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新住民發展</w:t>
      </w:r>
      <w:r>
        <w:rPr>
          <w:rFonts w:eastAsia="標楷體"/>
          <w:b/>
          <w:color w:val="000000"/>
          <w:sz w:val="36"/>
          <w:szCs w:val="36"/>
        </w:rPr>
        <w:t>基金管理會</w:t>
      </w:r>
      <w:r>
        <w:rPr>
          <w:rFonts w:eastAsia="標楷體"/>
          <w:b/>
          <w:color w:val="000000"/>
          <w:sz w:val="36"/>
          <w:szCs w:val="36"/>
        </w:rPr>
        <w:t>第</w:t>
      </w:r>
      <w:r>
        <w:rPr>
          <w:rFonts w:eastAsia="標楷體"/>
          <w:b/>
          <w:color w:val="000000"/>
          <w:sz w:val="36"/>
          <w:szCs w:val="36"/>
        </w:rPr>
        <w:t>5</w:t>
      </w:r>
      <w:r>
        <w:rPr>
          <w:rFonts w:eastAsia="標楷體"/>
          <w:b/>
          <w:color w:val="000000"/>
          <w:sz w:val="36"/>
          <w:szCs w:val="36"/>
        </w:rPr>
        <w:t>屆</w:t>
      </w:r>
      <w:r>
        <w:rPr>
          <w:rFonts w:eastAsia="標楷體"/>
          <w:b/>
          <w:color w:val="000000"/>
          <w:sz w:val="36"/>
          <w:szCs w:val="36"/>
        </w:rPr>
        <w:t>委員名</w:t>
      </w:r>
      <w:r>
        <w:rPr>
          <w:rFonts w:eastAsia="標楷體"/>
          <w:b/>
          <w:color w:val="000000"/>
          <w:sz w:val="36"/>
          <w:szCs w:val="36"/>
        </w:rPr>
        <w:t>單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任期自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至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3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31</w:t>
      </w:r>
      <w:r>
        <w:rPr>
          <w:rFonts w:eastAsia="標楷體"/>
          <w:b/>
          <w:color w:val="000000"/>
        </w:rPr>
        <w:t>日止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4"/>
        <w:gridCol w:w="851"/>
        <w:gridCol w:w="5670"/>
      </w:tblGrid>
      <w:tr>
        <w:trPr>
          <w:tblHeader w:val="true"/>
          <w:trHeight w:val="58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職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性別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現職</w:t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中央機關代表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召集人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林右昌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內政部部長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112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31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日起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副召集人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吳容輝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內政部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政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務次長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112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日起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兼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執行秘書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鐘景琨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內政部移民署署長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柏惠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eastAsia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pacing w:val="-10"/>
                <w:sz w:val="26"/>
                <w:szCs w:val="26"/>
              </w:rPr>
              <w:t>外交部領事事務局簽證組專門委員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孫旻儀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eastAsia="標楷體"/>
                <w:bCs/>
                <w:spacing w:val="-10"/>
                <w:sz w:val="26"/>
                <w:szCs w:val="26"/>
              </w:rPr>
            </w:pPr>
            <w:r>
              <w:rPr>
                <w:rFonts w:eastAsia="標楷體"/>
                <w:bCs/>
                <w:spacing w:val="-10"/>
                <w:sz w:val="26"/>
                <w:szCs w:val="26"/>
              </w:rPr>
              <w:t>教育部國民及學前教育署原民特教組副組長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世昌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eastAsia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pacing w:val="-10"/>
                <w:sz w:val="26"/>
                <w:szCs w:val="26"/>
              </w:rPr>
              <w:t>勞動部勞動力發展署主任秘書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昭軍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eastAsia="標楷體"/>
                <w:bCs/>
                <w:spacing w:val="-10"/>
                <w:sz w:val="26"/>
                <w:szCs w:val="26"/>
              </w:rPr>
            </w:pPr>
            <w:r>
              <w:rPr>
                <w:rFonts w:eastAsia="標楷體"/>
                <w:bCs/>
                <w:spacing w:val="-10"/>
                <w:sz w:val="26"/>
                <w:szCs w:val="26"/>
              </w:rPr>
              <w:t>衛生福利部國民健康署署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長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FF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FF0000"/>
                <w:spacing w:val="-10"/>
                <w:sz w:val="26"/>
                <w:szCs w:val="26"/>
              </w:rPr>
              <w:t>江衍陞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行政院主計總處基金預算處科長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李佩儒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大陸委員會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法政處組長</w:t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直轄市、縣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市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政府代表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賴緣如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臺中市政府勞工局主任秘書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張翠瑤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嘉義縣社會局局長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世保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金門縣政府社會處處長</w:t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學者專家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阮蓮香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住民代表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國立臺灣大學文學院外語教學暨資源中心兼任講師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王智盛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中央警察大學國境警察學系助理教授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林佳和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國立政治大法學院副教授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沈明正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南台科技大學師資培育中心助理教授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魏清圳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靜宜大學財務金融系教授兼系主任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廖美蓮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東吳大學社會工作學系教授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梁金群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住民代表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逢甲大學中文系教學助理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野崎孝男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住民代表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創新總研有限公司董事長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陳玉水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住民代表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6"/>
                  <w:szCs w:val="26"/>
                </w:rPr>
                <w:t>國立教育廣播電臺</w:t>
              </w:r>
            </w:hyperlink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方嵐亭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台灣教會公報社社長</w:t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新住民及相關民間團體代表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胡鶯月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住民代表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桃園市新住民通譯協進會理事長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譚艷薇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住民代表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社團法人彰化縣新移民協會理事長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晶晶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住民代表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台灣印尼新住民發展協會理事長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瑤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住民代表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高雄市國際新住民協會理事長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武芳草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住民代表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宜蘭縣新愛佳協會理事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古錦松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臺灣地區美濃博士學人協會秘書長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廖碧英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財團法人勵馨社會福利事業基金會董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1">
    <w:name w:val="body1"/>
    <w:qFormat/>
    <w:rPr>
      <w:rFonts w:ascii="өũ;Times New Roman" w:hAnsi="өũ;Times New Roman" w:cs="өũ;Times New Roman"/>
      <w:color w:val="000000"/>
      <w:sz w:val="19"/>
      <w:szCs w:val="19"/>
    </w:rPr>
  </w:style>
  <w:style w:type="character" w:styleId="Unnamed11">
    <w:name w:val="unnamed11"/>
    <w:qFormat/>
    <w:rPr>
      <w:i w:val="false"/>
      <w:iCs w:val="false"/>
      <w:color w:val="4D4026"/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r.gov.tw/program/5a83f4e9c5fd8a01e2df008d/5b603e3252c8f40005a1be3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27:00Z</dcterms:created>
  <dc:creator>user</dc:creator>
  <dc:description/>
  <cp:keywords/>
  <dc:language>en-US</dc:language>
  <cp:lastModifiedBy>林佳蒨</cp:lastModifiedBy>
  <cp:lastPrinted>2023-10-13T10:39:00Z</cp:lastPrinted>
  <dcterms:modified xsi:type="dcterms:W3CDTF">2023-10-27T00:16:00Z</dcterms:modified>
  <cp:revision>6</cp:revision>
  <dc:subject/>
  <dc:title>外籍配偶照顧輔導基金管理委員會幹事名單</dc:title>
</cp:coreProperties>
</file>