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napToGrid w:val="false"/>
        <w:spacing w:before="0" w:after="14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外籍配偶照顧輔導基金核定補助案彙整表</w:t>
      </w:r>
    </w:p>
    <w:p>
      <w:pPr>
        <w:pStyle w:val="Normal"/>
        <w:tabs>
          <w:tab w:val="clear" w:pos="480"/>
          <w:tab w:val="left" w:pos="3420" w:leader="none"/>
        </w:tabs>
        <w:spacing w:before="0" w:after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單位：新臺幣元                                               彙整日期：</w:t>
      </w:r>
      <w:r>
        <w:rPr>
          <w:rFonts w:eastAsia="標楷體" w:cs="標楷體" w:ascii="標楷體" w:hAnsi="標楷體"/>
        </w:rPr>
        <w:t>102.</w:t>
      </w:r>
      <w:r>
        <w:rPr>
          <w:rFonts w:eastAsia="標楷體" w:cs="標楷體" w:ascii="標楷體" w:hAnsi="標楷體"/>
          <w:color w:val="000000"/>
        </w:rPr>
        <w:t>11.25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807"/>
        <w:gridCol w:w="1620"/>
      </w:tblGrid>
      <w:tr>
        <w:trPr>
          <w:tblHeader w:val="true"/>
          <w:trHeight w:val="52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計畫名稱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ascii="標楷體" w:hAnsi="標楷體"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1071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辦理醫療補助、社會救助及法律服務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臺北市政設籍前外籍配社會救助計畫（</w:t>
            </w:r>
            <w:r>
              <w:rPr>
                <w:rFonts w:eastAsia="標楷體"/>
              </w:rPr>
              <w:t>1014C30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,46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  <w:lang w:val="zh-TW"/>
              </w:rPr>
            </w:pPr>
            <w:r>
              <w:rPr>
                <w:rFonts w:eastAsia="標楷體"/>
                <w:color w:val="000000"/>
                <w:spacing w:val="-10"/>
              </w:rPr>
              <w:t>6,468,000</w:t>
            </w:r>
          </w:p>
        </w:tc>
      </w:tr>
      <w:tr>
        <w:trPr>
          <w:trHeight w:val="107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/>
              </w:rPr>
              <w:t>財團法人台北市賽珍珠基金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/>
              </w:rPr>
              <w:t>新移民法律研習座談會（</w:t>
            </w:r>
            <w:r>
              <w:rPr>
                <w:rFonts w:eastAsia="標楷體"/>
              </w:rPr>
              <w:t>1013C50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9,1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  <w:lang w:val="zh-TW"/>
              </w:rPr>
            </w:pPr>
            <w:r>
              <w:rPr>
                <w:rFonts w:eastAsia="標楷體"/>
                <w:color w:val="000000"/>
                <w:spacing w:val="-10"/>
              </w:rPr>
              <w:t>129,040</w:t>
            </w:r>
          </w:p>
        </w:tc>
      </w:tr>
      <w:tr>
        <w:trPr>
          <w:trHeight w:val="107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/>
              </w:rPr>
              <w:t>天主教嘉祿國際移民組織台灣分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/>
              </w:rPr>
              <w:t>不再是他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婚姻移民權益宣導培力計畫（</w:t>
            </w:r>
            <w:r>
              <w:rPr>
                <w:rFonts w:eastAsia="標楷體"/>
              </w:rPr>
              <w:t>1012C50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7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  <w:lang w:val="zh-TW"/>
              </w:rPr>
            </w:pPr>
            <w:r>
              <w:rPr>
                <w:rFonts w:eastAsia="標楷體"/>
                <w:color w:val="000000"/>
                <w:spacing w:val="-10"/>
                <w:lang w:val="zh-TW"/>
              </w:rPr>
              <w:t>101,800</w:t>
            </w:r>
          </w:p>
        </w:tc>
      </w:tr>
      <w:tr>
        <w:trPr>
          <w:trHeight w:val="107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cs="標楷體" w:eastAsia="標楷體"/>
              </w:rPr>
              <w:t>臺南市日新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cs="標楷體" w:eastAsia="標楷體"/>
              </w:rPr>
              <w:t>日新國小辦理外籍配偶及其家參加多元文化、學習社區技藝課程計畫（</w:t>
            </w:r>
            <w:r>
              <w:rPr>
                <w:rFonts w:eastAsia="標楷體" w:cs="標楷體"/>
              </w:rPr>
              <w:t>101UC50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,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  <w:lang w:val="zh-TW"/>
              </w:rPr>
            </w:pPr>
            <w:r>
              <w:rPr>
                <w:rFonts w:eastAsia="標楷體"/>
                <w:color w:val="000000"/>
                <w:spacing w:val="-10"/>
                <w:lang w:val="zh-TW"/>
              </w:rPr>
              <w:t>10,9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4" w:hanging="0"/>
              <w:jc w:val="both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高雄市外籍配偶法律權益知性講座（</w:t>
            </w:r>
            <w:r>
              <w:rPr>
                <w:rFonts w:eastAsia="標楷體" w:cs="標楷體" w:ascii="標楷體" w:hAnsi="標楷體"/>
              </w:rPr>
              <w:t>1012C5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77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7,5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彰化縣政府設籍前外籍配偶遭逢特殊境遇家庭扶助計畫（</w:t>
            </w:r>
            <w:r>
              <w:rPr>
                <w:rFonts w:eastAsia="標楷體" w:cs="標楷體" w:ascii="標楷體" w:hAnsi="標楷體"/>
              </w:rPr>
              <w:t>101GC2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0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追加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設籍前外籍配偶遭逢特殊境遇相關福利及扶助</w:t>
            </w:r>
            <w:r>
              <w:rPr>
                <w:rFonts w:ascii="標楷體" w:hAnsi="標楷體" w:cs="標楷體" w:eastAsia="標楷體"/>
                <w:kern w:val="0"/>
              </w:rPr>
              <w:t>經費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IC21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43,6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43,634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社團法人台南市牧德關懷協會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臺南市政府社會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局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層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家庭實務處遇與培力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C505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4,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31,36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籍前外籍配偶遭逢特殊境遇相關福利及扶助計畫（</w:t>
            </w:r>
            <w:r>
              <w:rPr>
                <w:rFonts w:eastAsia="標楷體"/>
              </w:rPr>
              <w:t>102IC2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85,160</w:t>
            </w:r>
          </w:p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50,834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籍前外籍配偶遭逢特殊境遇家庭扶助計畫（</w:t>
            </w:r>
            <w:r>
              <w:rPr>
                <w:rFonts w:eastAsia="標楷體"/>
              </w:rPr>
              <w:t>102UC20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60,2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60,22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辦理醫療補助、社會救助及法律服務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設籍前外籍配偶遭逢特殊境遇相關福利及扶助計畫（</w:t>
            </w:r>
            <w:r>
              <w:rPr>
                <w:rFonts w:eastAsia="標楷體"/>
              </w:rPr>
              <w:t>102HC20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635,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02, 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籍前外籍配偶遭逢特殊境遇相關福利及扶助計畫（</w:t>
            </w:r>
            <w:r>
              <w:rPr>
                <w:rFonts w:eastAsia="標楷體"/>
              </w:rPr>
              <w:t>102TC20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279,8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5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籍前遭逢特殊境遇外籍配偶家庭扶助計畫（</w:t>
            </w:r>
            <w:r>
              <w:rPr>
                <w:rFonts w:eastAsia="標楷體"/>
              </w:rPr>
              <w:t>102JC20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7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0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臺北市設籍前外籍配偶遭逢特殊境遇相關福利及扶助計畫（</w:t>
            </w:r>
            <w:r>
              <w:rPr>
                <w:rFonts w:eastAsia="標楷體"/>
              </w:rPr>
              <w:t>1024C2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665,730</w:t>
            </w:r>
          </w:p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65,73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籍前外籍配偶遭逄特殊境遇相關福利及扶助計畫（</w:t>
            </w:r>
            <w:r>
              <w:rPr>
                <w:rFonts w:eastAsia="標楷體"/>
              </w:rPr>
              <w:t>102QC20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124,3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4,38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高雄市設籍前外籍配偶遭逢特殊境遇之家庭扶助計畫（</w:t>
            </w:r>
            <w:r>
              <w:rPr>
                <w:rFonts w:eastAsia="標楷體"/>
              </w:rPr>
              <w:t>1025C20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2,229,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,211,97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政府設籍前外籍配偶遭逢特殊境遇家庭扶助計畫（</w:t>
            </w:r>
            <w:r>
              <w:rPr>
                <w:rFonts w:eastAsia="標楷體"/>
              </w:rPr>
              <w:t>102GC20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7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籍前外籍配偶遭逢特殊境遇相關福利及扶助計畫（</w:t>
            </w:r>
            <w:r>
              <w:rPr>
                <w:rFonts w:eastAsia="標楷體"/>
              </w:rPr>
              <w:t>102AC21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1,026,9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,026,92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辦理醫療補助、社會救助及法律服務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屏東縣設籍前外籍配偶特殊境遇家庭扶助計畫（</w:t>
            </w:r>
            <w:r>
              <w:rPr>
                <w:rFonts w:eastAsia="標楷體"/>
              </w:rPr>
              <w:t>102MC21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25,3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籍前外籍配偶遭逢特殊境遇扶助計畫（</w:t>
            </w:r>
            <w:r>
              <w:rPr>
                <w:rFonts w:eastAsia="標楷體"/>
              </w:rPr>
              <w:t>102RC21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3,4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83,464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屏東縣設籍前外籍配偶社會救助計畫（</w:t>
            </w:r>
            <w:r>
              <w:rPr>
                <w:rFonts w:eastAsia="標楷體"/>
              </w:rPr>
              <w:t>102MC3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89,8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高雄市設籍前外籍配偶社會救助計畫（</w:t>
            </w:r>
            <w:r>
              <w:rPr>
                <w:rFonts w:eastAsia="標楷體"/>
              </w:rPr>
              <w:t>1025C30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4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人身安全保護計畫（</w:t>
            </w:r>
            <w:r>
              <w:rPr>
                <w:rFonts w:eastAsia="標楷體"/>
              </w:rPr>
              <w:t>102DC1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,199,3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36,86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外籍配偶人身安全保護計畫（</w:t>
            </w:r>
            <w:r>
              <w:rPr>
                <w:rFonts w:eastAsia="標楷體"/>
              </w:rPr>
              <w:t>102UC10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,294,69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00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政府社會局家庭暴力及性侵害防治中心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外籍與大陸籍配偶人身安全保護計畫（</w:t>
            </w:r>
            <w:r>
              <w:rPr>
                <w:rFonts w:eastAsia="標楷體"/>
              </w:rPr>
              <w:t>1025C10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70,1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03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屏東縣外籍配偶人身安全保護計畫（</w:t>
            </w:r>
            <w:r>
              <w:rPr>
                <w:rFonts w:eastAsia="標楷體"/>
              </w:rPr>
              <w:t>102MC10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64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64,4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外籍暨大陸籍配偶家庭暴力被害人人身安全保護服務計畫（</w:t>
            </w:r>
            <w:r>
              <w:rPr>
                <w:rFonts w:eastAsia="標楷體"/>
              </w:rPr>
              <w:t>102IC10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,366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78,5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辦理醫療補助、社會救助及法律服務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市家庭暴力暨性侵害防治中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市家庭暴力暨性侵害防治中心辦理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遭逢家庭暴力或性侵害事件之外籍配偶及其子女之人身安全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保護扶助計畫（</w:t>
            </w:r>
            <w:r>
              <w:rPr>
                <w:rFonts w:eastAsia="標楷體"/>
              </w:rPr>
              <w:t>1024C1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16,29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16,292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衛生署中央健康保險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籍前外籍配偶健保費補助計畫（</w:t>
            </w:r>
            <w:r>
              <w:rPr>
                <w:rFonts w:eastAsia="標楷體"/>
              </w:rPr>
              <w:t>1021C4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,32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,328,0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知多少，權益要顧好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國際家庭法律權益宣導方案（</w:t>
            </w:r>
            <w:r>
              <w:rPr>
                <w:rFonts w:eastAsia="標楷體"/>
              </w:rPr>
              <w:t>1022C5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9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3,72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嘉義市海棠關懷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嘉義市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終身學習知性講座（</w:t>
            </w:r>
            <w:r>
              <w:rPr>
                <w:rFonts w:eastAsia="標楷體"/>
              </w:rPr>
              <w:t>1013C5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9,200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度新住民人身安全保護計畫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</w:rPr>
              <w:t>102BC10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00,000</w:t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Tahoma"/>
                <w:b/>
                <w:b/>
                <w:bCs/>
                <w:color w:val="0000FF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Tahoma" w:ascii="標楷體" w:hAnsi="標楷體"/>
                <w:b/>
                <w:bCs/>
                <w:color w:val="0000FF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31,930,4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27,225,724</w:t>
            </w:r>
          </w:p>
        </w:tc>
      </w:tr>
      <w:tr>
        <w:trPr>
          <w:trHeight w:val="1071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宜蘭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參加學習課程及宣導時子女臨時托育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BD10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25,0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8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桃園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參加職業訓練期間子女托育補助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CD10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0,000</w:t>
            </w:r>
          </w:p>
        </w:tc>
      </w:tr>
      <w:tr>
        <w:trPr>
          <w:trHeight w:val="51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臺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教育專班課程子女臨時托育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UD105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14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7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95</w:t>
            </w:r>
          </w:p>
        </w:tc>
      </w:tr>
      <w:tr>
        <w:trPr>
          <w:trHeight w:val="5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/>
            </w:pPr>
            <w:r>
              <w:rPr>
                <w:rFonts w:ascii="標楷體" w:hAnsi="標楷體" w:cs="Tahoma" w:eastAsia="標楷體"/>
                <w:lang w:val="zh-TW"/>
              </w:rPr>
              <w:t>社團法人南投縣愛鄉文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南投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生活適應暨機車考照班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草屯班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40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5,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80</w:t>
            </w:r>
          </w:p>
        </w:tc>
      </w:tr>
      <w:tr>
        <w:trPr>
          <w:trHeight w:val="9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南投縣愛鄉文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南投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生活適應暨機車考照班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南投班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40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5,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0</w:t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南縣生態旅遊發展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南市政府社會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新住民機車考照輔導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405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9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行政院勞工委員會職業訓練局中區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大陸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地區配偶參加職業訓練子女臨時托育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酬勞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費補助實施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1D106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2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8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澎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外籍配偶參加學習課程及宣導時子女臨時托育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PD107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,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9,780</w:t>
            </w:r>
          </w:p>
        </w:tc>
      </w:tr>
      <w:tr>
        <w:trPr>
          <w:trHeight w:val="1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/>
            </w:pPr>
            <w:r>
              <w:rPr>
                <w:rFonts w:ascii="標楷體" w:hAnsi="標楷體" w:cs="Tahoma" w:eastAsia="標楷體"/>
                <w:lang w:val="zh-TW"/>
              </w:rPr>
              <w:t>屏東縣枋寮鄉地利社區發展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屏東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枋寮海岸新故鄉屏東縣外籍配偶機車考照班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第一梯次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406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3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0</w:t>
            </w:r>
          </w:p>
        </w:tc>
      </w:tr>
      <w:tr>
        <w:trPr>
          <w:trHeight w:val="7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嘉義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嘉義縣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新住民其子女臨時托育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JD108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9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臺中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參加學習課程及宣導時子女臨時托育服務計畫</w:t>
            </w:r>
          </w:p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SD109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,997,7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92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30</w:t>
            </w:r>
          </w:p>
        </w:tc>
      </w:tr>
      <w:tr>
        <w:trPr>
          <w:trHeight w:val="8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高雄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外籍配偶參加學習課程時小女臨時托育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5D1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,200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30</w:t>
            </w:r>
          </w:p>
        </w:tc>
      </w:tr>
      <w:tr>
        <w:trPr>
          <w:trHeight w:val="4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中市親子閱讀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多元粽意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51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2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高雄市基督教家庭服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高雄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多元文化種子教師培訓進階課程暨多元文化與新移民權益宣導活動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51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9,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720</w:t>
            </w:r>
          </w:p>
        </w:tc>
      </w:tr>
      <w:tr>
        <w:trPr>
          <w:trHeight w:val="84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高雄市基督教家庭服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高雄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「南國好姐妹季刊」出版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206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75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color w:val="000000"/>
                <w:lang w:val="zh-TW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01</w:t>
            </w:r>
            <w:r>
              <w:rPr>
                <w:rFonts w:ascii="標楷體" w:hAnsi="標楷體" w:cs="Tahoma" w:eastAsia="標楷體"/>
                <w:color w:val="000000"/>
                <w:lang w:val="zh-TW"/>
              </w:rPr>
              <w:t>年台東縣新移民親子越南語及多元文化學習班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513</w:t>
            </w:r>
            <w:r>
              <w:rPr>
                <w:rFonts w:ascii="標楷體" w:hAnsi="標楷體" w:cs="Tahoma" w:eastAsia="標楷體"/>
                <w:color w:val="000000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0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2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中縣基督教豐盛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民政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外籍配偶家庭關懷及子女課業照顧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07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4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8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財團法人台灣基督教迦南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子女課後照顧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08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4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一百零一年度外籍配偶家庭親子成長營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09</w:t>
            </w:r>
            <w:r>
              <w:rPr>
                <w:rFonts w:ascii="標楷體" w:hAnsi="標楷體" w:cs="Tahoma" w:eastAsia="標楷體"/>
                <w:color w:val="000000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8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外籍配偶發現心力量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生活二三事講座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10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5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</w:t>
            </w:r>
          </w:p>
        </w:tc>
      </w:tr>
      <w:tr>
        <w:trPr>
          <w:trHeight w:val="220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中市親子閱讀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你是我的陽光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課輔班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1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34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大手牽小手多元溫馨坊</w:t>
            </w:r>
            <w:r>
              <w:rPr>
                <w:rFonts w:eastAsia="標楷體" w:cs="Tahoma" w:ascii="標楷體" w:hAnsi="標楷體"/>
                <w:lang w:val="zh-TW"/>
              </w:rPr>
              <w:t>~100</w:t>
            </w:r>
            <w:r>
              <w:rPr>
                <w:rFonts w:ascii="標楷體" w:hAnsi="標楷體" w:cs="Tahoma" w:eastAsia="標楷體"/>
                <w:lang w:val="zh-TW"/>
              </w:rPr>
              <w:t>學年度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下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1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雲林縣褒忠鄉戶政事務所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雲林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暑期親子藝文活動研習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1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中縣感恩關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台中市政府教育處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「在地深耕、快樂學習」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新移民家庭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1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23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灣福爾摩沙觸愛服務社區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南市政府社會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「飄海旅行箱，心歸屬」之新移民家庭服務方案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15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27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/>
            </w:pPr>
            <w:r>
              <w:rPr>
                <w:rFonts w:ascii="標楷體" w:hAnsi="標楷體" w:cs="Tahoma" w:eastAsia="標楷體"/>
                <w:lang w:val="zh-TW"/>
              </w:rPr>
              <w:t>社團法人台中市全齡服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能力學堂</w:t>
            </w:r>
            <w:r>
              <w:rPr>
                <w:rFonts w:eastAsia="標楷體" w:cs="Tahoma" w:ascii="標楷體" w:hAnsi="標楷體"/>
                <w:lang w:val="zh-TW"/>
              </w:rPr>
              <w:t>~</w:t>
            </w:r>
            <w:r>
              <w:rPr>
                <w:rFonts w:ascii="標楷體" w:hAnsi="標楷體" w:cs="Tahoma" w:eastAsia="標楷體"/>
                <w:lang w:val="zh-TW"/>
              </w:rPr>
              <w:t>能力遨遊營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16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9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5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彰化縣新移民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新移民親子閱讀暨親子共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研習營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93,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玩布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940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20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3,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實用花藝研習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94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3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文山分區新住民技職教育美髮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2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9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7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文山分區新住民技職教育中餐麵食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3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19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板橋分區新住民技職教育中餐烹調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4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文山分區新住民技職教育中餐烹調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5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七星分區新住民技職教育中餐烹調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6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淡水分區新住民技職教育烘培食品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7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板橋分區新住民技職教育烘培食品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8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三重分區新住民技職教育烘培食品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49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新莊分區新住民技職教育烘培食品班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</w:rPr>
              <w:t>101AD950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三鶯分區新住民技職教育美容護膚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5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瑞芳分區新住民技職教育美容護膚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5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文山分區新住民技職教育美容護膚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5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2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雙和分區新住民技職教育飲料調製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5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9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文山分區新住民技職教育飲料調製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55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南投縣愛鄉文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南投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手工藝品製作進階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56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中華民國學而發展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技藝班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新娘整體型彩妝髮型綜合技能培訓課程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57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92,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臺東縣藝術手工皂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東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手工藝學習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市場新創意蝶谷巴特拼貼實作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58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6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7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中縣社會服務關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「藝想布刀」新移民姊妹手工創作技藝學習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59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30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財團法人天主教善牧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「同心協力」</w:t>
            </w:r>
            <w:r>
              <w:rPr>
                <w:rFonts w:eastAsia="標楷體" w:cs="Tahoma" w:ascii="標楷體" w:hAnsi="標楷體"/>
                <w:lang w:val="zh-TW"/>
              </w:rPr>
              <w:t>~101</w:t>
            </w:r>
            <w:r>
              <w:rPr>
                <w:rFonts w:ascii="標楷體" w:hAnsi="標楷體" w:cs="Tahoma" w:eastAsia="標楷體"/>
                <w:lang w:val="zh-TW"/>
              </w:rPr>
              <w:t>年新移民婦女就業創新能力學習課程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960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0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烘焙工作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96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7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新竹市扶馨關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新竹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新住民拼布手工藝技能培訓課程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6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5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87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北基督教女青年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北市政府社會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社區生活學苑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4D96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62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color w:val="993366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/>
            </w:pPr>
            <w:r>
              <w:rPr>
                <w:rFonts w:ascii="標楷體" w:hAnsi="標楷體" w:cs="Tahoma" w:eastAsia="標楷體"/>
                <w:lang w:val="zh-TW"/>
              </w:rPr>
              <w:t>花蓮縣博愛全人發展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花蓮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手工技藝創意研習進階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6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10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6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新北市家長志工教育成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新北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市場新創意手工藝系列蝶古巴特課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進階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65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新北市家長志工教育成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新北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手工藝學習</w:t>
            </w:r>
            <w:r>
              <w:rPr>
                <w:rFonts w:eastAsia="標楷體" w:cs="Tahoma" w:ascii="標楷體" w:hAnsi="標楷體"/>
                <w:lang w:val="zh-TW"/>
              </w:rPr>
              <w:t>-101</w:t>
            </w:r>
            <w:r>
              <w:rPr>
                <w:rFonts w:ascii="標楷體" w:hAnsi="標楷體" w:cs="Tahoma" w:eastAsia="標楷體"/>
                <w:lang w:val="zh-TW"/>
              </w:rPr>
              <w:t>縫紉技藝實作班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土城班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66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71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新北市家長志工教育成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新北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籍配偶手工藝學習</w:t>
            </w:r>
            <w:r>
              <w:rPr>
                <w:rFonts w:eastAsia="標楷體" w:cs="Tahoma" w:ascii="標楷體" w:hAnsi="標楷體"/>
                <w:lang w:val="zh-TW"/>
              </w:rPr>
              <w:t>-101</w:t>
            </w:r>
            <w:r>
              <w:rPr>
                <w:rFonts w:ascii="標楷體" w:hAnsi="標楷體" w:cs="Tahoma" w:eastAsia="標楷體"/>
                <w:lang w:val="zh-TW"/>
              </w:rPr>
              <w:t>縫紉技藝實作班鶯歌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D967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71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/>
            </w:pPr>
            <w:r>
              <w:rPr>
                <w:rFonts w:ascii="標楷體" w:hAnsi="標楷體" w:cs="Tahoma" w:eastAsia="標楷體"/>
                <w:lang w:val="zh-TW"/>
              </w:rPr>
              <w:t>社團法人台中市親子閱讀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教育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健康精油手工皂課程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68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3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嘉義市傳統文化與技藝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嘉義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嘉義市外籍配偶手工技藝學習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服飾車縫技藝實作班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二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  <w:r>
              <w:rPr>
                <w:rFonts w:ascii="標楷體" w:hAnsi="標楷體" w:cs="Tahoma" w:eastAsia="標楷體"/>
                <w:lang w:val="zh-TW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69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8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中市基督教女青年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民政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美髮技能培訓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70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17,34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1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彰化縣新移民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新移民</w:t>
            </w:r>
            <w:r>
              <w:rPr>
                <w:rFonts w:eastAsia="標楷體" w:cs="標楷體" w:ascii="標楷體" w:hAnsi="標楷體"/>
              </w:rPr>
              <w:t>~3D</w:t>
            </w:r>
            <w:r>
              <w:rPr>
                <w:rFonts w:ascii="標楷體" w:hAnsi="標楷體" w:cs="標楷體" w:eastAsia="標楷體"/>
              </w:rPr>
              <w:t>指甲彩繪技藝訓練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7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82,6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2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彰化縣新移民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新移民指甲彩繪技藝訓練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97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71,7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2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灣地區美濃博士學人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高雄市政府社會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美濃地區新住民親子共學活動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D318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04,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4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台東縣外籍配偶子女課後臨托與照顧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19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9,0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屏東縣枋寮鄉地利社區發展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屏東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1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屏東縣地區台灣新移民親子馬賽克拼貼夏令培力成長營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20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3,96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1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6" w:right="-53" w:hanging="121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親子「閱」讀「閱」快樂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2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28,8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4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南市牧德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牽手一世人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新移民家庭幸福工作坊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2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3,1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,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彰化縣青少年教育發展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彰化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配親子茶道品德學習營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2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7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,0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社團法人台中縣艾馨婦女協進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民政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肚區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暑期課業輔導活動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D3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33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,5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cs="標楷體" w:eastAsia="標楷體"/>
              </w:rPr>
              <w:t>新竹市外籍配偶關懷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外籍配偶多元文化學習課程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灣米、麵食甜點工作坊（</w:t>
            </w:r>
            <w:r>
              <w:rPr>
                <w:rFonts w:eastAsia="標楷體" w:cs="標楷體"/>
              </w:rPr>
              <w:t>1013D70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242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7,400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市匠藝文化技能發展育成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創意金工設計製作班（</w:t>
            </w:r>
            <w:r>
              <w:rPr>
                <w:rFonts w:eastAsia="標楷體" w:cs="標楷體"/>
              </w:rPr>
              <w:t>1013D70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2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9,100</w:t>
            </w:r>
          </w:p>
        </w:tc>
      </w:tr>
      <w:tr>
        <w:trPr>
          <w:trHeight w:val="99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cs="標楷體" w:eastAsia="標楷體"/>
              </w:rPr>
              <w:t>社團法人花蓮縣老人暨家庭關懷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花蓮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『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新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好媽咪補給站』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一百零一年新住民技藝學習課程計畫（</w:t>
            </w:r>
            <w:r>
              <w:rPr>
                <w:rFonts w:eastAsia="標楷體" w:cs="標楷體"/>
              </w:rPr>
              <w:t>1013D70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7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7,1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政府勞工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政府勞工局新移民編髮造型實務課程（</w:t>
            </w:r>
            <w:r>
              <w:rPr>
                <w:rFonts w:eastAsia="標楷體" w:cs="標楷體"/>
              </w:rPr>
              <w:t>101UD70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12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1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雙福社會福利慈善事業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外籍配偶及其家人彩妝造型技藝學習課程（</w:t>
            </w:r>
            <w:r>
              <w:rPr>
                <w:rFonts w:eastAsia="標楷體"/>
              </w:rPr>
              <w:t>1012D70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9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94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兩岸婚姻協調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手工串珠藝品培訓班（</w:t>
            </w:r>
            <w:r>
              <w:rPr>
                <w:rFonts w:eastAsia="標楷體"/>
              </w:rPr>
              <w:t>1012D70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4,2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北門區北門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北門國小辦理外籍配偶及其家人參加多元文化、學習社區技藝課程計畫（</w:t>
            </w:r>
            <w:r>
              <w:rPr>
                <w:rFonts w:eastAsia="標楷體" w:cs="標楷體"/>
              </w:rPr>
              <w:t>101UD32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7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1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東山區青山國民小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山國小辦理外籍配偶及其家參加多元文化、學習社區技藝課程計畫（</w:t>
            </w:r>
            <w:r>
              <w:rPr>
                <w:rFonts w:eastAsia="標楷體" w:cs="標楷體"/>
              </w:rPr>
              <w:t>101UD326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36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3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歸仁區紅瓦厝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紅瓦厝國小辦理外籍配偶及其家參加多元文化、學習社區技藝課程計畫（</w:t>
            </w:r>
            <w:r>
              <w:rPr>
                <w:rFonts w:eastAsia="標楷體" w:cs="標楷體"/>
              </w:rPr>
              <w:t>101UD70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9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東區崇學國民小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崇學國小辦理外籍配偶及其家參加多元文化、學習社區技藝課程計畫（</w:t>
            </w:r>
            <w:r>
              <w:rPr>
                <w:rFonts w:eastAsia="標楷體" w:cs="標楷體"/>
              </w:rPr>
              <w:t>101UD708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32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7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安南區海東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海東國小辦理外籍配偶及其家參加多元文化、學習社區技藝課程計畫（</w:t>
            </w:r>
            <w:r>
              <w:rPr>
                <w:rFonts w:eastAsia="標楷體" w:cs="標楷體"/>
              </w:rPr>
              <w:t>101UD709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3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7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土城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城國小辦理外籍配偶及其家參加多元文化、學習社區技藝課程計畫（</w:t>
            </w:r>
            <w:r>
              <w:rPr>
                <w:rFonts w:eastAsia="標楷體" w:cs="標楷體"/>
              </w:rPr>
              <w:t>101UD710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7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嘉義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提昇就業能力相關學習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式米食加工技能培訓班（</w:t>
            </w:r>
            <w:r>
              <w:rPr>
                <w:rFonts w:eastAsia="標楷體"/>
              </w:rPr>
              <w:t>1011D71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88,6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6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嘉義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提昇就業能力相關學習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創意手工藝系列蝶古巴特培訓班（</w:t>
            </w:r>
            <w:r>
              <w:rPr>
                <w:rFonts w:eastAsia="標楷體"/>
              </w:rPr>
              <w:t>1011D7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78,2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3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嘉義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參加學習及宣導時子女臨時托育服務計畫（</w:t>
            </w:r>
            <w:r>
              <w:rPr>
                <w:rFonts w:eastAsia="標楷體"/>
              </w:rPr>
              <w:t>1011D33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84,0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2,1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高雄市林園魔法屋愛鄉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籍配偶美容鬆筋紓壓活用進階班（</w:t>
            </w:r>
            <w:r>
              <w:rPr>
                <w:rFonts w:eastAsia="標楷體" w:cs="標楷體"/>
              </w:rPr>
              <w:t>1013D71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64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17,1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高雄市基督教女青年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移民手工香皂創業技藝訓練班（</w:t>
            </w:r>
            <w:r>
              <w:rPr>
                <w:rFonts w:eastAsia="標楷體" w:cs="標楷體"/>
              </w:rPr>
              <w:t>1013D71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3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0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高雄市基督教女青年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移民中餐烹調輔導班（</w:t>
            </w:r>
            <w:r>
              <w:rPr>
                <w:rFonts w:eastAsia="標楷體" w:cs="標楷體"/>
              </w:rPr>
              <w:t>1013D71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13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9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高雄市基督教女青年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會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越南語暨多元文化學習（</w:t>
            </w:r>
            <w:r>
              <w:rPr>
                <w:rFonts w:eastAsia="標楷體" w:cs="標楷體"/>
              </w:rPr>
              <w:t>1013D520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4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市立空中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甲彩繪工作家技能培訓班（</w:t>
            </w:r>
            <w:r>
              <w:rPr>
                <w:rFonts w:eastAsia="標楷體" w:cs="標楷體"/>
              </w:rPr>
              <w:t>1015D71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44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6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你和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越語輕鬆學初級班（</w:t>
            </w:r>
            <w:r>
              <w:rPr>
                <w:rFonts w:eastAsia="標楷體"/>
              </w:rPr>
              <w:t>1012D32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07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13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美髮技術培訓班（</w:t>
            </w:r>
            <w:r>
              <w:rPr>
                <w:rFonts w:eastAsia="標楷體"/>
              </w:rPr>
              <w:t>1012D7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6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5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多文化巡迴宣導活動（</w:t>
            </w:r>
            <w:r>
              <w:rPr>
                <w:rFonts w:eastAsia="標楷體"/>
              </w:rPr>
              <w:t>1012D5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89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96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創業點心進階班（</w:t>
            </w:r>
            <w:r>
              <w:rPr>
                <w:rFonts w:eastAsia="標楷體"/>
              </w:rPr>
              <w:t>1013D7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02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草屯鎮新台灣之子暑期育樂營（</w:t>
            </w:r>
            <w:r>
              <w:rPr>
                <w:rFonts w:eastAsia="標楷體"/>
              </w:rPr>
              <w:t>1013D33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2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南投市新台灣之子暑期育樂營（</w:t>
            </w:r>
            <w:r>
              <w:rPr>
                <w:rFonts w:eastAsia="標楷體"/>
              </w:rPr>
              <w:t>1013D33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2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名間鄉新台灣之子暑期育樂營（</w:t>
            </w:r>
            <w:r>
              <w:rPr>
                <w:rFonts w:eastAsia="標楷體"/>
              </w:rPr>
              <w:t>1013D34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2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中寮鄉新台灣之子暑期育樂營（</w:t>
            </w:r>
            <w:r>
              <w:rPr>
                <w:rFonts w:eastAsia="標楷體"/>
              </w:rPr>
              <w:t>1013D34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2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彰化縣社區福利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台式料理烹飪班（</w:t>
            </w:r>
            <w:r>
              <w:rPr>
                <w:rFonts w:eastAsia="標楷體"/>
              </w:rPr>
              <w:t>1013D71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21,3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0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彰化縣社區福利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機車考照輔導班（</w:t>
            </w:r>
            <w:r>
              <w:rPr>
                <w:rFonts w:eastAsia="標楷體"/>
              </w:rPr>
              <w:t>1013D40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8,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7,8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彰化縣新移民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新娘秘書技藝培訓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秀水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計畫書（</w:t>
            </w:r>
            <w:r>
              <w:rPr>
                <w:rFonts w:eastAsia="標楷體"/>
              </w:rPr>
              <w:t>1013D72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21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1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彰化縣新移民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烘焙實作工作坊計畫書（</w:t>
            </w:r>
            <w:r>
              <w:rPr>
                <w:rFonts w:eastAsia="標楷體"/>
              </w:rPr>
              <w:t>1013D7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95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73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彰化縣新移民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親子共享閱讀計畫書（</w:t>
            </w:r>
            <w:r>
              <w:rPr>
                <w:rFonts w:eastAsia="標楷體"/>
              </w:rPr>
              <w:t>1013D33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28,8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12,5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澎湖縣照顧服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澎湖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技藝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西點烘焙實作班（</w:t>
            </w:r>
            <w:r>
              <w:rPr>
                <w:rFonts w:eastAsia="標楷體"/>
              </w:rPr>
              <w:t>1013D72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60,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05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家長教育關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西點烘焙（</w:t>
            </w:r>
            <w:r>
              <w:rPr>
                <w:rFonts w:eastAsia="標楷體"/>
              </w:rPr>
              <w:t>1013D72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10,1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0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新南投婦女之友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家事管理員技能訓練班（</w:t>
            </w:r>
            <w:r>
              <w:rPr>
                <w:rFonts w:eastAsia="標楷體"/>
              </w:rPr>
              <w:t>1013D72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7,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5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嘉義市新移民女性關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就業人才暨丙級証照培訓課程（</w:t>
            </w:r>
            <w:r>
              <w:rPr>
                <w:rFonts w:eastAsia="標楷體"/>
              </w:rPr>
              <w:t>1013D72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93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玉井區玉田社區發展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媳婦的心廚房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南市玉田新移民中西式烘焙班（</w:t>
            </w:r>
            <w:r>
              <w:rPr>
                <w:rFonts w:eastAsia="標楷體" w:cs="標楷體"/>
              </w:rPr>
              <w:t>1013D726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96,3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南市玉井區玉田社區發展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文芒果故鄉台灣媳婦機車考照輔導班</w:t>
            </w:r>
            <w:r>
              <w:rPr>
                <w:rFonts w:eastAsia="標楷體"/>
              </w:rPr>
              <w:t>(101</w:t>
            </w:r>
            <w:r>
              <w:rPr>
                <w:rFonts w:cs="標楷體" w:eastAsia="標楷體"/>
              </w:rPr>
              <w:t>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梯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13D40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8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6,1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屏東縣好好婦女權益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屏東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小孩精彩</w:t>
            </w:r>
            <w:r>
              <w:rPr>
                <w:rFonts w:eastAsia="標楷體"/>
                <w:color w:val="000000"/>
              </w:rPr>
              <w:t>101~</w:t>
            </w:r>
            <w:r>
              <w:rPr>
                <w:rFonts w:eastAsia="標楷體"/>
                <w:color w:val="000000"/>
              </w:rPr>
              <w:t>第二屆新移民子女暑期</w:t>
            </w:r>
            <w:r>
              <w:rPr>
                <w:rFonts w:eastAsia="標楷體"/>
                <w:color w:val="000000"/>
              </w:rPr>
              <w:t>Happy Sun</w:t>
            </w:r>
            <w:r>
              <w:rPr>
                <w:rFonts w:eastAsia="標楷體"/>
                <w:color w:val="000000"/>
              </w:rPr>
              <w:t>文化體驗營（</w:t>
            </w:r>
            <w:r>
              <w:rPr>
                <w:rFonts w:eastAsia="標楷體"/>
                <w:color w:val="000000"/>
              </w:rPr>
              <w:t>1013D52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7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11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新」職教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歡喜鬥陣慶端午（</w:t>
            </w:r>
            <w:r>
              <w:rPr>
                <w:rFonts w:eastAsia="標楷體"/>
              </w:rPr>
              <w:t>1012D51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0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嘉義市欣願福利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魅力搖擺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多元文化成長營（</w:t>
            </w:r>
            <w:r>
              <w:rPr>
                <w:rFonts w:eastAsia="標楷體"/>
              </w:rPr>
              <w:t>1013D5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7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7,3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新移民子女暑期多元文化課程體驗營（</w:t>
            </w:r>
            <w:r>
              <w:rPr>
                <w:rFonts w:eastAsia="標楷體"/>
              </w:rPr>
              <w:t>1011D5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,896,4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,854,4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新移民家庭教育宣導方案（</w:t>
            </w:r>
            <w:r>
              <w:rPr>
                <w:rFonts w:eastAsia="標楷體"/>
              </w:rPr>
              <w:t>1011D33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,782,5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,782,5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新移民文化交流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媽媽學母語及歌謠（</w:t>
            </w:r>
            <w:r>
              <w:rPr>
                <w:rFonts w:eastAsia="標楷體"/>
              </w:rPr>
              <w:t>1012D51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8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15,4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財團法人高雄市私立天聖社會福利基金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越南生活語學習班（</w:t>
            </w:r>
            <w:r>
              <w:rPr>
                <w:rFonts w:eastAsia="標楷體" w:cs="標楷體"/>
              </w:rPr>
              <w:t>1013D519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5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屏東縣海口人社區經營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屏東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港新移民多元文化活動（</w:t>
            </w:r>
            <w:r>
              <w:rPr>
                <w:rFonts w:eastAsia="標楷體"/>
              </w:rPr>
              <w:t>1013D5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5,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,0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台中市基督教女青年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中市政府民政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子女多元文化體驗營暨校園多元文伈宣導方案（</w:t>
            </w:r>
            <w:r>
              <w:rPr>
                <w:rFonts w:eastAsia="標楷體"/>
              </w:rPr>
              <w:t>1013D52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7,9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8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成人基本教育研習班子女臨時托育服務實施計畫（</w:t>
            </w:r>
            <w:r>
              <w:rPr>
                <w:rFonts w:eastAsia="標楷體"/>
              </w:rPr>
              <w:t>101ND11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89,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48,9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南投縣社區家庭支援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機車考照及親職輔導班（</w:t>
            </w:r>
            <w:r>
              <w:rPr>
                <w:rFonts w:eastAsia="標楷體"/>
              </w:rPr>
              <w:t>1013D40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9,2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6,8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外籍配偶成教班子女托育服務計畫（</w:t>
            </w:r>
            <w:r>
              <w:rPr>
                <w:rFonts w:eastAsia="標楷體"/>
              </w:rPr>
              <w:t>101ED1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53,26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32,8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社團法人臺南市牧德關懷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籍配偶輔導基金『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度新移民機車輔導考照班活動』計畫書（</w:t>
            </w:r>
            <w:r>
              <w:rPr>
                <w:rFonts w:eastAsia="標楷體" w:cs="標楷體"/>
              </w:rPr>
              <w:t>1013D410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7,5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4,3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社團法人臺南市新住民關懷服務協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臺南市政府社會局層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度新住民機車考照輔導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三梯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13D41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3,2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03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財團法人台北市中國基督教靈糧世界佈道會士林靈糧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政府社會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家庭子女課後照顧服務（</w:t>
            </w:r>
            <w:r>
              <w:rPr>
                <w:rFonts w:eastAsia="標楷體"/>
              </w:rPr>
              <w:t>1013D33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10,4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83,1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灣信徹蓮池功德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課程之『</w:t>
            </w:r>
            <w:r>
              <w:rPr>
                <w:rFonts w:eastAsia="標楷體"/>
              </w:rPr>
              <w:t>2012</w:t>
            </w:r>
            <w:r>
              <w:rPr>
                <w:rFonts w:cs="標楷體" w:eastAsia="標楷體"/>
              </w:rPr>
              <w:t>充實一夏』（</w:t>
            </w:r>
            <w:r>
              <w:rPr>
                <w:rFonts w:eastAsia="標楷體" w:cs="標楷體"/>
              </w:rPr>
              <w:t>1013D33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9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6,7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財團法人董氏基金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雄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幸福，從「心」做情緒教育座談會（</w:t>
            </w:r>
            <w:r>
              <w:rPr>
                <w:rFonts w:eastAsia="標楷體" w:cs="標楷體"/>
              </w:rPr>
              <w:t>1013D33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9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南洋台灣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的未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高齡新移民熟年計畫（</w:t>
            </w:r>
            <w:r>
              <w:rPr>
                <w:rFonts w:eastAsia="標楷體"/>
              </w:rPr>
              <w:t>1013D34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08,2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7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社團法人台中市親子閱讀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中市政府民政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期生活輔導班（</w:t>
            </w:r>
            <w:r>
              <w:rPr>
                <w:rFonts w:eastAsia="標楷體" w:cs="標楷體"/>
              </w:rPr>
              <w:t>1013D34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54,450</w:t>
            </w:r>
          </w:p>
        </w:tc>
      </w:tr>
      <w:tr>
        <w:trPr>
          <w:trHeight w:val="176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南縣後壁鄉嘉田社區發展協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龍來學習‧伴他成長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新移民家庭子女課後照顧計畫（</w:t>
            </w:r>
            <w:r>
              <w:rPr>
                <w:rFonts w:eastAsia="標楷體" w:cs="標楷體"/>
              </w:rPr>
              <w:t>1013D34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77,0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天音弘道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技藝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花卉栽培初階培訓課程（</w:t>
            </w:r>
            <w:r>
              <w:rPr>
                <w:rFonts w:eastAsia="標楷體"/>
              </w:rPr>
              <w:t>1012D3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4,08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8,5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台中縣艾馨婦女協進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中市政府民政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大肚區新移民家庭親職成長講座系列計畫（</w:t>
            </w:r>
            <w:r>
              <w:rPr>
                <w:rFonts w:eastAsia="標楷體"/>
              </w:rPr>
              <w:t>1013D32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87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6,8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夏令營</w:t>
            </w:r>
            <w:r>
              <w:rPr>
                <w:rFonts w:eastAsia="標楷體"/>
              </w:rPr>
              <w:t>~HAPPY GO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12D33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63,0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9,9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臺南市大內區曲溪社區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署光於世，播佳種在田（</w:t>
            </w:r>
            <w:r>
              <w:rPr>
                <w:rFonts w:eastAsia="標楷體"/>
              </w:rPr>
              <w:t>1013D33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91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7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社團法人台中市慈宥關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中市政府民政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印紙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黏土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鉚釘提包創意研習計畫（</w:t>
            </w:r>
            <w:r>
              <w:rPr>
                <w:rFonts w:eastAsia="標楷體"/>
              </w:rPr>
              <w:t>1013D34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42,0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5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汐止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2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七星區秀峰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文德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2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安坑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網溪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積穗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鳳嗚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集美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三重分區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蘆洲區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指甲彩繪班（</w:t>
            </w:r>
            <w:r>
              <w:rPr>
                <w:rFonts w:eastAsia="標楷體"/>
              </w:rPr>
              <w:t>101AD73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七星區秀峰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3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金龍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3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積穗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3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石碇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網溪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三峽分區義民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新莊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集美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三重分區鷺江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淡水區鄧公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淡水區興仁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教育局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瑞芳分區牡丹國民小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手工藝品製作培訓班（</w:t>
            </w:r>
            <w:r>
              <w:rPr>
                <w:rFonts w:eastAsia="標楷體"/>
              </w:rPr>
              <w:t>101AD74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技能培訓課程（</w:t>
            </w:r>
            <w:r>
              <w:rPr>
                <w:rFonts w:eastAsia="標楷體" w:cs="標楷體" w:ascii="標楷體" w:hAnsi="標楷體"/>
              </w:rPr>
              <w:t>101ED97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69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團法人台中縣優質生活環境促進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民政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主人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優質生活輔導學習營（</w:t>
            </w:r>
            <w:r>
              <w:rPr>
                <w:rFonts w:eastAsia="標楷體" w:cs="標楷體" w:ascii="標楷體" w:hAnsi="標楷體"/>
              </w:rPr>
              <w:t>1013D34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17,9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5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團法人台中縣優質生活環境促進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民政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新住民與台灣傳統米食」薪火相傳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係列共學活動計畫（</w:t>
            </w:r>
            <w:r>
              <w:rPr>
                <w:rFonts w:eastAsia="標楷體" w:cs="標楷體" w:ascii="標楷體" w:hAnsi="標楷體"/>
              </w:rPr>
              <w:t>1013D37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7,8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7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家長志工教育成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手工藝系列工藝課程串珠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鶯歌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3D3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23,6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2,5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家長志工教育成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手工藝系列工藝課程三峽區川珠基礎班（</w:t>
            </w:r>
            <w:r>
              <w:rPr>
                <w:rFonts w:eastAsia="標楷體" w:cs="標楷體" w:ascii="標楷體" w:hAnsi="標楷體"/>
              </w:rPr>
              <w:t>1013D35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23,6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2,5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家長志工教育成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親子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我的家繪本製作課程（</w:t>
            </w:r>
            <w:r>
              <w:rPr>
                <w:rFonts w:eastAsia="標楷體" w:cs="標楷體" w:ascii="標楷體" w:hAnsi="標楷體"/>
              </w:rPr>
              <w:t>1013D34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9,8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家長志工教育成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暑期親子探索教育活動營（</w:t>
            </w:r>
            <w:r>
              <w:rPr>
                <w:rFonts w:eastAsia="標楷體" w:cs="標楷體" w:ascii="標楷體" w:hAnsi="標楷體"/>
              </w:rPr>
              <w:t>1013D34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1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愛文山人文產業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申請補助外籍大陸配偶家庭子女輔導計畫書（</w:t>
            </w:r>
            <w:r>
              <w:rPr>
                <w:rFonts w:eastAsia="標楷體" w:cs="標楷體" w:ascii="標楷體" w:hAnsi="標楷體"/>
              </w:rPr>
              <w:t>1013D37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61,9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臺北市賽珍珠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「多元文化 幸福家庭」新移民子女創作比賽暨作品展（</w:t>
            </w:r>
            <w:r>
              <w:rPr>
                <w:rFonts w:eastAsia="標楷體" w:cs="標楷體" w:ascii="標楷體" w:hAnsi="標楷體"/>
              </w:rPr>
              <w:t>1013D5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75,9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76,4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南投縣外籍配偶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異國美食餐飲融合班（</w:t>
            </w:r>
            <w:r>
              <w:rPr>
                <w:rFonts w:eastAsia="標楷體" w:cs="標楷體" w:ascii="標楷體" w:hAnsi="標楷體"/>
              </w:rPr>
              <w:t>1013D35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50,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8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後壁區菁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菁寮國小辦理外籍配偶及其家人參加多元文化、學習社區技藝課程計畫（</w:t>
            </w:r>
            <w:r>
              <w:rPr>
                <w:rFonts w:eastAsia="標楷體" w:cs="標楷體" w:ascii="標楷體" w:hAnsi="標楷體"/>
              </w:rPr>
              <w:t>101UD3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1,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6,316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eauty+</w:t>
            </w:r>
            <w:r>
              <w:rPr>
                <w:rFonts w:ascii="標楷體" w:hAnsi="標楷體" w:cs="標楷體" w:eastAsia="標楷體"/>
              </w:rPr>
              <w:t>行動美容方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雄市外籍與大陸配偶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芳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肩頸放鬆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班（</w:t>
            </w:r>
            <w:r>
              <w:rPr>
                <w:rFonts w:eastAsia="標楷體" w:cs="標楷體" w:ascii="標楷體" w:hAnsi="標楷體"/>
              </w:rPr>
              <w:t>1012D36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57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2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eauty+</w:t>
            </w:r>
            <w:r>
              <w:rPr>
                <w:rFonts w:ascii="標楷體" w:hAnsi="標楷體" w:cs="標楷體" w:eastAsia="標楷體"/>
              </w:rPr>
              <w:t>行動美容方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雄市外籍與大陸配偶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藝術美甲基礎班（</w:t>
            </w:r>
            <w:r>
              <w:rPr>
                <w:rFonts w:eastAsia="標楷體" w:cs="標楷體" w:ascii="標楷體" w:hAnsi="標楷體"/>
              </w:rPr>
              <w:t>1012D97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51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6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多元人力資源發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理髪造型設計技藝班（</w:t>
            </w:r>
            <w:r>
              <w:rPr>
                <w:rFonts w:eastAsia="標楷體" w:cs="標楷體" w:ascii="標楷體" w:hAnsi="標楷體"/>
                <w:color w:val="000000"/>
              </w:rPr>
              <w:t>1012D97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24,4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6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合作運動推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台灣之子暑期輔導育樂營</w:t>
            </w:r>
            <w:r>
              <w:rPr>
                <w:rFonts w:eastAsia="標楷體" w:cs="標楷體" w:ascii="標楷體" w:hAnsi="標楷體"/>
              </w:rPr>
              <w:t>VS.101</w:t>
            </w:r>
            <w:r>
              <w:rPr>
                <w:rFonts w:ascii="標楷體" w:hAnsi="標楷體" w:cs="標楷體" w:eastAsia="標楷體"/>
              </w:rPr>
              <w:t>上學年度課業輔導班（</w:t>
            </w:r>
            <w:r>
              <w:rPr>
                <w:rFonts w:eastAsia="標楷體" w:cs="標楷體" w:ascii="標楷體" w:hAnsi="標楷體"/>
              </w:rPr>
              <w:t>1013D3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58,4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18,6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花蓮縣持修積善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福利推廣市集（</w:t>
            </w:r>
            <w:r>
              <w:rPr>
                <w:rFonts w:eastAsia="標楷體" w:cs="標楷體" w:ascii="標楷體" w:hAnsi="標楷體"/>
              </w:rPr>
              <w:t>1013D5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35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7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灣黃絲帶愛網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種子澆灌計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末歡樂派（</w:t>
            </w:r>
            <w:r>
              <w:rPr>
                <w:rFonts w:eastAsia="標楷體" w:cs="標楷體" w:ascii="標楷體" w:hAnsi="標楷體"/>
              </w:rPr>
              <w:t>1013D37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6,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8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住民關懷服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新住民機車考照輔導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梯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3D4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3,2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3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家庭關懷成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手工技藝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肥皂製作培訓課程（</w:t>
            </w:r>
            <w:r>
              <w:rPr>
                <w:rFonts w:eastAsia="標楷體" w:cs="標楷體" w:ascii="標楷體" w:hAnsi="標楷體"/>
              </w:rPr>
              <w:t>1012D36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家庭關懷成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手工技藝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編織手工藝培訓課程（</w:t>
            </w:r>
            <w:r>
              <w:rPr>
                <w:rFonts w:eastAsia="標楷體" w:cs="標楷體" w:ascii="標楷體" w:hAnsi="標楷體"/>
              </w:rPr>
              <w:t>1012D36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5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勞工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勞工局新移民美容美體實務課程（</w:t>
            </w:r>
            <w:r>
              <w:rPr>
                <w:rFonts w:eastAsia="標楷體" w:cs="標楷體" w:ascii="標楷體" w:hAnsi="標楷體"/>
              </w:rPr>
              <w:t>101UD9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12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9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夢想城市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技術養成芳香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培訓（</w:t>
            </w:r>
            <w:r>
              <w:rPr>
                <w:rFonts w:eastAsia="標楷體" w:cs="標楷體" w:ascii="標楷體" w:hAnsi="標楷體"/>
                <w:color w:val="000000"/>
              </w:rPr>
              <w:t>1013D97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8,3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7,9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移民（含外籍配偶及大陸配偶）參加臺北市成人基本教育研習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移民班子女臨時托育服務計畫（</w:t>
            </w:r>
            <w:r>
              <w:rPr>
                <w:rFonts w:eastAsia="標楷體" w:cs="標楷體" w:ascii="標楷體" w:hAnsi="標楷體"/>
              </w:rPr>
              <w:t>1014D1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6,4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6,43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弱勢族群就業福利促進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懷新住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籍配偶親子共讀成長營（</w:t>
            </w:r>
            <w:r>
              <w:rPr>
                <w:rFonts w:eastAsia="標楷體" w:cs="標楷體" w:ascii="標楷體" w:hAnsi="標楷體"/>
              </w:rPr>
              <w:t>1012D3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14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3,9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南市牧德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采多姿</w:t>
            </w:r>
            <w:r>
              <w:rPr>
                <w:rFonts w:eastAsia="標楷體" w:cs="標楷體" w:ascii="標楷體" w:hAnsi="標楷體"/>
              </w:rPr>
              <w:t>101-</w:t>
            </w:r>
            <w:r>
              <w:rPr>
                <w:rFonts w:ascii="標楷體" w:hAnsi="標楷體" w:cs="標楷體" w:eastAsia="標楷體"/>
              </w:rPr>
              <w:t>新娘秘書培訓班（</w:t>
            </w:r>
            <w:r>
              <w:rPr>
                <w:rFonts w:eastAsia="標楷體" w:cs="標楷體" w:ascii="標楷體" w:hAnsi="標楷體"/>
              </w:rPr>
              <w:t>1013D36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69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4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南市牧德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暑期多元培力探索營隊計畫書（</w:t>
            </w:r>
            <w:r>
              <w:rPr>
                <w:rFonts w:eastAsia="標楷體" w:cs="標楷體" w:ascii="標楷體" w:hAnsi="標楷體"/>
              </w:rPr>
              <w:t>1013D35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5,9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,9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創業點心訓練班（</w:t>
            </w:r>
            <w:r>
              <w:rPr>
                <w:rFonts w:eastAsia="標楷體" w:cs="標楷體" w:ascii="標楷體" w:hAnsi="標楷體"/>
              </w:rPr>
              <w:t>101HD36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59,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9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民節慶祝系列活動（</w:t>
            </w:r>
            <w:r>
              <w:rPr>
                <w:rFonts w:eastAsia="標楷體" w:cs="標楷體" w:ascii="標楷體" w:hAnsi="標楷體"/>
                <w:color w:val="000000"/>
              </w:rPr>
              <w:t>101HD5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13,7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94,7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政府文化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越南籍配偶與家屬文化學習及閱讀推廣計畫（</w:t>
            </w:r>
            <w:r>
              <w:rPr>
                <w:rFonts w:eastAsia="標楷體" w:cs="標楷體" w:ascii="標楷體" w:hAnsi="標楷體"/>
              </w:rPr>
              <w:t>101HD5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,564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1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後壁鄉嘉田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造親密家庭不</w:t>
            </w:r>
            <w:r>
              <w:rPr>
                <w:rFonts w:eastAsia="標楷體" w:cs="標楷體" w:ascii="標楷體" w:hAnsi="標楷體"/>
              </w:rPr>
              <w:t>NG-</w:t>
            </w:r>
            <w:r>
              <w:rPr>
                <w:rFonts w:ascii="標楷體" w:hAnsi="標楷體" w:cs="標楷體" w:eastAsia="標楷體"/>
              </w:rPr>
              <w:t>親職教育團體工作坊計畫書（</w:t>
            </w:r>
            <w:r>
              <w:rPr>
                <w:rFonts w:eastAsia="標楷體" w:cs="標楷體" w:ascii="標楷體" w:hAnsi="標楷體"/>
              </w:rPr>
              <w:t>1013D37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34,8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9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感恩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創藝傳藝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移民社區融合學習計畫（</w:t>
            </w:r>
            <w:r>
              <w:rPr>
                <w:rFonts w:eastAsia="標楷體" w:cs="標楷體" w:ascii="標楷體" w:hAnsi="標楷體"/>
              </w:rPr>
              <w:t>1013D37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1,8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0,6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地區外籍配偶囍慶及家用品編織培訓課程（</w:t>
            </w:r>
            <w:r>
              <w:rPr>
                <w:rFonts w:eastAsia="標楷體" w:cs="標楷體" w:ascii="標楷體" w:hAnsi="標楷體"/>
              </w:rPr>
              <w:t>1012D9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87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7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地區外籍配偶囍慶及家用品編織培訓課程（</w:t>
            </w:r>
            <w:r>
              <w:rPr>
                <w:rFonts w:eastAsia="標楷體" w:cs="標楷體" w:ascii="標楷體" w:hAnsi="標楷體"/>
              </w:rPr>
              <w:t>1012D97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87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7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移民親子律動團體（</w:t>
            </w:r>
            <w:r>
              <w:rPr>
                <w:rFonts w:eastAsia="標楷體" w:cs="標楷體" w:ascii="標楷體" w:hAnsi="標楷體"/>
              </w:rPr>
              <w:t>1012D35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7,4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0,5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新移民親子多元文化暨親職教養團體班（</w:t>
            </w:r>
            <w:r>
              <w:rPr>
                <w:rFonts w:eastAsia="標楷體" w:cs="標楷體" w:ascii="標楷體" w:hAnsi="標楷體"/>
              </w:rPr>
              <w:t>1012D5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2,4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1,7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基督教疼厝邊全人發展關顧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就業技能培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經絡養生美容初級班（</w:t>
            </w:r>
            <w:r>
              <w:rPr>
                <w:rFonts w:eastAsia="標楷體" w:cs="標楷體" w:ascii="標楷體" w:hAnsi="標楷體"/>
              </w:rPr>
              <w:t>1013D9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05,2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6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政府教育處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識字班幼兒托育（</w:t>
            </w:r>
            <w:r>
              <w:rPr>
                <w:rFonts w:eastAsia="標楷體" w:cs="標楷體" w:ascii="標楷體" w:hAnsi="標楷體"/>
                <w:color w:val="000000"/>
              </w:rPr>
              <w:t>101TD1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1,3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3,7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Goole</w:t>
            </w:r>
            <w:r>
              <w:rPr>
                <w:rFonts w:ascii="標楷體" w:hAnsi="標楷體" w:cs="標楷體" w:eastAsia="標楷體"/>
              </w:rPr>
              <w:t>異國美食地圖（</w:t>
            </w:r>
            <w:r>
              <w:rPr>
                <w:rFonts w:eastAsia="標楷體" w:cs="標楷體" w:ascii="標楷體" w:hAnsi="標楷體"/>
              </w:rPr>
              <w:t>1012D5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1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南投縣社區家庭支援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創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3D35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0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竹田鄉社區人文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迎向幸福</w:t>
            </w:r>
            <w:r>
              <w:rPr>
                <w:rFonts w:eastAsia="標楷體" w:cs="標楷體" w:ascii="標楷體" w:hAnsi="標楷體"/>
              </w:rPr>
              <w:t>101~</w:t>
            </w:r>
            <w:r>
              <w:rPr>
                <w:rFonts w:ascii="標楷體" w:hAnsi="標楷體" w:cs="標楷體" w:eastAsia="標楷體"/>
              </w:rPr>
              <w:t>竹田鄉新移民鄉土語言學習班（</w:t>
            </w:r>
            <w:r>
              <w:rPr>
                <w:rFonts w:eastAsia="標楷體" w:cs="標楷體" w:ascii="標楷體" w:hAnsi="標楷體"/>
              </w:rPr>
              <w:t>1013D3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6,7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竹田鄉社區人文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迎向幸福</w:t>
            </w:r>
            <w:r>
              <w:rPr>
                <w:rFonts w:eastAsia="標楷體" w:cs="標楷體" w:ascii="標楷體" w:hAnsi="標楷體"/>
              </w:rPr>
              <w:t>101~</w:t>
            </w:r>
            <w:r>
              <w:rPr>
                <w:rFonts w:ascii="標楷體" w:hAnsi="標楷體" w:cs="標楷體" w:eastAsia="標楷體"/>
              </w:rPr>
              <w:t>竹田鄉新移民客家粄食傳習班（</w:t>
            </w:r>
            <w:r>
              <w:rPr>
                <w:rFonts w:eastAsia="標楷體" w:cs="標楷體" w:ascii="標楷體" w:hAnsi="標楷體"/>
              </w:rPr>
              <w:t>1013D36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,7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竹田鄉社區人文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迎向幸福</w:t>
            </w:r>
            <w:r>
              <w:rPr>
                <w:rFonts w:eastAsia="標楷體" w:cs="標楷體" w:ascii="標楷體" w:hAnsi="標楷體"/>
              </w:rPr>
              <w:t>101~</w:t>
            </w:r>
            <w:r>
              <w:rPr>
                <w:rFonts w:ascii="標楷體" w:hAnsi="標楷體" w:cs="標楷體" w:eastAsia="標楷體"/>
              </w:rPr>
              <w:t>竹田鄉新移民手工藝檳榔扇學習班（</w:t>
            </w:r>
            <w:r>
              <w:rPr>
                <w:rFonts w:eastAsia="標楷體" w:cs="標楷體" w:ascii="標楷體" w:hAnsi="標楷體"/>
              </w:rPr>
              <w:t>1013D36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,7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屏東教育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屏東縣外籍配偶成長團體計畫（</w:t>
            </w:r>
            <w:r>
              <w:rPr>
                <w:rFonts w:eastAsia="標楷體" w:cs="標楷體" w:ascii="標楷體" w:hAnsi="標楷體"/>
              </w:rPr>
              <w:t>1011D37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2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4,2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屏東教育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屏東縣外籍配偶團體諮商計畫（</w:t>
            </w:r>
            <w:r>
              <w:rPr>
                <w:rFonts w:eastAsia="標楷體" w:cs="標楷體" w:ascii="標楷體" w:hAnsi="標楷體"/>
              </w:rPr>
              <w:t>1011D3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84,0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8,8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中縣喜樂文化推廣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民政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太平區新移民配偶技藝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蝶谷巴特手工藝生活傢俱創作培訓課程（</w:t>
            </w:r>
            <w:r>
              <w:rPr>
                <w:rFonts w:eastAsia="標楷體" w:cs="標楷體" w:ascii="標楷體" w:hAnsi="標楷體"/>
              </w:rPr>
              <w:t>1013D98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3,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26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婦幼新知推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有你不孤單、外籍配偶親子人文成長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2D3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87,4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9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竹田鄉社區人文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迎向幸福</w:t>
            </w:r>
            <w:r>
              <w:rPr>
                <w:rFonts w:eastAsia="標楷體" w:cs="標楷體" w:ascii="標楷體" w:hAnsi="標楷體"/>
              </w:rPr>
              <w:t>101~</w:t>
            </w:r>
            <w:r>
              <w:rPr>
                <w:rFonts w:ascii="標楷體" w:hAnsi="標楷體" w:cs="標楷體" w:eastAsia="標楷體"/>
              </w:rPr>
              <w:t>竹田鄉新移民機車考照學習班（</w:t>
            </w:r>
            <w:r>
              <w:rPr>
                <w:rFonts w:eastAsia="標楷體" w:cs="標楷體" w:ascii="標楷體" w:hAnsi="標楷體"/>
              </w:rPr>
              <w:t>1013D4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60,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7,5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南投縣愛鄉文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服飾製作基礎班（</w:t>
            </w:r>
            <w:r>
              <w:rPr>
                <w:rFonts w:eastAsia="標楷體" w:cs="標楷體" w:ascii="標楷體" w:hAnsi="標楷體"/>
              </w:rPr>
              <w:t>1013D98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12,4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3,3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玉井區玉田社區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外籍、大陸配偶家庭子女課業輔導（</w:t>
            </w:r>
            <w:r>
              <w:rPr>
                <w:rFonts w:eastAsia="標楷體" w:cs="標楷體" w:ascii="標楷體" w:hAnsi="標楷體"/>
              </w:rPr>
              <w:t>1013D3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27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67,815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星期天（</w:t>
            </w:r>
            <w:r>
              <w:rPr>
                <w:rFonts w:eastAsia="標楷體" w:cs="標楷體" w:ascii="標楷體" w:hAnsi="標楷體"/>
                <w:color w:val="000000"/>
              </w:rPr>
              <w:t>1012D37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88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民國南洋台灣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手拉手』，香蕉菠蘿一家親（</w:t>
            </w:r>
            <w:r>
              <w:rPr>
                <w:rFonts w:eastAsia="標楷體" w:cs="標楷體" w:ascii="標楷體" w:hAnsi="標楷體"/>
                <w:color w:val="000000"/>
              </w:rPr>
              <w:t>1012D5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92,9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7,7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新』人飛雁計畫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手工皮包藝品製作教學研習（</w:t>
            </w:r>
            <w:r>
              <w:rPr>
                <w:rFonts w:eastAsia="標楷體" w:cs="標楷體" w:ascii="標楷體" w:hAnsi="標楷體"/>
                <w:color w:val="000000"/>
              </w:rPr>
              <w:t>1012D98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8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34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新』人飛雁計畫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手創飾品設計研習班（</w:t>
            </w:r>
            <w:r>
              <w:rPr>
                <w:rFonts w:eastAsia="標楷體" w:cs="標楷體" w:ascii="標楷體" w:hAnsi="標楷體"/>
                <w:color w:val="000000"/>
              </w:rPr>
              <w:t>1012D98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0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34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繪」出好品格暑期體驗營（</w:t>
            </w:r>
            <w:r>
              <w:rPr>
                <w:rFonts w:eastAsia="標楷體" w:cs="標楷體" w:ascii="標楷體" w:hAnsi="標楷體"/>
              </w:rPr>
              <w:t>1012D3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8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7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多元溫馨</w:t>
            </w:r>
            <w:r>
              <w:rPr>
                <w:rFonts w:eastAsia="標楷體" w:cs="標楷體" w:ascii="標楷體" w:hAnsi="標楷體"/>
              </w:rPr>
              <w:t>~101</w:t>
            </w:r>
            <w:r>
              <w:rPr>
                <w:rFonts w:ascii="標楷體" w:hAnsi="標楷體" w:cs="標楷體" w:eastAsia="標楷體"/>
              </w:rPr>
              <w:t>年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2D3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66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越南同鄉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移民子女多元文化教學（</w:t>
            </w:r>
            <w:r>
              <w:rPr>
                <w:rFonts w:eastAsia="標楷體" w:cs="標楷體" w:ascii="標楷體" w:hAnsi="標楷體"/>
              </w:rPr>
              <w:t>1013D5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4,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0,3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林園魔法屋愛鄉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暑假多元創意生活體驗營（</w:t>
            </w:r>
            <w:r>
              <w:rPr>
                <w:rFonts w:eastAsia="標楷體" w:cs="標楷體" w:ascii="標楷體" w:hAnsi="標楷體"/>
              </w:rPr>
              <w:t>1013D5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1,8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1,2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彰化縣愛加倍社區服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愛唱、泰愛跳，逗陣一起來研習班（</w:t>
            </w:r>
            <w:r>
              <w:rPr>
                <w:rFonts w:eastAsia="標楷體" w:cs="標楷體" w:ascii="標楷體" w:hAnsi="標楷體"/>
              </w:rPr>
              <w:t>1013D5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4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0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南投縣家長關懷教育協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投縣政府層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拼布技藝班（</w:t>
            </w:r>
            <w:r>
              <w:rPr>
                <w:rFonts w:eastAsia="標楷體" w:cs="標楷體" w:ascii="標楷體" w:hAnsi="標楷體"/>
                <w:color w:val="000000"/>
              </w:rPr>
              <w:t>1013D98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7,7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2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傳統文化與技藝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外籍配偶手工技藝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棒針編織技藝高階實作班（</w:t>
            </w:r>
            <w:r>
              <w:rPr>
                <w:rFonts w:eastAsia="標楷體" w:cs="標楷體" w:ascii="標楷體" w:hAnsi="標楷體"/>
              </w:rPr>
              <w:t>1013D36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08,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7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基督教女青年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元文化融合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移民子女母語教學（</w:t>
            </w:r>
            <w:r>
              <w:rPr>
                <w:rFonts w:eastAsia="標楷體" w:cs="標楷體" w:ascii="標楷體" w:hAnsi="標楷體"/>
              </w:rPr>
              <w:t>1013D5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19,7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58,7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天主教善牧社會福利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培出新裁」</w:t>
            </w:r>
            <w:r>
              <w:rPr>
                <w:rFonts w:eastAsia="標楷體" w:cs="標楷體" w:ascii="標楷體" w:hAnsi="標楷體"/>
                <w:color w:val="000000"/>
              </w:rPr>
              <w:t>-101</w:t>
            </w:r>
            <w:r>
              <w:rPr>
                <w:rFonts w:ascii="標楷體" w:hAnsi="標楷體" w:cs="標楷體" w:eastAsia="標楷體"/>
                <w:color w:val="000000"/>
              </w:rPr>
              <w:t>新移民婦女烘焙丙級培訓計畫（</w:t>
            </w:r>
            <w:r>
              <w:rPr>
                <w:rFonts w:eastAsia="標楷體" w:cs="標楷體" w:ascii="標楷體" w:hAnsi="標楷體"/>
                <w:color w:val="000000"/>
              </w:rPr>
              <w:t>1012D98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23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36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大里區婦女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新移民技藝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業時尚創意彩妝髮型進修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3D98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98,7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3,1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親子閱讀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民政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快樂閱讀趣」計畫（</w:t>
            </w:r>
            <w:r>
              <w:rPr>
                <w:rFonts w:eastAsia="標楷體" w:cs="標楷體" w:ascii="標楷體" w:hAnsi="標楷體"/>
              </w:rPr>
              <w:t>1013D38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95,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0,5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親子閱讀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民政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小快樂家（</w:t>
            </w:r>
            <w:r>
              <w:rPr>
                <w:rFonts w:eastAsia="標楷體" w:cs="標楷體" w:ascii="標楷體" w:hAnsi="標楷體"/>
              </w:rPr>
              <w:t>1013D38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8,9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42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寶山鄉公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配偶手工技藝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縫紉技能培訓課程（</w:t>
            </w:r>
            <w:r>
              <w:rPr>
                <w:rFonts w:eastAsia="標楷體" w:cs="標楷體" w:ascii="標楷體" w:hAnsi="標楷體"/>
              </w:rPr>
              <w:t>101DD98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26,8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64,2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竹東鎮愛鄰舍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認識多元文化與外籍配偶親子共讀成長營（</w:t>
            </w:r>
            <w:r>
              <w:rPr>
                <w:rFonts w:eastAsia="標楷體" w:cs="標楷體" w:ascii="標楷體" w:hAnsi="標楷體"/>
              </w:rPr>
              <w:t>1013D37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98,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91,4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縣霧峰鄉婦幼保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手工藝編織課程（</w:t>
            </w:r>
            <w:r>
              <w:rPr>
                <w:rFonts w:eastAsia="標楷體" w:cs="標楷體" w:ascii="標楷體" w:hAnsi="標楷體"/>
              </w:rPr>
              <w:t>1013D98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72,8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0,3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惠揚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『樂藝學習活力無窮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拼布彩藝玩拼貼（</w:t>
            </w:r>
            <w:r>
              <w:rPr>
                <w:rFonts w:eastAsia="標楷體" w:cs="標楷體" w:ascii="標楷體" w:hAnsi="標楷體"/>
              </w:rPr>
              <w:t>1013D36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388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226,4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資訊宣導廣播媒體製播計畫（</w:t>
            </w:r>
            <w:r>
              <w:rPr>
                <w:rFonts w:eastAsia="標楷體" w:cs="標楷體" w:ascii="標楷體" w:hAnsi="標楷體"/>
                <w:color w:val="000000"/>
              </w:rPr>
              <w:t>1011D2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0,0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資訊宣導電視媒體製播計畫（</w:t>
            </w:r>
            <w:r>
              <w:rPr>
                <w:rFonts w:eastAsia="標楷體" w:cs="標楷體" w:ascii="標楷體" w:hAnsi="標楷體"/>
                <w:color w:val="000000"/>
              </w:rPr>
              <w:t>1011D20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0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40,0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.4.1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理會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年度第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次臨時會議及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1.7.2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理會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年度第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次臨時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48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新細明體;PMingLiU" w:eastAsia="標楷體"/>
                <w:spacing w:val="-10"/>
              </w:rPr>
              <w:t>內政部、教育部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pacing w:val="-10"/>
              </w:rPr>
              <w:t>全國新住民火炬計畫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>160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>152,205,991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kern w:val="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外國人在臺生活諮詢服務網多國語言版網頁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1D20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>12,164,8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>12,164,886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縣竹東鎮愛鄰舍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竹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籍配偶子女課後照顧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8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4,6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政府民政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移民親子生活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語專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5D38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75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90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塔羅灣文化技藝傳承觀光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花蓮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新移民家庭子女自我發展培力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85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2,0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4,0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社團法人台中市全齡服務協會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新婦女</w:t>
            </w:r>
            <w:r>
              <w:rPr>
                <w:rFonts w:eastAsia="標楷體" w:cs="標楷體" w:ascii="標楷體" w:hAnsi="標楷體"/>
                <w:kern w:val="0"/>
              </w:rPr>
              <w:t>SWOT</w:t>
            </w:r>
            <w:r>
              <w:rPr>
                <w:rFonts w:ascii="標楷體" w:hAnsi="標楷體" w:cs="標楷體" w:eastAsia="標楷體"/>
                <w:kern w:val="0"/>
              </w:rPr>
              <w:t>台灣生活探索研習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86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71,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1,4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社團法人台中市親子閱讀協會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親子樂活共讀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8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3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9,0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財團法人雙福社會福利慈善事業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北市新莊區小樹苗外籍配偶子女課後照顧服務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2D38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63,1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4,1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邁向公民之路：移民人權及公共參與工作坊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2D38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85,9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3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博愛全人發展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花蓮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移民攝影讀書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0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7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中華民國海員漁民權益保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高雄市政府社會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漁你同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本課程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6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0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中華民國海員漁民權益保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高雄市政府社會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漁你同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我的私房點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3,17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0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台中縣木棉花愛縣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配、弱勢家庭幸福服務計畫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親子作伙快樂學習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3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50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南投縣新移民女性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投</w:t>
            </w:r>
            <w:r>
              <w:rPr>
                <w:rFonts w:ascii="標楷體" w:hAnsi="標楷體" w:cs="標楷體" w:eastAsia="標楷體"/>
                <w:kern w:val="0"/>
              </w:rPr>
              <w:t>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籍配偶創業茶餐研習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9,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6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桃園縣龍潭鄉中正社區發展協會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桃園縣政府社會局層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娘秘書技藝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5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17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仁武慈暉志願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高雄市政府社會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「“新”新人類，玩藝術、愛美“甲”」新住民指甲彩繪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進階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6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6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4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社團法人南投縣貓羅溪愛鄉文化促進協會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南投縣政府層轉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籍配偶家居生活編織品與手創藝術配件技藝培訓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39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67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5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生活花藝研習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2D39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62,1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4,8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新住民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籍及大陸配偶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小時彩妝研習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2D39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1,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8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社團法人台南市善牧全人關懷協會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臺南市政府社會局層轉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身懷絻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外及大陸籍配偶美容、彩妝、護膚、美髮技能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40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9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社團法人屏東縣好好婦女權益發展協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會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會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屏東縣政府層轉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新移民就、創業之輔導「萬丹鄉中餐料理班」訓練計畫書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79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台灣新住民發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住民領隊遊證照輔導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民素融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2D80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3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8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中華婦幼新知推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頭部回春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新住民專業頭皮養護創業研習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2D80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77,3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0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新移民女性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基隆市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籍配偶創意打包帶編結製作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2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7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投縣新厝金蘭婦女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投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行動美容師培訓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34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63,8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東縣藝術手工皂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東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外籍配偶手工皂創意學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天然手工皂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實作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5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34,1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7,5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雲林縣社會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雲林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雲林縣外籍配偶生活適應暨膠珠拼豆就業培力方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斗六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6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34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7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社團法人臺中市春天女性成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移民配偶技藝學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行動新祕培訓班計畫（</w:t>
            </w:r>
            <w:r>
              <w:rPr>
                <w:rFonts w:eastAsia="標楷體" w:cs="標楷體" w:ascii="標楷體" w:hAnsi="標楷體"/>
                <w:kern w:val="0"/>
              </w:rPr>
              <w:t>1013D80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66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29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社團法人台中市全齡服務協會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舊衣新穿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服裝修改實務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4,2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新北市家長志工教育成長協會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新北市政府社會局層轉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市場新創意手工藝系列蝶古巴特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土城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0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80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3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南投縣新南投婦女之友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投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中餐烹調實務新移民專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81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94,5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59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南投縣家長教育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投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及大陸配偶指甲彩繪班（</w:t>
            </w:r>
            <w:r>
              <w:rPr>
                <w:rFonts w:eastAsia="標楷體" w:cs="標楷體" w:ascii="標楷體" w:hAnsi="標楷體"/>
                <w:kern w:val="0"/>
              </w:rPr>
              <w:t>1013D81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98,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6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社團法人台中市慈宥關懷協會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皮雕皮飾作品創意研習班計畫（</w:t>
            </w:r>
            <w:r>
              <w:rPr>
                <w:rFonts w:eastAsia="標楷體" w:cs="標楷體" w:ascii="標楷體" w:hAnsi="標楷體"/>
                <w:kern w:val="0"/>
              </w:rPr>
              <w:t>1013D81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36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6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台中市創業就業教育育成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中市政府民政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配偶技藝學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蝶古巴特創意彩繪拼貼生活用品運用課程（</w:t>
            </w:r>
            <w:r>
              <w:rPr>
                <w:rFonts w:eastAsia="標楷體" w:cs="標楷體" w:ascii="標楷體" w:hAnsi="標楷體"/>
                <w:kern w:val="0"/>
              </w:rPr>
              <w:t>1013D81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4,0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9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政府民政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4D535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社團法人高雄市故事媽媽協會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高雄市政府社會局層轉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愛的卡布奇諾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擁抱新住民多元文化社區及校園巡迴宣導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536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47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5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江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WD53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04,3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94,3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新移民輔導績效與學習成果發表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QD53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88,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80,7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化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彰化縣慶祝移民節暨國際移民日全國系列活動</w:t>
            </w:r>
            <w:r>
              <w:rPr>
                <w:rFonts w:eastAsia="標楷體" w:cs="標楷體" w:ascii="標楷體" w:hAnsi="標楷體"/>
                <w:kern w:val="0"/>
              </w:rPr>
              <w:t>-2012</w:t>
            </w:r>
            <w:r>
              <w:rPr>
                <w:rFonts w:ascii="標楷體" w:hAnsi="標楷體" w:cs="標楷體" w:eastAsia="標楷體"/>
                <w:kern w:val="0"/>
              </w:rPr>
              <w:t>新住民母語創意</w:t>
            </w:r>
            <w:r>
              <w:rPr>
                <w:rFonts w:eastAsia="標楷體" w:cs="標楷體" w:ascii="標楷體" w:hAnsi="標楷體"/>
                <w:kern w:val="0"/>
              </w:rPr>
              <w:t>SHOW</w:t>
            </w:r>
            <w:r>
              <w:rPr>
                <w:rFonts w:ascii="標楷體" w:hAnsi="標楷體" w:cs="標楷體" w:eastAsia="標楷體"/>
                <w:kern w:val="0"/>
              </w:rPr>
              <w:t>暨婦女學苑成果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GD53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17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ascii="標楷體" w:hAnsi="標楷體" w:cs="標楷體" w:eastAsia="標楷體"/>
                <w:kern w:val="0"/>
              </w:rPr>
              <w:t>暨國際移民日系列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ND54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83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義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TD54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06,1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45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縣政府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移民節暨國際移民日系列活動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故鄉風情話暨多文化市集活動（</w:t>
            </w:r>
            <w:r>
              <w:rPr>
                <w:rFonts w:eastAsia="標楷體" w:cs="標楷體" w:ascii="標楷體" w:hAnsi="標楷體"/>
                <w:kern w:val="0"/>
              </w:rPr>
              <w:t>101ID54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51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23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打開東南亞藏寶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家庭兒童多元文化學習方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12D54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65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0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政府民政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高雄市政府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辦理「移民節慶祝系列活動」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5D54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22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66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苗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移民節暨國際移民日系列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1ED5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77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政府社會</w:t>
            </w:r>
            <w:r>
              <w:rPr>
                <w:rFonts w:ascii="標楷體" w:hAnsi="標楷體" w:cs="標楷體" w:eastAsia="標楷體"/>
                <w:kern w:val="0"/>
              </w:rPr>
              <w:t>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UD546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259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59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多元璀璨、繽紛桃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異國文化風情歡慶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國際移民日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CD547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MD54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00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28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民節暨國際移民日系列活動（</w:t>
            </w:r>
            <w:r>
              <w:rPr>
                <w:rFonts w:eastAsia="標楷體" w:cs="標楷體" w:ascii="標楷體" w:hAnsi="標楷體"/>
                <w:kern w:val="0"/>
              </w:rPr>
              <w:t>101RD549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7,4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0,455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政府民政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臺中市移民節系列活動（</w:t>
            </w:r>
            <w:r>
              <w:rPr>
                <w:rFonts w:eastAsia="標楷體" w:cs="標楷體" w:ascii="標楷體" w:hAnsi="標楷體"/>
                <w:kern w:val="0"/>
              </w:rPr>
              <w:t>101SD55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931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投縣南投市平山社區發展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投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住民技藝學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美髮技能培訓班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99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55,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6,8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縣生態旅遊發展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南市政府社會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外籍配偶手工藝編織技藝學習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99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52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3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基督教疼厝邊全人發展關顧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南市政府社會局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就業技能培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巧手玩木工創意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D99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3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9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ind w:left="44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社團法人桃園縣蘆竹鄉坑口社區發展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桃園縣政府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蝶古巴特技藝及多元文化學習班（</w:t>
            </w:r>
            <w:r>
              <w:rPr>
                <w:rFonts w:eastAsia="標楷體"/>
              </w:rPr>
              <w:t>1013D81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7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宜蘭縣私立蘭馨婦幼中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針線情</w:t>
            </w:r>
            <w:r>
              <w:rPr>
                <w:rFonts w:eastAsia="標楷體" w:cs="標楷體"/>
                <w:kern w:val="0"/>
              </w:rPr>
              <w:t>~</w:t>
            </w:r>
            <w:r>
              <w:rPr>
                <w:rFonts w:cs="標楷體" w:eastAsia="標楷體"/>
                <w:kern w:val="0"/>
              </w:rPr>
              <w:t>獻真情」新移民姊妹手工創作包基礎班（</w:t>
            </w:r>
            <w:r>
              <w:rPr>
                <w:rFonts w:eastAsia="標楷體"/>
              </w:rPr>
              <w:t>1023D30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2,4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7,49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彰化縣新移民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彰化縣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ABC-</w:t>
            </w:r>
            <w:r>
              <w:rPr>
                <w:rFonts w:cs="標楷體" w:eastAsia="標楷體"/>
                <w:kern w:val="0"/>
              </w:rPr>
              <w:t>越語輕鬆學初級班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彰化班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</w:rPr>
              <w:t>1013D81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8,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2,4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社團法人南投縣愛鄉文教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投縣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服飾製作進階班（</w:t>
            </w:r>
            <w:r>
              <w:rPr>
                <w:rFonts w:eastAsia="標楷體"/>
              </w:rPr>
              <w:t>1013D81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85,1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6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新住民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及大陸配偶</w:t>
            </w: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小時指甲彩繪班（</w:t>
            </w:r>
            <w:r>
              <w:rPr>
                <w:rFonts w:eastAsia="標楷體"/>
              </w:rPr>
              <w:t>1022D30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8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6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新住民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技藝學習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美容、護膚技能培訓課程（</w:t>
            </w:r>
            <w:r>
              <w:rPr>
                <w:rFonts w:eastAsia="標楷體"/>
              </w:rPr>
              <w:t>1012D81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4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1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臺東縣消費性服務業推廣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臺東縣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手工藝學習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流行創意飲品點心實作班（</w:t>
            </w:r>
            <w:r>
              <w:rPr>
                <w:rFonts w:eastAsia="標楷體"/>
              </w:rPr>
              <w:t>1013D82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2,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3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社團法人南投縣休憩農業促進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投縣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拼布創意技能班（</w:t>
            </w:r>
            <w:r>
              <w:rPr>
                <w:rFonts w:eastAsia="標楷體"/>
              </w:rPr>
              <w:t>1013D82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6,0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3,83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嘉義市傳統文化與技藝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嘉義市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外籍配偶手工技藝學習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服飾車縫技藝實作班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</w:rPr>
              <w:t>1013D82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64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59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高雄第一科技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技藝學習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手作襪子娃娃（</w:t>
            </w:r>
            <w:r>
              <w:rPr>
                <w:rFonts w:eastAsia="標楷體"/>
              </w:rPr>
              <w:t>1011D82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7,448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新北市家長志工教育成長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新北市政府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手工藝系列工藝課程串珠班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重班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</w:rPr>
              <w:t>1013D82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23,6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8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新北市家長志工教育成長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新北市政府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手工藝學習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縫紉技藝實作土城班（</w:t>
            </w:r>
            <w:r>
              <w:rPr>
                <w:rFonts w:eastAsia="標楷體"/>
              </w:rPr>
              <w:t>101AD99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63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86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立空中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幸福花嫁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時尚彩妝師培訓班（</w:t>
            </w:r>
            <w:r>
              <w:rPr>
                <w:rFonts w:eastAsia="標楷體"/>
              </w:rPr>
              <w:t>1015D99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38,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3,1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雲林縣斗六市溪洲社區發展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雲林縣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文化暨社區族群融合森巴嘉年華（</w:t>
            </w:r>
            <w:r>
              <w:rPr>
                <w:rFonts w:eastAsia="標楷體"/>
              </w:rPr>
              <w:t>1013D55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13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3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12</w:t>
            </w:r>
            <w:r>
              <w:rPr>
                <w:rFonts w:cs="標楷體" w:eastAsia="標楷體"/>
                <w:kern w:val="0"/>
              </w:rPr>
              <w:t>新竹縣國際移民日嘉年華會活動（</w:t>
            </w:r>
            <w:r>
              <w:rPr>
                <w:rFonts w:eastAsia="標楷體"/>
              </w:rPr>
              <w:t>101DD55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2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2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新住民子女臨時托育服務計畫（</w:t>
            </w:r>
            <w:r>
              <w:rPr>
                <w:rFonts w:eastAsia="標楷體"/>
              </w:rPr>
              <w:t>102AD1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,320,8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,309,3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高雄市新住民互助發展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高雄市政府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輔導基金『動力</w:t>
            </w:r>
            <w:r>
              <w:rPr>
                <w:rFonts w:eastAsia="標楷體" w:cs="標楷體"/>
                <w:kern w:val="0"/>
              </w:rPr>
              <w:t>101-</w:t>
            </w:r>
            <w:r>
              <w:rPr>
                <w:rFonts w:cs="標楷體" w:eastAsia="標楷體"/>
                <w:kern w:val="0"/>
              </w:rPr>
              <w:t>新移民機車輔導考照班活動』計畫書（</w:t>
            </w:r>
            <w:r>
              <w:rPr>
                <w:rFonts w:eastAsia="標楷體"/>
              </w:rPr>
              <w:t>1013D41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77,2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5,0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屏東市全人教育推廣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屏東縣政府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市新移民家庭親職教育計畫（</w:t>
            </w:r>
            <w:r>
              <w:rPr>
                <w:rFonts w:eastAsia="標楷體"/>
              </w:rPr>
              <w:t>1023D30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5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0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台南市合作運動推展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臺南市政府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年度申請之補助「越之舞</w:t>
            </w:r>
            <w:r>
              <w:rPr>
                <w:rFonts w:eastAsia="標楷體" w:cs="標楷體"/>
                <w:kern w:val="0"/>
              </w:rPr>
              <w:t>VS</w:t>
            </w:r>
            <w:r>
              <w:rPr>
                <w:rFonts w:cs="標楷體" w:eastAsia="標楷體"/>
                <w:kern w:val="0"/>
              </w:rPr>
              <w:t>母之歌」（</w:t>
            </w:r>
            <w:r>
              <w:rPr>
                <w:rFonts w:eastAsia="標楷體"/>
              </w:rPr>
              <w:t>1013D81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2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6,8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台灣地區美濃博士學人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高雄市政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濃地區新住民學童課輔計畫（</w:t>
            </w:r>
            <w:r>
              <w:rPr>
                <w:rFonts w:eastAsia="標楷體"/>
              </w:rPr>
              <w:t>1023D30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12,9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96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手牽小手多元溫馨坊</w:t>
            </w:r>
            <w:r>
              <w:rPr>
                <w:rFonts w:eastAsia="標楷體" w:cs="標楷體"/>
                <w:kern w:val="0"/>
              </w:rPr>
              <w:t>~101</w:t>
            </w:r>
            <w:r>
              <w:rPr>
                <w:rFonts w:cs="標楷體" w:eastAsia="標楷體"/>
                <w:kern w:val="0"/>
              </w:rPr>
              <w:t>年學年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下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</w:rPr>
              <w:t>1022D3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桃園縣新移民女性關懷協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桃園縣政府社會局層轉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打造工作新態度增加人生新高度（</w:t>
            </w:r>
            <w:r>
              <w:rPr>
                <w:rFonts w:eastAsia="標楷體"/>
              </w:rPr>
              <w:t>1013D81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46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2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職業訓練局桃園職業訓練中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參加職業訓練子女臨時托育費補助計畫（</w:t>
            </w:r>
            <w:r>
              <w:rPr>
                <w:rFonts w:eastAsia="標楷體"/>
              </w:rPr>
              <w:t>1011D11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96,484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縣生態旅遊發展協會（臺南市政府社會局層轉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「北門嶼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咱們的媳婦機車考照輔導班」（</w:t>
            </w:r>
            <w:r>
              <w:rPr>
                <w:rFonts w:eastAsia="標楷體"/>
              </w:rPr>
              <w:t>1023D4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80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8,3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中華外籍配偶暨勞工之聲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緣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來～在寶島】全國性廣播宣導節目（</w:t>
            </w:r>
            <w:r>
              <w:rPr>
                <w:rFonts w:eastAsia="標楷體"/>
              </w:rPr>
              <w:t>1022D2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,742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,473,8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外籍配參加學習課程及宣導時子女臨時托育服務計畫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2BD103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35,1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715,3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南投縣新厝金蘭婦女協會</w:t>
            </w:r>
            <w:r>
              <w:rPr>
                <w:rFonts w:eastAsia="標楷體" w:cs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南投縣政府層轉</w:t>
            </w:r>
            <w:r>
              <w:rPr>
                <w:rFonts w:eastAsia="標楷體" w:cs="標楷體"/>
                <w:spacing w:val="-18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籍配偶在地美食烹飪培訓班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23D32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23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8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度協助新移民業方案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創造『新』世代‧邁向幸福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2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147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2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台南市大新營區新移民與貧弱家庭兒童學齡前啟蒙教育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22D317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176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5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救助總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ow</w:t>
            </w:r>
            <w:r>
              <w:rPr>
                <w:rFonts w:cs="標楷體" w:eastAsia="標楷體"/>
              </w:rPr>
              <w:t>出自我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新移民技能培訓班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22D32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37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48,3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社團法人臺中市后里生活美學協會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臺中市政府教育局層轉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花卉創藝技能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48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2,6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臺中市新住民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中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學習有機養生料理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2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6,8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76,6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8"/>
              </w:rPr>
              <w:t>台南市基督教疼厝邊全人發展關顧協會</w:t>
            </w:r>
            <w:r>
              <w:rPr>
                <w:rFonts w:eastAsia="標楷體" w:cs="標楷體"/>
                <w:spacing w:val="-18"/>
              </w:rPr>
              <w:t>(</w:t>
            </w:r>
            <w:r>
              <w:rPr>
                <w:rFonts w:cs="標楷體" w:eastAsia="標楷體"/>
                <w:spacing w:val="-18"/>
              </w:rPr>
              <w:t>臺南市政府社會局層轉</w:t>
            </w:r>
            <w:r>
              <w:rPr>
                <w:rFonts w:eastAsia="標楷體" w:cs="標楷體"/>
                <w:spacing w:val="-18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木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用品實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3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1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7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社團法人台中市大墩生活美學協會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臺中市政府教育局層轉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現代漆技能傳承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3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07,5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0,8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彩花藝研習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3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4,8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0,8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家庭兒童學前閱讀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書香世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6,8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5,3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新住民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籍配偶技藝學習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腳底按摩就業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22D33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244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2,5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新住民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及大陸配偶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小時美容丙照培訓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3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238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2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2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新北市家長志工教育成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手工藝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師資培訓土城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3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63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80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新北市家長志工教育成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手工藝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手工包技藝實作鶯歌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3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63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83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臺中市馨樂活美學文化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中市政府教育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新移民技藝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業時尚新娘秘書實務班計畫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3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08,4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4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南投縣新南投婦女之友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美容</w:t>
            </w:r>
            <w:r>
              <w:rPr>
                <w:rFonts w:eastAsia="標楷體"/>
              </w:rPr>
              <w:t>彩妝訓練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3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1,9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4,53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住民發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實用花藝設計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3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83,7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8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傳統文化與技藝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外籍配偶手工技藝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捧針編織技藝實作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4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68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8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傳統文化與技藝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嘉義市外籍配偶手工技藝學習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eastAsia="標楷體"/>
                <w:spacing w:val="-10"/>
              </w:rPr>
              <w:t>創藝押花實作班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初階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23D341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1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0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南投縣家長教育關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餅乾烘焙創意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4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45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7,4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南投縣家長教育關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創意拼布初級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4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9,3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0,3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地區外籍配偶光寶氣飾品製作培訓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4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98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2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地區外籍配偶光寶氣飾品製作培訓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4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98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2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婦幼新知推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頭部回春</w:t>
            </w:r>
            <w:r>
              <w:rPr>
                <w:rFonts w:eastAsia="標楷體"/>
                <w:spacing w:val="-8"/>
              </w:rPr>
              <w:t>-</w:t>
            </w:r>
            <w:r>
              <w:rPr>
                <w:rFonts w:eastAsia="標楷體"/>
                <w:spacing w:val="-8"/>
              </w:rPr>
              <w:t>新住民專業頭皮養護創業研習班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中壢班</w:t>
            </w:r>
            <w:r>
              <w:rPr>
                <w:rFonts w:eastAsia="標楷體"/>
                <w:spacing w:val="-8"/>
              </w:rPr>
              <w:t>)</w:t>
            </w:r>
            <w:r>
              <w:rPr>
                <w:rFonts w:eastAsia="標楷體"/>
                <w:spacing w:val="-8"/>
              </w:rPr>
              <w:t>（</w:t>
            </w:r>
            <w:r>
              <w:rPr>
                <w:rFonts w:eastAsia="標楷體"/>
                <w:spacing w:val="-8"/>
              </w:rPr>
              <w:t>1022D346</w:t>
            </w:r>
            <w:r>
              <w:rPr>
                <w:rFonts w:eastAsia="標楷體"/>
                <w:spacing w:val="-8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29,1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1,7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婦幼新知推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美容行動創業實務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園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4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88,5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20,1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婦幼新知推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手工藝創業</w:t>
            </w:r>
            <w:r>
              <w:rPr>
                <w:rFonts w:eastAsia="標楷體"/>
                <w:spacing w:val="-8"/>
              </w:rPr>
              <w:t>-</w:t>
            </w:r>
            <w:r>
              <w:rPr>
                <w:rFonts w:eastAsia="標楷體"/>
                <w:spacing w:val="-8"/>
              </w:rPr>
              <w:t>新住民蝶谷巴特拼布紙手藝課程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台北市</w:t>
            </w:r>
            <w:r>
              <w:rPr>
                <w:rFonts w:eastAsia="標楷體"/>
                <w:spacing w:val="-8"/>
              </w:rPr>
              <w:t>)</w:t>
            </w:r>
            <w:r>
              <w:rPr>
                <w:rFonts w:eastAsia="標楷體"/>
                <w:spacing w:val="-8"/>
              </w:rPr>
              <w:t>（</w:t>
            </w:r>
            <w:r>
              <w:rPr>
                <w:rFonts w:eastAsia="標楷體"/>
                <w:spacing w:val="-8"/>
              </w:rPr>
              <w:t>1022D348</w:t>
            </w:r>
            <w:r>
              <w:rPr>
                <w:rFonts w:eastAsia="標楷體"/>
                <w:spacing w:val="-8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9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5,3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空中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護彩妝技能培訓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1D34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59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0,3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外語教學種子培訓實務班計畫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1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7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5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的叮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共讀暨創作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學習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屯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2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9,0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45,0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的叮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共讀暨創作學習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區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2,8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48,1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『新』人飛雁計畫」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手作編織藝品教學研習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2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絡美容基礎研習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5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4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4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玩」出好品格冬令體驗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2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1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1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地區美濃博士學人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濃地區新住民實用剪髮造型技藝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5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90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學而發展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技藝班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外籍配偶技藝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時尚美甲技能初級培力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5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87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博愛全人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手工藝編織技藝研習初級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5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9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1,1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南投市新台灣之子課後照顧服務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0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4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草屯鎮新台灣之子課後照顧服務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0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4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南投縣愛鄉文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名間鄉新台灣之子課後照顧服務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0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4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生態旅遊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北門嶼外籍大陸配偶家庭子女課業輔導計畫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92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70,6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縣青少年兒童關懷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外籍配偶家庭兒童學前啟蒙服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1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51,496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玉井區玉田社區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用愛灌溉童年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eastAsia="標楷體"/>
              </w:rPr>
              <w:t>快樂伴你成長」兒童多元文化探索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3,6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0,328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合家歡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愛你的孩子』新移民家庭成長支持團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親職教育之情緒管理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1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3,0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9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塔灣文化技藝傳承觀光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縣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新移民家庭子女寒假自我探索體驗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1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7,59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3,2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天主教善牧社會福利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家庭兒少成長團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我的奇蒙子之培根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D3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7,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7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天主教會花蓮教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蓮縣政府層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花蓮縣富里鄉、卓溪鄉新移民子女學前啟蒙服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0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41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1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團法人天主教會花蓮教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蓮縣政府層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花蓮縣富里新移民婦女彩繪心靈工作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2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105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5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1,8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愛文山人文產業發展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申請補助外籍大陸配偶家庭子女輔導第一期計畫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295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95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台中市親子閱讀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歡樂冬令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32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88,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85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子越南語及多元文化學習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22D50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4,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4,44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欣願福利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市政府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看南洋、說故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多元文化成長活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50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2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72,9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勞工委員會職業訓練局桃園職業訓練中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參加職業訓練子女臨時托育費補助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1D10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00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參加學習課程及宣導時子女臨時托育服務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SD10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1,</w:t>
            </w:r>
            <w:r>
              <w:rPr>
                <w:rFonts w:eastAsia="標楷體"/>
                <w:color w:val="000000"/>
                <w:spacing w:val="-10"/>
              </w:rPr>
              <w:t>951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1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,951,130</w:t>
            </w:r>
          </w:p>
        </w:tc>
      </w:tr>
      <w:tr>
        <w:trPr>
          <w:trHeight w:val="65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宣導、鼓</w:t>
            </w:r>
            <w:r>
              <w:rPr>
                <w:rFonts w:ascii="標楷體" w:hAnsi="標楷體" w:cs="標楷體" w:eastAsia="標楷體"/>
                <w:spacing w:val="-12"/>
              </w:rPr>
              <w:t>勵並提供其子女托育及多元文化推廣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臺南市新住民關懷服務協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新住民機車考照輔導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梯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3D40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4,1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1,720</w:t>
            </w:r>
          </w:p>
        </w:tc>
      </w:tr>
      <w:tr>
        <w:trPr>
          <w:trHeight w:val="65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57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326,806,6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286,314,714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三</w:t>
            </w:r>
            <w:r>
              <w:rPr>
                <w:rFonts w:eastAsia="標楷體"/>
                <w:spacing w:val="-12"/>
              </w:rPr>
              <w:t>、</w:t>
            </w:r>
            <w:r>
              <w:rPr>
                <w:rFonts w:cs="標楷體" w:eastAsia="標楷體"/>
                <w:spacing w:val="-12"/>
              </w:rPr>
              <w:t>辦理家庭服務中心及籌組社團計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南投縣愛鄉文教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協助南投縣新住民成立協會研習營（</w:t>
            </w:r>
            <w:r>
              <w:rPr>
                <w:rFonts w:eastAsia="標楷體" w:cs="標楷體" w:ascii="標楷體" w:hAnsi="標楷體"/>
              </w:rPr>
              <w:t>1013E2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155,9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Tahoma"/>
                <w:color w:val="000000"/>
                <w:spacing w:val="-10"/>
                <w:lang w:val="zh-TW"/>
              </w:rPr>
            </w:pPr>
            <w:r>
              <w:rPr>
                <w:rFonts w:eastAsia="標楷體" w:cs="Tahoma" w:ascii="標楷體" w:hAnsi="標楷體"/>
                <w:color w:val="000000"/>
                <w:spacing w:val="-10"/>
                <w:lang w:val="zh-TW"/>
              </w:rPr>
              <w:t>78,81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lang w:val="zh-TW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政府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新移民家庭服務中心實施計畫（</w:t>
            </w:r>
            <w:r>
              <w:rPr>
                <w:rFonts w:eastAsia="標楷體"/>
              </w:rPr>
              <w:t>102EE11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,87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,886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政府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外籍配偶家庭服務中心實施計畫（</w:t>
            </w:r>
            <w:r>
              <w:rPr>
                <w:rFonts w:eastAsia="標楷體"/>
              </w:rPr>
              <w:t>102BE11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92,5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外籍配偶家庭服務中心（</w:t>
            </w:r>
            <w:r>
              <w:rPr>
                <w:rFonts w:eastAsia="標楷體"/>
              </w:rPr>
              <w:t>102DE10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58,9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59,6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政府社會處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設置新住民家庭服務中心（</w:t>
            </w:r>
            <w:r>
              <w:rPr>
                <w:rFonts w:eastAsia="標楷體"/>
              </w:rPr>
              <w:t>102TE11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99,8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39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雲林縣外籍配偶家庭服務中心實施計畫（</w:t>
            </w:r>
            <w:r>
              <w:rPr>
                <w:rFonts w:eastAsia="標楷體"/>
              </w:rPr>
              <w:t>102IE11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99,9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48,43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政府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外籍配偶家庭服務中心實施計畫（</w:t>
            </w:r>
            <w:r>
              <w:rPr>
                <w:rFonts w:eastAsia="標楷體"/>
              </w:rPr>
              <w:t>102QE1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8,9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5,61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門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金門縣外籍配偶家庭服務中心實施計畫（</w:t>
            </w:r>
            <w:r>
              <w:rPr>
                <w:rFonts w:eastAsia="標楷體"/>
              </w:rPr>
              <w:t>102VE12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99,9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67,4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三</w:t>
            </w:r>
            <w:r>
              <w:rPr>
                <w:rFonts w:eastAsia="標楷體"/>
                <w:spacing w:val="-12"/>
              </w:rPr>
              <w:t>、</w:t>
            </w:r>
            <w:r>
              <w:rPr>
                <w:rFonts w:cs="標楷體" w:eastAsia="標楷體"/>
                <w:spacing w:val="-12"/>
              </w:rPr>
              <w:t>辦理家庭服務中心及籌組社團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彰化縣外籍配偶家庭服務中心計畫（</w:t>
            </w:r>
            <w:r>
              <w:rPr>
                <w:rFonts w:eastAsia="標楷體"/>
              </w:rPr>
              <w:t>102GE11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53,5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30,3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新移民家庭服務中心計畫（</w:t>
            </w:r>
            <w:r>
              <w:rPr>
                <w:rFonts w:eastAsia="標楷體"/>
              </w:rPr>
              <w:t>1025E10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,3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政府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外籍配偶家庭服務中心實施計畫（</w:t>
            </w:r>
            <w:r>
              <w:rPr>
                <w:rFonts w:eastAsia="標楷體"/>
              </w:rPr>
              <w:t>102CE10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85,2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臺南市外籍配偶家庭服務中心計畫（</w:t>
            </w:r>
            <w:r>
              <w:rPr>
                <w:rFonts w:eastAsia="標楷體"/>
              </w:rPr>
              <w:t>102UE10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47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97,2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澎湖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澎湖縣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辦理外籍配偶家庭服中心計畫（</w:t>
            </w:r>
            <w:r>
              <w:rPr>
                <w:rFonts w:eastAsia="標楷體"/>
              </w:rPr>
              <w:t>102PE12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36,57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政府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設置新移民家庭服務中心計畫（</w:t>
            </w:r>
            <w:r>
              <w:rPr>
                <w:rFonts w:eastAsia="標楷體"/>
              </w:rPr>
              <w:t>102ME11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69,08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新住民家庭服務中心計畫（</w:t>
            </w:r>
            <w:r>
              <w:rPr>
                <w:rFonts w:eastAsia="標楷體"/>
              </w:rPr>
              <w:t>102AE10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54,11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花蓮縣外籍配偶家庭服務中心實施計畫（</w:t>
            </w:r>
            <w:r>
              <w:rPr>
                <w:rFonts w:eastAsia="標楷體"/>
              </w:rPr>
              <w:t>102OE11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83,0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5,61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嘉義縣外籍配偶家庭服務中心服務計畫（</w:t>
            </w:r>
            <w:r>
              <w:rPr>
                <w:rFonts w:eastAsia="標楷體"/>
              </w:rPr>
              <w:t>102JE11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47,56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臺東縣外籍配偶家庭服務中心方案計畫書（</w:t>
            </w:r>
            <w:r>
              <w:rPr>
                <w:rFonts w:eastAsia="標楷體"/>
              </w:rPr>
              <w:t>102NE11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3,55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三</w:t>
            </w:r>
            <w:r>
              <w:rPr>
                <w:rFonts w:eastAsia="標楷體"/>
                <w:spacing w:val="-12"/>
              </w:rPr>
              <w:t>、</w:t>
            </w:r>
            <w:r>
              <w:rPr>
                <w:rFonts w:cs="標楷體" w:eastAsia="標楷體"/>
                <w:spacing w:val="-12"/>
              </w:rPr>
              <w:t>辦理家庭服務中心及籌組社團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政府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新移民家庭服務中心實施計畫（</w:t>
            </w:r>
            <w:r>
              <w:rPr>
                <w:rFonts w:eastAsia="標楷體"/>
              </w:rPr>
              <w:t>102SE10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786,2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市政府社會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臺北市新移民婦女暨家庭服務中心（</w:t>
            </w:r>
            <w:r>
              <w:rPr>
                <w:rFonts w:eastAsia="標楷體"/>
              </w:rPr>
              <w:t>1024E1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54,65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78,72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外籍配偶家庭服務中心實施計畫（</w:t>
            </w:r>
            <w:r>
              <w:rPr>
                <w:rFonts w:eastAsia="標楷體"/>
              </w:rPr>
              <w:t>102RE10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96,5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78,6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外籍配偶家庭服務中心計畫（</w:t>
            </w:r>
            <w:r>
              <w:rPr>
                <w:rFonts w:eastAsia="標楷體"/>
              </w:rPr>
              <w:t>102HE11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34,3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42,4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江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年度連江縣外籍配偶家庭服務中心計畫（</w:t>
            </w:r>
            <w:r>
              <w:rPr>
                <w:rFonts w:eastAsia="標楷體"/>
              </w:rPr>
              <w:t>102WE12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76,3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39,380</w:t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74,647,4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68,072,110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辦理輔導、服務或人才培訓及活化社區服務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9" w:right="-53" w:hanging="45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中市慈宥關懷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志工優質服務培訓及運用計晝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新移民家庭關懷志工受訓、志工實習與志工服務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F40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-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5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62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北市政府教育局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輔導外籍配偶翻譯人才培訓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AF119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96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3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基隆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「外籍配偶照輔導基金」外籍生保健通譯員培訓及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QF120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,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4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30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中華救助總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中華救助總會</w:t>
            </w: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志願服務團訓練課程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F40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,8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2,6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8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辦理輔導、服務或人才培訓及活化社區服務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3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101</w:t>
            </w:r>
            <w:r>
              <w:rPr>
                <w:rFonts w:ascii="標楷體" w:hAnsi="標楷體" w:cs="Tahoma" w:eastAsia="標楷體"/>
                <w:lang w:val="zh-TW"/>
              </w:rPr>
              <w:t>年度通譯人才資料庫移民輔導通譯人員培訓專案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1F121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765,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,765,039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財團法人天主教善牧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Tahoma" w:ascii="標楷體" w:hAnsi="標楷體"/>
                <w:lang w:val="zh-TW"/>
              </w:rPr>
              <w:t>I can do it~101</w:t>
            </w:r>
            <w:r>
              <w:rPr>
                <w:rFonts w:ascii="標楷體" w:hAnsi="標楷體" w:cs="Tahoma" w:eastAsia="標楷體"/>
                <w:lang w:val="zh-TW"/>
              </w:rPr>
              <w:t>年新移民志工團隊服務計畫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F40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6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2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20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志工基礎及特殊訓練課程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F404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76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9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6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澎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Tahoma"/>
                <w:lang w:val="zh-TW"/>
              </w:rPr>
            </w:pPr>
            <w:r>
              <w:rPr>
                <w:rFonts w:ascii="標楷體" w:hAnsi="標楷體" w:cs="Tahoma" w:eastAsia="標楷體"/>
                <w:lang w:val="zh-TW"/>
              </w:rPr>
              <w:t>咱ㄟ好厝邊</w:t>
            </w:r>
            <w:r>
              <w:rPr>
                <w:rFonts w:eastAsia="標楷體" w:cs="Tahoma" w:ascii="標楷體" w:hAnsi="標楷體"/>
                <w:lang w:val="zh-TW"/>
              </w:rPr>
              <w:t>&amp;</w:t>
            </w:r>
            <w:r>
              <w:rPr>
                <w:rFonts w:ascii="標楷體" w:hAnsi="標楷體" w:cs="Tahoma" w:eastAsia="標楷體"/>
                <w:lang w:val="zh-TW"/>
              </w:rPr>
              <w:t>社區多元達人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F50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23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5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台中市基督教女青年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臺中市政府社會局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新移民志願服務者教育培訓及運用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F405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04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0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90</w:t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南投縣國姓鄉戶政事務所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南投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外配志工客語通譯訓練班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2F122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3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78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社團法人嘉義縣扶緣服務協會</w:t>
            </w:r>
            <w:r>
              <w:rPr>
                <w:rFonts w:eastAsia="標楷體" w:cs="Tahoma" w:ascii="標楷體" w:hAnsi="標楷體"/>
                <w:lang w:val="zh-TW"/>
              </w:rPr>
              <w:t>(</w:t>
            </w:r>
            <w:r>
              <w:rPr>
                <w:rFonts w:ascii="標楷體" w:hAnsi="標楷體" w:cs="Tahoma" w:eastAsia="標楷體"/>
                <w:lang w:val="zh-TW"/>
              </w:rPr>
              <w:t>嘉義縣政府層轉</w:t>
            </w:r>
            <w:r>
              <w:rPr>
                <w:rFonts w:eastAsia="標楷體" w:cs="Tahoma" w:ascii="標楷體" w:hAnsi="標楷體"/>
                <w:lang w:val="zh-T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-48" w:right="-48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Tahoma" w:eastAsia="標楷體"/>
                <w:lang w:val="zh-TW"/>
              </w:rPr>
              <w:t>姐妹「譯」言堂</w:t>
            </w:r>
            <w:r>
              <w:rPr>
                <w:rFonts w:eastAsia="標楷體" w:cs="Tahoma" w:ascii="標楷體" w:hAnsi="標楷體"/>
                <w:lang w:val="zh-TW"/>
              </w:rPr>
              <w:t>-</w:t>
            </w:r>
            <w:r>
              <w:rPr>
                <w:rFonts w:ascii="標楷體" w:hAnsi="標楷體" w:cs="Tahoma" w:eastAsia="標楷體"/>
                <w:lang w:val="zh-TW"/>
              </w:rPr>
              <w:t>通譯人材培訓（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1013F123</w:t>
            </w:r>
            <w:r>
              <w:rPr>
                <w:rFonts w:ascii="標楷體" w:hAnsi="標楷體" w:cs="Tahoma" w:eastAsia="標楷體"/>
                <w:lang w:val="zh-TW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lang w:val="zh-TW"/>
              </w:rPr>
              <w:t>12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3</w:t>
            </w:r>
            <w:r>
              <w:rPr>
                <w:rFonts w:eastAsia="標楷體" w:cs="Tahoma" w:ascii="標楷體" w:hAnsi="標楷體"/>
                <w:color w:val="000000"/>
                <w:lang w:val="zh-TW"/>
              </w:rPr>
              <w:t>,800</w:t>
            </w:r>
          </w:p>
        </w:tc>
      </w:tr>
      <w:tr>
        <w:trPr>
          <w:trHeight w:val="5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03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財團法人天主教善牧社會福利基金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北市政府社會局層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汐止區新移民婦女社區關懷志工培訓計畫（</w:t>
            </w:r>
            <w:r>
              <w:rPr>
                <w:rFonts w:eastAsia="標楷體"/>
              </w:rPr>
              <w:t>1013F40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2,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58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ascii="標楷體" w:hAnsi="標楷體" w:eastAsia="標楷體" w:cs="標楷體"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臺南市後壁區菁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菁寮國小辦理外籍配偶及其家人參加多元文化、學習社區技藝課程計畫（</w:t>
            </w:r>
            <w:r>
              <w:rPr>
                <w:rFonts w:eastAsia="標楷體" w:cs="標楷體" w:ascii="標楷體" w:hAnsi="標楷體"/>
              </w:rPr>
              <w:t>101UF5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44,4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33,634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到厝傳愛」高雄市培訓外籍配偶照顧輔導志工初階暨特殊訓練申請補助計畫（</w:t>
            </w:r>
            <w:r>
              <w:rPr>
                <w:rFonts w:eastAsia="標楷體" w:cs="標楷體" w:ascii="標楷體" w:hAnsi="標楷體"/>
              </w:rPr>
              <w:t>1012F4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88,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3,2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辦理輔導、服務或人才培訓及活化社區服務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503" w:right="-53" w:hanging="539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屏東縣海口人社區經營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屏東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譯發精彩活耀人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新移民通</w:t>
            </w:r>
            <w:r>
              <w:rPr>
                <w:rFonts w:ascii="標楷體" w:hAnsi="標楷體" w:cs="標楷體" w:eastAsia="標楷體"/>
                <w:kern w:val="0"/>
              </w:rPr>
              <w:t>譯</w:t>
            </w:r>
            <w:r>
              <w:rPr>
                <w:rFonts w:ascii="標楷體" w:hAnsi="標楷體" w:cs="標楷體" w:eastAsia="標楷體"/>
                <w:kern w:val="0"/>
              </w:rPr>
              <w:t>人員培訓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F12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,7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籍與大陸配偶離婚因素探討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1F30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,80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00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台南市新世代社會福利關懷協會（臺南市政府層轉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移民志工基礎訓暨特殊訓（</w:t>
            </w:r>
            <w:r>
              <w:rPr>
                <w:rFonts w:eastAsia="標楷體" w:cs="標楷體" w:ascii="標楷體" w:hAnsi="標楷體"/>
                <w:kern w:val="0"/>
              </w:rPr>
              <w:t>1013F40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2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,2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雲林縣社會關懷協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雲林縣政府層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「異愛、剪愛」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雲林縣外籍配偶參與社區發展義剪服務計畫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13F50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77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,1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移民服務人員移民服務加值方案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21F60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12,482,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482,1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偏遠地區便民行動服務精進方案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21F60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pacing w:val="-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</w:rPr>
              <w:t>6,532,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532,8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QF10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BF10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及培訓計畫（</w:t>
            </w:r>
            <w:r>
              <w:rPr>
                <w:rFonts w:eastAsia="標楷體"/>
              </w:rPr>
              <w:t>102RF10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,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,5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CF10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HF10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GF1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辦理輔導、服務或人才培訓及活化社區服務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新住民生育保健通譯員服務計畫（</w:t>
            </w:r>
            <w:r>
              <w:rPr>
                <w:rFonts w:eastAsia="標楷體"/>
              </w:rPr>
              <w:t>102TF10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5F10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52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8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JF10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8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8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SF11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16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16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OF11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AF11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56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56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IF11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MF11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及培訓計畫（</w:t>
            </w:r>
            <w:r>
              <w:rPr>
                <w:rFonts w:eastAsia="標楷體"/>
              </w:rPr>
              <w:t>102UF11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47,8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47,86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東縣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計畫（</w:t>
            </w:r>
            <w:r>
              <w:rPr>
                <w:rFonts w:eastAsia="標楷體"/>
              </w:rPr>
              <w:t>102NF11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籍配偶生育保健通譯員服務及培訓計畫（</w:t>
            </w:r>
            <w:r>
              <w:rPr>
                <w:rFonts w:eastAsia="標楷體"/>
              </w:rPr>
              <w:t>102DF11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470,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,600</w:t>
            </w:r>
          </w:p>
        </w:tc>
      </w:tr>
      <w:tr>
        <w:trPr>
          <w:trHeight w:val="58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辦理輔導、服務或人才培訓及活化社區服務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縣政府衛生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生育保健通譯員服務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BF1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84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84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411" w:right="-53" w:hanging="4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辦理輔導、服務或人才培訓及活化社區服務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多元文化家庭心靈補給站」高雄市外籍配偶照顧輔導及心理諮詢志工培訓服務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F40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520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1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0,24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交部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入國前輔導計畫（</w:t>
            </w:r>
            <w:r>
              <w:rPr>
                <w:rFonts w:eastAsia="標楷體"/>
              </w:rPr>
              <w:t>1021F20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,883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,883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成大研究發展基金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配偶照顧輔導體系成效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2F30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899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8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70,416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中華民國勞工教育研究發展中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事業單位僱用外籍配偶意願調查與因應策略之研究（</w:t>
            </w:r>
            <w:r>
              <w:rPr>
                <w:rFonts w:eastAsia="標楷體"/>
                <w:spacing w:val="-10"/>
              </w:rPr>
              <w:t>1022F30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894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94,76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國立臺南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移民母國學歷認證之研究（</w:t>
            </w:r>
            <w:r>
              <w:rPr>
                <w:rFonts w:eastAsia="標楷體" w:cs="標楷體"/>
              </w:rPr>
              <w:t>1022F30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900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00,0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台灣來去華語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台移民華語學習現象之分析研究：以歸化之外籍配偶為對象（</w:t>
            </w:r>
            <w:r>
              <w:rPr>
                <w:rFonts w:eastAsia="標楷體" w:cs="標楷體"/>
              </w:rPr>
              <w:t>1022F306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right"/>
              <w:rPr/>
            </w:pPr>
            <w:r>
              <w:rPr>
                <w:rFonts w:eastAsia="標楷體"/>
                <w:color w:val="000000"/>
                <w:spacing w:val="-10"/>
              </w:rPr>
              <w:t>768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2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jc w:val="right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713,920</w:t>
            </w:r>
          </w:p>
        </w:tc>
      </w:tr>
      <w:tr>
        <w:trPr>
          <w:trHeight w:val="58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 w:val="28"/>
                <w:szCs w:val="28"/>
              </w:rPr>
              <w:t>小    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47,941,5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-10"/>
                <w:sz w:val="28"/>
                <w:szCs w:val="28"/>
              </w:rPr>
              <w:t>43,466,859</w:t>
            </w:r>
          </w:p>
        </w:tc>
      </w:tr>
      <w:tr>
        <w:trPr>
          <w:trHeight w:val="58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</w:rPr>
              <w:t>總    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45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48" w:hanging="99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6"/>
                <w:szCs w:val="26"/>
              </w:rPr>
              <w:t>481,326,0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48" w:hanging="99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1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6"/>
                <w:szCs w:val="26"/>
              </w:rPr>
              <w:t>425,079,407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40"/>
        <w:ind w:left="839" w:hanging="839"/>
        <w:jc w:val="both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00" w:before="0" w:after="72"/>
        <w:ind w:left="843" w:hanging="567"/>
        <w:jc w:val="both"/>
        <w:rPr>
          <w:rFonts w:ascii="標楷體" w:hAnsi="標楷體" w:eastAsia="標楷體" w:cs="標楷體"/>
          <w:color w:val="FF0000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計核准中央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5,528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9,708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（含全國新住民火炬計畫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5,220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5,99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元）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、地方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2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713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844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及民間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,26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,85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總金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507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407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before="108" w:after="0"/>
        <w:ind w:left="839" w:hanging="561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pacing w:val="-10"/>
          <w:sz w:val="28"/>
          <w:szCs w:val="28"/>
        </w:rPr>
        <w:t>101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至</w:t>
      </w:r>
      <w:r>
        <w:rPr>
          <w:rFonts w:eastAsia="標楷體" w:cs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ascii="標楷體" w:hAnsi="標楷體" w:cs="標楷體" w:eastAsia="標楷體"/>
          <w:spacing w:val="-10"/>
          <w:sz w:val="28"/>
          <w:szCs w:val="28"/>
        </w:rPr>
        <w:t>申請案共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23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（含保留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研究案）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，申請補助金額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8,304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  <w:lang w:bidi="hi-IN"/>
        </w:rPr>
        <w:t>萬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  <w:lang w:bidi="hi-IN"/>
        </w:rPr>
        <w:t>2,316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  <w:lang w:bidi="hi-IN"/>
        </w:rPr>
        <w:t>元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整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191" w:footer="567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">
    <w:name w:val="123"/>
    <w:basedOn w:val="Normal"/>
    <w:qFormat/>
    <w:pPr/>
    <w:rPr>
      <w:rFonts w:ascii="文鼎粗圓;細明體" w:hAnsi="文鼎粗圓;細明體" w:eastAsia="文鼎粗圓;細明體"/>
      <w:sz w:val="40"/>
      <w:szCs w:val="40"/>
    </w:rPr>
  </w:style>
  <w:style w:type="paragraph" w:styleId="Style16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7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2:00Z</dcterms:created>
  <dc:creator>hp</dc:creator>
  <dc:description/>
  <cp:keywords/>
  <dc:language>en-US</dc:language>
  <cp:lastModifiedBy>nia</cp:lastModifiedBy>
  <cp:lastPrinted>2013-01-22T10:11:00Z</cp:lastPrinted>
  <dcterms:modified xsi:type="dcterms:W3CDTF">2013-11-27T03:42:00Z</dcterms:modified>
  <cp:revision>2</cp:revision>
  <dc:subject/>
  <dc:title>                              □  一般性補助</dc:title>
</cp:coreProperties>
</file>