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份外籍配偶照顧輔導基金核定補助案彙整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額單位：新臺幣元                                              彙整日期：</w:t>
      </w:r>
      <w:r>
        <w:rPr>
          <w:rFonts w:eastAsia="標楷體" w:cs="標楷體" w:ascii="標楷體" w:hAnsi="標楷體"/>
          <w:color w:val="000000"/>
        </w:rPr>
        <w:t>96.01.11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800"/>
        <w:gridCol w:w="1620"/>
        <w:gridCol w:w="16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計畫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申請補助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金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348,211,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298,667,9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,969,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,552,646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辦理醫療補助、社會救助及法律服務計畫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2.2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臺北市設籍前外籍配偶遭逢特殊境遇之婦女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,884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,884,01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政府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針對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,521,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,521,66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天主教善牧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外籍配偶庇護安置照顧服務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56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6,3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設籍前外籍配偶遭逢特殊境遇相關福利及扶助計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1,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31,340</w:t>
            </w:r>
          </w:p>
        </w:tc>
      </w:tr>
      <w:tr>
        <w:trPr>
          <w:trHeight w:val="108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宜蘭縣私立蘭馨婦幼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 馨春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外籍配偶人身安全保護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50,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16,500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5.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續行召開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縣政府外籍配偶人身安全保護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9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7,700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6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4,396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7,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7,280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中華溝通分析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外籍配偶人身安全保護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39,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,000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彰化縣生命線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人身安全保護方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8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,340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5.07.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基金管理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天主善牧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庇護安置照顧服務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3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7,000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現代婦女教育基金會（台南工作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」庝惜咱們的治灣媳婦」～外籍配偶人身安全保護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8,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4,650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5.08.25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基金管理會議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天主教善牧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人身安全保護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11,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11,325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5.10.31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基金管理會議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4,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4,369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95.12.29</w:t>
            </w: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次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基金管理會議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政院衛生署（國民健康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籍配偶設籍前醫療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,7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,95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北市政府社會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6</w:t>
            </w:r>
            <w:r>
              <w:rPr>
                <w:rFonts w:ascii="標楷體" w:hAnsi="標楷體" w:cs="標楷體" w:eastAsia="標楷體"/>
                <w:color w:val="0000FF"/>
              </w:rPr>
              <w:t>年度台北市設籍前外籍配偶遭逢境遇之婦女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465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465,8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雄市政府社會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6</w:t>
            </w:r>
            <w:r>
              <w:rPr>
                <w:rFonts w:ascii="標楷體" w:hAnsi="標楷體" w:cs="標楷體" w:eastAsia="標楷體"/>
                <w:color w:val="0000FF"/>
              </w:rPr>
              <w:t>年度高雄市設籍前外籍配偶遭逢境遇之婦女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,780,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,780,84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雄市政府社會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6</w:t>
            </w:r>
            <w:r>
              <w:rPr>
                <w:rFonts w:ascii="標楷體" w:hAnsi="標楷體" w:cs="標楷體" w:eastAsia="標楷體"/>
                <w:color w:val="0000FF"/>
              </w:rPr>
              <w:t>年度推展外籍與大陸籍配偶家庭暴力防治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Arial" w:ascii="標楷體" w:hAnsi="標楷體"/>
                <w:color w:val="0000FF"/>
              </w:rPr>
              <w:t>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Arial" w:ascii="標楷體" w:hAnsi="標楷體"/>
                <w:color w:val="0000FF"/>
              </w:rPr>
              <w:t>,000,000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6</w:t>
            </w:r>
            <w:r>
              <w:rPr>
                <w:rFonts w:ascii="標楷體" w:hAnsi="標楷體" w:cs="標楷體" w:eastAsia="標楷體"/>
                <w:color w:val="0000FF"/>
              </w:rPr>
              <w:t>年度針對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146,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146,430</w:t>
            </w:r>
          </w:p>
        </w:tc>
      </w:tr>
      <w:tr>
        <w:trPr>
          <w:trHeight w:val="11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嘉義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96,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96,24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彰化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彰化縣設籍前外籍配偶遭逢特殊境遇家庭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,150,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,150,54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政院衛生署（國民健康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籍配偶生育保健通譯員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,853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,853,6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設籍前外籍配偶遭逢特殊境遇相關福利及扶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32,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32,3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4,757,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,481,093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鼓勵外籍配偶就學、子女托育、扶助措施及多元文化推廣、宣導計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2.2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兒童教育發展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外籍配偶及其子女教育照顧與輔導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48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48,855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（民政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飄洋過海  彩繪人生」新移民表演工作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4,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8,36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（民政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移民電腦研習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8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2,8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（民政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新移民閩南語研習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8,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2,28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中華民國兒童福利聯盟文教基金會苗工作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苗栗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度外籍配偶家庭服務方案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2,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,40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中華民國理想家庭促進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家暴與性侵害防治宣導活動計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6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中華民國理想家庭促進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疼惜咱的媳婦　有話開口惜護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,8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媒體識讀教育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女聲‧新世界—識讀新移民女性系列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51,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89,575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天主教善牧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親親小寶貝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外籍配偶子女臨時托育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523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9,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9,230</w:t>
            </w:r>
          </w:p>
        </w:tc>
      </w:tr>
      <w:tr>
        <w:trPr>
          <w:trHeight w:val="62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5.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續行召開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國民小學暨幼稚園推動新移民多元文化成果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6,000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伊甸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婦女－雙月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8,000</w:t>
            </w:r>
          </w:p>
        </w:tc>
      </w:tr>
      <w:tr>
        <w:trPr>
          <w:trHeight w:val="62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臺北縣成人學習推廣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新住民故事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0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,8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聖迪斯哥文教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新移民語言能力服務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參加職業訓練子女臨時托育費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參加職業訓練子女托育臨時酬勞費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婦女教育基金會（新竹工作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無暴力社區～愛家列車宣導團」～外籍配偶性別暴力防治宣導活動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生活輔導、語言學習及子女課後照顧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,7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,740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2.2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家庭暴力及性侵害防治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辦理外籍配偶人身安全與多元文化宣導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457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297,1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關懷托育發展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育兒成長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,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,352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屏東縣綠元氣產業交流促進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遠的南方在這裡－看見她們的身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8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7,88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台中縣生命線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邁向多元文化心生活－外籍配偶性別暴力防治宣導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,5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職業訓練班申請補助外籍配偶子女托育費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兒童人權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心住民家庭～學習及適應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4,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,59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伊甸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親子關係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,68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縣新營市埤寮社區發展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故事媽媽媽培訓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,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9,76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勞工委員會職業訓練局桃園職業訓練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參加職業訓練子女臨時托育費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美容技藝促進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子女托育服務工作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參加職業訓練子女臨時托育費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50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8.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勞工委員會職業訓練局北區職業訓練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外籍配偶參加職業訓練子女臨時托育費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00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勞工委員會職業訓練局台南職業訓練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18"/>
              </w:rPr>
              <w:t>外籍配偶參加職業訓練子女托育臨時酬勞費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7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72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及大陸地區配偶參加職業訓練子女臨時托育費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3,14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50,000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社區共融－快樂成長工作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5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33,083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屏東縣</w:t>
            </w:r>
            <w:r>
              <w:rPr>
                <w:rFonts w:eastAsia="標楷體" w:cs="標楷體" w:ascii="標楷體" w:hAnsi="標楷體"/>
                <w:szCs w:val="18"/>
              </w:rPr>
              <w:t>95</w:t>
            </w:r>
            <w:r>
              <w:rPr>
                <w:rFonts w:ascii="標楷體" w:hAnsi="標楷體" w:cs="標楷體" w:eastAsia="標楷體"/>
                <w:szCs w:val="1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szCs w:val="18"/>
              </w:rPr>
              <w:t>成人外籍配偶識字班子女臨時托育照顧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852,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852,48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10.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嘉義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傾聽她們的故事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新住民文化交流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,0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社團法人世界和平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夢享社區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快樂說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9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9,0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台灣母語教育學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外配鄉土語主動式教學計畫專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1,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1,37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台灣地區美濃博士學人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新移民家庭親子共學活動計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2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1,670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5.12.29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次基金管理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北縣</w:t>
            </w:r>
            <w:r>
              <w:rPr>
                <w:rFonts w:eastAsia="標楷體" w:cs="標楷體" w:ascii="標楷體" w:hAnsi="標楷體"/>
                <w:color w:val="0000FF"/>
              </w:rPr>
              <w:t>96</w:t>
            </w:r>
            <w:r>
              <w:rPr>
                <w:rFonts w:ascii="標楷體" w:hAnsi="標楷體" w:cs="標楷體" w:eastAsia="標楷體"/>
                <w:color w:val="0000FF"/>
              </w:rPr>
              <w:t>年度外籍配偶子女臨時托育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93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93,600</w:t>
            </w:r>
          </w:p>
        </w:tc>
      </w:tr>
      <w:tr>
        <w:trPr>
          <w:trHeight w:val="1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政院勞工委員會職業訓練局中區職業訓練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大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地區配偶參加職業訓練子女臨時托育費補助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9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中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外籍配偶參加學習課程及宣導時子女臨時托育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997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eastAsia="標楷體" w:cs="標楷體" w:ascii="標楷體" w:hAnsi="標楷體"/>
                <w:color w:val="0000FF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997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eastAsia="標楷體" w:cs="標楷體" w:ascii="標楷體" w:hAnsi="標楷體"/>
                <w:color w:val="0000FF"/>
              </w:rPr>
              <w:t>920</w:t>
            </w:r>
          </w:p>
        </w:tc>
      </w:tr>
      <w:tr>
        <w:trPr>
          <w:trHeight w:val="1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行政院勞工委員會職業訓練局</w:t>
            </w:r>
            <w:r>
              <w:rPr>
                <w:rFonts w:ascii="標楷體" w:hAnsi="標楷體" w:cs="標楷體" w:eastAsia="標楷體"/>
                <w:color w:val="0000FF"/>
              </w:rPr>
              <w:t>台南職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籍配偶參加職業訓練子女托育臨時酬勞費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6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9,743,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,995,440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家庭服務中心及籌組社團計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2.2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政府設置外籍配偶家庭服務中心－永樂婦女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80,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99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政府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新住民（外籍配偶）家庭服務中心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新移民家庭服務中心計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31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縣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外籍配偶家庭服務中心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宜蘭縣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83,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31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縣新移民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673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外籍配偶家庭服務中心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9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81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雲林設置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97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77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嘉義市新住民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183,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,000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5.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續行召開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外籍配偶家庭服務中心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76,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16,400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外籍配偶家庭服務中心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684,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52,400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外籍配偶家庭服務中心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23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623,000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外籍配偶家庭服務中心實務觀摩暨成果發表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8,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7,120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6.2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外籍配偶家庭服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7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06,000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縣外籍配偶家庭服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85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13,000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8.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18"/>
              </w:rPr>
              <w:t>連江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連江縣設置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18"/>
              </w:rPr>
              <w:t>1,458,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18"/>
              </w:rPr>
              <w:t>1,246,000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新竹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新竹市外籍配偶家庭服務中心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,062,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,826,000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18"/>
              </w:rPr>
              <w:t>台中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台中縣外籍配偶家庭服務中心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,655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,518,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000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18"/>
              </w:rPr>
              <w:t>台中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台中市政府</w:t>
            </w:r>
            <w:r>
              <w:rPr>
                <w:rFonts w:eastAsia="標楷體" w:cs="標楷體" w:ascii="標楷體" w:hAnsi="標楷體"/>
                <w:szCs w:val="18"/>
              </w:rPr>
              <w:t>95</w:t>
            </w:r>
            <w:r>
              <w:rPr>
                <w:rFonts w:ascii="標楷體" w:hAnsi="標楷體" w:cs="標楷體" w:eastAsia="標楷體"/>
                <w:szCs w:val="18"/>
              </w:rPr>
              <w:t>年度新移民家庭福利服務中心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,726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,955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10.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屏東縣社區大學文教發展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【新移民女性成長社】外籍配偶籌設社團組織之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,52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5.12.29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嘉義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籍配偶家庭服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北縣政府</w:t>
            </w:r>
            <w:r>
              <w:rPr>
                <w:rFonts w:eastAsia="標楷體" w:cs="標楷體" w:ascii="標楷體" w:hAnsi="標楷體"/>
                <w:color w:val="0000FF"/>
              </w:rPr>
              <w:t>96</w:t>
            </w:r>
            <w:r>
              <w:rPr>
                <w:rFonts w:ascii="標楷體" w:hAnsi="標楷體" w:cs="標楷體" w:eastAsia="標楷體"/>
                <w:color w:val="0000FF"/>
              </w:rPr>
              <w:t>年新住民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外籍配偶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家庭服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998,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827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澎湖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澎湖縣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224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8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北市政府社會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設置外籍配偶家庭服務中心</w:t>
            </w:r>
            <w:r>
              <w:rPr>
                <w:rFonts w:ascii="標楷體" w:hAnsi="標楷體" w:cs="標楷體" w:eastAsia="標楷體"/>
                <w:color w:val="0000FF"/>
              </w:rPr>
              <w:t>—</w:t>
            </w:r>
            <w:r>
              <w:rPr>
                <w:rFonts w:ascii="標楷體" w:hAnsi="標楷體" w:cs="標楷體" w:eastAsia="標楷體"/>
                <w:color w:val="0000FF"/>
              </w:rPr>
              <w:t>台北市永樂婦女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,518,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,5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南市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184,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789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籍配偶家庭服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苗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苗栗縣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投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投縣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865,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676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雄市政府社會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雄市設置新移民家庭服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999,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592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蘭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蘭縣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東縣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985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金門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金門縣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867,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565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嘉義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嘉義市設置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竹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竹縣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639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桃園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桃園縣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彰化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彰化縣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785,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571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竹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竹市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730,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73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基隆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基隆市外籍配偶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6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雄縣政府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雄縣新移民家庭服務中心</w:t>
            </w:r>
            <w:r>
              <w:rPr>
                <w:rFonts w:eastAsia="標楷體" w:cs="標楷體" w:ascii="標楷體" w:hAnsi="標楷體"/>
                <w:color w:val="0000FF"/>
              </w:rPr>
              <w:t>(96</w:t>
            </w:r>
            <w:r>
              <w:rPr>
                <w:rFonts w:ascii="標楷體" w:hAnsi="標楷體" w:cs="標楷體" w:eastAsia="標楷體"/>
                <w:color w:val="0000FF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,000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雲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籍配偶家庭服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426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426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,741,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,638,778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輔導、服務或人才培訓計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2.2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政府（民政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新移民會館營運及諮詢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5,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6,74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政府（民政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移民關懷與需求意見調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46,0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團法人臺灣婦女展業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籍配偶關懷訪視志願服務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9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9,025</w:t>
            </w:r>
          </w:p>
        </w:tc>
      </w:tr>
      <w:tr>
        <w:trPr>
          <w:trHeight w:val="16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屏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南亞文化為主之多元文化課程實驗研究－以外籍配偶及一般家庭學前幼兒為對象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9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9,474</w:t>
            </w:r>
          </w:p>
        </w:tc>
      </w:tr>
      <w:tr>
        <w:trPr>
          <w:trHeight w:val="106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成功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2006</w:t>
            </w:r>
            <w:r>
              <w:rPr>
                <w:rFonts w:eastAsia="標楷體"/>
                <w:color w:val="000000"/>
              </w:rPr>
              <w:t>年台灣的東南亞區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年度論文研討會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523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,000</w:t>
            </w:r>
          </w:p>
        </w:tc>
      </w:tr>
      <w:tr>
        <w:trPr>
          <w:trHeight w:val="13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財團法人臺中縣私立弘毓社會福利慈善事業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中縣海線地區外籍配偶家庭社區融合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9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9,80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5.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續行召開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財團法人伊甸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外籍配偶志願服務計畫－培訓外籍配偶通譯服務人才班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,400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外籍配偶到家學習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5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,000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央警察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陸籍女性婚姻移民者觸法行為影響因素及其輔導對策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0,000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財團法人臺北市來春教育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南亞新移民子女家庭之家庭價值觀及其相關因素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9,550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政院大陸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印刷「大陸配偶移居台灣的生活指南」乙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50,000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8.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財團法人千禧龍青年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外籍配偶志願服務培訓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6,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,000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救助總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救助總會志願服務團訓練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2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3,640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政院衛生署（國民健康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外籍配偶生育保健通譯員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58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832,000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南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度「外籍配偶個別化家庭處遇服務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FS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方案」研習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,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,990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08.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大陸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配偶在臺生計現況訪視調查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,360,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900,000</w:t>
            </w:r>
          </w:p>
        </w:tc>
      </w:tr>
      <w:tr>
        <w:trPr>
          <w:trHeight w:val="97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伊甸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台南及台東辦理培訓外籍配偶志願服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99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93,440</w:t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和技術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家庭服務中心功能定位之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830,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712,103</w:t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10.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部公路總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印中越、中印、中泰、中柬、中緬文對照版「常用監理業務申辦須知手冊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781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781,400</w:t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基督教女青年會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越南配偶入境前之輔導－境外教育種子師資培訓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1,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1,287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5.12.29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次基金管理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交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籍配偶入國前之輔導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599,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,597,329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成功大學醫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化適切性健康照護教育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55,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49,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348,211,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298,667,957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計核准中央政府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,29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029</w:t>
      </w:r>
      <w:r>
        <w:rPr>
          <w:rFonts w:ascii="標楷體" w:hAnsi="標楷體" w:cs="標楷體" w:eastAsia="標楷體"/>
        </w:rPr>
        <w:t>元、地方政府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3,22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0,578</w:t>
      </w:r>
      <w:r>
        <w:rPr>
          <w:rFonts w:ascii="標楷體" w:hAnsi="標楷體" w:cs="標楷體" w:eastAsia="標楷體"/>
        </w:rPr>
        <w:t>元及民間團體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1,34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350</w:t>
      </w:r>
      <w:r>
        <w:rPr>
          <w:rFonts w:ascii="標楷體" w:hAnsi="標楷體" w:cs="標楷體" w:eastAsia="標楷體"/>
        </w:rPr>
        <w:t>元，共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案總金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9,86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95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720" w:hanging="240"/>
        <w:rPr/>
      </w:pPr>
      <w:r>
        <w:rPr>
          <w:rFonts w:eastAsia="標楷體" w:cs="標楷體" w:ascii="標楷體" w:hAnsi="標楷體"/>
        </w:rPr>
        <w:t>2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申請案共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案，申請補助金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,49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87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5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6:00Z</dcterms:created>
  <dc:creator>hp</dc:creator>
  <dc:description/>
  <cp:keywords/>
  <dc:language>en-US</dc:language>
  <cp:lastModifiedBy>2885</cp:lastModifiedBy>
  <cp:lastPrinted>2007-05-17T14:04:00Z</cp:lastPrinted>
  <dcterms:modified xsi:type="dcterms:W3CDTF">2007-05-17T06:04:00Z</dcterms:modified>
  <cp:revision>3</cp:revision>
  <dc:subject/>
  <dc:title>                              □  一般性補助</dc:title>
</cp:coreProperties>
</file>