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4</w:t>
      </w:r>
      <w:r>
        <w:rPr>
          <w:rFonts w:ascii="標楷體" w:hAnsi="標楷體" w:cs="標楷體" w:eastAsia="標楷體"/>
          <w:b/>
          <w:sz w:val="36"/>
          <w:szCs w:val="36"/>
        </w:rPr>
        <w:t>年度外籍配偶照顧輔導基金核定補助案彙整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單位：新臺幣元                                              彙整日期：</w:t>
      </w:r>
      <w:r>
        <w:rPr>
          <w:rFonts w:eastAsia="標楷體" w:cs="標楷體" w:ascii="標楷體" w:hAnsi="標楷體"/>
        </w:rPr>
        <w:t>95.01.10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申請補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辦理醫療補助、社會救助及法律服務計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.4.15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基金管理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（國民健康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照輔導基金醫療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7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5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95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設籍前</w:t>
            </w:r>
            <w:r>
              <w:rPr>
                <w:rFonts w:ascii="標楷體" w:hAnsi="標楷體" w:cs="標楷體" w:eastAsia="標楷體"/>
                <w:color w:val="000000"/>
              </w:rPr>
              <w:t>外籍配偶遭逢特殊境遇家庭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43,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43,18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76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76,0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基隆市政府辦理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,2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高雄縣政府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天主教善牧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陸及外籍配偶婦女人身安全宣導手冊再版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3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8,39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嘉義縣生命線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嘉義縣外籍配偶人身安全宣導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做自己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,9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設籍前遭逢特殊境遇家庭扶助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27,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7,56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台中縣生命線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外籍配偶性別暴力防治宣導活動計畫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要「抱抱」不要暴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,8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屏東縣外籍及大陸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83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高雄縣設籍前外籍配偶遭逢特殊境遇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44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eastAsia="標楷體"/>
                <w:kern w:val="0"/>
              </w:rPr>
              <w:t>年度臺北市設籍前外籍配偶遭逢特殊境遇之婦女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  <w:t>2,005,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,005,3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宜蘭縣私立蘭馨婦幼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構幸福－外籍配偶家庭暴力及性侵害防治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0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,3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宜蘭縣私立蘭馨婦幼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848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41,93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高雄市遭逢特殊境遇之設籍前外籍配偶福利與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378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78,0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新移民中文研習班臨時托輔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4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,7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23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,4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耕莘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市推動外籍配偶自身健康維護、生育保健與家庭照顧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,0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理想家庭促進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家暴、性侵害與愛滋防治宣導活動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設籍前外籍配偶遭逢特殊境遇家庭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30</w:t>
            </w:r>
            <w:r>
              <w:rPr>
                <w:rFonts w:ascii="標楷體" w:hAnsi="標楷體" w:cs="標楷體" w:eastAsia="標楷體"/>
              </w:rPr>
              <w:t>續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遭逢特殊境遇之未設籍</w:t>
            </w:r>
            <w:r>
              <w:rPr>
                <w:rFonts w:ascii="標楷體" w:hAnsi="標楷體" w:cs="標楷體" w:eastAsia="標楷體"/>
                <w:color w:val="000000"/>
              </w:rPr>
              <w:t>外籍配偶福利與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,3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行政院衛生署（國民健康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設籍前醫療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750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,030,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806,85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辦理鼓勵外籍配偶就學、子女托育、扶助措施及多元文化推廣、宣導計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.4.15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及性侵害防治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人身安全與多元文化宣導活動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40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406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救助總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文化交流活動及社區參與式多元文化活動計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聽我講－大陸配偶台語演講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政府（教育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萬國風情園遊會活動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,29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ind w:right="-108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98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外籍配偶子女托育服務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,22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ind w:right="-108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91,2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宜蘭縣私立蘭馨婦幼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同文化ㄧ樣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60,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54,20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光寶文教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愛厝邊情社區多元文化家庭校園親職教育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標楷體" w:ascii="標楷體" w:hAnsi="標楷體"/>
                <w:kern w:val="0"/>
              </w:rPr>
              <w:t>147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市政府（新聞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探索館「早期移民與新移民在臺灣」特展活動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ascii="標楷體" w:hAnsi="標楷體" w:cs="標楷體" w:eastAsia="標楷體"/>
                <w:kern w:val="0"/>
              </w:rPr>
              <w:t>年度辦理外籍配偶學習活動計畫書專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3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6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國民小學辦理外籍配偶子女國小課後照顧服務補助專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新移民宣導短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92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共同學習推廣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新移民女性多元文化交流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0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4,3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參加學習課程及宣導時子女臨時托育服務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754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0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勵馨社會福利事業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7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瀛新移民家庭多元文化節教育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5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7,3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他鄉日久變故鄉」</w:t>
            </w:r>
          </w:p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新住民宣導影片企劃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市華視文化教育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台灣媳婦」電視帶狀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9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32,5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教育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子及其子女教育與顧輔導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315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,3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國際勞工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家庭互助網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,78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南市基督教青年會社會福利慈善事業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參加學習課程及宣導時子女臨時托育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社會工作師公會全國聯合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疼惜婦女』－社會工作宣導光碟製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4.12.30</w:t>
            </w:r>
            <w:r>
              <w:rPr>
                <w:rFonts w:ascii="標楷體" w:hAnsi="標楷體" w:cs="標楷體" w:eastAsia="標楷體"/>
              </w:rPr>
              <w:t>續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臺中縣親子閱讀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家庭音樂故事學習營～跳動精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光寶文教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社區愛　厝邊情』～社區多元文化家庭校園親職教育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彩色頁女性願景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包容與支持－塑造社區友善環境方案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,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562,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66,66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家庭服務中心及籌組社團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基隆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設置外籍配偶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639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23,2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高雄市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,5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4.9.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志工聯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外籍配偶籌設『中華民國多元文化發展協會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7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南投縣設置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4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8,43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93,96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政府設置外籍配偶家庭服務中心申請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11,44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設置外籍配偶家庭服務中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永樂婦女服務中心計畫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4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,15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97,5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縣外籍配偶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68,40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91,44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縣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47,27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33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35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設置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8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6,0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18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91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30</w:t>
            </w:r>
            <w:r>
              <w:rPr>
                <w:rFonts w:ascii="標楷體" w:hAnsi="標楷體" w:cs="標楷體" w:eastAsia="標楷體"/>
              </w:rPr>
              <w:t>續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籌備設置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53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政府設置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,556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452,09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辦理輔導、服務或人才培訓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4.4.15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培訓外籍配偶志願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救助總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培訓外籍配偶志願服務計畫（中華救助總會志願服務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現代婦女教育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通譯人才培訓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4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,5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交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入國前之輔導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5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政府（教育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北市新移民識字學習期刊編印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62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56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善牧社會福利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外籍配偶翻譯人才培訓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宜蘭縣私立蘭馨婦幼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志工隊培訓計畫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,6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光寶文教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新住民共學志工培訓暨外籍配偶孩童的全人關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,8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日、越、印及泰文等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國語文駕照考驗網路模擬測驗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新移民資料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外籍配偶親職教育之需求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警察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及大陸配偶面談機制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899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9,30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千禧龍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志願服務培訓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台北市賽珍珠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配偶資訊交流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894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78,5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無障礙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者國際婚姻家庭輔導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,103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2,94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培訓外籍配偶志願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9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,4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政府（教育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移民及其子女駐區諮商心理師專業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17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8,9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教育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至六歲外籍配偶子女照顧及教育之研究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98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1,15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外籍及大陸配偶家庭服務中心照顧輔導措施成效評估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,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9,19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救助總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兩岸婚姻與家庭參訪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9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06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縣板橋市動態閱讀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動態閱讀策略提升外籍配偶語文學習發展歷程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6,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監理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外籍配偶考照增裝電腦口試系統外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6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6,08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成人及終身教育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構外籍配偶語文識字與生活基金知能指標專案研究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8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4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30</w:t>
            </w:r>
            <w:r>
              <w:rPr>
                <w:rFonts w:ascii="標楷體" w:hAnsi="標楷體" w:cs="標楷體" w:eastAsia="標楷體"/>
              </w:rPr>
              <w:t>續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交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入國前之輔導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,942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84,8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光寶文教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社區愛　厝邊情』～與新移民共學認輔志工培訓暨全人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183,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,68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新境界文教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咱們的新厝邊－婦女團體服務外</w:t>
            </w:r>
            <w:r>
              <w:rPr>
                <w:rFonts w:ascii="標楷體" w:hAnsi="標楷體" w:cs="標楷體" w:eastAsia="標楷體"/>
                <w:color w:val="000000"/>
              </w:rPr>
              <w:t>籍配偶種籽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,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,3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子女教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8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,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彩色頁女性願景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認養姊妹－外籍配偶陪伴志工培訓方案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,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954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97,5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（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,208,00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餘額（</w:t>
            </w:r>
            <w:r>
              <w:rPr>
                <w:rFonts w:eastAsia="標楷體" w:cs="標楷體" w:ascii="標楷體" w:hAnsi="標楷體"/>
                <w:spacing w:val="-8"/>
              </w:rPr>
              <w:t>59.14%</w:t>
            </w:r>
            <w:r>
              <w:rPr>
                <w:rFonts w:ascii="標楷體" w:hAnsi="標楷體" w:cs="標楷體" w:eastAsia="標楷體"/>
                <w:spacing w:val="-8"/>
              </w:rPr>
              <w:t>）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73,984,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,104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0,223,214</w:t>
            </w:r>
            <w:r>
              <w:rPr>
                <w:rFonts w:ascii="標楷體" w:hAnsi="標楷體" w:cs="標楷體" w:eastAsia="標楷體"/>
                <w:spacing w:val="-20"/>
              </w:rPr>
              <w:t>佔預算金額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.86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，計核准中央政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案 </w:t>
      </w:r>
      <w:r>
        <w:rPr>
          <w:rFonts w:eastAsia="標楷體" w:cs="標楷體" w:ascii="標楷體" w:hAnsi="標楷體"/>
        </w:rPr>
        <w:t>4,46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107</w:t>
      </w:r>
      <w:r>
        <w:rPr>
          <w:rFonts w:ascii="標楷體" w:hAnsi="標楷體" w:cs="標楷體" w:eastAsia="標楷體"/>
        </w:rPr>
        <w:t>元、地方政府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案 </w:t>
      </w:r>
      <w:r>
        <w:rPr>
          <w:rFonts w:eastAsia="標楷體" w:cs="標楷體" w:ascii="標楷體" w:hAnsi="標楷體"/>
        </w:rPr>
        <w:t>5,74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157</w:t>
      </w:r>
      <w:r>
        <w:rPr>
          <w:rFonts w:ascii="標楷體" w:hAnsi="標楷體" w:cs="標楷體" w:eastAsia="標楷體"/>
        </w:rPr>
        <w:t>元及民間團體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 xml:space="preserve">案 </w:t>
      </w:r>
      <w:r>
        <w:rPr>
          <w:rFonts w:eastAsia="標楷體" w:cs="標楷體" w:ascii="標楷體" w:hAnsi="標楷體"/>
        </w:rPr>
        <w:t>1,80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950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案總金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,02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214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，申請案共</w:t>
      </w:r>
      <w:r>
        <w:rPr>
          <w:rFonts w:eastAsia="標楷體" w:cs="標楷體" w:ascii="標楷體" w:hAnsi="標楷體"/>
        </w:rPr>
        <w:t>174</w:t>
      </w:r>
      <w:r>
        <w:rPr>
          <w:rFonts w:ascii="標楷體" w:hAnsi="標楷體" w:cs="標楷體" w:eastAsia="標楷體"/>
        </w:rPr>
        <w:t xml:space="preserve">案，申請補助金額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,64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29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3:00Z</dcterms:created>
  <dc:creator>hp</dc:creator>
  <dc:description/>
  <dc:language>en-US</dc:language>
  <cp:lastModifiedBy>user</cp:lastModifiedBy>
  <cp:lastPrinted>2005-09-27T14:09:00Z</cp:lastPrinted>
  <dcterms:modified xsi:type="dcterms:W3CDTF">2006-06-21T07:03:00Z</dcterms:modified>
  <cp:revision>2</cp:revision>
  <dc:subject/>
  <dc:title>                              □  一般性補助</dc:title>
</cp:coreProperties>
</file>