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7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陸生就學</w:t>
            </w:r>
            <w:r>
              <w:rPr>
                <w:rFonts w:eastAsia="標楷體"/>
                <w:b/>
                <w:sz w:val="40"/>
                <w:szCs w:val="40"/>
              </w:rPr>
              <w:t>/</w:t>
            </w:r>
            <w:r>
              <w:rPr>
                <w:rFonts w:eastAsia="標楷體"/>
                <w:b/>
                <w:sz w:val="40"/>
                <w:szCs w:val="40"/>
              </w:rPr>
              <w:t>陸生家屬專用保證書</w:t>
            </w:r>
          </w:p>
        </w:tc>
      </w:tr>
      <w:tr>
        <w:trPr>
          <w:trHeight w:val="9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人（或本校）願負擔並保證被保證人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（姓名）等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人申請進入臺灣地區之相關規定事項（詳如背頁相關規定）。</w:t>
            </w:r>
          </w:p>
        </w:tc>
      </w:tr>
      <w:tr>
        <w:trPr>
          <w:trHeight w:val="5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自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dstrike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學 校</w:t>
            </w:r>
          </w:p>
        </w:tc>
      </w:tr>
      <w:tr>
        <w:trPr>
          <w:trHeight w:val="1082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本人願擔任：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rFonts w:cs="標楷體"/>
                <w:color w:val="000000"/>
                <w:szCs w:val="32"/>
                <w:lang w:val="en-US" w:eastAsia="en-US"/>
              </w:rPr>
              <w:t>□</w:t>
            </w:r>
            <w:r>
              <w:rPr>
                <w:color w:val="000000"/>
                <w:szCs w:val="32"/>
                <w:lang w:val="en-US" w:eastAsia="en-US"/>
              </w:rPr>
              <w:t>大陸地區學生之保證人，並負擔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八條</w:t>
            </w:r>
            <w:r>
              <w:rPr>
                <w:rFonts w:cs="標楷體"/>
                <w:color w:val="000000"/>
              </w:rPr>
              <w:t>之保證人責任。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  <w:szCs w:val="32"/>
                <w:lang w:val="en-US" w:eastAsia="en-US"/>
              </w:rPr>
              <w:t>大陸地區學生家屬之保證人，並負擔</w:t>
            </w:r>
            <w:r>
              <w:rPr>
                <w:rFonts w:cs="標楷體"/>
                <w:color w:val="000000"/>
              </w:rPr>
              <w:t>「大陸地區人民進入臺灣地區許可辦法」第七條之保證人責任。</w:t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保證人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性別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手機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服務學校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機關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職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與被保證人之關係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保證人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</w:rPr>
              <w:t>（親自簽名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7940</wp:posOffset>
                      </wp:positionV>
                      <wp:extent cx="1828800" cy="1971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2.2pt;width:143.95pt;height:155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1440</wp:posOffset>
                      </wp:positionV>
                      <wp:extent cx="2212975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如為學校指定擔任保證人時，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78.3pt;mso-wrap-distance-left:9.05pt;mso-wrap-distance-right:9.05pt;mso-wrap-distance-top:0pt;mso-wrap-distance-bottom:0pt;margin-top:7.2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如為學校指定擔任保證人時，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</w:rPr>
              <w:t>中華民國    年    月 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本校願負擔：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八條之</w:t>
            </w:r>
            <w:r>
              <w:rPr>
                <w:color w:val="000000"/>
              </w:rPr>
              <w:t>保證人責任。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「大陸地區人民進入臺灣地區許可辦法」第七條之保證人責任。</w: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學校名稱：</w:t>
            </w:r>
            <w:r>
              <w:rPr>
                <w:color w:val="000000"/>
                <w:u w:val="single"/>
              </w:rPr>
              <w:t xml:space="preserve">                 </w: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330</wp:posOffset>
                      </wp:positionV>
                      <wp:extent cx="1828800" cy="1971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7.9pt;width:143.95pt;height:155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830</wp:posOffset>
                      </wp:positionV>
                      <wp:extent cx="762000" cy="6934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12.9pt;width:59.95pt;height:54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82880</wp:posOffset>
                      </wp:positionV>
                      <wp:extent cx="1216025" cy="3536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蓋校長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27.85pt;mso-wrap-distance-left:9.05pt;mso-wrap-distance-right:9.05pt;mso-wrap-distance-top:0pt;mso-wrap-distance-bottom:0pt;margin-top:14.4pt;mso-position-vertical-relative:text;margin-left:1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蓋校長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2240</wp:posOffset>
                      </wp:positionV>
                      <wp:extent cx="1908175" cy="346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27.3pt;mso-wrap-distance-left:9.05pt;mso-wrap-distance-right:9.05pt;mso-wrap-distance-top:0pt;mso-wrap-distance-bottom:0pt;margin-top:11.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中華民國    年    月    日</w:t>
            </w:r>
          </w:p>
        </w:tc>
      </w:tr>
      <w:tr>
        <w:trPr>
          <w:trHeight w:val="27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40"/>
              <w:ind w:firstLine="91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0.0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以自然人為保證人，請提供下列資料。</w:t>
            </w:r>
          </w:p>
        </w:tc>
      </w:tr>
      <w:tr>
        <w:trPr>
          <w:trHeight w:val="303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1430</wp:posOffset>
                      </wp:positionV>
                      <wp:extent cx="0" cy="1996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.9pt" to="204pt,158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保證人身分證影本（正面）黏貼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證人身分證影本（背面）黏貼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</w:tc>
      </w:tr>
    </w:tbl>
    <w:p>
      <w:pPr>
        <w:pStyle w:val="Normal"/>
        <w:spacing w:lineRule="auto" w:line="300"/>
        <w:ind w:left="165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人員核章：</w:t>
      </w:r>
    </w:p>
    <w:tbl>
      <w:tblPr>
        <w:tblW w:w="10032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2"/>
      </w:tblGrid>
      <w:tr>
        <w:trPr>
          <w:trHeight w:val="11256" w:hRule="atLeast"/>
        </w:trPr>
        <w:tc>
          <w:tcPr>
            <w:tcW w:w="10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壹</w:t>
            </w: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、保證人資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來臺就讀專科以上學校辦法第八條規定：「學校應自行或指定人員，擔任所錄取大陸地區學生之保證人，並出具保證書。前項保證人相關規定，準用大陸地區人民進入臺灣地區許可辦法第五條第四項、第六條及第七條規定辦理。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進入臺灣地區許可辦法（下稱進入辦法）第五條第四項規定，保證書應由符合資格之保證人親自簽名；保證人如係邀請單位（如學校），應加蓋印信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貳、保證人之保證責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358" w:right="120" w:hanging="1135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進入辦法第七條有關保證人之責任及保證內容如下：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被保證人確係本人及與被保證人之關係屬實，無虛偽不實情事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1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負責被保證人入境後之生活及其在臺行程告知，並確保其依限離境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有依法須強制出境情事，應協助有關機關將其強制出境，並負擔交通及其他有關強制出境所需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擔任大陸地區學生之保證人時，除上述保證責任及內容外，應負擔下列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入境後之生活輔導及其在臺就學權益之告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有休學、退學、變更或喪失學生身分等情事，應於事實發生之日起三個工作日內通報移民署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參、其他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20" w:hanging="257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（自然人、法人）應確實知悉被保證人之真實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因故有難以負擔保證責任之情事時，被保證人應於二個月內申請，並經主管機關同意後更換保證人；主管機關亦得限期於二個月內更換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應視情節輕重，一年至三年內不予受理其代申請大陸地區人民進入臺灣地區、擔任保證人、被探親之人或為團聚之對象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985" w:right="1418" w:gutter="0" w:header="0" w:top="545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60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320"/>
      <w:ind w:left="480" w:firstLine="480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5:00Z</dcterms:created>
  <dc:creator>user</dc:creator>
  <dc:description/>
  <cp:keywords/>
  <dc:language>en-US</dc:language>
  <cp:lastModifiedBy>蔡詩涵</cp:lastModifiedBy>
  <cp:lastPrinted>2021-05-05T17:21:00Z</cp:lastPrinted>
  <dcterms:modified xsi:type="dcterms:W3CDTF">2021-05-11T05:52:00Z</dcterms:modified>
  <cp:revision>4</cp:revision>
  <dc:subject/>
  <dc:title>大陸地區人民來臺從事專業（商務）活動保證書</dc:title>
</cp:coreProperties>
</file>