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318"/>
      </w:tblGrid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7079615</wp:posOffset>
                      </wp:positionH>
                      <wp:positionV relativeFrom="page">
                        <wp:posOffset>558800</wp:posOffset>
                      </wp:positionV>
                      <wp:extent cx="135890" cy="175895"/>
                      <wp:effectExtent l="1270" t="2540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720" cy="176040"/>
                                <a:chOff x="0" y="0"/>
                                <a:chExt cx="13572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536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274">
                                        <a:moveTo>
                                          <a:pt x="58" y="62"/>
                                        </a:moveTo>
                                        <a:lnTo>
                                          <a:pt x="58" y="63"/>
                                        </a:lnTo>
                                        <a:lnTo>
                                          <a:pt x="64" y="72"/>
                                        </a:lnTo>
                                        <a:lnTo>
                                          <a:pt x="69" y="79"/>
                                        </a:lnTo>
                                        <a:lnTo>
                                          <a:pt x="72" y="82"/>
                                        </a:lnTo>
                                        <a:lnTo>
                                          <a:pt x="74" y="83"/>
                                        </a:lnTo>
                                        <a:lnTo>
                                          <a:pt x="75" y="84"/>
                                        </a:lnTo>
                                        <a:lnTo>
                                          <a:pt x="77" y="84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85" y="81"/>
                                        </a:lnTo>
                                        <a:lnTo>
                                          <a:pt x="85" y="75"/>
                                        </a:lnTo>
                                        <a:lnTo>
                                          <a:pt x="85" y="71"/>
                                        </a:lnTo>
                                        <a:lnTo>
                                          <a:pt x="84" y="67"/>
                                        </a:lnTo>
                                        <a:lnTo>
                                          <a:pt x="81" y="65"/>
                                        </a:lnTo>
                                        <a:lnTo>
                                          <a:pt x="78" y="63"/>
                                        </a:lnTo>
                                        <a:lnTo>
                                          <a:pt x="73" y="61"/>
                                        </a:lnTo>
                                        <a:lnTo>
                                          <a:pt x="67" y="60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61" y="58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58" y="5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57" y="61"/>
                                        </a:lnTo>
                                        <a:lnTo>
                                          <a:pt x="57" y="61"/>
                                        </a:lnTo>
                                        <a:lnTo>
                                          <a:pt x="58" y="6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274">
                                        <a:moveTo>
                                          <a:pt x="58" y="11"/>
                                        </a:moveTo>
                                        <a:lnTo>
                                          <a:pt x="55" y="9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48" y="8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5" y="25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21" y="71"/>
                                        </a:lnTo>
                                        <a:lnTo>
                                          <a:pt x="15" y="79"/>
                                        </a:lnTo>
                                        <a:lnTo>
                                          <a:pt x="8" y="86"/>
                                        </a:lnTo>
                                        <a:lnTo>
                                          <a:pt x="7" y="87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7" y="89"/>
                                        </a:lnTo>
                                        <a:lnTo>
                                          <a:pt x="8" y="89"/>
                                        </a:lnTo>
                                        <a:lnTo>
                                          <a:pt x="10" y="89"/>
                                        </a:lnTo>
                                        <a:lnTo>
                                          <a:pt x="13" y="87"/>
                                        </a:lnTo>
                                        <a:lnTo>
                                          <a:pt x="19" y="84"/>
                                        </a:lnTo>
                                        <a:lnTo>
                                          <a:pt x="26" y="78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43" y="61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50" y="50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67" y="51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82" y="48"/>
                                        </a:lnTo>
                                        <a:lnTo>
                                          <a:pt x="92" y="46"/>
                                        </a:lnTo>
                                        <a:lnTo>
                                          <a:pt x="102" y="45"/>
                                        </a:lnTo>
                                        <a:lnTo>
                                          <a:pt x="109" y="43"/>
                                        </a:lnTo>
                                        <a:lnTo>
                                          <a:pt x="112" y="41"/>
                                        </a:lnTo>
                                        <a:lnTo>
                                          <a:pt x="112" y="38"/>
                                        </a:lnTo>
                                        <a:lnTo>
                                          <a:pt x="112" y="37"/>
                                        </a:lnTo>
                                        <a:lnTo>
                                          <a:pt x="110" y="35"/>
                                        </a:lnTo>
                                        <a:lnTo>
                                          <a:pt x="106" y="33"/>
                                        </a:lnTo>
                                        <a:lnTo>
                                          <a:pt x="101" y="32"/>
                                        </a:lnTo>
                                        <a:lnTo>
                                          <a:pt x="99" y="3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94" y="32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84" y="35"/>
                                        </a:lnTo>
                                        <a:lnTo>
                                          <a:pt x="73" y="38"/>
                                        </a:lnTo>
                                        <a:lnTo>
                                          <a:pt x="56" y="42"/>
                                        </a:lnTo>
                                        <a:lnTo>
                                          <a:pt x="58" y="39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7" y="25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9" y="23"/>
                                        </a:lnTo>
                                        <a:lnTo>
                                          <a:pt x="69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58" y="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274">
                                        <a:moveTo>
                                          <a:pt x="106" y="73"/>
                                        </a:moveTo>
                                        <a:lnTo>
                                          <a:pt x="106" y="75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5" y="76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8" y="76"/>
                                        </a:lnTo>
                                        <a:lnTo>
                                          <a:pt x="111" y="74"/>
                                        </a:lnTo>
                                        <a:lnTo>
                                          <a:pt x="115" y="71"/>
                                        </a:lnTo>
                                        <a:lnTo>
                                          <a:pt x="121" y="66"/>
                                        </a:lnTo>
                                        <a:lnTo>
                                          <a:pt x="127" y="60"/>
                                        </a:lnTo>
                                        <a:lnTo>
                                          <a:pt x="132" y="54"/>
                                        </a:lnTo>
                                        <a:lnTo>
                                          <a:pt x="134" y="51"/>
                                        </a:lnTo>
                                        <a:lnTo>
                                          <a:pt x="137" y="47"/>
                                        </a:lnTo>
                                        <a:lnTo>
                                          <a:pt x="140" y="44"/>
                                        </a:lnTo>
                                        <a:lnTo>
                                          <a:pt x="142" y="44"/>
                                        </a:lnTo>
                                        <a:lnTo>
                                          <a:pt x="144" y="44"/>
                                        </a:lnTo>
                                        <a:lnTo>
                                          <a:pt x="14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7" y="44"/>
                                        </a:lnTo>
                                        <a:lnTo>
                                          <a:pt x="163" y="43"/>
                                        </a:lnTo>
                                        <a:lnTo>
                                          <a:pt x="174" y="41"/>
                                        </a:lnTo>
                                        <a:lnTo>
                                          <a:pt x="185" y="39"/>
                                        </a:lnTo>
                                        <a:lnTo>
                                          <a:pt x="196" y="37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08" y="30"/>
                                        </a:lnTo>
                                        <a:lnTo>
                                          <a:pt x="208" y="29"/>
                                        </a:lnTo>
                                        <a:lnTo>
                                          <a:pt x="206" y="27"/>
                                        </a:lnTo>
                                        <a:lnTo>
                                          <a:pt x="202" y="25"/>
                                        </a:lnTo>
                                        <a:lnTo>
                                          <a:pt x="197" y="24"/>
                                        </a:lnTo>
                                        <a:lnTo>
                                          <a:pt x="195" y="23"/>
                                        </a:lnTo>
                                        <a:lnTo>
                                          <a:pt x="194" y="23"/>
                                        </a:lnTo>
                                        <a:lnTo>
                                          <a:pt x="194" y="23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83" y="26"/>
                                        </a:lnTo>
                                        <a:lnTo>
                                          <a:pt x="178" y="27"/>
                                        </a:lnTo>
                                        <a:lnTo>
                                          <a:pt x="165" y="30"/>
                                        </a:lnTo>
                                        <a:lnTo>
                                          <a:pt x="144" y="35"/>
                                        </a:lnTo>
                                        <a:lnTo>
                                          <a:pt x="147" y="32"/>
                                        </a:lnTo>
                                        <a:lnTo>
                                          <a:pt x="149" y="28"/>
                                        </a:lnTo>
                                        <a:lnTo>
                                          <a:pt x="151" y="24"/>
                                        </a:lnTo>
                                        <a:lnTo>
                                          <a:pt x="152" y="21"/>
                                        </a:lnTo>
                                        <a:lnTo>
                                          <a:pt x="154" y="19"/>
                                        </a:lnTo>
                                        <a:lnTo>
                                          <a:pt x="155" y="17"/>
                                        </a:lnTo>
                                        <a:lnTo>
                                          <a:pt x="156" y="16"/>
                                        </a:lnTo>
                                        <a:lnTo>
                                          <a:pt x="157" y="15"/>
                                        </a:lnTo>
                                        <a:lnTo>
                                          <a:pt x="157" y="14"/>
                                        </a:lnTo>
                                        <a:lnTo>
                                          <a:pt x="157" y="10"/>
                                        </a:lnTo>
                                        <a:lnTo>
                                          <a:pt x="153" y="7"/>
                                        </a:lnTo>
                                        <a:lnTo>
                                          <a:pt x="146" y="2"/>
                                        </a:lnTo>
                                        <a:lnTo>
                                          <a:pt x="143" y="0"/>
                                        </a:lnTo>
                                        <a:lnTo>
                                          <a:pt x="140" y="0"/>
                                        </a:lnTo>
                                        <a:lnTo>
                                          <a:pt x="138" y="0"/>
                                        </a:lnTo>
                                        <a:lnTo>
                                          <a:pt x="135" y="0"/>
                                        </a:lnTo>
                                        <a:lnTo>
                                          <a:pt x="134" y="1"/>
                                        </a:lnTo>
                                        <a:lnTo>
                                          <a:pt x="134" y="4"/>
                                        </a:lnTo>
                                        <a:lnTo>
                                          <a:pt x="134" y="10"/>
                                        </a:lnTo>
                                        <a:lnTo>
                                          <a:pt x="133" y="16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28" y="33"/>
                                        </a:lnTo>
                                        <a:lnTo>
                                          <a:pt x="12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15" y="59"/>
                                        </a:lnTo>
                                        <a:lnTo>
                                          <a:pt x="111" y="67"/>
                                        </a:lnTo>
                                        <a:lnTo>
                                          <a:pt x="106" y="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274">
                                        <a:moveTo>
                                          <a:pt x="156" y="50"/>
                                        </a:moveTo>
                                        <a:lnTo>
                                          <a:pt x="156" y="51"/>
                                        </a:lnTo>
                                        <a:lnTo>
                                          <a:pt x="156" y="52"/>
                                        </a:lnTo>
                                        <a:lnTo>
                                          <a:pt x="156" y="53"/>
                                        </a:lnTo>
                                        <a:lnTo>
                                          <a:pt x="157" y="54"/>
                                        </a:lnTo>
                                        <a:lnTo>
                                          <a:pt x="165" y="66"/>
                                        </a:lnTo>
                                        <a:lnTo>
                                          <a:pt x="171" y="74"/>
                                        </a:lnTo>
                                        <a:lnTo>
                                          <a:pt x="175" y="77"/>
                                        </a:lnTo>
                                        <a:lnTo>
                                          <a:pt x="177" y="79"/>
                                        </a:lnTo>
                                        <a:lnTo>
                                          <a:pt x="179" y="81"/>
                                        </a:lnTo>
                                        <a:lnTo>
                                          <a:pt x="181" y="81"/>
                                        </a:lnTo>
                                        <a:lnTo>
                                          <a:pt x="186" y="81"/>
                                        </a:lnTo>
                                        <a:lnTo>
                                          <a:pt x="188" y="78"/>
                                        </a:lnTo>
                                        <a:lnTo>
                                          <a:pt x="188" y="71"/>
                                        </a:lnTo>
                                        <a:lnTo>
                                          <a:pt x="188" y="66"/>
                                        </a:lnTo>
                                        <a:lnTo>
                                          <a:pt x="187" y="62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4" y="54"/>
                                        </a:lnTo>
                                        <a:lnTo>
                                          <a:pt x="167" y="52"/>
                                        </a:lnTo>
                                        <a:lnTo>
                                          <a:pt x="163" y="50"/>
                                        </a:lnTo>
                                        <a:lnTo>
                                          <a:pt x="160" y="50"/>
                                        </a:lnTo>
                                        <a:lnTo>
                                          <a:pt x="158" y="50"/>
                                        </a:lnTo>
                                        <a:lnTo>
                                          <a:pt x="157" y="50"/>
                                        </a:lnTo>
                                        <a:lnTo>
                                          <a:pt x="156" y="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274">
                                        <a:moveTo>
                                          <a:pt x="175" y="95"/>
                                        </a:moveTo>
                                        <a:lnTo>
                                          <a:pt x="176" y="93"/>
                                        </a:lnTo>
                                        <a:lnTo>
                                          <a:pt x="178" y="91"/>
                                        </a:lnTo>
                                        <a:lnTo>
                                          <a:pt x="179" y="89"/>
                                        </a:lnTo>
                                        <a:lnTo>
                                          <a:pt x="179" y="89"/>
                                        </a:lnTo>
                                        <a:lnTo>
                                          <a:pt x="179" y="87"/>
                                        </a:lnTo>
                                        <a:lnTo>
                                          <a:pt x="177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68" y="78"/>
                                        </a:lnTo>
                                        <a:lnTo>
                                          <a:pt x="163" y="76"/>
                                        </a:lnTo>
                                        <a:lnTo>
                                          <a:pt x="159" y="76"/>
                                        </a:lnTo>
                                        <a:lnTo>
                                          <a:pt x="157" y="76"/>
                                        </a:lnTo>
                                        <a:lnTo>
                                          <a:pt x="151" y="77"/>
                                        </a:lnTo>
                                        <a:lnTo>
                                          <a:pt x="143" y="80"/>
                                        </a:lnTo>
                                        <a:lnTo>
                                          <a:pt x="140" y="81"/>
                                        </a:lnTo>
                                        <a:lnTo>
                                          <a:pt x="122" y="94"/>
                                        </a:lnTo>
                                        <a:lnTo>
                                          <a:pt x="135" y="91"/>
                                        </a:lnTo>
                                        <a:lnTo>
                                          <a:pt x="144" y="90"/>
                                        </a:lnTo>
                                        <a:lnTo>
                                          <a:pt x="149" y="90"/>
                                        </a:lnTo>
                                        <a:lnTo>
                                          <a:pt x="154" y="90"/>
                                        </a:lnTo>
                                        <a:lnTo>
                                          <a:pt x="156" y="91"/>
                                        </a:lnTo>
                                        <a:lnTo>
                                          <a:pt x="156" y="95"/>
                                        </a:lnTo>
                                        <a:lnTo>
                                          <a:pt x="156" y="97"/>
                                        </a:lnTo>
                                        <a:lnTo>
                                          <a:pt x="155" y="99"/>
                                        </a:lnTo>
                                        <a:lnTo>
                                          <a:pt x="154" y="102"/>
                                        </a:lnTo>
                                        <a:lnTo>
                                          <a:pt x="153" y="106"/>
                                        </a:lnTo>
                                        <a:lnTo>
                                          <a:pt x="152" y="109"/>
                                        </a:lnTo>
                                        <a:lnTo>
                                          <a:pt x="151" y="111"/>
                                        </a:lnTo>
                                        <a:lnTo>
                                          <a:pt x="151" y="112"/>
                                        </a:lnTo>
                                        <a:lnTo>
                                          <a:pt x="151" y="113"/>
                                        </a:lnTo>
                                        <a:lnTo>
                                          <a:pt x="151" y="113"/>
                                        </a:lnTo>
                                        <a:lnTo>
                                          <a:pt x="151" y="113"/>
                                        </a:lnTo>
                                        <a:lnTo>
                                          <a:pt x="146" y="114"/>
                                        </a:lnTo>
                                        <a:lnTo>
                                          <a:pt x="137" y="115"/>
                                        </a:lnTo>
                                        <a:lnTo>
                                          <a:pt x="124" y="118"/>
                                        </a:lnTo>
                                        <a:lnTo>
                                          <a:pt x="122" y="118"/>
                                        </a:lnTo>
                                        <a:lnTo>
                                          <a:pt x="121" y="118"/>
                                        </a:lnTo>
                                        <a:lnTo>
                                          <a:pt x="119" y="118"/>
                                        </a:lnTo>
                                        <a:lnTo>
                                          <a:pt x="119" y="116"/>
                                        </a:lnTo>
                                        <a:lnTo>
                                          <a:pt x="120" y="113"/>
                                        </a:lnTo>
                                        <a:lnTo>
                                          <a:pt x="120" y="111"/>
                                        </a:lnTo>
                                        <a:lnTo>
                                          <a:pt x="121" y="107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1" y="103"/>
                                        </a:lnTo>
                                        <a:lnTo>
                                          <a:pt x="121" y="101"/>
                                        </a:lnTo>
                                        <a:lnTo>
                                          <a:pt x="120" y="99"/>
                                        </a:lnTo>
                                        <a:lnTo>
                                          <a:pt x="118" y="98"/>
                                        </a:lnTo>
                                        <a:lnTo>
                                          <a:pt x="117" y="97"/>
                                        </a:lnTo>
                                        <a:lnTo>
                                          <a:pt x="115" y="96"/>
                                        </a:lnTo>
                                        <a:lnTo>
                                          <a:pt x="113" y="96"/>
                                        </a:lnTo>
                                        <a:lnTo>
                                          <a:pt x="104" y="266"/>
                                        </a:lnTo>
                                        <a:lnTo>
                                          <a:pt x="106" y="271"/>
                                        </a:lnTo>
                                        <a:lnTo>
                                          <a:pt x="109" y="274"/>
                                        </a:lnTo>
                                        <a:lnTo>
                                          <a:pt x="111" y="274"/>
                                        </a:lnTo>
                                        <a:lnTo>
                                          <a:pt x="113" y="274"/>
                                        </a:lnTo>
                                        <a:lnTo>
                                          <a:pt x="115" y="272"/>
                                        </a:lnTo>
                                        <a:lnTo>
                                          <a:pt x="117" y="268"/>
                                        </a:lnTo>
                                        <a:lnTo>
                                          <a:pt x="118" y="264"/>
                                        </a:lnTo>
                                        <a:lnTo>
                                          <a:pt x="119" y="260"/>
                                        </a:lnTo>
                                        <a:lnTo>
                                          <a:pt x="119" y="255"/>
                                        </a:lnTo>
                                        <a:lnTo>
                                          <a:pt x="119" y="251"/>
                                        </a:lnTo>
                                        <a:lnTo>
                                          <a:pt x="119" y="246"/>
                                        </a:lnTo>
                                        <a:lnTo>
                                          <a:pt x="119" y="239"/>
                                        </a:lnTo>
                                        <a:lnTo>
                                          <a:pt x="119" y="236"/>
                                        </a:lnTo>
                                        <a:lnTo>
                                          <a:pt x="118" y="218"/>
                                        </a:lnTo>
                                        <a:lnTo>
                                          <a:pt x="118" y="196"/>
                                        </a:lnTo>
                                        <a:lnTo>
                                          <a:pt x="118" y="173"/>
                                        </a:lnTo>
                                        <a:lnTo>
                                          <a:pt x="131" y="172"/>
                                        </a:lnTo>
                                        <a:lnTo>
                                          <a:pt x="152" y="170"/>
                                        </a:lnTo>
                                        <a:lnTo>
                                          <a:pt x="169" y="170"/>
                                        </a:lnTo>
                                        <a:lnTo>
                                          <a:pt x="174" y="170"/>
                                        </a:lnTo>
                                        <a:lnTo>
                                          <a:pt x="179" y="170"/>
                                        </a:lnTo>
                                        <a:lnTo>
                                          <a:pt x="181" y="171"/>
                                        </a:lnTo>
                                        <a:lnTo>
                                          <a:pt x="183" y="172"/>
                                        </a:lnTo>
                                        <a:lnTo>
                                          <a:pt x="184" y="173"/>
                                        </a:lnTo>
                                        <a:lnTo>
                                          <a:pt x="184" y="175"/>
                                        </a:lnTo>
                                        <a:lnTo>
                                          <a:pt x="184" y="183"/>
                                        </a:lnTo>
                                        <a:lnTo>
                                          <a:pt x="182" y="191"/>
                                        </a:lnTo>
                                        <a:lnTo>
                                          <a:pt x="179" y="199"/>
                                        </a:lnTo>
                                        <a:lnTo>
                                          <a:pt x="178" y="203"/>
                                        </a:lnTo>
                                        <a:lnTo>
                                          <a:pt x="176" y="205"/>
                                        </a:lnTo>
                                        <a:lnTo>
                                          <a:pt x="174" y="205"/>
                                        </a:lnTo>
                                        <a:lnTo>
                                          <a:pt x="172" y="205"/>
                                        </a:lnTo>
                                        <a:lnTo>
                                          <a:pt x="167" y="204"/>
                                        </a:lnTo>
                                        <a:lnTo>
                                          <a:pt x="157" y="201"/>
                                        </a:lnTo>
                                        <a:lnTo>
                                          <a:pt x="154" y="200"/>
                                        </a:lnTo>
                                        <a:lnTo>
                                          <a:pt x="152" y="200"/>
                                        </a:lnTo>
                                        <a:lnTo>
                                          <a:pt x="152" y="200"/>
                                        </a:lnTo>
                                        <a:lnTo>
                                          <a:pt x="150" y="200"/>
                                        </a:lnTo>
                                        <a:lnTo>
                                          <a:pt x="149" y="200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49" y="202"/>
                                        </a:lnTo>
                                        <a:lnTo>
                                          <a:pt x="151" y="203"/>
                                        </a:lnTo>
                                        <a:lnTo>
                                          <a:pt x="154" y="206"/>
                                        </a:lnTo>
                                        <a:lnTo>
                                          <a:pt x="159" y="211"/>
                                        </a:lnTo>
                                        <a:lnTo>
                                          <a:pt x="164" y="216"/>
                                        </a:lnTo>
                                        <a:lnTo>
                                          <a:pt x="168" y="222"/>
                                        </a:lnTo>
                                        <a:lnTo>
                                          <a:pt x="173" y="229"/>
                                        </a:lnTo>
                                        <a:lnTo>
                                          <a:pt x="176" y="233"/>
                                        </a:lnTo>
                                        <a:lnTo>
                                          <a:pt x="178" y="233"/>
                                        </a:lnTo>
                                        <a:lnTo>
                                          <a:pt x="180" y="233"/>
                                        </a:lnTo>
                                        <a:lnTo>
                                          <a:pt x="183" y="231"/>
                                        </a:lnTo>
                                        <a:lnTo>
                                          <a:pt x="187" y="226"/>
                                        </a:lnTo>
                                        <a:lnTo>
                                          <a:pt x="192" y="221"/>
                                        </a:lnTo>
                                        <a:lnTo>
                                          <a:pt x="196" y="213"/>
                                        </a:lnTo>
                                        <a:lnTo>
                                          <a:pt x="198" y="204"/>
                                        </a:lnTo>
                                        <a:lnTo>
                                          <a:pt x="199" y="197"/>
                                        </a:lnTo>
                                        <a:lnTo>
                                          <a:pt x="202" y="184"/>
                                        </a:lnTo>
                                        <a:lnTo>
                                          <a:pt x="203" y="180"/>
                                        </a:lnTo>
                                        <a:lnTo>
                                          <a:pt x="205" y="177"/>
                                        </a:lnTo>
                                        <a:lnTo>
                                          <a:pt x="207" y="174"/>
                                        </a:lnTo>
                                        <a:lnTo>
                                          <a:pt x="209" y="172"/>
                                        </a:lnTo>
                                        <a:lnTo>
                                          <a:pt x="210" y="171"/>
                                        </a:lnTo>
                                        <a:lnTo>
                                          <a:pt x="210" y="169"/>
                                        </a:lnTo>
                                        <a:lnTo>
                                          <a:pt x="210" y="166"/>
                                        </a:lnTo>
                                        <a:lnTo>
                                          <a:pt x="208" y="163"/>
                                        </a:lnTo>
                                        <a:lnTo>
                                          <a:pt x="202" y="159"/>
                                        </a:lnTo>
                                        <a:lnTo>
                                          <a:pt x="193" y="154"/>
                                        </a:lnTo>
                                        <a:lnTo>
                                          <a:pt x="188" y="152"/>
                                        </a:lnTo>
                                        <a:lnTo>
                                          <a:pt x="187" y="152"/>
                                        </a:lnTo>
                                        <a:lnTo>
                                          <a:pt x="186" y="152"/>
                                        </a:lnTo>
                                        <a:lnTo>
                                          <a:pt x="184" y="152"/>
                                        </a:lnTo>
                                        <a:lnTo>
                                          <a:pt x="179" y="154"/>
                                        </a:lnTo>
                                        <a:lnTo>
                                          <a:pt x="173" y="156"/>
                                        </a:lnTo>
                                        <a:lnTo>
                                          <a:pt x="164" y="157"/>
                                        </a:lnTo>
                                        <a:lnTo>
                                          <a:pt x="152" y="158"/>
                                        </a:lnTo>
                                        <a:lnTo>
                                          <a:pt x="140" y="159"/>
                                        </a:lnTo>
                                        <a:lnTo>
                                          <a:pt x="129" y="160"/>
                                        </a:lnTo>
                                        <a:lnTo>
                                          <a:pt x="118" y="161"/>
                                        </a:lnTo>
                                        <a:lnTo>
                                          <a:pt x="118" y="143"/>
                                        </a:lnTo>
                                        <a:lnTo>
                                          <a:pt x="118" y="138"/>
                                        </a:lnTo>
                                        <a:lnTo>
                                          <a:pt x="118" y="134"/>
                                        </a:lnTo>
                                        <a:lnTo>
                                          <a:pt x="118" y="130"/>
                                        </a:lnTo>
                                        <a:lnTo>
                                          <a:pt x="121" y="130"/>
                                        </a:lnTo>
                                        <a:lnTo>
                                          <a:pt x="123" y="129"/>
                                        </a:lnTo>
                                        <a:lnTo>
                                          <a:pt x="125" y="129"/>
                                        </a:lnTo>
                                        <a:lnTo>
                                          <a:pt x="126" y="129"/>
                                        </a:lnTo>
                                        <a:lnTo>
                                          <a:pt x="145" y="127"/>
                                        </a:lnTo>
                                        <a:lnTo>
                                          <a:pt x="166" y="126"/>
                                        </a:lnTo>
                                        <a:lnTo>
                                          <a:pt x="169" y="126"/>
                                        </a:lnTo>
                                        <a:lnTo>
                                          <a:pt x="171" y="125"/>
                                        </a:lnTo>
                                        <a:lnTo>
                                          <a:pt x="171" y="123"/>
                                        </a:lnTo>
                                        <a:lnTo>
                                          <a:pt x="171" y="121"/>
                                        </a:lnTo>
                                        <a:lnTo>
                                          <a:pt x="169" y="119"/>
                                        </a:lnTo>
                                        <a:lnTo>
                                          <a:pt x="166" y="117"/>
                                        </a:lnTo>
                                        <a:lnTo>
                                          <a:pt x="166" y="115"/>
                                        </a:lnTo>
                                        <a:lnTo>
                                          <a:pt x="169" y="109"/>
                                        </a:lnTo>
                                        <a:lnTo>
                                          <a:pt x="173" y="100"/>
                                        </a:lnTo>
                                        <a:lnTo>
                                          <a:pt x="174" y="97"/>
                                        </a:lnTo>
                                        <a:lnTo>
                                          <a:pt x="175" y="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274">
                                        <a:moveTo>
                                          <a:pt x="29" y="183"/>
                                        </a:moveTo>
                                        <a:lnTo>
                                          <a:pt x="32" y="187"/>
                                        </a:lnTo>
                                        <a:lnTo>
                                          <a:pt x="34" y="190"/>
                                        </a:lnTo>
                                        <a:lnTo>
                                          <a:pt x="36" y="192"/>
                                        </a:lnTo>
                                        <a:lnTo>
                                          <a:pt x="38" y="192"/>
                                        </a:lnTo>
                                        <a:lnTo>
                                          <a:pt x="40" y="192"/>
                                        </a:lnTo>
                                        <a:lnTo>
                                          <a:pt x="43" y="191"/>
                                        </a:lnTo>
                                        <a:lnTo>
                                          <a:pt x="47" y="189"/>
                                        </a:lnTo>
                                        <a:lnTo>
                                          <a:pt x="52" y="187"/>
                                        </a:lnTo>
                                        <a:lnTo>
                                          <a:pt x="52" y="136"/>
                                        </a:lnTo>
                                        <a:lnTo>
                                          <a:pt x="57" y="136"/>
                                        </a:lnTo>
                                        <a:lnTo>
                                          <a:pt x="62" y="136"/>
                                        </a:lnTo>
                                        <a:lnTo>
                                          <a:pt x="77" y="124"/>
                                        </a:lnTo>
                                        <a:lnTo>
                                          <a:pt x="57" y="126"/>
                                        </a:lnTo>
                                        <a:lnTo>
                                          <a:pt x="36" y="127"/>
                                        </a:lnTo>
                                        <a:lnTo>
                                          <a:pt x="34" y="127"/>
                                        </a:lnTo>
                                        <a:lnTo>
                                          <a:pt x="33" y="128"/>
                                        </a:lnTo>
                                        <a:lnTo>
                                          <a:pt x="33" y="130"/>
                                        </a:lnTo>
                                        <a:lnTo>
                                          <a:pt x="33" y="131"/>
                                        </a:lnTo>
                                        <a:lnTo>
                                          <a:pt x="33" y="133"/>
                                        </a:lnTo>
                                        <a:lnTo>
                                          <a:pt x="35" y="134"/>
                                        </a:lnTo>
                                        <a:lnTo>
                                          <a:pt x="35" y="134"/>
                                        </a:lnTo>
                                        <a:lnTo>
                                          <a:pt x="35" y="135"/>
                                        </a:lnTo>
                                        <a:lnTo>
                                          <a:pt x="36" y="135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7" y="139"/>
                                        </a:lnTo>
                                        <a:lnTo>
                                          <a:pt x="39" y="141"/>
                                        </a:lnTo>
                                        <a:lnTo>
                                          <a:pt x="40" y="145"/>
                                        </a:lnTo>
                                        <a:lnTo>
                                          <a:pt x="40" y="149"/>
                                        </a:lnTo>
                                        <a:lnTo>
                                          <a:pt x="40" y="154"/>
                                        </a:lnTo>
                                        <a:lnTo>
                                          <a:pt x="39" y="159"/>
                                        </a:lnTo>
                                        <a:lnTo>
                                          <a:pt x="37" y="163"/>
                                        </a:lnTo>
                                        <a:lnTo>
                                          <a:pt x="35" y="168"/>
                                        </a:lnTo>
                                        <a:lnTo>
                                          <a:pt x="33" y="172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29" y="176"/>
                                        </a:lnTo>
                                        <a:lnTo>
                                          <a:pt x="28" y="178"/>
                                        </a:lnTo>
                                        <a:lnTo>
                                          <a:pt x="28" y="179"/>
                                        </a:lnTo>
                                        <a:lnTo>
                                          <a:pt x="28" y="181"/>
                                        </a:lnTo>
                                        <a:lnTo>
                                          <a:pt x="29" y="18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536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" h="274">
                                        <a:moveTo>
                                          <a:pt x="54" y="158"/>
                                        </a:moveTo>
                                        <a:lnTo>
                                          <a:pt x="54" y="152"/>
                                        </a:lnTo>
                                        <a:lnTo>
                                          <a:pt x="55" y="147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2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56" y="140"/>
                                        </a:lnTo>
                                        <a:lnTo>
                                          <a:pt x="55" y="138"/>
                                        </a:lnTo>
                                        <a:lnTo>
                                          <a:pt x="52" y="136"/>
                                        </a:lnTo>
                                        <a:lnTo>
                                          <a:pt x="52" y="187"/>
                                        </a:lnTo>
                                        <a:lnTo>
                                          <a:pt x="70" y="181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87" y="182"/>
                                        </a:lnTo>
                                        <a:lnTo>
                                          <a:pt x="81" y="189"/>
                                        </a:lnTo>
                                        <a:lnTo>
                                          <a:pt x="72" y="197"/>
                                        </a:lnTo>
                                        <a:lnTo>
                                          <a:pt x="64" y="204"/>
                                        </a:lnTo>
                                        <a:lnTo>
                                          <a:pt x="49" y="216"/>
                                        </a:lnTo>
                                        <a:lnTo>
                                          <a:pt x="31" y="228"/>
                                        </a:lnTo>
                                        <a:lnTo>
                                          <a:pt x="24" y="234"/>
                                        </a:lnTo>
                                        <a:lnTo>
                                          <a:pt x="14" y="240"/>
                                        </a:lnTo>
                                        <a:lnTo>
                                          <a:pt x="0" y="248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0" y="249"/>
                                        </a:lnTo>
                                        <a:lnTo>
                                          <a:pt x="2" y="249"/>
                                        </a:lnTo>
                                        <a:lnTo>
                                          <a:pt x="4" y="249"/>
                                        </a:lnTo>
                                        <a:lnTo>
                                          <a:pt x="10" y="248"/>
                                        </a:lnTo>
                                        <a:lnTo>
                                          <a:pt x="19" y="245"/>
                                        </a:lnTo>
                                        <a:lnTo>
                                          <a:pt x="29" y="242"/>
                                        </a:lnTo>
                                        <a:lnTo>
                                          <a:pt x="39" y="238"/>
                                        </a:lnTo>
                                        <a:lnTo>
                                          <a:pt x="50" y="232"/>
                                        </a:lnTo>
                                        <a:lnTo>
                                          <a:pt x="50" y="232"/>
                                        </a:lnTo>
                                        <a:lnTo>
                                          <a:pt x="67" y="221"/>
                                        </a:lnTo>
                                        <a:lnTo>
                                          <a:pt x="83" y="209"/>
                                        </a:lnTo>
                                        <a:lnTo>
                                          <a:pt x="91" y="202"/>
                                        </a:lnTo>
                                        <a:lnTo>
                                          <a:pt x="97" y="196"/>
                                        </a:lnTo>
                                        <a:lnTo>
                                          <a:pt x="103" y="190"/>
                                        </a:lnTo>
                                        <a:lnTo>
                                          <a:pt x="103" y="203"/>
                                        </a:lnTo>
                                        <a:lnTo>
                                          <a:pt x="103" y="207"/>
                                        </a:lnTo>
                                        <a:lnTo>
                                          <a:pt x="102" y="232"/>
                                        </a:lnTo>
                                        <a:lnTo>
                                          <a:pt x="101" y="246"/>
                                        </a:lnTo>
                                        <a:lnTo>
                                          <a:pt x="101" y="250"/>
                                        </a:lnTo>
                                        <a:lnTo>
                                          <a:pt x="100" y="253"/>
                                        </a:lnTo>
                                        <a:lnTo>
                                          <a:pt x="100" y="254"/>
                                        </a:lnTo>
                                        <a:lnTo>
                                          <a:pt x="100" y="257"/>
                                        </a:lnTo>
                                        <a:lnTo>
                                          <a:pt x="102" y="261"/>
                                        </a:lnTo>
                                        <a:lnTo>
                                          <a:pt x="104" y="266"/>
                                        </a:lnTo>
                                        <a:lnTo>
                                          <a:pt x="113" y="96"/>
                                        </a:lnTo>
                                        <a:lnTo>
                                          <a:pt x="116" y="95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22" y="94"/>
                                        </a:lnTo>
                                        <a:lnTo>
                                          <a:pt x="140" y="81"/>
                                        </a:lnTo>
                                        <a:lnTo>
                                          <a:pt x="115" y="86"/>
                                        </a:lnTo>
                                        <a:lnTo>
                                          <a:pt x="93" y="90"/>
                                        </a:lnTo>
                                        <a:lnTo>
                                          <a:pt x="75" y="92"/>
                                        </a:lnTo>
                                        <a:lnTo>
                                          <a:pt x="62" y="93"/>
                                        </a:lnTo>
                                        <a:lnTo>
                                          <a:pt x="56" y="94"/>
                                        </a:lnTo>
                                        <a:lnTo>
                                          <a:pt x="52" y="96"/>
                                        </a:lnTo>
                                        <a:lnTo>
                                          <a:pt x="52" y="98"/>
                                        </a:lnTo>
                                        <a:lnTo>
                                          <a:pt x="52" y="99"/>
                                        </a:lnTo>
                                        <a:lnTo>
                                          <a:pt x="53" y="100"/>
                                        </a:lnTo>
                                        <a:lnTo>
                                          <a:pt x="55" y="101"/>
                                        </a:lnTo>
                                        <a:lnTo>
                                          <a:pt x="57" y="102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3" y="103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81" y="101"/>
                                        </a:lnTo>
                                        <a:lnTo>
                                          <a:pt x="99" y="98"/>
                                        </a:lnTo>
                                        <a:lnTo>
                                          <a:pt x="99" y="98"/>
                                        </a:lnTo>
                                        <a:lnTo>
                                          <a:pt x="99" y="99"/>
                                        </a:lnTo>
                                        <a:lnTo>
                                          <a:pt x="100" y="101"/>
                                        </a:lnTo>
                                        <a:lnTo>
                                          <a:pt x="100" y="103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102" y="112"/>
                                        </a:lnTo>
                                        <a:lnTo>
                                          <a:pt x="103" y="121"/>
                                        </a:lnTo>
                                        <a:lnTo>
                                          <a:pt x="96" y="122"/>
                                        </a:lnTo>
                                        <a:lnTo>
                                          <a:pt x="77" y="124"/>
                                        </a:lnTo>
                                        <a:lnTo>
                                          <a:pt x="62" y="136"/>
                                        </a:lnTo>
                                        <a:lnTo>
                                          <a:pt x="68" y="135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103" y="132"/>
                                        </a:lnTo>
                                        <a:lnTo>
                                          <a:pt x="103" y="163"/>
                                        </a:lnTo>
                                        <a:lnTo>
                                          <a:pt x="91" y="164"/>
                                        </a:lnTo>
                                        <a:lnTo>
                                          <a:pt x="80" y="166"/>
                                        </a:lnTo>
                                        <a:lnTo>
                                          <a:pt x="71" y="167"/>
                                        </a:lnTo>
                                        <a:lnTo>
                                          <a:pt x="63" y="169"/>
                                        </a:lnTo>
                                        <a:lnTo>
                                          <a:pt x="58" y="170"/>
                                        </a:lnTo>
                                        <a:lnTo>
                                          <a:pt x="56" y="170"/>
                                        </a:lnTo>
                                        <a:lnTo>
                                          <a:pt x="54" y="170"/>
                                        </a:lnTo>
                                        <a:lnTo>
                                          <a:pt x="54" y="168"/>
                                        </a:lnTo>
                                        <a:lnTo>
                                          <a:pt x="54" y="165"/>
                                        </a:lnTo>
                                        <a:lnTo>
                                          <a:pt x="54" y="15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320" y="5040"/>
                                  <a:ext cx="673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81">
                                      <a:moveTo>
                                        <a:pt x="43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05" y="32"/>
                                      </a:lnTo>
                                      <a:lnTo>
                                        <a:pt x="101" y="35"/>
                                      </a:lnTo>
                                      <a:lnTo>
                                        <a:pt x="94" y="36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75" y="40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7" y="43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39" y="47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3744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5">
                                      <a:moveTo>
                                        <a:pt x="2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0"/>
                                  <a:ext cx="655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76">
                                      <a:moveTo>
                                        <a:pt x="32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2" y="24"/>
                                      </a:lnTo>
                                      <a:lnTo>
                                        <a:pt x="96" y="25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57" y="43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6" y="44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1" y="73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680"/>
                                  <a:ext cx="2088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1">
                                      <a:moveTo>
                                        <a:pt x="2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13572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198">
                                      <a:moveTo>
                                        <a:pt x="159" y="0"/>
                                      </a:moveTo>
                                      <a:lnTo>
                                        <a:pt x="163" y="0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74" y="7"/>
                                      </a:lnTo>
                                      <a:lnTo>
                                        <a:pt x="177" y="9"/>
                                      </a:lnTo>
                                      <a:lnTo>
                                        <a:pt x="179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176" y="16"/>
                                      </a:lnTo>
                                      <a:lnTo>
                                        <a:pt x="175" y="19"/>
                                      </a:lnTo>
                                      <a:lnTo>
                                        <a:pt x="174" y="21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69" y="33"/>
                                      </a:lnTo>
                                      <a:lnTo>
                                        <a:pt x="166" y="39"/>
                                      </a:lnTo>
                                      <a:lnTo>
                                        <a:pt x="166" y="41"/>
                                      </a:lnTo>
                                      <a:lnTo>
                                        <a:pt x="169" y="43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71" y="47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69" y="50"/>
                                      </a:lnTo>
                                      <a:lnTo>
                                        <a:pt x="166" y="50"/>
                                      </a:lnTo>
                                      <a:lnTo>
                                        <a:pt x="145" y="51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125" y="53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1" y="53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18" y="62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29" y="84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52" y="82"/>
                                      </a:lnTo>
                                      <a:lnTo>
                                        <a:pt x="164" y="81"/>
                                      </a:lnTo>
                                      <a:lnTo>
                                        <a:pt x="173" y="80"/>
                                      </a:lnTo>
                                      <a:lnTo>
                                        <a:pt x="179" y="77"/>
                                      </a:lnTo>
                                      <a:lnTo>
                                        <a:pt x="184" y="76"/>
                                      </a:lnTo>
                                      <a:lnTo>
                                        <a:pt x="186" y="76"/>
                                      </a:lnTo>
                                      <a:lnTo>
                                        <a:pt x="187" y="76"/>
                                      </a:lnTo>
                                      <a:lnTo>
                                        <a:pt x="188" y="76"/>
                                      </a:lnTo>
                                      <a:lnTo>
                                        <a:pt x="193" y="78"/>
                                      </a:lnTo>
                                      <a:lnTo>
                                        <a:pt x="202" y="83"/>
                                      </a:lnTo>
                                      <a:lnTo>
                                        <a:pt x="208" y="87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210" y="92"/>
                                      </a:lnTo>
                                      <a:lnTo>
                                        <a:pt x="210" y="94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07" y="98"/>
                                      </a:lnTo>
                                      <a:lnTo>
                                        <a:pt x="205" y="101"/>
                                      </a:lnTo>
                                      <a:lnTo>
                                        <a:pt x="203" y="104"/>
                                      </a:lnTo>
                                      <a:lnTo>
                                        <a:pt x="202" y="108"/>
                                      </a:lnTo>
                                      <a:lnTo>
                                        <a:pt x="199" y="121"/>
                                      </a:lnTo>
                                      <a:lnTo>
                                        <a:pt x="198" y="128"/>
                                      </a:lnTo>
                                      <a:lnTo>
                                        <a:pt x="198" y="128"/>
                                      </a:lnTo>
                                      <a:lnTo>
                                        <a:pt x="196" y="137"/>
                                      </a:lnTo>
                                      <a:lnTo>
                                        <a:pt x="192" y="145"/>
                                      </a:lnTo>
                                      <a:lnTo>
                                        <a:pt x="187" y="150"/>
                                      </a:lnTo>
                                      <a:lnTo>
                                        <a:pt x="183" y="155"/>
                                      </a:lnTo>
                                      <a:lnTo>
                                        <a:pt x="180" y="157"/>
                                      </a:lnTo>
                                      <a:lnTo>
                                        <a:pt x="178" y="157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73" y="153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59" y="134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51" y="127"/>
                                      </a:lnTo>
                                      <a:lnTo>
                                        <a:pt x="149" y="126"/>
                                      </a:lnTo>
                                      <a:lnTo>
                                        <a:pt x="149" y="125"/>
                                      </a:lnTo>
                                      <a:lnTo>
                                        <a:pt x="149" y="124"/>
                                      </a:lnTo>
                                      <a:lnTo>
                                        <a:pt x="150" y="124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57" y="125"/>
                                      </a:lnTo>
                                      <a:lnTo>
                                        <a:pt x="167" y="127"/>
                                      </a:lnTo>
                                      <a:lnTo>
                                        <a:pt x="172" y="129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76" y="129"/>
                                      </a:lnTo>
                                      <a:lnTo>
                                        <a:pt x="178" y="127"/>
                                      </a:lnTo>
                                      <a:lnTo>
                                        <a:pt x="179" y="123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84" y="107"/>
                                      </a:lnTo>
                                      <a:lnTo>
                                        <a:pt x="184" y="99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183" y="96"/>
                                      </a:lnTo>
                                      <a:lnTo>
                                        <a:pt x="181" y="95"/>
                                      </a:lnTo>
                                      <a:lnTo>
                                        <a:pt x="179" y="94"/>
                                      </a:lnTo>
                                      <a:lnTo>
                                        <a:pt x="174" y="94"/>
                                      </a:lnTo>
                                      <a:lnTo>
                                        <a:pt x="169" y="94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31" y="96"/>
                                      </a:lnTo>
                                      <a:lnTo>
                                        <a:pt x="118" y="97"/>
                                      </a:lnTo>
                                      <a:lnTo>
                                        <a:pt x="118" y="120"/>
                                      </a:lnTo>
                                      <a:lnTo>
                                        <a:pt x="118" y="141"/>
                                      </a:lnTo>
                                      <a:lnTo>
                                        <a:pt x="119" y="160"/>
                                      </a:lnTo>
                                      <a:lnTo>
                                        <a:pt x="119" y="163"/>
                                      </a:lnTo>
                                      <a:lnTo>
                                        <a:pt x="119" y="170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19" y="179"/>
                                      </a:lnTo>
                                      <a:lnTo>
                                        <a:pt x="119" y="184"/>
                                      </a:lnTo>
                                      <a:lnTo>
                                        <a:pt x="118" y="188"/>
                                      </a:lnTo>
                                      <a:lnTo>
                                        <a:pt x="117" y="191"/>
                                      </a:lnTo>
                                      <a:lnTo>
                                        <a:pt x="115" y="196"/>
                                      </a:lnTo>
                                      <a:lnTo>
                                        <a:pt x="113" y="198"/>
                                      </a:lnTo>
                                      <a:lnTo>
                                        <a:pt x="111" y="198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5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102" y="185"/>
                                      </a:lnTo>
                                      <a:lnTo>
                                        <a:pt x="100" y="181"/>
                                      </a:lnTo>
                                      <a:lnTo>
                                        <a:pt x="100" y="178"/>
                                      </a:lnTo>
                                      <a:lnTo>
                                        <a:pt x="100" y="176"/>
                                      </a:lnTo>
                                      <a:lnTo>
                                        <a:pt x="101" y="174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2" y="156"/>
                                      </a:lnTo>
                                      <a:lnTo>
                                        <a:pt x="103" y="131"/>
                                      </a:lnTo>
                                      <a:lnTo>
                                        <a:pt x="103" y="126"/>
                                      </a:lnTo>
                                      <a:lnTo>
                                        <a:pt x="103" y="113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3" y="133"/>
                                      </a:lnTo>
                                      <a:lnTo>
                                        <a:pt x="67" y="145"/>
                                      </a:lnTo>
                                      <a:lnTo>
                                        <a:pt x="50" y="156"/>
                                      </a:lnTo>
                                      <a:lnTo>
                                        <a:pt x="50" y="156"/>
                                      </a:lnTo>
                                      <a:lnTo>
                                        <a:pt x="39" y="162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19" y="169"/>
                                      </a:lnTo>
                                      <a:lnTo>
                                        <a:pt x="10" y="172"/>
                                      </a:lnTo>
                                      <a:lnTo>
                                        <a:pt x="4" y="173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14" y="164"/>
                                      </a:lnTo>
                                      <a:lnTo>
                                        <a:pt x="24" y="15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9" y="140"/>
                                      </a:lnTo>
                                      <a:lnTo>
                                        <a:pt x="64" y="128"/>
                                      </a:lnTo>
                                      <a:lnTo>
                                        <a:pt x="72" y="121"/>
                                      </a:lnTo>
                                      <a:lnTo>
                                        <a:pt x="81" y="113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70" y="105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3" y="115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8" y="116"/>
                                      </a:lnTo>
                                      <a:lnTo>
                                        <a:pt x="36" y="11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8" y="101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40" y="72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3" y="57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4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103" y="45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99" y="23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0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57960"/>
                                  <a:ext cx="266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9">
                                      <a:moveTo>
                                        <a:pt x="0" y="5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2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4600"/>
                                  <a:ext cx="316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38">
                                      <a:moveTo>
                                        <a:pt x="50" y="31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5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7.45pt;margin-top:44pt;width:10.7pt;height:13.85pt" coordorigin="11149,880" coordsize="214,277">
                      <v:group id="shape_0" style="position:absolute;left:11149;top:880;width:213;height:276">
                        <v:shape id="shape_0" coordsize="211,274" path="m58,62l58,63l64,72l69,79l72,82l74,83l75,84l77,84l82,84l85,81l85,75l85,71l84,67l81,65l78,63l73,61l67,60l64,59l61,58l59,58l58,58l57,59l57,61l57,61l58,62e" fillcolor="#4b4b4d" stroked="f" o:allowincell="f" style="position:absolute;left:11149;top:880;width:212;height:275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11,274" path="m58,11l55,9l52,8l50,8l48,8l46,9l46,12l46,18l45,25l42,32l38,43l32,53l27,62l21,71l15,79l8,86l7,87l7,88l7,89l8,89l10,89l13,87l19,84l26,78l33,72l39,65l43,61l46,56l50,50l52,51l55,51l57,51l62,51l67,51l72,50l82,48l92,46l102,45l109,43l112,41l112,38l112,37l110,35l106,33l101,32l99,31l98,31l98,31l94,32l88,34l84,35l73,38l56,42l58,39l60,36l62,33l63,30l65,27l67,25l68,24l69,23l69,22l69,19l65,15l58,11e" fillcolor="#4b4b4d" stroked="f" o:allowincell="f" style="position:absolute;left:11149;top:880;width:212;height:275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11,274" path="m106,73l106,75l105,75l105,76l106,76l108,76l111,74l115,71l121,66l127,60l132,54l134,51l137,47l140,44l142,44l144,44l146,44l152,44l157,44l163,43l174,41l185,39l196,37l204,36l208,33l208,30l208,29l206,27l202,25l197,24l195,23l194,23l194,23l190,24l183,26l178,27l165,30l144,35l147,32l149,28l151,24l152,21l154,19l155,17l156,16l157,15l157,14l157,10l153,7l146,2l143,0l140,0l138,0l135,0l134,1l134,4l134,10l133,16l131,22l128,33l124,42l120,50l115,59l111,67l106,73e" fillcolor="#4b4b4d" stroked="f" o:allowincell="f" style="position:absolute;left:11149;top:880;width:212;height:275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11,274" path="m156,50l156,51l156,52l156,53l157,54l165,66l171,74l175,77l177,79l179,81l181,81l186,81l188,78l188,71l188,66l187,62l183,59l180,56l174,54l167,52l163,50l160,50l158,50l157,50l156,50e" fillcolor="#4b4b4d" stroked="f" o:allowincell="f" style="position:absolute;left:11149;top:880;width:212;height:275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11,274" path="m175,95l176,93l178,91l179,89l179,89l179,87l177,85l174,83l168,78l163,76l159,76l157,76l151,77l143,80l140,81l122,94l135,91l144,90l149,90l154,90l156,91l156,95l156,97l155,99l154,102l153,106l152,109l151,111l151,112l151,113l151,113l151,113l146,114l137,115l124,118l122,118l121,118l119,118l119,116l120,113l120,111l121,107l121,104l121,103l121,101l120,99l118,98l117,97l115,96l113,96l104,266l106,271l109,274l111,274l113,274l115,272l117,268l118,264l119,260l119,255l119,251l119,246l119,239l119,236l118,218l118,196l118,173l131,172l152,170l169,170l174,170l179,170l181,171l183,172l184,173l184,175l184,183l182,191l179,199l178,203l176,205l174,205l172,205l167,204l157,201l154,200l152,200l152,200l150,200l149,200l149,201l149,202l151,203l154,206l159,211l164,216l168,222l173,229l176,233l178,233l180,233l183,231l187,226l192,221l196,213l198,204l199,197l202,184l203,180l205,177l207,174l209,172l210,171l210,169l210,166l208,163l202,159l193,154l188,152l187,152l186,152l184,152l179,154l173,156l164,157l152,158l140,159l129,160l118,161l118,143l118,138l118,134l118,130l121,130l123,129l125,129l126,129l145,127l166,126l169,126l171,125l171,123l171,121l169,119l166,117l166,115l169,109l173,100l174,97l175,95e" fillcolor="#4b4b4d" stroked="f" o:allowincell="f" style="position:absolute;left:11149;top:880;width:212;height:275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11,274" path="m29,183l32,187l34,190l36,192l38,192l40,192l43,191l47,189l52,187l52,136l57,136l62,136l77,124l57,126l36,127l34,127l33,128l33,130l33,131l33,133l35,134l35,134l35,135l36,135l36,136l36,137l37,139l39,141l40,145l40,149l40,154l39,159l37,163l35,168l33,172l30,175l29,176l28,178l28,179l28,181l29,183e" fillcolor="#4b4b4d" stroked="f" o:allowincell="f" style="position:absolute;left:11149;top:880;width:212;height:275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11,274" path="m54,158l54,152l55,147l56,145l56,142l56,141l56,140l55,138l52,136l52,187l70,181l91,177l87,182l81,189l72,197l64,204l49,216l31,228l24,234l14,240l0,248l0,249l0,249l2,249l4,249l10,248l19,245l29,242l39,238l50,232l50,232l67,221l83,209l91,202l97,196l103,190l103,203l103,207l102,232l101,246l101,250l100,253l100,254l100,257l102,261l104,266l113,96l116,95l119,95l122,94l140,81l115,86l93,90l75,92l62,93l56,94l52,96l52,98l52,99l53,100l55,101l57,102l60,103l63,103l68,103l81,101l99,98l99,98l99,99l100,101l100,103l101,106l102,112l103,121l96,122l77,124l62,136l68,135l80,134l103,132l103,163l91,164l80,166l71,167l63,169l58,170l56,170l54,170l54,168l54,165l54,158e" fillcolor="#4b4b4d" stroked="f" o:allowincell="f" style="position:absolute;left:11149;top:880;width:212;height:275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</v:group>
                      <v:shape id="shape_0" coordsize="105,81" path="m43,0l45,0l47,0l51,2l58,6l62,10l62,14l62,14l61,15l59,17l58,19l56,21l54,24l52,27l50,31l48,34l66,29l77,26l81,25l87,24l90,23l91,23l91,23l94,23l98,25l103,27l105,28l105,30l105,32l101,35l94,36l85,38l75,40l65,41l60,42l55,43l50,43l47,43l45,42l43,42l39,47l35,52l32,56l26,64l19,70l11,75l6,78l2,80l0,80l0,80l0,80l0,79l1,78l7,71l13,62l19,53l25,44l30,34l35,23l38,16l39,10l39,4l39,1l40,0l43,0xe" stroked="t" o:allowincell="f" style="position:absolute;left:11156;top:888;width:105;height:81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27,25" path="m2,0l4,0l6,0l9,1l15,2l20,4l23,6l26,9l27,12l27,16l27,22l25,25l19,25l18,25l16,24l14,23l11,20l7,13l1,4l0,3l0,2l0,2l0,0l0,0l2,0xe" stroked="t" o:allowincell="f" style="position:absolute;left:11208;top:939;width:26;height:24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102,76" path="m32,0l34,0l37,0l40,2l47,7l51,10l51,14l51,15l50,16l49,17l48,19l47,21l45,24l43,28l41,32l39,35l59,30l72,27l77,26l84,24l88,23l89,23l89,23l92,24l96,25l100,27l102,29l102,30l102,33l98,36l90,37l80,39l68,41l57,43l51,44l46,44l40,44l38,44l36,44l34,44l31,47l29,51l26,54l21,60l15,66l9,71l5,74l2,76l1,76l0,76l0,75l0,75l1,73l5,67l9,59l14,50l18,42l22,33l26,22l28,16l28,10l28,4l28,1l30,0l32,0xe" stroked="t" o:allowincell="f" style="position:absolute;left:11258;top:880;width:102;height:76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33,31" path="m2,0l4,0l7,0l10,1l18,3l23,6l27,9l30,11l32,15l32,21l32,27l30,30l25,30l23,30l21,29l19,27l15,23l9,15l1,4l0,2l0,1l0,1l0,0l0,0l2,0xe" stroked="t" o:allowincell="f" style="position:absolute;left:11307;top:930;width:32;height:30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211,198" path="m159,0l163,0l168,2l174,7l177,9l179,11l179,12l179,13l178,14l176,16l175,19l174,21l173,24l169,33l166,39l166,41l169,43l171,45l171,47l171,49l169,50l166,50l145,51l126,53l125,53l123,53l121,53l118,54l118,58l118,62l118,67l118,85l129,84l140,83l152,82l164,81l173,80l179,77l184,76l186,76l187,76l188,76l193,78l202,83l208,87l210,90l210,92l210,94l209,96l207,98l205,101l203,104l202,108l199,121l198,128l198,128l196,137l192,145l187,150l183,155l180,157l178,157l176,157l173,153l168,146l164,140l159,134l154,130l151,127l149,126l149,125l149,124l150,124l152,124l152,124l154,124l157,125l167,127l172,129l174,129l176,129l178,127l179,123l182,115l184,107l184,99l184,97l183,96l181,95l179,94l174,94l169,94l152,94l131,96l118,97l118,120l118,141l119,160l119,163l119,170l119,175l119,179l119,184l118,188l117,191l115,196l113,198l111,198l109,198l106,195l104,190l102,185l100,181l100,178l100,176l101,174l101,169l102,156l103,131l103,126l103,113l97,120l91,126l83,133l67,145l50,156l50,156l39,162l29,166l19,169l10,172l4,173l2,173l0,173l0,173l0,172l14,164l24,158l31,152l49,140l64,128l72,121l81,113l87,106l91,101l70,105l52,110l47,113l43,115l40,116l38,116l36,116l34,114l32,111l29,107l28,105l28,103l28,101l29,100l30,99l33,96l35,92l37,87l39,83l40,78l40,72l40,68l39,65l37,62l36,61l36,60l36,59l35,59l35,58l35,58l33,57l33,55l33,54l33,52l34,51l36,51l57,50l77,48l96,46l103,45l102,36l101,30l100,27l100,24l99,23l99,22l99,22l81,25l68,26l63,26l60,26l57,26l55,25l53,24l52,23l52,22l52,19l56,18l62,17l75,16l93,14l115,10l140,5l143,4l151,1l157,0l159,0xe" stroked="t" o:allowincell="f" style="position:absolute;left:11149;top:957;width:213;height:199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42,29" path="m0,5l1,6l3,7l4,7l6,9l7,10l7,12l7,14l7,17l6,20l6,23l5,25l5,28l7,28l9,28l10,27l23,25l32,24l37,23l37,23l37,23l37,22l37,21l38,19l39,16l40,12l41,9l42,6l42,5l42,1l40,0l36,0l30,0l21,1l8,4l5,5l2,5l0,5xe" stroked="t" o:allowincell="f" style="position:absolute;left:11265;top:971;width:41;height:28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50,38" path="m50,31l50,0l27,2l15,3l15,3l9,4l4,4l0,4l2,6l3,8l3,9l3,10l3,12l2,15l1,20l1,26l1,33l1,36l2,38l3,38l5,38l10,37l18,35l27,33l38,32l50,31xe" stroked="t" o:allowincell="f" style="position:absolute;left:11203;top:1013;width:49;height:37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7087870</wp:posOffset>
                      </wp:positionH>
                      <wp:positionV relativeFrom="page">
                        <wp:posOffset>815975</wp:posOffset>
                      </wp:positionV>
                      <wp:extent cx="150495" cy="28575"/>
                      <wp:effectExtent l="1905" t="190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28440"/>
                                <a:chOff x="0" y="0"/>
                                <a:chExt cx="1504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0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42">
                                      <a:moveTo>
                                        <a:pt x="0" y="25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9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11" y="23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23" y="23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32" y="17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4b4b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0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42">
                                      <a:moveTo>
                                        <a:pt x="203" y="0"/>
                                      </a:moveTo>
                                      <a:lnTo>
                                        <a:pt x="206" y="0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21" y="5"/>
                                      </a:lnTo>
                                      <a:lnTo>
                                        <a:pt x="229" y="9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32" y="17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23" y="23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11" y="23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5" y="22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80" y="13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68" y="4"/>
                                      </a:lnTo>
                                      <a:lnTo>
                                        <a:pt x="175" y="4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8.1pt;margin-top:64.25pt;width:11.85pt;height:2.25pt" coordorigin="11162,1285" coordsize="237,45">
                      <v:shape id="shape_0" coordsize="233,42" path="m0,25l0,27l3,30l9,34l17,39l23,41l26,41l28,41l33,40l41,38l47,36l64,32l85,29l109,26l118,25l139,23l159,22l176,22l186,22l195,22l203,22l211,23l218,23l223,23l229,23l232,21l232,17l232,13l229,9l221,5l212,1l206,0l203,0l202,0l193,1l175,4l168,4l146,7l130,8l119,9l102,11l80,13l53,17l45,18l23,20l6,21l2,21l0,23l0,25e" fillcolor="#4b4b4d" stroked="f" o:allowincell="f" style="position:absolute;left:11162;top:1285;width:236;height:44;mso-wrap-style:none;v-text-anchor:middle;mso-position-horizontal-relative:page;mso-position-vertical-relative:page">
                        <v:fill o:detectmouseclick="t" type="solid" color2="#b4b4b2"/>
                        <v:stroke color="#3465a4" joinstyle="round" endcap="flat"/>
                        <w10:wrap type="none"/>
                      </v:shape>
                      <v:shape id="shape_0" coordsize="233,42" path="m203,0l206,0l212,1l221,5l229,9l232,13l232,17l232,21l229,23l223,23l218,23l211,23l203,22l195,22l186,22l176,22l159,22l139,23l118,25l109,26l85,29l64,32l47,36l41,38l33,40l28,41l26,41l23,41l17,39l9,34l3,30l0,27l0,25l0,23l2,21l6,21l23,20l45,18l53,17l80,13l102,11l119,9l130,8l146,7l168,4l175,4l193,1l202,0l203,0xe" stroked="t" o:allowincell="f" style="position:absolute;left:11162;top:1285;width:236;height:44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入出境不准案件退費申請表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7086600</wp:posOffset>
                      </wp:positionH>
                      <wp:positionV relativeFrom="page">
                        <wp:posOffset>918210</wp:posOffset>
                      </wp:positionV>
                      <wp:extent cx="161290" cy="163830"/>
                      <wp:effectExtent l="1270" t="127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63800"/>
                                <a:chOff x="0" y="0"/>
                                <a:chExt cx="161280" cy="16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6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55">
                                        <a:moveTo>
                                          <a:pt x="161" y="42"/>
                                        </a:moveTo>
                                        <a:lnTo>
                                          <a:pt x="159" y="42"/>
                                        </a:lnTo>
                                        <a:lnTo>
                                          <a:pt x="157" y="42"/>
                                        </a:lnTo>
                                        <a:lnTo>
                                          <a:pt x="156" y="43"/>
                                        </a:lnTo>
                                        <a:lnTo>
                                          <a:pt x="156" y="46"/>
                                        </a:lnTo>
                                        <a:lnTo>
                                          <a:pt x="154" y="53"/>
                                        </a:lnTo>
                                        <a:lnTo>
                                          <a:pt x="151" y="60"/>
                                        </a:lnTo>
                                        <a:lnTo>
                                          <a:pt x="147" y="67"/>
                                        </a:lnTo>
                                        <a:lnTo>
                                          <a:pt x="145" y="67"/>
                                        </a:lnTo>
                                        <a:lnTo>
                                          <a:pt x="142" y="67"/>
                                        </a:lnTo>
                                        <a:lnTo>
                                          <a:pt x="139" y="68"/>
                                        </a:lnTo>
                                        <a:lnTo>
                                          <a:pt x="134" y="69"/>
                                        </a:lnTo>
                                        <a:lnTo>
                                          <a:pt x="131" y="69"/>
                                        </a:lnTo>
                                        <a:lnTo>
                                          <a:pt x="130" y="69"/>
                                        </a:lnTo>
                                        <a:lnTo>
                                          <a:pt x="128" y="69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7"/>
                                        </a:lnTo>
                                        <a:lnTo>
                                          <a:pt x="127" y="67"/>
                                        </a:lnTo>
                                        <a:lnTo>
                                          <a:pt x="128" y="66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1" y="61"/>
                                        </a:lnTo>
                                        <a:lnTo>
                                          <a:pt x="144" y="42"/>
                                        </a:lnTo>
                                        <a:lnTo>
                                          <a:pt x="153" y="28"/>
                                        </a:lnTo>
                                        <a:lnTo>
                                          <a:pt x="156" y="25"/>
                                        </a:lnTo>
                                        <a:lnTo>
                                          <a:pt x="158" y="22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158" y="18"/>
                                        </a:lnTo>
                                        <a:lnTo>
                                          <a:pt x="156" y="15"/>
                                        </a:lnTo>
                                        <a:lnTo>
                                          <a:pt x="152" y="12"/>
                                        </a:lnTo>
                                        <a:lnTo>
                                          <a:pt x="147" y="8"/>
                                        </a:lnTo>
                                        <a:lnTo>
                                          <a:pt x="144" y="7"/>
                                        </a:lnTo>
                                        <a:lnTo>
                                          <a:pt x="143" y="7"/>
                                        </a:lnTo>
                                        <a:lnTo>
                                          <a:pt x="141" y="7"/>
                                        </a:lnTo>
                                        <a:lnTo>
                                          <a:pt x="139" y="9"/>
                                        </a:lnTo>
                                        <a:lnTo>
                                          <a:pt x="139" y="12"/>
                                        </a:lnTo>
                                        <a:lnTo>
                                          <a:pt x="138" y="20"/>
                                        </a:lnTo>
                                        <a:lnTo>
                                          <a:pt x="134" y="30"/>
                                        </a:lnTo>
                                        <a:lnTo>
                                          <a:pt x="129" y="41"/>
                                        </a:lnTo>
                                        <a:lnTo>
                                          <a:pt x="122" y="55"/>
                                        </a:lnTo>
                                        <a:lnTo>
                                          <a:pt x="116" y="63"/>
                                        </a:lnTo>
                                        <a:lnTo>
                                          <a:pt x="111" y="66"/>
                                        </a:lnTo>
                                        <a:lnTo>
                                          <a:pt x="108" y="68"/>
                                        </a:lnTo>
                                        <a:lnTo>
                                          <a:pt x="107" y="70"/>
                                        </a:lnTo>
                                        <a:lnTo>
                                          <a:pt x="107" y="71"/>
                                        </a:lnTo>
                                        <a:lnTo>
                                          <a:pt x="107" y="73"/>
                                        </a:lnTo>
                                        <a:lnTo>
                                          <a:pt x="108" y="76"/>
                                        </a:lnTo>
                                        <a:lnTo>
                                          <a:pt x="111" y="80"/>
                                        </a:lnTo>
                                        <a:lnTo>
                                          <a:pt x="113" y="83"/>
                                        </a:lnTo>
                                        <a:lnTo>
                                          <a:pt x="115" y="85"/>
                                        </a:lnTo>
                                        <a:lnTo>
                                          <a:pt x="117" y="85"/>
                                        </a:lnTo>
                                        <a:lnTo>
                                          <a:pt x="118" y="85"/>
                                        </a:lnTo>
                                        <a:lnTo>
                                          <a:pt x="120" y="85"/>
                                        </a:lnTo>
                                        <a:lnTo>
                                          <a:pt x="122" y="83"/>
                                        </a:lnTo>
                                        <a:lnTo>
                                          <a:pt x="124" y="81"/>
                                        </a:lnTo>
                                        <a:lnTo>
                                          <a:pt x="128" y="80"/>
                                        </a:lnTo>
                                        <a:lnTo>
                                          <a:pt x="132" y="79"/>
                                        </a:lnTo>
                                        <a:lnTo>
                                          <a:pt x="132" y="79"/>
                                        </a:lnTo>
                                        <a:lnTo>
                                          <a:pt x="135" y="78"/>
                                        </a:lnTo>
                                        <a:lnTo>
                                          <a:pt x="141" y="76"/>
                                        </a:lnTo>
                                        <a:lnTo>
                                          <a:pt x="132" y="90"/>
                                        </a:lnTo>
                                        <a:lnTo>
                                          <a:pt x="127" y="97"/>
                                        </a:lnTo>
                                        <a:lnTo>
                                          <a:pt x="127" y="97"/>
                                        </a:lnTo>
                                        <a:lnTo>
                                          <a:pt x="122" y="105"/>
                                        </a:lnTo>
                                        <a:lnTo>
                                          <a:pt x="118" y="109"/>
                                        </a:lnTo>
                                        <a:lnTo>
                                          <a:pt x="115" y="111"/>
                                        </a:lnTo>
                                        <a:lnTo>
                                          <a:pt x="113" y="112"/>
                                        </a:lnTo>
                                        <a:lnTo>
                                          <a:pt x="112" y="113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12" y="117"/>
                                        </a:lnTo>
                                        <a:lnTo>
                                          <a:pt x="114" y="120"/>
                                        </a:lnTo>
                                        <a:lnTo>
                                          <a:pt x="117" y="124"/>
                                        </a:lnTo>
                                        <a:lnTo>
                                          <a:pt x="119" y="126"/>
                                        </a:lnTo>
                                        <a:lnTo>
                                          <a:pt x="122" y="127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5" y="127"/>
                                        </a:lnTo>
                                        <a:lnTo>
                                          <a:pt x="127" y="125"/>
                                        </a:lnTo>
                                        <a:lnTo>
                                          <a:pt x="131" y="121"/>
                                        </a:lnTo>
                                        <a:lnTo>
                                          <a:pt x="141" y="116"/>
                                        </a:lnTo>
                                        <a:lnTo>
                                          <a:pt x="157" y="109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60" y="116"/>
                                        </a:lnTo>
                                        <a:lnTo>
                                          <a:pt x="162" y="118"/>
                                        </a:lnTo>
                                        <a:lnTo>
                                          <a:pt x="163" y="119"/>
                                        </a:lnTo>
                                        <a:lnTo>
                                          <a:pt x="163" y="119"/>
                                        </a:lnTo>
                                        <a:lnTo>
                                          <a:pt x="164" y="119"/>
                                        </a:lnTo>
                                        <a:lnTo>
                                          <a:pt x="166" y="119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69" y="116"/>
                                        </a:lnTo>
                                        <a:lnTo>
                                          <a:pt x="170" y="113"/>
                                        </a:lnTo>
                                        <a:lnTo>
                                          <a:pt x="171" y="111"/>
                                        </a:lnTo>
                                        <a:lnTo>
                                          <a:pt x="171" y="109"/>
                                        </a:lnTo>
                                        <a:lnTo>
                                          <a:pt x="171" y="107"/>
                                        </a:lnTo>
                                        <a:lnTo>
                                          <a:pt x="170" y="105"/>
                                        </a:lnTo>
                                        <a:lnTo>
                                          <a:pt x="169" y="103"/>
                                        </a:lnTo>
                                        <a:lnTo>
                                          <a:pt x="168" y="101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2" y="97"/>
                                        </a:lnTo>
                                        <a:lnTo>
                                          <a:pt x="159" y="95"/>
                                        </a:lnTo>
                                        <a:lnTo>
                                          <a:pt x="156" y="94"/>
                                        </a:lnTo>
                                        <a:lnTo>
                                          <a:pt x="153" y="93"/>
                                        </a:lnTo>
                                        <a:lnTo>
                                          <a:pt x="151" y="92"/>
                                        </a:lnTo>
                                        <a:lnTo>
                                          <a:pt x="150" y="92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49" y="92"/>
                                        </a:lnTo>
                                        <a:lnTo>
                                          <a:pt x="148" y="93"/>
                                        </a:lnTo>
                                        <a:lnTo>
                                          <a:pt x="148" y="94"/>
                                        </a:lnTo>
                                        <a:lnTo>
                                          <a:pt x="148" y="94"/>
                                        </a:lnTo>
                                        <a:lnTo>
                                          <a:pt x="149" y="95"/>
                                        </a:lnTo>
                                        <a:lnTo>
                                          <a:pt x="150" y="97"/>
                                        </a:lnTo>
                                        <a:lnTo>
                                          <a:pt x="151" y="98"/>
                                        </a:lnTo>
                                        <a:lnTo>
                                          <a:pt x="152" y="100"/>
                                        </a:lnTo>
                                        <a:lnTo>
                                          <a:pt x="154" y="103"/>
                                        </a:lnTo>
                                        <a:lnTo>
                                          <a:pt x="142" y="108"/>
                                        </a:lnTo>
                                        <a:lnTo>
                                          <a:pt x="136" y="110"/>
                                        </a:lnTo>
                                        <a:lnTo>
                                          <a:pt x="135" y="110"/>
                                        </a:lnTo>
                                        <a:lnTo>
                                          <a:pt x="134" y="110"/>
                                        </a:lnTo>
                                        <a:lnTo>
                                          <a:pt x="133" y="110"/>
                                        </a:lnTo>
                                        <a:lnTo>
                                          <a:pt x="133" y="109"/>
                                        </a:lnTo>
                                        <a:lnTo>
                                          <a:pt x="133" y="108"/>
                                        </a:lnTo>
                                        <a:lnTo>
                                          <a:pt x="139" y="100"/>
                                        </a:lnTo>
                                        <a:lnTo>
                                          <a:pt x="152" y="84"/>
                                        </a:lnTo>
                                        <a:lnTo>
                                          <a:pt x="156" y="77"/>
                                        </a:lnTo>
                                        <a:lnTo>
                                          <a:pt x="162" y="70"/>
                                        </a:lnTo>
                                        <a:lnTo>
                                          <a:pt x="167" y="63"/>
                                        </a:lnTo>
                                        <a:lnTo>
                                          <a:pt x="169" y="61"/>
                                        </a:lnTo>
                                        <a:lnTo>
                                          <a:pt x="171" y="59"/>
                                        </a:lnTo>
                                        <a:lnTo>
                                          <a:pt x="171" y="56"/>
                                        </a:lnTo>
                                        <a:lnTo>
                                          <a:pt x="170" y="53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6" y="48"/>
                                        </a:lnTo>
                                        <a:lnTo>
                                          <a:pt x="163" y="44"/>
                                        </a:lnTo>
                                        <a:lnTo>
                                          <a:pt x="161" y="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55">
                                        <a:moveTo>
                                          <a:pt x="228" y="35"/>
                                        </a:moveTo>
                                        <a:lnTo>
                                          <a:pt x="226" y="36"/>
                                        </a:lnTo>
                                        <a:lnTo>
                                          <a:pt x="226" y="38"/>
                                        </a:lnTo>
                                        <a:lnTo>
                                          <a:pt x="224" y="46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16" y="58"/>
                                        </a:lnTo>
                                        <a:lnTo>
                                          <a:pt x="214" y="59"/>
                                        </a:lnTo>
                                        <a:lnTo>
                                          <a:pt x="211" y="59"/>
                                        </a:lnTo>
                                        <a:lnTo>
                                          <a:pt x="207" y="59"/>
                                        </a:lnTo>
                                        <a:lnTo>
                                          <a:pt x="201" y="59"/>
                                        </a:lnTo>
                                        <a:lnTo>
                                          <a:pt x="198" y="60"/>
                                        </a:lnTo>
                                        <a:lnTo>
                                          <a:pt x="196" y="60"/>
                                        </a:lnTo>
                                        <a:lnTo>
                                          <a:pt x="195" y="60"/>
                                        </a:lnTo>
                                        <a:lnTo>
                                          <a:pt x="194" y="59"/>
                                        </a:lnTo>
                                        <a:lnTo>
                                          <a:pt x="194" y="58"/>
                                        </a:lnTo>
                                        <a:lnTo>
                                          <a:pt x="194" y="58"/>
                                        </a:lnTo>
                                        <a:lnTo>
                                          <a:pt x="195" y="56"/>
                                        </a:lnTo>
                                        <a:lnTo>
                                          <a:pt x="196" y="54"/>
                                        </a:lnTo>
                                        <a:lnTo>
                                          <a:pt x="197" y="53"/>
                                        </a:lnTo>
                                        <a:lnTo>
                                          <a:pt x="211" y="34"/>
                                        </a:lnTo>
                                        <a:lnTo>
                                          <a:pt x="221" y="21"/>
                                        </a:lnTo>
                                        <a:lnTo>
                                          <a:pt x="224" y="18"/>
                                        </a:lnTo>
                                        <a:lnTo>
                                          <a:pt x="226" y="15"/>
                                        </a:lnTo>
                                        <a:lnTo>
                                          <a:pt x="226" y="14"/>
                                        </a:lnTo>
                                        <a:lnTo>
                                          <a:pt x="226" y="11"/>
                                        </a:lnTo>
                                        <a:lnTo>
                                          <a:pt x="224" y="8"/>
                                        </a:lnTo>
                                        <a:lnTo>
                                          <a:pt x="220" y="5"/>
                                        </a:lnTo>
                                        <a:lnTo>
                                          <a:pt x="215" y="1"/>
                                        </a:lnTo>
                                        <a:lnTo>
                                          <a:pt x="212" y="0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208" y="0"/>
                                        </a:lnTo>
                                        <a:lnTo>
                                          <a:pt x="207" y="1"/>
                                        </a:lnTo>
                                        <a:lnTo>
                                          <a:pt x="207" y="5"/>
                                        </a:lnTo>
                                        <a:lnTo>
                                          <a:pt x="206" y="13"/>
                                        </a:lnTo>
                                        <a:lnTo>
                                          <a:pt x="202" y="22"/>
                                        </a:lnTo>
                                        <a:lnTo>
                                          <a:pt x="196" y="33"/>
                                        </a:lnTo>
                                        <a:lnTo>
                                          <a:pt x="189" y="46"/>
                                        </a:lnTo>
                                        <a:lnTo>
                                          <a:pt x="183" y="54"/>
                                        </a:lnTo>
                                        <a:lnTo>
                                          <a:pt x="178" y="57"/>
                                        </a:lnTo>
                                        <a:lnTo>
                                          <a:pt x="175" y="59"/>
                                        </a:lnTo>
                                        <a:lnTo>
                                          <a:pt x="174" y="60"/>
                                        </a:lnTo>
                                        <a:lnTo>
                                          <a:pt x="174" y="62"/>
                                        </a:lnTo>
                                        <a:lnTo>
                                          <a:pt x="174" y="64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78" y="70"/>
                                        </a:lnTo>
                                        <a:lnTo>
                                          <a:pt x="180" y="74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83" y="76"/>
                                        </a:lnTo>
                                        <a:lnTo>
                                          <a:pt x="185" y="76"/>
                                        </a:lnTo>
                                        <a:lnTo>
                                          <a:pt x="187" y="75"/>
                                        </a:lnTo>
                                        <a:lnTo>
                                          <a:pt x="189" y="74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195" y="71"/>
                                        </a:lnTo>
                                        <a:lnTo>
                                          <a:pt x="199" y="70"/>
                                        </a:lnTo>
                                        <a:lnTo>
                                          <a:pt x="199" y="70"/>
                                        </a:lnTo>
                                        <a:lnTo>
                                          <a:pt x="203" y="69"/>
                                        </a:lnTo>
                                        <a:lnTo>
                                          <a:pt x="210" y="67"/>
                                        </a:lnTo>
                                        <a:lnTo>
                                          <a:pt x="200" y="80"/>
                                        </a:lnTo>
                                        <a:lnTo>
                                          <a:pt x="195" y="87"/>
                                        </a:lnTo>
                                        <a:lnTo>
                                          <a:pt x="189" y="94"/>
                                        </a:lnTo>
                                        <a:lnTo>
                                          <a:pt x="184" y="99"/>
                                        </a:lnTo>
                                        <a:lnTo>
                                          <a:pt x="181" y="100"/>
                                        </a:lnTo>
                                        <a:lnTo>
                                          <a:pt x="179" y="101"/>
                                        </a:lnTo>
                                        <a:lnTo>
                                          <a:pt x="178" y="102"/>
                                        </a:lnTo>
                                        <a:lnTo>
                                          <a:pt x="178" y="104"/>
                                        </a:lnTo>
                                        <a:lnTo>
                                          <a:pt x="178" y="106"/>
                                        </a:lnTo>
                                        <a:lnTo>
                                          <a:pt x="180" y="109"/>
                                        </a:lnTo>
                                        <a:lnTo>
                                          <a:pt x="183" y="113"/>
                                        </a:lnTo>
                                        <a:lnTo>
                                          <a:pt x="185" y="115"/>
                                        </a:lnTo>
                                        <a:lnTo>
                                          <a:pt x="187" y="117"/>
                                        </a:lnTo>
                                        <a:lnTo>
                                          <a:pt x="190" y="117"/>
                                        </a:lnTo>
                                        <a:lnTo>
                                          <a:pt x="190" y="117"/>
                                        </a:lnTo>
                                        <a:lnTo>
                                          <a:pt x="191" y="116"/>
                                        </a:lnTo>
                                        <a:lnTo>
                                          <a:pt x="193" y="115"/>
                                        </a:lnTo>
                                        <a:lnTo>
                                          <a:pt x="197" y="112"/>
                                        </a:lnTo>
                                        <a:lnTo>
                                          <a:pt x="209" y="107"/>
                                        </a:lnTo>
                                        <a:lnTo>
                                          <a:pt x="229" y="100"/>
                                        </a:lnTo>
                                        <a:lnTo>
                                          <a:pt x="229" y="101"/>
                                        </a:lnTo>
                                        <a:lnTo>
                                          <a:pt x="229" y="101"/>
                                        </a:lnTo>
                                        <a:lnTo>
                                          <a:pt x="229" y="101"/>
                                        </a:lnTo>
                                        <a:lnTo>
                                          <a:pt x="232" y="107"/>
                                        </a:lnTo>
                                        <a:lnTo>
                                          <a:pt x="234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14"/>
                                        </a:lnTo>
                                        <a:lnTo>
                                          <a:pt x="239" y="114"/>
                                        </a:lnTo>
                                        <a:lnTo>
                                          <a:pt x="241" y="114"/>
                                        </a:lnTo>
                                        <a:lnTo>
                                          <a:pt x="243" y="113"/>
                                        </a:lnTo>
                                        <a:lnTo>
                                          <a:pt x="244" y="111"/>
                                        </a:lnTo>
                                        <a:lnTo>
                                          <a:pt x="245" y="109"/>
                                        </a:lnTo>
                                        <a:lnTo>
                                          <a:pt x="246" y="106"/>
                                        </a:lnTo>
                                        <a:lnTo>
                                          <a:pt x="246" y="104"/>
                                        </a:lnTo>
                                        <a:lnTo>
                                          <a:pt x="246" y="101"/>
                                        </a:lnTo>
                                        <a:lnTo>
                                          <a:pt x="245" y="99"/>
                                        </a:lnTo>
                                        <a:lnTo>
                                          <a:pt x="244" y="97"/>
                                        </a:lnTo>
                                        <a:lnTo>
                                          <a:pt x="242" y="94"/>
                                        </a:lnTo>
                                        <a:lnTo>
                                          <a:pt x="239" y="91"/>
                                        </a:lnTo>
                                        <a:lnTo>
                                          <a:pt x="235" y="88"/>
                                        </a:lnTo>
                                        <a:lnTo>
                                          <a:pt x="231" y="86"/>
                                        </a:lnTo>
                                        <a:lnTo>
                                          <a:pt x="228" y="84"/>
                                        </a:lnTo>
                                        <a:lnTo>
                                          <a:pt x="224" y="83"/>
                                        </a:lnTo>
                                        <a:lnTo>
                                          <a:pt x="222" y="82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0" y="82"/>
                                        </a:lnTo>
                                        <a:lnTo>
                                          <a:pt x="219" y="82"/>
                                        </a:lnTo>
                                        <a:lnTo>
                                          <a:pt x="219" y="82"/>
                                        </a:lnTo>
                                        <a:lnTo>
                                          <a:pt x="219" y="83"/>
                                        </a:lnTo>
                                        <a:lnTo>
                                          <a:pt x="219" y="84"/>
                                        </a:lnTo>
                                        <a:lnTo>
                                          <a:pt x="220" y="8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2" y="89"/>
                                        </a:lnTo>
                                        <a:lnTo>
                                          <a:pt x="224" y="92"/>
                                        </a:lnTo>
                                        <a:lnTo>
                                          <a:pt x="226" y="96"/>
                                        </a:lnTo>
                                        <a:lnTo>
                                          <a:pt x="225" y="96"/>
                                        </a:lnTo>
                                        <a:lnTo>
                                          <a:pt x="210" y="98"/>
                                        </a:lnTo>
                                        <a:lnTo>
                                          <a:pt x="202" y="99"/>
                                        </a:lnTo>
                                        <a:lnTo>
                                          <a:pt x="201" y="99"/>
                                        </a:lnTo>
                                        <a:lnTo>
                                          <a:pt x="200" y="99"/>
                                        </a:lnTo>
                                        <a:lnTo>
                                          <a:pt x="199" y="99"/>
                                        </a:lnTo>
                                        <a:lnTo>
                                          <a:pt x="199" y="98"/>
                                        </a:lnTo>
                                        <a:lnTo>
                                          <a:pt x="199" y="97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219" y="75"/>
                                        </a:lnTo>
                                        <a:lnTo>
                                          <a:pt x="225" y="69"/>
                                        </a:lnTo>
                                        <a:lnTo>
                                          <a:pt x="231" y="62"/>
                                        </a:lnTo>
                                        <a:lnTo>
                                          <a:pt x="237" y="56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41" y="51"/>
                                        </a:lnTo>
                                        <a:lnTo>
                                          <a:pt x="241" y="49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39" y="44"/>
                                        </a:lnTo>
                                        <a:lnTo>
                                          <a:pt x="236" y="40"/>
                                        </a:lnTo>
                                        <a:lnTo>
                                          <a:pt x="234" y="37"/>
                                        </a:lnTo>
                                        <a:lnTo>
                                          <a:pt x="231" y="35"/>
                                        </a:lnTo>
                                        <a:lnTo>
                                          <a:pt x="229" y="35"/>
                                        </a:lnTo>
                                        <a:lnTo>
                                          <a:pt x="228" y="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55">
                                        <a:moveTo>
                                          <a:pt x="109" y="187"/>
                                        </a:moveTo>
                                        <a:lnTo>
                                          <a:pt x="111" y="191"/>
                                        </a:lnTo>
                                        <a:lnTo>
                                          <a:pt x="114" y="194"/>
                                        </a:lnTo>
                                        <a:lnTo>
                                          <a:pt x="116" y="196"/>
                                        </a:lnTo>
                                        <a:lnTo>
                                          <a:pt x="117" y="196"/>
                                        </a:lnTo>
                                        <a:lnTo>
                                          <a:pt x="118" y="196"/>
                                        </a:lnTo>
                                        <a:lnTo>
                                          <a:pt x="118" y="195"/>
                                        </a:lnTo>
                                        <a:lnTo>
                                          <a:pt x="120" y="193"/>
                                        </a:lnTo>
                                        <a:lnTo>
                                          <a:pt x="122" y="190"/>
                                        </a:lnTo>
                                        <a:lnTo>
                                          <a:pt x="125" y="188"/>
                                        </a:lnTo>
                                        <a:lnTo>
                                          <a:pt x="128" y="187"/>
                                        </a:lnTo>
                                        <a:lnTo>
                                          <a:pt x="133" y="184"/>
                                        </a:lnTo>
                                        <a:lnTo>
                                          <a:pt x="141" y="181"/>
                                        </a:lnTo>
                                        <a:lnTo>
                                          <a:pt x="152" y="178"/>
                                        </a:lnTo>
                                        <a:lnTo>
                                          <a:pt x="152" y="179"/>
                                        </a:lnTo>
                                        <a:lnTo>
                                          <a:pt x="151" y="181"/>
                                        </a:lnTo>
                                        <a:lnTo>
                                          <a:pt x="151" y="183"/>
                                        </a:lnTo>
                                        <a:lnTo>
                                          <a:pt x="148" y="193"/>
                                        </a:lnTo>
                                        <a:lnTo>
                                          <a:pt x="144" y="203"/>
                                        </a:lnTo>
                                        <a:lnTo>
                                          <a:pt x="138" y="213"/>
                                        </a:lnTo>
                                        <a:lnTo>
                                          <a:pt x="133" y="221"/>
                                        </a:lnTo>
                                        <a:lnTo>
                                          <a:pt x="125" y="230"/>
                                        </a:lnTo>
                                        <a:lnTo>
                                          <a:pt x="116" y="238"/>
                                        </a:lnTo>
                                        <a:lnTo>
                                          <a:pt x="114" y="239"/>
                                        </a:lnTo>
                                        <a:lnTo>
                                          <a:pt x="113" y="240"/>
                                        </a:lnTo>
                                        <a:lnTo>
                                          <a:pt x="113" y="241"/>
                                        </a:lnTo>
                                        <a:lnTo>
                                          <a:pt x="114" y="241"/>
                                        </a:lnTo>
                                        <a:lnTo>
                                          <a:pt x="115" y="241"/>
                                        </a:lnTo>
                                        <a:lnTo>
                                          <a:pt x="117" y="241"/>
                                        </a:lnTo>
                                        <a:lnTo>
                                          <a:pt x="121" y="239"/>
                                        </a:lnTo>
                                        <a:lnTo>
                                          <a:pt x="129" y="235"/>
                                        </a:lnTo>
                                        <a:lnTo>
                                          <a:pt x="137" y="230"/>
                                        </a:lnTo>
                                        <a:lnTo>
                                          <a:pt x="144" y="224"/>
                                        </a:lnTo>
                                        <a:lnTo>
                                          <a:pt x="150" y="216"/>
                                        </a:lnTo>
                                        <a:lnTo>
                                          <a:pt x="156" y="208"/>
                                        </a:lnTo>
                                        <a:lnTo>
                                          <a:pt x="161" y="198"/>
                                        </a:lnTo>
                                        <a:lnTo>
                                          <a:pt x="164" y="188"/>
                                        </a:lnTo>
                                        <a:lnTo>
                                          <a:pt x="168" y="177"/>
                                        </a:lnTo>
                                        <a:lnTo>
                                          <a:pt x="170" y="164"/>
                                        </a:lnTo>
                                        <a:lnTo>
                                          <a:pt x="170" y="151"/>
                                        </a:lnTo>
                                        <a:lnTo>
                                          <a:pt x="170" y="145"/>
                                        </a:lnTo>
                                        <a:lnTo>
                                          <a:pt x="170" y="141"/>
                                        </a:lnTo>
                                        <a:lnTo>
                                          <a:pt x="171" y="139"/>
                                        </a:lnTo>
                                        <a:lnTo>
                                          <a:pt x="172" y="138"/>
                                        </a:lnTo>
                                        <a:lnTo>
                                          <a:pt x="173" y="137"/>
                                        </a:lnTo>
                                        <a:lnTo>
                                          <a:pt x="173" y="136"/>
                                        </a:lnTo>
                                        <a:lnTo>
                                          <a:pt x="173" y="133"/>
                                        </a:lnTo>
                                        <a:lnTo>
                                          <a:pt x="170" y="131"/>
                                        </a:lnTo>
                                        <a:lnTo>
                                          <a:pt x="165" y="130"/>
                                        </a:lnTo>
                                        <a:lnTo>
                                          <a:pt x="159" y="127"/>
                                        </a:lnTo>
                                        <a:lnTo>
                                          <a:pt x="155" y="126"/>
                                        </a:lnTo>
                                        <a:lnTo>
                                          <a:pt x="152" y="126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8" y="127"/>
                                        </a:lnTo>
                                        <a:lnTo>
                                          <a:pt x="148" y="130"/>
                                        </a:lnTo>
                                        <a:lnTo>
                                          <a:pt x="148" y="131"/>
                                        </a:lnTo>
                                        <a:lnTo>
                                          <a:pt x="149" y="133"/>
                                        </a:lnTo>
                                        <a:lnTo>
                                          <a:pt x="152" y="135"/>
                                        </a:lnTo>
                                        <a:lnTo>
                                          <a:pt x="154" y="139"/>
                                        </a:lnTo>
                                        <a:lnTo>
                                          <a:pt x="154" y="144"/>
                                        </a:lnTo>
                                        <a:lnTo>
                                          <a:pt x="154" y="151"/>
                                        </a:lnTo>
                                        <a:lnTo>
                                          <a:pt x="154" y="157"/>
                                        </a:lnTo>
                                        <a:lnTo>
                                          <a:pt x="154" y="164"/>
                                        </a:lnTo>
                                        <a:lnTo>
                                          <a:pt x="153" y="170"/>
                                        </a:lnTo>
                                        <a:lnTo>
                                          <a:pt x="151" y="170"/>
                                        </a:lnTo>
                                        <a:lnTo>
                                          <a:pt x="150" y="171"/>
                                        </a:lnTo>
                                        <a:lnTo>
                                          <a:pt x="147" y="171"/>
                                        </a:lnTo>
                                        <a:lnTo>
                                          <a:pt x="141" y="172"/>
                                        </a:lnTo>
                                        <a:lnTo>
                                          <a:pt x="136" y="173"/>
                                        </a:lnTo>
                                        <a:lnTo>
                                          <a:pt x="131" y="175"/>
                                        </a:lnTo>
                                        <a:lnTo>
                                          <a:pt x="130" y="175"/>
                                        </a:lnTo>
                                        <a:lnTo>
                                          <a:pt x="129" y="175"/>
                                        </a:lnTo>
                                        <a:lnTo>
                                          <a:pt x="129" y="175"/>
                                        </a:lnTo>
                                        <a:lnTo>
                                          <a:pt x="127" y="175"/>
                                        </a:lnTo>
                                        <a:lnTo>
                                          <a:pt x="126" y="175"/>
                                        </a:lnTo>
                                        <a:lnTo>
                                          <a:pt x="126" y="174"/>
                                        </a:lnTo>
                                        <a:lnTo>
                                          <a:pt x="126" y="172"/>
                                        </a:lnTo>
                                        <a:lnTo>
                                          <a:pt x="127" y="168"/>
                                        </a:lnTo>
                                        <a:lnTo>
                                          <a:pt x="130" y="160"/>
                                        </a:lnTo>
                                        <a:lnTo>
                                          <a:pt x="132" y="153"/>
                                        </a:lnTo>
                                        <a:lnTo>
                                          <a:pt x="133" y="148"/>
                                        </a:lnTo>
                                        <a:lnTo>
                                          <a:pt x="133" y="146"/>
                                        </a:lnTo>
                                        <a:lnTo>
                                          <a:pt x="133" y="145"/>
                                        </a:lnTo>
                                        <a:lnTo>
                                          <a:pt x="131" y="142"/>
                                        </a:lnTo>
                                        <a:lnTo>
                                          <a:pt x="128" y="140"/>
                                        </a:lnTo>
                                        <a:lnTo>
                                          <a:pt x="124" y="137"/>
                                        </a:lnTo>
                                        <a:lnTo>
                                          <a:pt x="121" y="136"/>
                                        </a:lnTo>
                                        <a:lnTo>
                                          <a:pt x="119" y="136"/>
                                        </a:lnTo>
                                        <a:lnTo>
                                          <a:pt x="117" y="136"/>
                                        </a:lnTo>
                                        <a:lnTo>
                                          <a:pt x="116" y="136"/>
                                        </a:lnTo>
                                        <a:lnTo>
                                          <a:pt x="116" y="138"/>
                                        </a:lnTo>
                                        <a:lnTo>
                                          <a:pt x="116" y="139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18" y="145"/>
                                        </a:lnTo>
                                        <a:lnTo>
                                          <a:pt x="118" y="148"/>
                                        </a:lnTo>
                                        <a:lnTo>
                                          <a:pt x="118" y="152"/>
                                        </a:lnTo>
                                        <a:lnTo>
                                          <a:pt x="118" y="160"/>
                                        </a:lnTo>
                                        <a:lnTo>
                                          <a:pt x="115" y="168"/>
                                        </a:lnTo>
                                        <a:lnTo>
                                          <a:pt x="110" y="175"/>
                                        </a:lnTo>
                                        <a:lnTo>
                                          <a:pt x="108" y="178"/>
                                        </a:lnTo>
                                        <a:lnTo>
                                          <a:pt x="107" y="180"/>
                                        </a:lnTo>
                                        <a:lnTo>
                                          <a:pt x="107" y="181"/>
                                        </a:lnTo>
                                        <a:lnTo>
                                          <a:pt x="107" y="184"/>
                                        </a:lnTo>
                                        <a:lnTo>
                                          <a:pt x="109" y="18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55">
                                        <a:moveTo>
                                          <a:pt x="206" y="242"/>
                                        </a:moveTo>
                                        <a:lnTo>
                                          <a:pt x="206" y="237"/>
                                        </a:lnTo>
                                        <a:lnTo>
                                          <a:pt x="206" y="235"/>
                                        </a:lnTo>
                                        <a:lnTo>
                                          <a:pt x="206" y="232"/>
                                        </a:lnTo>
                                        <a:lnTo>
                                          <a:pt x="205" y="227"/>
                                        </a:lnTo>
                                        <a:lnTo>
                                          <a:pt x="205" y="220"/>
                                        </a:lnTo>
                                        <a:lnTo>
                                          <a:pt x="205" y="211"/>
                                        </a:lnTo>
                                        <a:lnTo>
                                          <a:pt x="205" y="200"/>
                                        </a:lnTo>
                                        <a:lnTo>
                                          <a:pt x="205" y="182"/>
                                        </a:lnTo>
                                        <a:lnTo>
                                          <a:pt x="206" y="183"/>
                                        </a:lnTo>
                                        <a:lnTo>
                                          <a:pt x="207" y="183"/>
                                        </a:lnTo>
                                        <a:lnTo>
                                          <a:pt x="208" y="183"/>
                                        </a:lnTo>
                                        <a:lnTo>
                                          <a:pt x="210" y="183"/>
                                        </a:lnTo>
                                        <a:lnTo>
                                          <a:pt x="213" y="182"/>
                                        </a:lnTo>
                                        <a:lnTo>
                                          <a:pt x="216" y="182"/>
                                        </a:lnTo>
                                        <a:lnTo>
                                          <a:pt x="223" y="182"/>
                                        </a:lnTo>
                                        <a:lnTo>
                                          <a:pt x="235" y="181"/>
                                        </a:lnTo>
                                        <a:lnTo>
                                          <a:pt x="239" y="180"/>
                                        </a:lnTo>
                                        <a:lnTo>
                                          <a:pt x="244" y="180"/>
                                        </a:lnTo>
                                        <a:lnTo>
                                          <a:pt x="249" y="180"/>
                                        </a:lnTo>
                                        <a:lnTo>
                                          <a:pt x="250" y="180"/>
                                        </a:lnTo>
                                        <a:lnTo>
                                          <a:pt x="250" y="179"/>
                                        </a:lnTo>
                                        <a:lnTo>
                                          <a:pt x="250" y="179"/>
                                        </a:lnTo>
                                        <a:lnTo>
                                          <a:pt x="250" y="177"/>
                                        </a:lnTo>
                                        <a:lnTo>
                                          <a:pt x="249" y="175"/>
                                        </a:lnTo>
                                        <a:lnTo>
                                          <a:pt x="245" y="173"/>
                                        </a:lnTo>
                                        <a:lnTo>
                                          <a:pt x="244" y="173"/>
                                        </a:lnTo>
                                        <a:lnTo>
                                          <a:pt x="243" y="172"/>
                                        </a:lnTo>
                                        <a:lnTo>
                                          <a:pt x="242" y="172"/>
                                        </a:lnTo>
                                        <a:lnTo>
                                          <a:pt x="247" y="148"/>
                                        </a:lnTo>
                                        <a:lnTo>
                                          <a:pt x="248" y="145"/>
                                        </a:lnTo>
                                        <a:lnTo>
                                          <a:pt x="249" y="142"/>
                                        </a:lnTo>
                                        <a:lnTo>
                                          <a:pt x="250" y="141"/>
                                        </a:lnTo>
                                        <a:lnTo>
                                          <a:pt x="250" y="140"/>
                                        </a:lnTo>
                                        <a:lnTo>
                                          <a:pt x="250" y="139"/>
                                        </a:lnTo>
                                        <a:lnTo>
                                          <a:pt x="250" y="139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48" y="135"/>
                                        </a:lnTo>
                                        <a:lnTo>
                                          <a:pt x="244" y="132"/>
                                        </a:lnTo>
                                        <a:lnTo>
                                          <a:pt x="239" y="129"/>
                                        </a:lnTo>
                                        <a:lnTo>
                                          <a:pt x="235" y="127"/>
                                        </a:lnTo>
                                        <a:lnTo>
                                          <a:pt x="233" y="127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8" y="129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28" y="131"/>
                                        </a:lnTo>
                                        <a:lnTo>
                                          <a:pt x="229" y="132"/>
                                        </a:lnTo>
                                        <a:lnTo>
                                          <a:pt x="229" y="134"/>
                                        </a:lnTo>
                                        <a:lnTo>
                                          <a:pt x="230" y="136"/>
                                        </a:lnTo>
                                        <a:lnTo>
                                          <a:pt x="231" y="140"/>
                                        </a:lnTo>
                                        <a:lnTo>
                                          <a:pt x="231" y="144"/>
                                        </a:lnTo>
                                        <a:lnTo>
                                          <a:pt x="231" y="170"/>
                                        </a:lnTo>
                                        <a:lnTo>
                                          <a:pt x="229" y="170"/>
                                        </a:lnTo>
                                        <a:lnTo>
                                          <a:pt x="228" y="170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19" y="172"/>
                                        </a:lnTo>
                                        <a:lnTo>
                                          <a:pt x="212" y="172"/>
                                        </a:lnTo>
                                        <a:lnTo>
                                          <a:pt x="205" y="173"/>
                                        </a:lnTo>
                                        <a:lnTo>
                                          <a:pt x="205" y="167"/>
                                        </a:lnTo>
                                        <a:lnTo>
                                          <a:pt x="205" y="156"/>
                                        </a:lnTo>
                                        <a:lnTo>
                                          <a:pt x="206" y="146"/>
                                        </a:lnTo>
                                        <a:lnTo>
                                          <a:pt x="207" y="137"/>
                                        </a:lnTo>
                                        <a:lnTo>
                                          <a:pt x="208" y="134"/>
                                        </a:lnTo>
                                        <a:lnTo>
                                          <a:pt x="208" y="131"/>
                                        </a:lnTo>
                                        <a:lnTo>
                                          <a:pt x="208" y="130"/>
                                        </a:lnTo>
                                        <a:lnTo>
                                          <a:pt x="208" y="128"/>
                                        </a:lnTo>
                                        <a:lnTo>
                                          <a:pt x="207" y="126"/>
                                        </a:lnTo>
                                        <a:lnTo>
                                          <a:pt x="205" y="125"/>
                                        </a:lnTo>
                                        <a:lnTo>
                                          <a:pt x="200" y="123"/>
                                        </a:lnTo>
                                        <a:lnTo>
                                          <a:pt x="196" y="122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89" y="122"/>
                                        </a:lnTo>
                                        <a:lnTo>
                                          <a:pt x="187" y="123"/>
                                        </a:lnTo>
                                        <a:lnTo>
                                          <a:pt x="187" y="125"/>
                                        </a:lnTo>
                                        <a:lnTo>
                                          <a:pt x="187" y="126"/>
                                        </a:lnTo>
                                        <a:lnTo>
                                          <a:pt x="187" y="127"/>
                                        </a:lnTo>
                                        <a:lnTo>
                                          <a:pt x="188" y="130"/>
                                        </a:lnTo>
                                        <a:lnTo>
                                          <a:pt x="190" y="134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66"/>
                                        </a:lnTo>
                                        <a:lnTo>
                                          <a:pt x="191" y="204"/>
                                        </a:lnTo>
                                        <a:lnTo>
                                          <a:pt x="191" y="218"/>
                                        </a:lnTo>
                                        <a:lnTo>
                                          <a:pt x="190" y="227"/>
                                        </a:lnTo>
                                        <a:lnTo>
                                          <a:pt x="189" y="231"/>
                                        </a:lnTo>
                                        <a:lnTo>
                                          <a:pt x="188" y="234"/>
                                        </a:lnTo>
                                        <a:lnTo>
                                          <a:pt x="187" y="236"/>
                                        </a:lnTo>
                                        <a:lnTo>
                                          <a:pt x="187" y="237"/>
                                        </a:lnTo>
                                        <a:lnTo>
                                          <a:pt x="187" y="239"/>
                                        </a:lnTo>
                                        <a:lnTo>
                                          <a:pt x="188" y="243"/>
                                        </a:lnTo>
                                        <a:lnTo>
                                          <a:pt x="191" y="248"/>
                                        </a:lnTo>
                                        <a:lnTo>
                                          <a:pt x="193" y="253"/>
                                        </a:lnTo>
                                        <a:lnTo>
                                          <a:pt x="196" y="255"/>
                                        </a:lnTo>
                                        <a:lnTo>
                                          <a:pt x="198" y="255"/>
                                        </a:lnTo>
                                        <a:lnTo>
                                          <a:pt x="200" y="255"/>
                                        </a:lnTo>
                                        <a:lnTo>
                                          <a:pt x="201" y="253"/>
                                        </a:lnTo>
                                        <a:lnTo>
                                          <a:pt x="203" y="249"/>
                                        </a:lnTo>
                                        <a:lnTo>
                                          <a:pt x="205" y="246"/>
                                        </a:lnTo>
                                        <a:lnTo>
                                          <a:pt x="206" y="2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55">
                                        <a:moveTo>
                                          <a:pt x="77" y="43"/>
                                        </a:moveTo>
                                        <a:lnTo>
                                          <a:pt x="78" y="44"/>
                                        </a:lnTo>
                                        <a:lnTo>
                                          <a:pt x="81" y="50"/>
                                        </a:lnTo>
                                        <a:lnTo>
                                          <a:pt x="82" y="59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82" y="82"/>
                                        </a:lnTo>
                                        <a:lnTo>
                                          <a:pt x="81" y="81"/>
                                        </a:lnTo>
                                        <a:lnTo>
                                          <a:pt x="79" y="80"/>
                                        </a:lnTo>
                                        <a:lnTo>
                                          <a:pt x="77" y="80"/>
                                        </a:lnTo>
                                        <a:lnTo>
                                          <a:pt x="72" y="79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7" y="78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64" y="79"/>
                                        </a:lnTo>
                                        <a:lnTo>
                                          <a:pt x="60" y="81"/>
                                        </a:lnTo>
                                        <a:lnTo>
                                          <a:pt x="55" y="83"/>
                                        </a:lnTo>
                                        <a:lnTo>
                                          <a:pt x="50" y="84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50" y="92"/>
                                        </a:lnTo>
                                        <a:lnTo>
                                          <a:pt x="52" y="92"/>
                                        </a:lnTo>
                                        <a:lnTo>
                                          <a:pt x="56" y="92"/>
                                        </a:lnTo>
                                        <a:lnTo>
                                          <a:pt x="57" y="92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62" y="91"/>
                                        </a:lnTo>
                                        <a:lnTo>
                                          <a:pt x="67" y="90"/>
                                        </a:lnTo>
                                        <a:lnTo>
                                          <a:pt x="70" y="90"/>
                                        </a:lnTo>
                                        <a:lnTo>
                                          <a:pt x="71" y="89"/>
                                        </a:lnTo>
                                        <a:lnTo>
                                          <a:pt x="72" y="89"/>
                                        </a:lnTo>
                                        <a:lnTo>
                                          <a:pt x="74" y="89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78" y="88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82" y="87"/>
                                        </a:lnTo>
                                        <a:lnTo>
                                          <a:pt x="82" y="98"/>
                                        </a:lnTo>
                                        <a:lnTo>
                                          <a:pt x="82" y="108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81" y="118"/>
                                        </a:lnTo>
                                        <a:lnTo>
                                          <a:pt x="78" y="117"/>
                                        </a:lnTo>
                                        <a:lnTo>
                                          <a:pt x="75" y="116"/>
                                        </a:lnTo>
                                        <a:lnTo>
                                          <a:pt x="70" y="115"/>
                                        </a:lnTo>
                                        <a:lnTo>
                                          <a:pt x="67" y="114"/>
                                        </a:lnTo>
                                        <a:lnTo>
                                          <a:pt x="65" y="114"/>
                                        </a:lnTo>
                                        <a:lnTo>
                                          <a:pt x="65" y="114"/>
                                        </a:lnTo>
                                        <a:lnTo>
                                          <a:pt x="64" y="115"/>
                                        </a:lnTo>
                                        <a:lnTo>
                                          <a:pt x="63" y="115"/>
                                        </a:lnTo>
                                        <a:lnTo>
                                          <a:pt x="59" y="118"/>
                                        </a:lnTo>
                                        <a:lnTo>
                                          <a:pt x="55" y="119"/>
                                        </a:lnTo>
                                        <a:lnTo>
                                          <a:pt x="51" y="120"/>
                                        </a:lnTo>
                                        <a:lnTo>
                                          <a:pt x="50" y="121"/>
                                        </a:lnTo>
                                        <a:lnTo>
                                          <a:pt x="49" y="121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91"/>
                                        </a:lnTo>
                                        <a:lnTo>
                                          <a:pt x="48" y="84"/>
                                        </a:lnTo>
                                        <a:lnTo>
                                          <a:pt x="49" y="65"/>
                                        </a:lnTo>
                                        <a:lnTo>
                                          <a:pt x="49" y="63"/>
                                        </a:lnTo>
                                        <a:lnTo>
                                          <a:pt x="49" y="60"/>
                                        </a:lnTo>
                                        <a:lnTo>
                                          <a:pt x="50" y="56"/>
                                        </a:lnTo>
                                        <a:lnTo>
                                          <a:pt x="51" y="55"/>
                                        </a:lnTo>
                                        <a:lnTo>
                                          <a:pt x="51" y="53"/>
                                        </a:lnTo>
                                        <a:lnTo>
                                          <a:pt x="51" y="51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55" y="45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58" y="33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7" y="47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24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1" y="5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33" y="170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19" y="175"/>
                                        </a:lnTo>
                                        <a:lnTo>
                                          <a:pt x="13" y="176"/>
                                        </a:lnTo>
                                        <a:lnTo>
                                          <a:pt x="9" y="178"/>
                                        </a:lnTo>
                                        <a:lnTo>
                                          <a:pt x="6" y="179"/>
                                        </a:lnTo>
                                        <a:lnTo>
                                          <a:pt x="2" y="17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0" y="183"/>
                                        </a:lnTo>
                                        <a:lnTo>
                                          <a:pt x="2" y="186"/>
                                        </a:lnTo>
                                        <a:lnTo>
                                          <a:pt x="6" y="190"/>
                                        </a:lnTo>
                                        <a:lnTo>
                                          <a:pt x="12" y="194"/>
                                        </a:lnTo>
                                        <a:lnTo>
                                          <a:pt x="17" y="197"/>
                                        </a:lnTo>
                                        <a:lnTo>
                                          <a:pt x="21" y="197"/>
                                        </a:lnTo>
                                        <a:lnTo>
                                          <a:pt x="22" y="197"/>
                                        </a:lnTo>
                                        <a:lnTo>
                                          <a:pt x="23" y="196"/>
                                        </a:lnTo>
                                        <a:lnTo>
                                          <a:pt x="25" y="195"/>
                                        </a:lnTo>
                                        <a:lnTo>
                                          <a:pt x="36" y="187"/>
                                        </a:lnTo>
                                        <a:lnTo>
                                          <a:pt x="45" y="181"/>
                                        </a:lnTo>
                                        <a:lnTo>
                                          <a:pt x="54" y="176"/>
                                        </a:lnTo>
                                        <a:lnTo>
                                          <a:pt x="47" y="165"/>
                                        </a:lnTo>
                                        <a:lnTo>
                                          <a:pt x="48" y="127"/>
                                        </a:lnTo>
                                        <a:lnTo>
                                          <a:pt x="48" y="127"/>
                                        </a:lnTo>
                                        <a:lnTo>
                                          <a:pt x="48" y="127"/>
                                        </a:lnTo>
                                        <a:lnTo>
                                          <a:pt x="51" y="128"/>
                                        </a:lnTo>
                                        <a:lnTo>
                                          <a:pt x="54" y="128"/>
                                        </a:lnTo>
                                        <a:lnTo>
                                          <a:pt x="57" y="128"/>
                                        </a:lnTo>
                                        <a:lnTo>
                                          <a:pt x="58" y="128"/>
                                        </a:lnTo>
                                        <a:lnTo>
                                          <a:pt x="60" y="128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7" y="127"/>
                                        </a:lnTo>
                                        <a:lnTo>
                                          <a:pt x="69" y="126"/>
                                        </a:lnTo>
                                        <a:lnTo>
                                          <a:pt x="70" y="126"/>
                                        </a:lnTo>
                                        <a:lnTo>
                                          <a:pt x="72" y="126"/>
                                        </a:lnTo>
                                        <a:lnTo>
                                          <a:pt x="73" y="125"/>
                                        </a:lnTo>
                                        <a:lnTo>
                                          <a:pt x="74" y="125"/>
                                        </a:lnTo>
                                        <a:lnTo>
                                          <a:pt x="77" y="125"/>
                                        </a:lnTo>
                                        <a:lnTo>
                                          <a:pt x="80" y="124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1" y="132"/>
                                        </a:lnTo>
                                        <a:lnTo>
                                          <a:pt x="81" y="142"/>
                                        </a:lnTo>
                                        <a:lnTo>
                                          <a:pt x="81" y="241"/>
                                        </a:lnTo>
                                        <a:lnTo>
                                          <a:pt x="83" y="244"/>
                                        </a:lnTo>
                                        <a:lnTo>
                                          <a:pt x="85" y="244"/>
                                        </a:lnTo>
                                        <a:lnTo>
                                          <a:pt x="87" y="244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2" y="230"/>
                                        </a:lnTo>
                                        <a:lnTo>
                                          <a:pt x="93" y="219"/>
                                        </a:lnTo>
                                        <a:lnTo>
                                          <a:pt x="94" y="205"/>
                                        </a:lnTo>
                                        <a:lnTo>
                                          <a:pt x="94" y="204"/>
                                        </a:lnTo>
                                        <a:lnTo>
                                          <a:pt x="94" y="186"/>
                                        </a:lnTo>
                                        <a:lnTo>
                                          <a:pt x="95" y="168"/>
                                        </a:lnTo>
                                        <a:lnTo>
                                          <a:pt x="95" y="148"/>
                                        </a:lnTo>
                                        <a:lnTo>
                                          <a:pt x="95" y="128"/>
                                        </a:lnTo>
                                        <a:lnTo>
                                          <a:pt x="96" y="106"/>
                                        </a:lnTo>
                                        <a:lnTo>
                                          <a:pt x="96" y="84"/>
                                        </a:lnTo>
                                        <a:lnTo>
                                          <a:pt x="95" y="73"/>
                                        </a:lnTo>
                                        <a:lnTo>
                                          <a:pt x="96" y="60"/>
                                        </a:lnTo>
                                        <a:lnTo>
                                          <a:pt x="97" y="45"/>
                                        </a:lnTo>
                                        <a:lnTo>
                                          <a:pt x="97" y="43"/>
                                        </a:lnTo>
                                        <a:lnTo>
                                          <a:pt x="96" y="42"/>
                                        </a:lnTo>
                                        <a:lnTo>
                                          <a:pt x="94" y="40"/>
                                        </a:lnTo>
                                        <a:lnTo>
                                          <a:pt x="99" y="40"/>
                                        </a:lnTo>
                                        <a:lnTo>
                                          <a:pt x="103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3" y="39"/>
                                        </a:lnTo>
                                        <a:lnTo>
                                          <a:pt x="116" y="38"/>
                                        </a:lnTo>
                                        <a:lnTo>
                                          <a:pt x="116" y="36"/>
                                        </a:lnTo>
                                        <a:lnTo>
                                          <a:pt x="116" y="34"/>
                                        </a:lnTo>
                                        <a:lnTo>
                                          <a:pt x="113" y="31"/>
                                        </a:lnTo>
                                        <a:lnTo>
                                          <a:pt x="107" y="28"/>
                                        </a:lnTo>
                                        <a:lnTo>
                                          <a:pt x="102" y="26"/>
                                        </a:lnTo>
                                        <a:lnTo>
                                          <a:pt x="99" y="25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96" y="25"/>
                                        </a:lnTo>
                                        <a:lnTo>
                                          <a:pt x="92" y="26"/>
                                        </a:lnTo>
                                        <a:lnTo>
                                          <a:pt x="86" y="28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77" y="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55">
                                        <a:moveTo>
                                          <a:pt x="48" y="127"/>
                                        </a:moveTo>
                                        <a:lnTo>
                                          <a:pt x="48" y="121"/>
                                        </a:lnTo>
                                        <a:lnTo>
                                          <a:pt x="48" y="12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55">
                                        <a:moveTo>
                                          <a:pt x="48" y="84"/>
                                        </a:moveTo>
                                        <a:lnTo>
                                          <a:pt x="48" y="91"/>
                                        </a:lnTo>
                                        <a:lnTo>
                                          <a:pt x="50" y="92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48" y="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55">
                                        <a:moveTo>
                                          <a:pt x="76" y="30"/>
                                        </a:moveTo>
                                        <a:lnTo>
                                          <a:pt x="58" y="33"/>
                                        </a:lnTo>
                                        <a:lnTo>
                                          <a:pt x="61" y="44"/>
                                        </a:lnTo>
                                        <a:lnTo>
                                          <a:pt x="67" y="43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4" y="42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6" y="3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55">
                                        <a:moveTo>
                                          <a:pt x="76" y="229"/>
                                        </a:moveTo>
                                        <a:lnTo>
                                          <a:pt x="79" y="236"/>
                                        </a:lnTo>
                                        <a:lnTo>
                                          <a:pt x="81" y="241"/>
                                        </a:lnTo>
                                        <a:lnTo>
                                          <a:pt x="81" y="142"/>
                                        </a:lnTo>
                                        <a:lnTo>
                                          <a:pt x="81" y="151"/>
                                        </a:lnTo>
                                        <a:lnTo>
                                          <a:pt x="81" y="153"/>
                                        </a:lnTo>
                                        <a:lnTo>
                                          <a:pt x="80" y="153"/>
                                        </a:lnTo>
                                        <a:lnTo>
                                          <a:pt x="79" y="153"/>
                                        </a:lnTo>
                                        <a:lnTo>
                                          <a:pt x="78" y="154"/>
                                        </a:lnTo>
                                        <a:lnTo>
                                          <a:pt x="66" y="158"/>
                                        </a:lnTo>
                                        <a:lnTo>
                                          <a:pt x="56" y="162"/>
                                        </a:lnTo>
                                        <a:lnTo>
                                          <a:pt x="47" y="165"/>
                                        </a:lnTo>
                                        <a:lnTo>
                                          <a:pt x="54" y="176"/>
                                        </a:lnTo>
                                        <a:lnTo>
                                          <a:pt x="64" y="170"/>
                                        </a:lnTo>
                                        <a:lnTo>
                                          <a:pt x="73" y="165"/>
                                        </a:lnTo>
                                        <a:lnTo>
                                          <a:pt x="81" y="160"/>
                                        </a:lnTo>
                                        <a:lnTo>
                                          <a:pt x="80" y="167"/>
                                        </a:lnTo>
                                        <a:lnTo>
                                          <a:pt x="79" y="18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75" y="214"/>
                                        </a:lnTo>
                                        <a:lnTo>
                                          <a:pt x="74" y="219"/>
                                        </a:lnTo>
                                        <a:lnTo>
                                          <a:pt x="74" y="220"/>
                                        </a:lnTo>
                                        <a:lnTo>
                                          <a:pt x="74" y="224"/>
                                        </a:lnTo>
                                        <a:lnTo>
                                          <a:pt x="76" y="2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560"/>
                                  <a:ext cx="7488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218">
                                      <a:moveTo>
                                        <a:pt x="98" y="0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99" y="14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5" y="47"/>
                                      </a:lnTo>
                                      <a:lnTo>
                                        <a:pt x="96" y="58"/>
                                      </a:lnTo>
                                      <a:lnTo>
                                        <a:pt x="96" y="81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95" y="122"/>
                                      </a:lnTo>
                                      <a:lnTo>
                                        <a:pt x="95" y="142"/>
                                      </a:lnTo>
                                      <a:lnTo>
                                        <a:pt x="94" y="161"/>
                                      </a:lnTo>
                                      <a:lnTo>
                                        <a:pt x="94" y="178"/>
                                      </a:lnTo>
                                      <a:lnTo>
                                        <a:pt x="94" y="179"/>
                                      </a:lnTo>
                                      <a:lnTo>
                                        <a:pt x="93" y="194"/>
                                      </a:lnTo>
                                      <a:lnTo>
                                        <a:pt x="92" y="204"/>
                                      </a:lnTo>
                                      <a:lnTo>
                                        <a:pt x="91" y="211"/>
                                      </a:lnTo>
                                      <a:lnTo>
                                        <a:pt x="89" y="215"/>
                                      </a:lnTo>
                                      <a:lnTo>
                                        <a:pt x="87" y="218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3" y="218"/>
                                      </a:lnTo>
                                      <a:lnTo>
                                        <a:pt x="81" y="215"/>
                                      </a:lnTo>
                                      <a:lnTo>
                                        <a:pt x="79" y="210"/>
                                      </a:lnTo>
                                      <a:lnTo>
                                        <a:pt x="76" y="203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74" y="194"/>
                                      </a:lnTo>
                                      <a:lnTo>
                                        <a:pt x="74" y="193"/>
                                      </a:lnTo>
                                      <a:lnTo>
                                        <a:pt x="75" y="189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79" y="161"/>
                                      </a:lnTo>
                                      <a:lnTo>
                                        <a:pt x="80" y="141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73" y="139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25" y="169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71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12" y="169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9" y="152"/>
                                      </a:lnTo>
                                      <a:lnTo>
                                        <a:pt x="13" y="151"/>
                                      </a:lnTo>
                                      <a:lnTo>
                                        <a:pt x="19" y="149"/>
                                      </a:lnTo>
                                      <a:lnTo>
                                        <a:pt x="26" y="147"/>
                                      </a:lnTo>
                                      <a:lnTo>
                                        <a:pt x="33" y="144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78840"/>
                                  <a:ext cx="22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3">
                                      <a:moveTo>
                                        <a:pt x="34" y="30"/>
                                      </a:moveTo>
                                      <a:lnTo>
                                        <a:pt x="34" y="28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5580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4">
                                      <a:moveTo>
                                        <a:pt x="33" y="31"/>
                                      </a:moveTo>
                                      <a:lnTo>
                                        <a:pt x="34" y="2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5" y="28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3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6640"/>
                                  <a:ext cx="22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3">
                                      <a:moveTo>
                                        <a:pt x="34" y="40"/>
                                      </a:moveTo>
                                      <a:lnTo>
                                        <a:pt x="34" y="29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4320"/>
                                  <a:ext cx="40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0">
                                      <a:moveTo>
                                        <a:pt x="35" y="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8" y="4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3" y="49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5" y="101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3" y="91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1" y="85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45" y="86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62" y="97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2" y="106"/>
                                      </a:lnTo>
                                      <a:lnTo>
                                        <a:pt x="61" y="108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5" y="111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33" y="108"/>
                                      </a:lnTo>
                                      <a:lnTo>
                                        <a:pt x="23" y="114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7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4" y="110"/>
                                      </a:lnTo>
                                      <a:lnTo>
                                        <a:pt x="4" y="107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9" y="89"/>
                                      </a:lnTo>
                                      <a:lnTo>
                                        <a:pt x="20" y="89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5" y="76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0"/>
                                  <a:ext cx="457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117">
                                      <a:moveTo>
                                        <a:pt x="36" y="0"/>
                                      </a:moveTo>
                                      <a:lnTo>
                                        <a:pt x="37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23" y="53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2" y="36"/>
                                      </a:lnTo>
                                      <a:lnTo>
                                        <a:pt x="53" y="35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7" y="35"/>
                                      </a:lnTo>
                                      <a:lnTo>
                                        <a:pt x="59" y="37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7" y="51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50" y="96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44" y="84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60" y="88"/>
                                      </a:lnTo>
                                      <a:lnTo>
                                        <a:pt x="65" y="91"/>
                                      </a:lnTo>
                                      <a:lnTo>
                                        <a:pt x="68" y="94"/>
                                      </a:lnTo>
                                      <a:lnTo>
                                        <a:pt x="69" y="97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71" y="101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69" y="111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66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57" y="107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4" y="101"/>
                                      </a:lnTo>
                                      <a:lnTo>
                                        <a:pt x="54" y="101"/>
                                      </a:lnTo>
                                      <a:lnTo>
                                        <a:pt x="54" y="100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23" y="112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17" y="116"/>
                                      </a:lnTo>
                                      <a:lnTo>
                                        <a:pt x="16" y="117"/>
                                      </a:lnTo>
                                      <a:lnTo>
                                        <a:pt x="15" y="117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8" y="113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14" y="74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5" y="74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0640"/>
                                  <a:ext cx="4248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15">
                                      <a:moveTo>
                                        <a:pt x="12" y="9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2" y="24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60" y="50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48" y="81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6" y="114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6" y="112"/>
                                      </a:lnTo>
                                      <a:lnTo>
                                        <a:pt x="8" y="111"/>
                                      </a:lnTo>
                                      <a:lnTo>
                                        <a:pt x="18" y="103"/>
                                      </a:lnTo>
                                      <a:lnTo>
                                        <a:pt x="25" y="95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4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9" y="69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2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78120"/>
                                  <a:ext cx="406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33">
                                      <a:moveTo>
                                        <a:pt x="4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3" y="17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7" y="7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8" y="105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8" y="124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12" y="133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" y="109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8pt;margin-top:72.3pt;width:12.7pt;height:12.9pt" coordorigin="11160,1446" coordsize="254,258">
                      <v:group id="shape_0" style="position:absolute;left:11160;top:1446;width:253;height:257">
                        <v:shape id="shape_0" coordsize="251,255" path="m161,42l159,42l157,42l156,43l156,46l154,53l151,60l147,67l145,67l142,67l139,68l134,69l131,69l130,69l128,69l127,68l127,67l127,67l128,66l130,63l131,61l144,42l153,28l156,25l158,22l158,21l158,18l156,15l152,12l147,8l144,7l143,7l141,7l139,9l139,12l138,20l134,30l129,41l122,55l116,63l111,66l108,68l107,70l107,71l107,73l108,76l111,80l113,83l115,85l117,85l118,85l120,85l122,83l124,81l128,80l132,79l132,79l135,78l141,76l132,90l127,97l127,97l122,105l118,109l115,111l113,112l112,113l112,114l112,117l114,120l117,124l119,126l122,127l124,127l124,127l125,127l127,125l131,121l141,116l157,109l159,113l160,116l162,118l163,119l163,119l164,119l166,119l168,118l169,116l170,113l171,111l171,109l171,107l170,105l169,103l168,101l166,99l162,97l159,95l156,94l153,93l151,92l150,92l149,92l149,92l148,93l148,94l148,94l149,95l150,97l151,98l152,100l154,103l142,108l136,110l135,110l134,110l133,110l133,109l133,108l139,100l152,84l156,77l162,70l167,63l169,61l171,59l171,56l170,53l169,51l166,48l163,44l161,42e" fillcolor="#4b4b4d" stroked="f" o:allowincell="f" style="position:absolute;left:11160;top:1446;width:252;height:25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51,255" path="m228,35l226,36l226,38l224,46l221,53l216,58l214,59l211,59l207,59l201,59l198,60l196,60l195,60l194,59l194,58l194,58l195,56l196,54l197,53l211,34l221,21l224,18l226,15l226,14l226,11l224,8l220,5l215,1l212,0l210,0l208,0l207,1l207,5l206,13l202,22l196,33l189,46l183,54l178,57l175,59l174,60l174,62l174,64l175,67l178,70l180,74l182,76l183,76l185,76l187,75l189,74l192,72l195,71l199,70l199,70l203,69l210,67l200,80l195,87l189,94l184,99l181,100l179,101l178,102l178,104l178,106l180,109l183,113l185,115l187,117l190,117l190,117l191,116l193,115l197,112l209,107l229,100l229,101l229,101l229,101l232,107l234,111l236,113l237,114l238,114l239,114l241,114l243,113l244,111l245,109l246,106l246,104l246,101l245,99l244,97l242,94l239,91l235,88l231,86l228,84l224,83l222,82l221,82l220,82l219,82l219,82l219,83l219,84l220,85l221,87l222,89l224,92l226,96l225,96l210,98l202,99l201,99l200,99l199,99l199,98l199,97l206,90l219,75l225,69l231,62l237,56l240,53l241,51l241,49l241,47l239,44l236,40l234,37l231,35l229,35l228,35e" fillcolor="#4b4b4d" stroked="f" o:allowincell="f" style="position:absolute;left:11160;top:1446;width:252;height:25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51,255" path="m109,187l111,191l114,194l116,196l117,196l118,196l118,195l120,193l122,190l125,188l128,187l133,184l141,181l152,178l152,179l151,181l151,183l148,193l144,203l138,213l133,221l125,230l116,238l114,239l113,240l113,241l114,241l115,241l117,241l121,239l129,235l137,230l144,224l150,216l156,208l161,198l164,188l168,177l170,164l170,151l170,145l170,141l171,139l172,138l173,137l173,136l173,133l170,131l165,130l159,127l155,126l152,126l150,126l148,127l148,130l148,131l149,133l152,135l154,139l154,144l154,151l154,157l154,164l153,170l151,170l150,171l147,171l141,172l136,173l131,175l130,175l129,175l129,175l127,175l126,175l126,174l126,172l127,168l130,160l132,153l133,148l133,146l133,145l131,142l128,140l124,137l121,136l119,136l117,136l116,136l116,138l116,139l116,140l117,142l118,145l118,148l118,152l118,160l115,168l110,175l108,178l107,180l107,181l107,184l109,187e" fillcolor="#4b4b4d" stroked="f" o:allowincell="f" style="position:absolute;left:11160;top:1446;width:252;height:25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51,255" path="m206,242l206,237l206,235l206,232l205,227l205,220l205,211l205,200l205,182l206,183l207,183l208,183l210,183l213,182l216,182l223,182l235,181l239,180l244,180l249,180l250,180l250,179l250,179l250,177l249,175l245,173l244,173l243,172l242,172l247,148l248,145l249,142l250,141l250,140l250,139l250,139l250,137l248,135l244,132l239,129l235,127l233,127l230,127l228,129l228,131l228,131l229,132l229,134l230,136l231,140l231,144l231,170l229,170l228,170l225,171l219,172l212,172l205,173l205,167l205,156l206,146l207,137l208,134l208,131l208,130l208,128l207,126l205,125l200,123l196,122l192,122l189,122l187,123l187,125l187,126l187,127l188,130l190,134l191,146l191,166l191,204l191,218l190,227l189,231l188,234l187,236l187,237l187,239l188,243l191,248l193,253l196,255l198,255l200,255l201,253l203,249l205,246l206,242e" fillcolor="#4b4b4d" stroked="f" o:allowincell="f" style="position:absolute;left:11160;top:1446;width:252;height:25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51,255" path="m77,43l78,44l81,50l82,59l82,71l82,82l81,81l79,80l77,80l72,79l68,78l67,78l66,78l66,78l64,79l60,81l55,83l50,84l49,84l49,84l50,92l52,92l56,92l57,92l59,92l62,91l67,90l70,90l71,89l72,89l74,89l76,89l78,88l80,88l82,87l82,98l82,108l82,119l81,118l78,117l75,116l70,115l67,114l65,114l65,114l64,115l63,115l59,118l55,119l51,120l50,121l49,121l48,121l48,91l48,84l49,65l49,63l49,60l50,56l51,55l51,53l51,51l51,49l50,48l47,46l55,45l61,44l58,33l38,37l15,40l12,41l10,41l10,42l10,43l12,45l17,47l20,49l24,50l28,50l28,50l28,50l28,50l30,53l31,56l31,60l33,170l26,173l19,175l13,176l9,178l6,179l2,179l0,179l0,180l0,180l0,183l2,186l6,190l12,194l17,197l21,197l22,197l23,196l25,195l36,187l45,181l54,176l47,165l48,127l48,127l48,127l51,128l54,128l57,128l58,128l60,128l62,128l67,127l69,126l70,126l72,126l73,125l74,125l77,125l80,124l82,123l81,132l81,142l81,241l83,244l85,244l87,244l89,241l91,237l92,230l93,219l94,205l94,204l94,186l95,168l95,148l95,128l96,106l96,84l95,73l96,60l97,45l97,43l96,42l94,40l99,40l103,40l107,39l113,39l116,38l116,36l116,34l113,31l107,28l102,26l99,25l98,25l96,25l92,26l86,28l76,30l77,41l77,42l77,43e" fillcolor="#4b4b4d" stroked="f" o:allowincell="f" style="position:absolute;left:11160;top:1446;width:252;height:25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51,255" path="m48,127l48,121l48,127e" fillcolor="#4b4b4d" stroked="f" o:allowincell="f" style="position:absolute;left:11160;top:1446;width:252;height:25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51,255" path="m48,84l48,91l50,92l49,84l48,84e" fillcolor="#4b4b4d" stroked="f" o:allowincell="f" style="position:absolute;left:11160;top:1446;width:252;height:25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51,255" path="m76,30l58,33l61,44l67,43l70,42l74,42l77,41l76,30e" fillcolor="#4b4b4d" stroked="f" o:allowincell="f" style="position:absolute;left:11160;top:1446;width:252;height:25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51,255" path="m76,229l79,236l81,241l81,142l81,151l81,153l80,153l79,153l78,154l66,158l56,162l47,165l54,176l64,170l73,165l81,160l80,167l79,187l76,207l75,214l74,219l74,220l74,224l76,229e" fillcolor="#4b4b4d" stroked="f" o:allowincell="f" style="position:absolute;left:11160;top:1446;width:252;height:25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</v:group>
                      <v:shape id="shape_0" coordsize="117,218" path="m98,0l99,0l102,0l107,2l113,6l116,8l116,10l116,12l113,13l107,14l103,14l99,14l94,14l96,16l97,18l97,20l96,34l95,47l96,58l96,81l95,102l95,122l95,142l94,161l94,178l94,179l93,194l92,204l91,211l89,215l87,218l85,218l83,218l81,215l79,210l76,203l74,198l74,194l74,193l75,189l76,181l79,161l80,141l81,135l73,139l64,144l54,150l45,155l36,161l25,169l23,170l22,171l21,171l17,171l12,169l6,164l2,160l0,157l0,154l0,154l0,153l2,153l6,153l9,152l13,151l19,149l26,147l33,144l31,34l31,31l30,27l28,24l28,24l28,24l28,24l28,24l24,24l20,23l17,21l12,19l10,18l10,16l10,15l12,15l15,15l38,11l58,8l76,4l86,2l92,0l96,0l98,0xe" stroked="t" o:allowincell="f" style="position:absolute;left:11160;top:1472;width:117;height:220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35,43" path="m34,30l34,28l34,19l34,9l34,0l33,1l30,1l27,2l26,2l24,3l23,3l22,3l20,4l15,5l13,5l11,5l10,5l6,5l3,5l1,4l1,4l1,4l0,4l0,42l9,39l19,35l31,31l32,30l33,30l34,30xe" stroked="t" o:allowincell="f" style="position:absolute;left:11207;top:1570;width:34;height:42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35,34" path="m33,31l34,21l34,10l34,0l32,0l30,1l28,1l26,2l24,2l23,2l22,3l19,3l14,4l11,5l9,5l8,5l4,5l2,5l0,4l0,34l0,34l2,33l3,33l7,32l11,30l15,28l16,27l17,27l17,27l19,27l22,28l27,28l30,30l33,30l33,31xe" stroked="t" o:allowincell="f" style="position:absolute;left:11208;top:1534;width:34;height:33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35,43" path="m34,40l34,29l34,17l33,8l31,2l30,1l30,0l30,0l26,0l23,0l19,1l14,2l7,3l0,4l2,6l4,7l4,9l4,11l3,13l2,14l2,18l1,21l1,23l1,43l1,42l2,42l2,42l7,41l12,39l17,37l18,36l19,36l19,36l21,36l24,37l29,38l32,39l33,39l34,40xe" stroked="t" o:allowincell="f" style="position:absolute;left:11208;top:1488;width:34;height:42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63,120" path="m35,0l36,0l39,1l44,4l48,8l50,11l50,14l50,15l48,18l45,21l36,34l24,53l22,56l20,58l20,60l20,60l20,61l21,62l22,62l23,62l26,61l31,61l35,60l37,59l39,59l43,53l46,46l48,38l48,36l50,34l51,34l53,34l55,36l58,40l61,43l62,46l63,49l63,51l62,54l60,56l54,63l49,70l44,76l32,92l25,101l25,101l25,102l26,103l28,103l28,103l34,100l46,96l45,93l43,91l42,89l41,88l40,87l40,86l40,85l41,85l42,85l42,85l43,85l45,86l48,87l51,88l54,89l58,92l60,94l61,96l62,97l63,100l63,101l63,104l62,106l61,108l60,111l58,112l56,112l55,112l55,111l54,110l53,109l51,106l49,101l33,108l23,114l19,118l18,119l17,120l16,120l14,120l12,119l9,116l6,113l4,110l4,107l4,105l5,104l7,103l10,102l14,97l19,89l20,89l24,82l34,68l27,70l24,71l24,72l20,73l17,74l14,76l12,77l10,78l9,78l7,78l5,76l3,72l1,69l0,66l0,64l0,62l1,60l3,59l8,56l14,47l21,34l27,23l30,13l31,5l32,1l33,0l35,0xe" stroked="t" o:allowincell="f" style="position:absolute;left:11269;top:1453;width:63;height:120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71,117" path="m36,0l37,0l40,1l45,5l49,8l51,11l51,14l51,15l50,18l46,21l36,34l23,53l22,54l20,56l20,58l20,58l20,59l20,60l22,60l23,60l26,59l32,59l36,59l39,59l42,58l46,53l49,46l51,38l52,36l53,35l55,35l57,35l59,37l62,40l64,44l66,47l67,49l67,51l65,53l63,56l56,62l50,69l45,75l31,90l24,97l24,98l24,99l25,99l27,99l27,99l35,98l50,96l51,96l49,92l48,89l46,87l45,85l44,84l44,83l44,82l45,82l45,82l46,82l47,82l49,83l53,84l57,86l60,88l65,91l68,94l69,97l70,99l71,101l71,104l71,106l70,109l69,111l68,113l66,114l64,114l64,114l63,114l62,113l60,111l57,107l55,101l54,101l54,101l54,100l35,107l23,112l18,115l17,116l16,117l15,117l13,117l10,115l8,113l5,109l3,106l3,104l3,102l4,101l7,100l10,99l14,94l20,87l20,87l25,80l35,67l28,69l24,70l24,70l20,71l17,72l14,74l12,75l10,76l9,76l7,76l5,74l3,70l1,67l0,64l0,62l0,60l1,59l3,57l8,54l15,46l22,33l28,22l31,13l32,5l33,1l34,0l36,0xe" stroked="t" o:allowincell="f" style="position:absolute;left:11337;top:1446;width:71;height:117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66,115" path="m12,9l13,9l17,11l21,14l24,16l25,18l25,20l25,22l24,27l22,34l20,41l19,46l19,48l19,48l19,49l21,49l21,49l22,49l23,48l28,47l33,45l40,44l42,44l44,44l45,43l46,37l47,31l47,24l47,17l46,12l44,9l42,7l40,5l40,3l40,1l42,0l44,0l47,0l51,1l58,3l63,5l65,7l65,9l65,10l65,11l64,13l63,15l62,19l62,24l62,38l60,50l56,61l53,72l48,81l42,89l36,97l29,104l21,109l13,112l9,114l7,114l6,114l5,114l5,113l5,113l6,112l8,111l18,103l25,95l30,86l36,77l40,67l43,56l43,54l44,53l44,51l34,54l26,57l20,60l17,62l14,64l12,67l11,68l10,69l9,69l8,69l6,67l4,64l1,60l0,57l0,55l0,54l1,52l3,48l8,42l10,34l10,25l10,21l10,18l9,16l8,14l8,12l8,11l8,10l9,9l12,9xe" stroked="t" o:allowincell="f" style="position:absolute;left:11269;top:1573;width:66;height:115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63,133" path="m4,0l9,0l13,1l17,3l19,4l21,6l21,7l21,9l20,12l19,15l18,23l17,33l17,45l17,51l25,50l32,49l38,48l40,48l42,48l43,48l43,22l43,18l43,14l42,12l41,10l41,9l41,9l41,6l42,5l45,5l48,5l52,7l57,10l61,12l63,15l63,17l63,17l63,18l62,19l61,20l60,23l60,26l55,50l56,50l57,50l57,51l61,53l63,55l63,57l63,57l62,58l61,58l56,58l52,58l48,58l35,59l29,60l29,60l25,60l23,60l21,60l19,60l18,60l17,60l17,78l17,89l18,98l18,105l18,110l19,113l19,115l19,120l18,124l16,127l14,131l12,133l10,133l8,133l6,131l3,126l1,121l0,117l0,114l0,114l0,112l1,109l3,105l3,96l3,82l3,44l3,24l2,12l1,8l0,5l0,4l0,3l0,1l1,0l4,0xe" stroked="t" o:allowincell="f" style="position:absolute;left:11350;top:1569;width:63;height:134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7090410</wp:posOffset>
                      </wp:positionH>
                      <wp:positionV relativeFrom="page">
                        <wp:posOffset>1198245</wp:posOffset>
                      </wp:positionV>
                      <wp:extent cx="172720" cy="157480"/>
                      <wp:effectExtent l="1270" t="1905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157320"/>
                                <a:chOff x="0" y="0"/>
                                <a:chExt cx="17280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08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45">
                                        <a:moveTo>
                                          <a:pt x="214" y="104"/>
                                        </a:moveTo>
                                        <a:lnTo>
                                          <a:pt x="208" y="105"/>
                                        </a:lnTo>
                                        <a:lnTo>
                                          <a:pt x="198" y="107"/>
                                        </a:lnTo>
                                        <a:lnTo>
                                          <a:pt x="187" y="109"/>
                                        </a:lnTo>
                                        <a:lnTo>
                                          <a:pt x="173" y="111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60" y="109"/>
                                        </a:lnTo>
                                        <a:lnTo>
                                          <a:pt x="161" y="105"/>
                                        </a:lnTo>
                                        <a:lnTo>
                                          <a:pt x="162" y="101"/>
                                        </a:lnTo>
                                        <a:lnTo>
                                          <a:pt x="162" y="96"/>
                                        </a:lnTo>
                                        <a:lnTo>
                                          <a:pt x="163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4" y="89"/>
                                        </a:lnTo>
                                        <a:lnTo>
                                          <a:pt x="164" y="87"/>
                                        </a:lnTo>
                                        <a:lnTo>
                                          <a:pt x="164" y="86"/>
                                        </a:lnTo>
                                        <a:lnTo>
                                          <a:pt x="164" y="84"/>
                                        </a:lnTo>
                                        <a:lnTo>
                                          <a:pt x="162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79"/>
                                        </a:lnTo>
                                        <a:lnTo>
                                          <a:pt x="167" y="78"/>
                                        </a:lnTo>
                                        <a:lnTo>
                                          <a:pt x="172" y="77"/>
                                        </a:lnTo>
                                        <a:lnTo>
                                          <a:pt x="189" y="75"/>
                                        </a:lnTo>
                                        <a:lnTo>
                                          <a:pt x="199" y="73"/>
                                        </a:lnTo>
                                        <a:lnTo>
                                          <a:pt x="204" y="71"/>
                                        </a:lnTo>
                                        <a:lnTo>
                                          <a:pt x="208" y="70"/>
                                        </a:lnTo>
                                        <a:lnTo>
                                          <a:pt x="210" y="69"/>
                                        </a:lnTo>
                                        <a:lnTo>
                                          <a:pt x="210" y="67"/>
                                        </a:lnTo>
                                        <a:lnTo>
                                          <a:pt x="210" y="65"/>
                                        </a:lnTo>
                                        <a:lnTo>
                                          <a:pt x="209" y="64"/>
                                        </a:lnTo>
                                        <a:lnTo>
                                          <a:pt x="205" y="62"/>
                                        </a:lnTo>
                                        <a:lnTo>
                                          <a:pt x="201" y="60"/>
                                        </a:lnTo>
                                        <a:lnTo>
                                          <a:pt x="197" y="59"/>
                                        </a:lnTo>
                                        <a:lnTo>
                                          <a:pt x="194" y="59"/>
                                        </a:lnTo>
                                        <a:lnTo>
                                          <a:pt x="193" y="59"/>
                                        </a:lnTo>
                                        <a:lnTo>
                                          <a:pt x="191" y="59"/>
                                        </a:lnTo>
                                        <a:lnTo>
                                          <a:pt x="189" y="60"/>
                                        </a:lnTo>
                                        <a:lnTo>
                                          <a:pt x="182" y="62"/>
                                        </a:lnTo>
                                        <a:lnTo>
                                          <a:pt x="172" y="65"/>
                                        </a:lnTo>
                                        <a:lnTo>
                                          <a:pt x="160" y="67"/>
                                        </a:lnTo>
                                        <a:lnTo>
                                          <a:pt x="153" y="68"/>
                                        </a:lnTo>
                                        <a:lnTo>
                                          <a:pt x="133" y="71"/>
                                        </a:lnTo>
                                        <a:lnTo>
                                          <a:pt x="114" y="73"/>
                                        </a:lnTo>
                                        <a:lnTo>
                                          <a:pt x="108" y="74"/>
                                        </a:lnTo>
                                        <a:lnTo>
                                          <a:pt x="105" y="75"/>
                                        </a:lnTo>
                                        <a:lnTo>
                                          <a:pt x="105" y="76"/>
                                        </a:lnTo>
                                        <a:lnTo>
                                          <a:pt x="105" y="77"/>
                                        </a:lnTo>
                                        <a:lnTo>
                                          <a:pt x="106" y="78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112" y="82"/>
                                        </a:lnTo>
                                        <a:lnTo>
                                          <a:pt x="117" y="82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28" y="82"/>
                                        </a:lnTo>
                                        <a:lnTo>
                                          <a:pt x="135" y="82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4" y="82"/>
                                        </a:lnTo>
                                        <a:lnTo>
                                          <a:pt x="145" y="84"/>
                                        </a:lnTo>
                                        <a:lnTo>
                                          <a:pt x="145" y="86"/>
                                        </a:lnTo>
                                        <a:lnTo>
                                          <a:pt x="146" y="88"/>
                                        </a:lnTo>
                                        <a:lnTo>
                                          <a:pt x="146" y="92"/>
                                        </a:lnTo>
                                        <a:lnTo>
                                          <a:pt x="146" y="100"/>
                                        </a:lnTo>
                                        <a:lnTo>
                                          <a:pt x="145" y="108"/>
                                        </a:lnTo>
                                        <a:lnTo>
                                          <a:pt x="143" y="116"/>
                                        </a:lnTo>
                                        <a:lnTo>
                                          <a:pt x="135" y="117"/>
                                        </a:lnTo>
                                        <a:lnTo>
                                          <a:pt x="115" y="120"/>
                                        </a:lnTo>
                                        <a:lnTo>
                                          <a:pt x="94" y="122"/>
                                        </a:lnTo>
                                        <a:lnTo>
                                          <a:pt x="91" y="123"/>
                                        </a:lnTo>
                                        <a:lnTo>
                                          <a:pt x="89" y="124"/>
                                        </a:lnTo>
                                        <a:lnTo>
                                          <a:pt x="89" y="125"/>
                                        </a:lnTo>
                                        <a:lnTo>
                                          <a:pt x="89" y="126"/>
                                        </a:lnTo>
                                        <a:lnTo>
                                          <a:pt x="92" y="128"/>
                                        </a:lnTo>
                                        <a:lnTo>
                                          <a:pt x="96" y="130"/>
                                        </a:lnTo>
                                        <a:lnTo>
                                          <a:pt x="101" y="132"/>
                                        </a:lnTo>
                                        <a:lnTo>
                                          <a:pt x="105" y="133"/>
                                        </a:lnTo>
                                        <a:lnTo>
                                          <a:pt x="108" y="133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112" y="132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25" y="130"/>
                                        </a:lnTo>
                                        <a:lnTo>
                                          <a:pt x="133" y="128"/>
                                        </a:lnTo>
                                        <a:lnTo>
                                          <a:pt x="141" y="127"/>
                                        </a:lnTo>
                                        <a:lnTo>
                                          <a:pt x="137" y="139"/>
                                        </a:lnTo>
                                        <a:lnTo>
                                          <a:pt x="132" y="149"/>
                                        </a:lnTo>
                                        <a:lnTo>
                                          <a:pt x="125" y="159"/>
                                        </a:lnTo>
                                        <a:lnTo>
                                          <a:pt x="119" y="167"/>
                                        </a:lnTo>
                                        <a:lnTo>
                                          <a:pt x="110" y="175"/>
                                        </a:lnTo>
                                        <a:lnTo>
                                          <a:pt x="99" y="182"/>
                                        </a:lnTo>
                                        <a:lnTo>
                                          <a:pt x="97" y="183"/>
                                        </a:lnTo>
                                        <a:lnTo>
                                          <a:pt x="96" y="185"/>
                                        </a:lnTo>
                                        <a:lnTo>
                                          <a:pt x="96" y="186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6" y="187"/>
                                        </a:lnTo>
                                        <a:lnTo>
                                          <a:pt x="98" y="187"/>
                                        </a:lnTo>
                                        <a:lnTo>
                                          <a:pt x="107" y="187"/>
                                        </a:lnTo>
                                        <a:lnTo>
                                          <a:pt x="117" y="183"/>
                                        </a:lnTo>
                                        <a:lnTo>
                                          <a:pt x="127" y="176"/>
                                        </a:lnTo>
                                        <a:lnTo>
                                          <a:pt x="128" y="175"/>
                                        </a:lnTo>
                                        <a:lnTo>
                                          <a:pt x="141" y="161"/>
                                        </a:lnTo>
                                        <a:lnTo>
                                          <a:pt x="151" y="141"/>
                                        </a:lnTo>
                                        <a:lnTo>
                                          <a:pt x="153" y="136"/>
                                        </a:lnTo>
                                        <a:lnTo>
                                          <a:pt x="155" y="130"/>
                                        </a:lnTo>
                                        <a:lnTo>
                                          <a:pt x="156" y="124"/>
                                        </a:lnTo>
                                        <a:lnTo>
                                          <a:pt x="160" y="124"/>
                                        </a:lnTo>
                                        <a:lnTo>
                                          <a:pt x="163" y="123"/>
                                        </a:lnTo>
                                        <a:lnTo>
                                          <a:pt x="167" y="123"/>
                                        </a:lnTo>
                                        <a:lnTo>
                                          <a:pt x="167" y="122"/>
                                        </a:lnTo>
                                        <a:lnTo>
                                          <a:pt x="189" y="120"/>
                                        </a:lnTo>
                                        <a:lnTo>
                                          <a:pt x="208" y="118"/>
                                        </a:lnTo>
                                        <a:lnTo>
                                          <a:pt x="227" y="118"/>
                                        </a:lnTo>
                                        <a:lnTo>
                                          <a:pt x="232" y="117"/>
                                        </a:lnTo>
                                        <a:lnTo>
                                          <a:pt x="235" y="116"/>
                                        </a:lnTo>
                                        <a:lnTo>
                                          <a:pt x="235" y="114"/>
                                        </a:lnTo>
                                        <a:lnTo>
                                          <a:pt x="235" y="112"/>
                                        </a:lnTo>
                                        <a:lnTo>
                                          <a:pt x="232" y="110"/>
                                        </a:lnTo>
                                        <a:lnTo>
                                          <a:pt x="225" y="106"/>
                                        </a:lnTo>
                                        <a:lnTo>
                                          <a:pt x="220" y="105"/>
                                        </a:lnTo>
                                        <a:lnTo>
                                          <a:pt x="217" y="104"/>
                                        </a:lnTo>
                                        <a:lnTo>
                                          <a:pt x="216" y="104"/>
                                        </a:lnTo>
                                        <a:lnTo>
                                          <a:pt x="214" y="10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45">
                                        <a:moveTo>
                                          <a:pt x="168" y="140"/>
                                        </a:moveTo>
                                        <a:lnTo>
                                          <a:pt x="167" y="140"/>
                                        </a:lnTo>
                                        <a:lnTo>
                                          <a:pt x="167" y="141"/>
                                        </a:lnTo>
                                        <a:lnTo>
                                          <a:pt x="167" y="141"/>
                                        </a:lnTo>
                                        <a:lnTo>
                                          <a:pt x="167" y="142"/>
                                        </a:lnTo>
                                        <a:lnTo>
                                          <a:pt x="168" y="144"/>
                                        </a:lnTo>
                                        <a:lnTo>
                                          <a:pt x="172" y="147"/>
                                        </a:lnTo>
                                        <a:lnTo>
                                          <a:pt x="176" y="151"/>
                                        </a:lnTo>
                                        <a:lnTo>
                                          <a:pt x="182" y="158"/>
                                        </a:lnTo>
                                        <a:lnTo>
                                          <a:pt x="190" y="169"/>
                                        </a:lnTo>
                                        <a:lnTo>
                                          <a:pt x="196" y="177"/>
                                        </a:lnTo>
                                        <a:lnTo>
                                          <a:pt x="201" y="183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207" y="187"/>
                                        </a:lnTo>
                                        <a:lnTo>
                                          <a:pt x="209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13" y="188"/>
                                        </a:lnTo>
                                        <a:lnTo>
                                          <a:pt x="215" y="187"/>
                                        </a:lnTo>
                                        <a:lnTo>
                                          <a:pt x="216" y="184"/>
                                        </a:lnTo>
                                        <a:lnTo>
                                          <a:pt x="218" y="181"/>
                                        </a:lnTo>
                                        <a:lnTo>
                                          <a:pt x="218" y="178"/>
                                        </a:lnTo>
                                        <a:lnTo>
                                          <a:pt x="218" y="175"/>
                                        </a:lnTo>
                                        <a:lnTo>
                                          <a:pt x="218" y="171"/>
                                        </a:lnTo>
                                        <a:lnTo>
                                          <a:pt x="217" y="167"/>
                                        </a:lnTo>
                                        <a:lnTo>
                                          <a:pt x="215" y="163"/>
                                        </a:lnTo>
                                        <a:lnTo>
                                          <a:pt x="212" y="159"/>
                                        </a:lnTo>
                                        <a:lnTo>
                                          <a:pt x="206" y="155"/>
                                        </a:lnTo>
                                        <a:lnTo>
                                          <a:pt x="197" y="150"/>
                                        </a:lnTo>
                                        <a:lnTo>
                                          <a:pt x="190" y="147"/>
                                        </a:lnTo>
                                        <a:lnTo>
                                          <a:pt x="183" y="144"/>
                                        </a:lnTo>
                                        <a:lnTo>
                                          <a:pt x="176" y="142"/>
                                        </a:lnTo>
                                        <a:lnTo>
                                          <a:pt x="172" y="141"/>
                                        </a:lnTo>
                                        <a:lnTo>
                                          <a:pt x="170" y="140"/>
                                        </a:lnTo>
                                        <a:lnTo>
                                          <a:pt x="168" y="14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45">
                                        <a:moveTo>
                                          <a:pt x="27" y="20"/>
                                        </a:moveTo>
                                        <a:lnTo>
                                          <a:pt x="27" y="21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29" y="23"/>
                                        </a:lnTo>
                                        <a:lnTo>
                                          <a:pt x="39" y="37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52" y="50"/>
                                        </a:lnTo>
                                        <a:lnTo>
                                          <a:pt x="55" y="52"/>
                                        </a:lnTo>
                                        <a:lnTo>
                                          <a:pt x="58" y="53"/>
                                        </a:lnTo>
                                        <a:lnTo>
                                          <a:pt x="60" y="53"/>
                                        </a:lnTo>
                                        <a:lnTo>
                                          <a:pt x="66" y="53"/>
                                        </a:lnTo>
                                        <a:lnTo>
                                          <a:pt x="68" y="50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8" y="36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50" y="23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2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45">
                                        <a:moveTo>
                                          <a:pt x="37" y="139"/>
                                        </a:moveTo>
                                        <a:lnTo>
                                          <a:pt x="40" y="141"/>
                                        </a:lnTo>
                                        <a:lnTo>
                                          <a:pt x="43" y="145"/>
                                        </a:lnTo>
                                        <a:lnTo>
                                          <a:pt x="54" y="163"/>
                                        </a:lnTo>
                                        <a:lnTo>
                                          <a:pt x="58" y="181"/>
                                        </a:lnTo>
                                        <a:lnTo>
                                          <a:pt x="58" y="182"/>
                                        </a:lnTo>
                                        <a:lnTo>
                                          <a:pt x="58" y="184"/>
                                        </a:lnTo>
                                        <a:lnTo>
                                          <a:pt x="58" y="186"/>
                                        </a:lnTo>
                                        <a:lnTo>
                                          <a:pt x="57" y="186"/>
                                        </a:lnTo>
                                        <a:lnTo>
                                          <a:pt x="57" y="186"/>
                                        </a:lnTo>
                                        <a:lnTo>
                                          <a:pt x="50" y="186"/>
                                        </a:lnTo>
                                        <a:lnTo>
                                          <a:pt x="43" y="186"/>
                                        </a:lnTo>
                                        <a:lnTo>
                                          <a:pt x="35" y="187"/>
                                        </a:lnTo>
                                        <a:lnTo>
                                          <a:pt x="29" y="188"/>
                                        </a:lnTo>
                                        <a:lnTo>
                                          <a:pt x="22" y="188"/>
                                        </a:lnTo>
                                        <a:lnTo>
                                          <a:pt x="16" y="188"/>
                                        </a:lnTo>
                                        <a:lnTo>
                                          <a:pt x="14" y="188"/>
                                        </a:lnTo>
                                        <a:lnTo>
                                          <a:pt x="11" y="188"/>
                                        </a:lnTo>
                                        <a:lnTo>
                                          <a:pt x="9" y="188"/>
                                        </a:lnTo>
                                        <a:lnTo>
                                          <a:pt x="6" y="187"/>
                                        </a:lnTo>
                                        <a:lnTo>
                                          <a:pt x="4" y="187"/>
                                        </a:lnTo>
                                        <a:lnTo>
                                          <a:pt x="3" y="187"/>
                                        </a:lnTo>
                                        <a:lnTo>
                                          <a:pt x="1" y="187"/>
                                        </a:lnTo>
                                        <a:lnTo>
                                          <a:pt x="0" y="188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6" y="199"/>
                                        </a:lnTo>
                                        <a:lnTo>
                                          <a:pt x="9" y="203"/>
                                        </a:lnTo>
                                        <a:lnTo>
                                          <a:pt x="13" y="204"/>
                                        </a:lnTo>
                                        <a:lnTo>
                                          <a:pt x="16" y="204"/>
                                        </a:lnTo>
                                        <a:lnTo>
                                          <a:pt x="18" y="204"/>
                                        </a:lnTo>
                                        <a:lnTo>
                                          <a:pt x="21" y="203"/>
                                        </a:lnTo>
                                        <a:lnTo>
                                          <a:pt x="24" y="202"/>
                                        </a:lnTo>
                                        <a:lnTo>
                                          <a:pt x="33" y="199"/>
                                        </a:lnTo>
                                        <a:lnTo>
                                          <a:pt x="44" y="197"/>
                                        </a:lnTo>
                                        <a:lnTo>
                                          <a:pt x="57" y="197"/>
                                        </a:lnTo>
                                        <a:lnTo>
                                          <a:pt x="63" y="197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8" y="201"/>
                                        </a:lnTo>
                                        <a:lnTo>
                                          <a:pt x="91" y="206"/>
                                        </a:lnTo>
                                        <a:lnTo>
                                          <a:pt x="107" y="212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46" y="227"/>
                                        </a:lnTo>
                                        <a:lnTo>
                                          <a:pt x="168" y="237"/>
                                        </a:lnTo>
                                        <a:lnTo>
                                          <a:pt x="182" y="242"/>
                                        </a:lnTo>
                                        <a:lnTo>
                                          <a:pt x="191" y="244"/>
                                        </a:lnTo>
                                        <a:lnTo>
                                          <a:pt x="196" y="244"/>
                                        </a:lnTo>
                                        <a:lnTo>
                                          <a:pt x="205" y="243"/>
                                        </a:lnTo>
                                        <a:lnTo>
                                          <a:pt x="224" y="238"/>
                                        </a:lnTo>
                                        <a:lnTo>
                                          <a:pt x="250" y="228"/>
                                        </a:lnTo>
                                        <a:lnTo>
                                          <a:pt x="262" y="224"/>
                                        </a:lnTo>
                                        <a:lnTo>
                                          <a:pt x="268" y="220"/>
                                        </a:lnTo>
                                        <a:lnTo>
                                          <a:pt x="268" y="218"/>
                                        </a:lnTo>
                                        <a:lnTo>
                                          <a:pt x="268" y="217"/>
                                        </a:lnTo>
                                        <a:lnTo>
                                          <a:pt x="265" y="217"/>
                                        </a:lnTo>
                                        <a:lnTo>
                                          <a:pt x="259" y="217"/>
                                        </a:lnTo>
                                        <a:lnTo>
                                          <a:pt x="256" y="216"/>
                                        </a:lnTo>
                                        <a:lnTo>
                                          <a:pt x="230" y="216"/>
                                        </a:lnTo>
                                        <a:lnTo>
                                          <a:pt x="207" y="214"/>
                                        </a:lnTo>
                                        <a:lnTo>
                                          <a:pt x="187" y="213"/>
                                        </a:lnTo>
                                        <a:lnTo>
                                          <a:pt x="170" y="212"/>
                                        </a:lnTo>
                                        <a:lnTo>
                                          <a:pt x="157" y="210"/>
                                        </a:lnTo>
                                        <a:lnTo>
                                          <a:pt x="146" y="208"/>
                                        </a:lnTo>
                                        <a:lnTo>
                                          <a:pt x="129" y="204"/>
                                        </a:lnTo>
                                        <a:lnTo>
                                          <a:pt x="108" y="199"/>
                                        </a:lnTo>
                                        <a:lnTo>
                                          <a:pt x="86" y="191"/>
                                        </a:lnTo>
                                        <a:lnTo>
                                          <a:pt x="79" y="189"/>
                                        </a:lnTo>
                                        <a:lnTo>
                                          <a:pt x="72" y="187"/>
                                        </a:lnTo>
                                        <a:lnTo>
                                          <a:pt x="66" y="186"/>
                                        </a:lnTo>
                                        <a:lnTo>
                                          <a:pt x="68" y="182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70" y="171"/>
                                        </a:lnTo>
                                        <a:lnTo>
                                          <a:pt x="70" y="160"/>
                                        </a:lnTo>
                                        <a:lnTo>
                                          <a:pt x="64" y="149"/>
                                        </a:lnTo>
                                        <a:lnTo>
                                          <a:pt x="52" y="141"/>
                                        </a:lnTo>
                                        <a:lnTo>
                                          <a:pt x="47" y="138"/>
                                        </a:lnTo>
                                        <a:lnTo>
                                          <a:pt x="45" y="136"/>
                                        </a:lnTo>
                                        <a:lnTo>
                                          <a:pt x="45" y="135"/>
                                        </a:lnTo>
                                        <a:lnTo>
                                          <a:pt x="45" y="135"/>
                                        </a:lnTo>
                                        <a:lnTo>
                                          <a:pt x="48" y="130"/>
                                        </a:lnTo>
                                        <a:lnTo>
                                          <a:pt x="54" y="123"/>
                                        </a:lnTo>
                                        <a:lnTo>
                                          <a:pt x="60" y="115"/>
                                        </a:lnTo>
                                        <a:lnTo>
                                          <a:pt x="66" y="108"/>
                                        </a:lnTo>
                                        <a:lnTo>
                                          <a:pt x="72" y="102"/>
                                        </a:lnTo>
                                        <a:lnTo>
                                          <a:pt x="74" y="99"/>
                                        </a:lnTo>
                                        <a:lnTo>
                                          <a:pt x="76" y="96"/>
                                        </a:lnTo>
                                        <a:lnTo>
                                          <a:pt x="76" y="94"/>
                                        </a:lnTo>
                                        <a:lnTo>
                                          <a:pt x="76" y="92"/>
                                        </a:lnTo>
                                        <a:lnTo>
                                          <a:pt x="74" y="90"/>
                                        </a:lnTo>
                                        <a:lnTo>
                                          <a:pt x="70" y="88"/>
                                        </a:lnTo>
                                        <a:lnTo>
                                          <a:pt x="64" y="83"/>
                                        </a:lnTo>
                                        <a:lnTo>
                                          <a:pt x="59" y="81"/>
                                        </a:lnTo>
                                        <a:lnTo>
                                          <a:pt x="55" y="81"/>
                                        </a:lnTo>
                                        <a:lnTo>
                                          <a:pt x="55" y="81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36" y="91"/>
                                        </a:lnTo>
                                        <a:lnTo>
                                          <a:pt x="23" y="95"/>
                                        </a:lnTo>
                                        <a:lnTo>
                                          <a:pt x="12" y="98"/>
                                        </a:lnTo>
                                        <a:lnTo>
                                          <a:pt x="7" y="99"/>
                                        </a:lnTo>
                                        <a:lnTo>
                                          <a:pt x="5" y="100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5" y="103"/>
                                        </a:lnTo>
                                        <a:lnTo>
                                          <a:pt x="7" y="104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8" y="106"/>
                                        </a:lnTo>
                                        <a:lnTo>
                                          <a:pt x="22" y="106"/>
                                        </a:lnTo>
                                        <a:lnTo>
                                          <a:pt x="28" y="105"/>
                                        </a:lnTo>
                                        <a:lnTo>
                                          <a:pt x="36" y="104"/>
                                        </a:lnTo>
                                        <a:lnTo>
                                          <a:pt x="41" y="102"/>
                                        </a:lnTo>
                                        <a:lnTo>
                                          <a:pt x="44" y="101"/>
                                        </a:lnTo>
                                        <a:lnTo>
                                          <a:pt x="45" y="101"/>
                                        </a:lnTo>
                                        <a:lnTo>
                                          <a:pt x="48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9" y="104"/>
                                        </a:lnTo>
                                        <a:lnTo>
                                          <a:pt x="49" y="104"/>
                                        </a:lnTo>
                                        <a:lnTo>
                                          <a:pt x="48" y="107"/>
                                        </a:lnTo>
                                        <a:lnTo>
                                          <a:pt x="46" y="111"/>
                                        </a:lnTo>
                                        <a:lnTo>
                                          <a:pt x="39" y="126"/>
                                        </a:lnTo>
                                        <a:lnTo>
                                          <a:pt x="36" y="135"/>
                                        </a:lnTo>
                                        <a:lnTo>
                                          <a:pt x="36" y="135"/>
                                        </a:lnTo>
                                        <a:lnTo>
                                          <a:pt x="36" y="137"/>
                                        </a:lnTo>
                                        <a:lnTo>
                                          <a:pt x="37" y="13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45">
                                        <a:moveTo>
                                          <a:pt x="159" y="58"/>
                                        </a:moveTo>
                                        <a:lnTo>
                                          <a:pt x="160" y="58"/>
                                        </a:lnTo>
                                        <a:lnTo>
                                          <a:pt x="161" y="58"/>
                                        </a:lnTo>
                                        <a:lnTo>
                                          <a:pt x="165" y="56"/>
                                        </a:lnTo>
                                        <a:lnTo>
                                          <a:pt x="172" y="51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98" y="26"/>
                                        </a:lnTo>
                                        <a:lnTo>
                                          <a:pt x="204" y="21"/>
                                        </a:lnTo>
                                        <a:lnTo>
                                          <a:pt x="207" y="17"/>
                                        </a:lnTo>
                                        <a:lnTo>
                                          <a:pt x="210" y="15"/>
                                        </a:lnTo>
                                        <a:lnTo>
                                          <a:pt x="212" y="14"/>
                                        </a:lnTo>
                                        <a:lnTo>
                                          <a:pt x="213" y="13"/>
                                        </a:lnTo>
                                        <a:lnTo>
                                          <a:pt x="213" y="12"/>
                                        </a:lnTo>
                                        <a:lnTo>
                                          <a:pt x="213" y="10"/>
                                        </a:lnTo>
                                        <a:lnTo>
                                          <a:pt x="210" y="7"/>
                                        </a:lnTo>
                                        <a:lnTo>
                                          <a:pt x="204" y="4"/>
                                        </a:lnTo>
                                        <a:lnTo>
                                          <a:pt x="197" y="1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190" y="0"/>
                                        </a:lnTo>
                                        <a:lnTo>
                                          <a:pt x="188" y="0"/>
                                        </a:lnTo>
                                        <a:lnTo>
                                          <a:pt x="187" y="1"/>
                                        </a:lnTo>
                                        <a:lnTo>
                                          <a:pt x="187" y="3"/>
                                        </a:lnTo>
                                        <a:lnTo>
                                          <a:pt x="187" y="7"/>
                                        </a:lnTo>
                                        <a:lnTo>
                                          <a:pt x="185" y="14"/>
                                        </a:lnTo>
                                        <a:lnTo>
                                          <a:pt x="180" y="22"/>
                                        </a:lnTo>
                                        <a:lnTo>
                                          <a:pt x="180" y="23"/>
                                        </a:lnTo>
                                        <a:lnTo>
                                          <a:pt x="171" y="39"/>
                                        </a:lnTo>
                                        <a:lnTo>
                                          <a:pt x="159" y="57"/>
                                        </a:lnTo>
                                        <a:lnTo>
                                          <a:pt x="159" y="57"/>
                                        </a:lnTo>
                                        <a:lnTo>
                                          <a:pt x="159" y="5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8" h="245">
                                        <a:moveTo>
                                          <a:pt x="118" y="16"/>
                                        </a:moveTo>
                                        <a:lnTo>
                                          <a:pt x="116" y="16"/>
                                        </a:lnTo>
                                        <a:lnTo>
                                          <a:pt x="115" y="16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115" y="20"/>
                                        </a:lnTo>
                                        <a:lnTo>
                                          <a:pt x="119" y="27"/>
                                        </a:lnTo>
                                        <a:lnTo>
                                          <a:pt x="125" y="38"/>
                                        </a:lnTo>
                                        <a:lnTo>
                                          <a:pt x="131" y="48"/>
                                        </a:lnTo>
                                        <a:lnTo>
                                          <a:pt x="135" y="53"/>
                                        </a:lnTo>
                                        <a:lnTo>
                                          <a:pt x="139" y="53"/>
                                        </a:lnTo>
                                        <a:lnTo>
                                          <a:pt x="146" y="53"/>
                                        </a:lnTo>
                                        <a:lnTo>
                                          <a:pt x="150" y="49"/>
                                        </a:lnTo>
                                        <a:lnTo>
                                          <a:pt x="150" y="42"/>
                                        </a:lnTo>
                                        <a:lnTo>
                                          <a:pt x="150" y="38"/>
                                        </a:lnTo>
                                        <a:lnTo>
                                          <a:pt x="149" y="34"/>
                                        </a:lnTo>
                                        <a:lnTo>
                                          <a:pt x="147" y="31"/>
                                        </a:lnTo>
                                        <a:lnTo>
                                          <a:pt x="144" y="27"/>
                                        </a:lnTo>
                                        <a:lnTo>
                                          <a:pt x="140" y="24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27" y="17"/>
                                        </a:lnTo>
                                        <a:lnTo>
                                          <a:pt x="122" y="16"/>
                                        </a:lnTo>
                                        <a:lnTo>
                                          <a:pt x="118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4880" y="10800"/>
                                  <a:ext cx="21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7">
                                      <a:moveTo>
                                        <a:pt x="2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34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9">
                                      <a:moveTo>
                                        <a:pt x="31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38160"/>
                                  <a:ext cx="939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28">
                                      <a:moveTo>
                                        <a:pt x="104" y="0"/>
                                      </a:moveTo>
                                      <a:lnTo>
                                        <a:pt x="107" y="0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3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72" y="22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4" y="31"/>
                                      </a:lnTo>
                                      <a:lnTo>
                                        <a:pt x="73" y="33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0" y="50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83" y="51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24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7" y="44"/>
                                      </a:lnTo>
                                      <a:lnTo>
                                        <a:pt x="130" y="45"/>
                                      </a:lnTo>
                                      <a:lnTo>
                                        <a:pt x="135" y="47"/>
                                      </a:lnTo>
                                      <a:lnTo>
                                        <a:pt x="142" y="50"/>
                                      </a:lnTo>
                                      <a:lnTo>
                                        <a:pt x="145" y="53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37" y="58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5" y="71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27" y="124"/>
                                      </a:lnTo>
                                      <a:lnTo>
                                        <a:pt x="17" y="128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125"/>
                                      </a:lnTo>
                                      <a:lnTo>
                                        <a:pt x="7" y="124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20" y="116"/>
                                      </a:lnTo>
                                      <a:lnTo>
                                        <a:pt x="29" y="108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53" y="56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907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8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2240"/>
                                  <a:ext cx="259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5">
                                      <a:moveTo>
                                        <a:pt x="2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38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172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163">
                                      <a:moveTo>
                                        <a:pt x="55" y="0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6" y="11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2" y="20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48" y="49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5" y="55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70" y="78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68" y="101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2" y="106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86" y="110"/>
                                      </a:lnTo>
                                      <a:lnTo>
                                        <a:pt x="108" y="117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57" y="128"/>
                                      </a:lnTo>
                                      <a:lnTo>
                                        <a:pt x="170" y="130"/>
                                      </a:lnTo>
                                      <a:lnTo>
                                        <a:pt x="187" y="131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30" y="134"/>
                                      </a:lnTo>
                                      <a:lnTo>
                                        <a:pt x="256" y="135"/>
                                      </a:lnTo>
                                      <a:lnTo>
                                        <a:pt x="259" y="135"/>
                                      </a:lnTo>
                                      <a:lnTo>
                                        <a:pt x="265" y="135"/>
                                      </a:lnTo>
                                      <a:lnTo>
                                        <a:pt x="268" y="135"/>
                                      </a:lnTo>
                                      <a:lnTo>
                                        <a:pt x="268" y="137"/>
                                      </a:lnTo>
                                      <a:lnTo>
                                        <a:pt x="268" y="139"/>
                                      </a:lnTo>
                                      <a:lnTo>
                                        <a:pt x="262" y="142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24" y="156"/>
                                      </a:lnTo>
                                      <a:lnTo>
                                        <a:pt x="205" y="161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191" y="162"/>
                                      </a:lnTo>
                                      <a:lnTo>
                                        <a:pt x="182" y="160"/>
                                      </a:lnTo>
                                      <a:lnTo>
                                        <a:pt x="168" y="155"/>
                                      </a:lnTo>
                                      <a:lnTo>
                                        <a:pt x="146" y="146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78" y="120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3" y="116"/>
                                      </a:lnTo>
                                      <a:lnTo>
                                        <a:pt x="57" y="116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33" y="117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1" y="122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9" y="121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2" y="11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3" y="105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9" y="106"/>
                                      </a:lnTo>
                                      <a:lnTo>
                                        <a:pt x="11" y="106"/>
                                      </a:lnTo>
                                      <a:lnTo>
                                        <a:pt x="14" y="106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9" y="106"/>
                                      </a:lnTo>
                                      <a:lnTo>
                                        <a:pt x="35" y="105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58" y="104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58" y="101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8.3pt;margin-top:94.35pt;width:13.6pt;height:12.4pt" coordorigin="11166,1887" coordsize="272,248">
                      <v:group id="shape_0" style="position:absolute;left:11166;top:1887;width:271;height:247">
                        <v:shape id="shape_0" coordsize="268,245" path="m214,104l208,105l198,107l187,109l173,111l159,113l160,109l161,105l162,101l162,96l163,92l164,90l164,89l164,87l164,86l164,84l162,82l158,79l162,79l167,78l172,77l189,75l199,73l204,71l208,70l210,69l210,67l210,65l209,64l205,62l201,60l197,59l194,59l193,59l191,59l189,60l182,62l172,65l160,67l153,68l133,71l114,73l108,74l105,75l105,76l105,77l106,78l109,80l112,82l117,82l124,82l128,82l135,82l144,81l144,81l144,82l145,84l145,86l146,88l146,92l146,100l145,108l143,116l135,117l115,120l94,122l91,123l89,124l89,125l89,126l92,128l96,130l101,132l105,133l108,133l109,133l112,132l116,131l125,130l133,128l141,127l137,139l132,149l125,159l119,167l110,175l99,182l97,183l96,185l96,186l96,187l96,187l98,187l107,187l117,183l127,176l128,175l141,161l151,141l153,136l155,130l156,124l160,124l163,123l167,123l167,122l189,120l208,118l227,118l232,117l235,116l235,114l235,112l232,110l225,106l220,105l217,104l216,104l214,104e" fillcolor="#4b4b4d" stroked="f" o:allowincell="f" style="position:absolute;left:11166;top:1887;width:270;height:24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8,245" path="m168,140l167,140l167,141l167,141l167,142l168,144l172,147l176,151l182,158l190,169l196,177l201,183l205,185l207,187l209,188l210,188l213,188l215,187l216,184l218,181l218,178l218,175l218,171l217,167l215,163l212,159l206,155l197,150l190,147l183,144l176,142l172,141l170,140l168,140e" fillcolor="#4b4b4d" stroked="f" o:allowincell="f" style="position:absolute;left:11166;top:1887;width:270;height:24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8,245" path="m27,20l27,21l28,22l29,23l39,37l47,46l52,50l55,52l58,53l60,53l66,53l68,50l68,43l68,36l66,32l62,28l57,25l50,23l40,20l37,19l33,18l30,18l29,18l28,19l27,20e" fillcolor="#4b4b4d" stroked="f" o:allowincell="f" style="position:absolute;left:11166;top:1887;width:270;height:24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8,245" path="m37,139l40,141l43,145l54,163l58,181l58,182l58,184l58,186l57,186l57,186l50,186l43,186l35,187l29,188l22,188l16,188l14,188l11,188l9,188l6,187l4,187l3,187l1,187l0,188l0,189l0,192l2,196l6,199l9,203l13,204l16,204l18,204l21,203l24,202l33,199l44,197l57,197l63,197l70,199l78,201l91,206l107,212l126,219l146,227l168,237l182,242l191,244l196,244l205,243l224,238l250,228l262,224l268,220l268,218l268,217l265,217l259,217l256,216l230,216l207,214l187,213l170,212l157,210l146,208l129,204l108,199l86,191l79,189l72,187l66,186l68,182l70,177l70,171l70,160l64,149l52,141l47,138l45,136l45,135l45,135l48,130l54,123l60,115l66,108l72,102l74,99l76,96l76,94l76,92l74,90l70,88l64,83l59,81l55,81l55,81l53,82l49,84l36,91l23,95l12,98l7,99l5,100l5,101l5,103l7,104l11,105l12,106l14,106l18,106l22,106l28,105l36,104l41,102l44,101l45,101l48,101l49,102l49,104l49,104l48,107l46,111l39,126l36,135l36,135l36,137l37,139e" fillcolor="#4b4b4d" stroked="f" o:allowincell="f" style="position:absolute;left:11166;top:1887;width:270;height:24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8,245" path="m159,58l160,58l161,58l165,56l172,51l182,43l190,35l198,26l204,21l207,17l210,15l212,14l213,13l213,12l213,10l210,7l204,4l197,1l193,0l190,0l188,0l187,1l187,3l187,7l185,14l180,22l180,23l171,39l159,57l159,57l159,58e" fillcolor="#4b4b4d" stroked="f" o:allowincell="f" style="position:absolute;left:11166;top:1887;width:270;height:24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8,245" path="m118,16l116,16l115,16l115,17l115,20l119,27l125,38l131,48l135,53l139,53l146,53l150,49l150,42l150,38l149,34l147,31l144,27l140,24l134,20l127,17l122,16l118,16e" fillcolor="#4b4b4d" stroked="f" o:allowincell="f" style="position:absolute;left:11166;top:1887;width:270;height:24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</v:group>
                      <v:shape id="shape_0" coordsize="34,37" path="m2,0l6,0l12,1l18,4l24,7l29,11l31,14l33,18l34,22l34,25l34,33l30,37l23,37l20,37l15,32l9,22l3,10l0,3l0,0l0,0l0,0l2,0xe" stroked="t" o:allowincell="f" style="position:absolute;left:11284;top:1904;width:33;height:36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54,59" path="m31,0l34,0l38,1l44,4l50,7l53,10l53,12l53,13l53,14l51,15l48,17l44,21l39,26l31,35l22,43l12,51l6,56l2,58l1,58l0,58l0,57l0,57l12,39l21,23l21,22l25,14l28,7l28,3l28,1l29,0l31,0xe" stroked="t" o:allowincell="f" style="position:absolute;left:11328;top:1887;width:54;height:58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146,128" path="m104,0l107,0l111,1l115,3l119,4l120,6l120,8l120,9l118,11l114,12l109,13l99,15l82,18l77,18l72,19l68,20l72,22l74,24l74,27l74,28l74,29l74,31l73,33l72,36l72,41l71,45l70,50l69,54l83,51l97,49l108,47l118,45l124,44l126,44l127,44l130,45l135,47l142,50l145,53l145,55l145,57l142,58l137,58l119,59l99,61l77,63l77,63l73,64l70,64l66,65l65,71l63,76l61,82l51,101l38,115l37,117l27,124l17,128l8,128l6,128l6,127l6,126l6,125l7,124l9,123l20,116l29,108l35,99l42,90l47,79l51,67l43,69l35,70l26,72l22,73l19,73l18,73l15,73l11,72l6,70l2,69l0,67l0,65l0,65l1,64l4,63l25,60l45,58l53,56l55,48l56,40l56,32l56,29l56,26l55,24l54,23l54,22l54,21l45,22l38,23l34,23l27,23l22,22l19,21l16,19l15,17l15,16l15,15l18,14l24,14l43,12l63,8l70,7l82,5l92,3l99,1l101,0l103,0l104,0xe" stroked="t" o:allowincell="f" style="position:absolute;left:11258;top:1947;width:147;height:129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51,48" path="m1,0l2,0l5,0l9,1l16,3l23,6l30,9l39,14l45,19l48,23l50,26l51,30l51,35l51,37l50,40l49,43l47,46l46,48l43,48l42,48l40,47l38,45l34,42l29,37l22,28l15,18l9,10l5,7l1,4l0,2l0,1l0,0l0,0l1,0xe" stroked="t" o:allowincell="f" style="position:absolute;left:11337;top:2030;width:50;height:47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41,35" path="m2,0l5,0l9,0l13,2l22,4l30,7l34,10l38,13l41,18l41,24l41,31l38,35l33,35l30,35l27,34l24,31l19,27l11,18l2,5l0,4l0,3l0,2l0,0l1,0l2,0xe" stroked="t" o:allowincell="f" style="position:absolute;left:11194;top:1906;width:40;height:34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268,163" path="m55,0l59,0l64,2l70,6l74,9l76,11l76,12l76,15l74,17l72,20l66,26l60,33l54,41l48,49l45,53l45,53l45,55l47,57l52,60l64,68l70,78l70,90l70,96l68,101l66,105l72,106l79,107l86,110l108,117l129,122l146,126l157,128l170,130l187,131l207,133l230,134l256,135l259,135l265,135l268,135l268,137l268,139l262,142l250,147l224,156l205,161l196,162l191,162l182,160l168,155l146,146l126,137l107,130l91,124l78,120l70,117l63,116l57,116l44,116l33,117l24,120l21,122l18,123l16,123l13,123l9,121l6,118l2,114l0,111l0,108l0,106l1,105l3,105l4,105l6,105l9,106l11,106l14,106l16,106l22,106l29,106l35,105l43,105l50,104l57,104l57,104l58,104l58,104l58,102l58,101l58,99l54,82l43,63l40,59l37,57l36,56l36,53l36,53l39,45l46,29l48,25l49,23l49,22l49,20l48,20l45,20l44,20l41,20l36,22l28,23l22,24l18,24l14,24l12,24l11,23l7,22l5,21l5,20l5,18l7,17l12,16l23,14l36,9l49,3l53,1l55,0l55,0xe" stroked="t" o:allowincell="f" style="position:absolute;left:11166;top:1970;width:271;height:164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7089775</wp:posOffset>
                      </wp:positionH>
                      <wp:positionV relativeFrom="page">
                        <wp:posOffset>1443355</wp:posOffset>
                      </wp:positionV>
                      <wp:extent cx="177800" cy="159385"/>
                      <wp:effectExtent l="1270" t="1905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840" cy="159480"/>
                                <a:chOff x="0" y="0"/>
                                <a:chExt cx="177840" cy="15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7120" cy="15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248">
                                        <a:moveTo>
                                          <a:pt x="98" y="48"/>
                                        </a:moveTo>
                                        <a:lnTo>
                                          <a:pt x="97" y="48"/>
                                        </a:lnTo>
                                        <a:lnTo>
                                          <a:pt x="96" y="47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07" y="44"/>
                                        </a:lnTo>
                                        <a:lnTo>
                                          <a:pt x="110" y="43"/>
                                        </a:lnTo>
                                        <a:lnTo>
                                          <a:pt x="113" y="42"/>
                                        </a:lnTo>
                                        <a:lnTo>
                                          <a:pt x="115" y="40"/>
                                        </a:lnTo>
                                        <a:lnTo>
                                          <a:pt x="115" y="38"/>
                                        </a:lnTo>
                                        <a:lnTo>
                                          <a:pt x="115" y="36"/>
                                        </a:lnTo>
                                        <a:lnTo>
                                          <a:pt x="114" y="35"/>
                                        </a:lnTo>
                                        <a:lnTo>
                                          <a:pt x="111" y="33"/>
                                        </a:lnTo>
                                        <a:lnTo>
                                          <a:pt x="107" y="31"/>
                                        </a:lnTo>
                                        <a:lnTo>
                                          <a:pt x="103" y="30"/>
                                        </a:lnTo>
                                        <a:lnTo>
                                          <a:pt x="100" y="30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96" y="32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86" y="53"/>
                                        </a:lnTo>
                                        <a:lnTo>
                                          <a:pt x="86" y="56"/>
                                        </a:lnTo>
                                        <a:lnTo>
                                          <a:pt x="89" y="93"/>
                                        </a:lnTo>
                                        <a:lnTo>
                                          <a:pt x="93" y="85"/>
                                        </a:lnTo>
                                        <a:lnTo>
                                          <a:pt x="98" y="74"/>
                                        </a:lnTo>
                                        <a:lnTo>
                                          <a:pt x="100" y="70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03" y="62"/>
                                        </a:lnTo>
                                        <a:lnTo>
                                          <a:pt x="105" y="59"/>
                                        </a:lnTo>
                                        <a:lnTo>
                                          <a:pt x="106" y="58"/>
                                        </a:lnTo>
                                        <a:lnTo>
                                          <a:pt x="106" y="57"/>
                                        </a:lnTo>
                                        <a:lnTo>
                                          <a:pt x="106" y="55"/>
                                        </a:lnTo>
                                        <a:lnTo>
                                          <a:pt x="104" y="52"/>
                                        </a:lnTo>
                                        <a:lnTo>
                                          <a:pt x="99" y="49"/>
                                        </a:lnTo>
                                        <a:lnTo>
                                          <a:pt x="98" y="4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248">
                                        <a:moveTo>
                                          <a:pt x="74" y="111"/>
                                        </a:moveTo>
                                        <a:lnTo>
                                          <a:pt x="74" y="111"/>
                                        </a:lnTo>
                                        <a:lnTo>
                                          <a:pt x="73" y="111"/>
                                        </a:lnTo>
                                        <a:lnTo>
                                          <a:pt x="88" y="108"/>
                                        </a:lnTo>
                                        <a:lnTo>
                                          <a:pt x="101" y="106"/>
                                        </a:lnTo>
                                        <a:lnTo>
                                          <a:pt x="113" y="105"/>
                                        </a:lnTo>
                                        <a:lnTo>
                                          <a:pt x="116" y="105"/>
                                        </a:lnTo>
                                        <a:lnTo>
                                          <a:pt x="118" y="104"/>
                                        </a:lnTo>
                                        <a:lnTo>
                                          <a:pt x="118" y="103"/>
                                        </a:lnTo>
                                        <a:lnTo>
                                          <a:pt x="118" y="101"/>
                                        </a:lnTo>
                                        <a:lnTo>
                                          <a:pt x="116" y="99"/>
                                        </a:lnTo>
                                        <a:lnTo>
                                          <a:pt x="113" y="97"/>
                                        </a:lnTo>
                                        <a:lnTo>
                                          <a:pt x="110" y="95"/>
                                        </a:lnTo>
                                        <a:lnTo>
                                          <a:pt x="106" y="95"/>
                                        </a:lnTo>
                                        <a:lnTo>
                                          <a:pt x="103" y="95"/>
                                        </a:lnTo>
                                        <a:lnTo>
                                          <a:pt x="102" y="95"/>
                                        </a:lnTo>
                                        <a:lnTo>
                                          <a:pt x="97" y="95"/>
                                        </a:lnTo>
                                        <a:lnTo>
                                          <a:pt x="87" y="97"/>
                                        </a:lnTo>
                                        <a:lnTo>
                                          <a:pt x="87" y="97"/>
                                        </a:lnTo>
                                        <a:lnTo>
                                          <a:pt x="86" y="97"/>
                                        </a:lnTo>
                                        <a:lnTo>
                                          <a:pt x="85" y="97"/>
                                        </a:lnTo>
                                        <a:lnTo>
                                          <a:pt x="89" y="93"/>
                                        </a:lnTo>
                                        <a:lnTo>
                                          <a:pt x="86" y="56"/>
                                        </a:lnTo>
                                        <a:lnTo>
                                          <a:pt x="86" y="57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86" y="66"/>
                                        </a:lnTo>
                                        <a:lnTo>
                                          <a:pt x="85" y="72"/>
                                        </a:lnTo>
                                        <a:lnTo>
                                          <a:pt x="84" y="79"/>
                                        </a:lnTo>
                                        <a:lnTo>
                                          <a:pt x="82" y="88"/>
                                        </a:lnTo>
                                        <a:lnTo>
                                          <a:pt x="79" y="99"/>
                                        </a:lnTo>
                                        <a:lnTo>
                                          <a:pt x="71" y="100"/>
                                        </a:lnTo>
                                        <a:lnTo>
                                          <a:pt x="63" y="101"/>
                                        </a:lnTo>
                                        <a:lnTo>
                                          <a:pt x="55" y="102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56" y="102"/>
                                        </a:lnTo>
                                        <a:lnTo>
                                          <a:pt x="57" y="99"/>
                                        </a:lnTo>
                                        <a:lnTo>
                                          <a:pt x="58" y="97"/>
                                        </a:lnTo>
                                        <a:lnTo>
                                          <a:pt x="58" y="95"/>
                                        </a:lnTo>
                                        <a:lnTo>
                                          <a:pt x="58" y="90"/>
                                        </a:lnTo>
                                        <a:lnTo>
                                          <a:pt x="57" y="85"/>
                                        </a:lnTo>
                                        <a:lnTo>
                                          <a:pt x="56" y="81"/>
                                        </a:lnTo>
                                        <a:lnTo>
                                          <a:pt x="55" y="77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45" y="63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39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56" y="55"/>
                                        </a:lnTo>
                                        <a:lnTo>
                                          <a:pt x="80" y="50"/>
                                        </a:lnTo>
                                        <a:lnTo>
                                          <a:pt x="82" y="50"/>
                                        </a:lnTo>
                                        <a:lnTo>
                                          <a:pt x="83" y="50"/>
                                        </a:lnTo>
                                        <a:lnTo>
                                          <a:pt x="85" y="49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75" y="38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77" y="33"/>
                                        </a:lnTo>
                                        <a:lnTo>
                                          <a:pt x="77" y="31"/>
                                        </a:lnTo>
                                        <a:lnTo>
                                          <a:pt x="77" y="29"/>
                                        </a:lnTo>
                                        <a:lnTo>
                                          <a:pt x="76" y="26"/>
                                        </a:lnTo>
                                        <a:lnTo>
                                          <a:pt x="75" y="24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58" y="11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1" y="9"/>
                                        </a:lnTo>
                                        <a:lnTo>
                                          <a:pt x="50" y="9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9" y="11"/>
                                        </a:lnTo>
                                        <a:lnTo>
                                          <a:pt x="49" y="12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60" y="30"/>
                                        </a:lnTo>
                                        <a:lnTo>
                                          <a:pt x="62" y="34"/>
                                        </a:lnTo>
                                        <a:lnTo>
                                          <a:pt x="64" y="38"/>
                                        </a:lnTo>
                                        <a:lnTo>
                                          <a:pt x="66" y="40"/>
                                        </a:lnTo>
                                        <a:lnTo>
                                          <a:pt x="52" y="43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9"/>
                                        </a:lnTo>
                                        <a:lnTo>
                                          <a:pt x="18" y="50"/>
                                        </a:lnTo>
                                        <a:lnTo>
                                          <a:pt x="18" y="51"/>
                                        </a:lnTo>
                                        <a:lnTo>
                                          <a:pt x="19" y="53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24" y="56"/>
                                        </a:lnTo>
                                        <a:lnTo>
                                          <a:pt x="28" y="57"/>
                                        </a:lnTo>
                                        <a:lnTo>
                                          <a:pt x="34" y="57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35" y="62"/>
                                        </a:lnTo>
                                        <a:lnTo>
                                          <a:pt x="37" y="66"/>
                                        </a:lnTo>
                                        <a:lnTo>
                                          <a:pt x="39" y="74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45" y="94"/>
                                        </a:lnTo>
                                        <a:lnTo>
                                          <a:pt x="47" y="99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9" y="103"/>
                                        </a:lnTo>
                                        <a:lnTo>
                                          <a:pt x="49" y="103"/>
                                        </a:lnTo>
                                        <a:lnTo>
                                          <a:pt x="49" y="103"/>
                                        </a:lnTo>
                                        <a:lnTo>
                                          <a:pt x="43" y="105"/>
                                        </a:lnTo>
                                        <a:lnTo>
                                          <a:pt x="21" y="108"/>
                                        </a:lnTo>
                                        <a:lnTo>
                                          <a:pt x="5" y="110"/>
                                        </a:lnTo>
                                        <a:lnTo>
                                          <a:pt x="1" y="110"/>
                                        </a:lnTo>
                                        <a:lnTo>
                                          <a:pt x="0" y="111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0" y="114"/>
                                        </a:lnTo>
                                        <a:lnTo>
                                          <a:pt x="1" y="116"/>
                                        </a:lnTo>
                                        <a:lnTo>
                                          <a:pt x="5" y="119"/>
                                        </a:lnTo>
                                        <a:lnTo>
                                          <a:pt x="11" y="121"/>
                                        </a:lnTo>
                                        <a:lnTo>
                                          <a:pt x="15" y="123"/>
                                        </a:lnTo>
                                        <a:lnTo>
                                          <a:pt x="18" y="123"/>
                                        </a:lnTo>
                                        <a:lnTo>
                                          <a:pt x="20" y="123"/>
                                        </a:lnTo>
                                        <a:lnTo>
                                          <a:pt x="25" y="122"/>
                                        </a:lnTo>
                                        <a:lnTo>
                                          <a:pt x="31" y="120"/>
                                        </a:lnTo>
                                        <a:lnTo>
                                          <a:pt x="41" y="117"/>
                                        </a:lnTo>
                                        <a:lnTo>
                                          <a:pt x="50" y="115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59" y="114"/>
                                        </a:lnTo>
                                        <a:lnTo>
                                          <a:pt x="60" y="115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62" y="123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61" y="139"/>
                                        </a:lnTo>
                                        <a:lnTo>
                                          <a:pt x="60" y="144"/>
                                        </a:lnTo>
                                        <a:lnTo>
                                          <a:pt x="52" y="146"/>
                                        </a:lnTo>
                                        <a:lnTo>
                                          <a:pt x="43" y="148"/>
                                        </a:lnTo>
                                        <a:lnTo>
                                          <a:pt x="33" y="149"/>
                                        </a:lnTo>
                                        <a:lnTo>
                                          <a:pt x="27" y="150"/>
                                        </a:lnTo>
                                        <a:lnTo>
                                          <a:pt x="24" y="151"/>
                                        </a:lnTo>
                                        <a:lnTo>
                                          <a:pt x="24" y="153"/>
                                        </a:lnTo>
                                        <a:lnTo>
                                          <a:pt x="24" y="155"/>
                                        </a:lnTo>
                                        <a:lnTo>
                                          <a:pt x="26" y="156"/>
                                        </a:lnTo>
                                        <a:lnTo>
                                          <a:pt x="30" y="158"/>
                                        </a:lnTo>
                                        <a:lnTo>
                                          <a:pt x="32" y="159"/>
                                        </a:lnTo>
                                        <a:lnTo>
                                          <a:pt x="35" y="159"/>
                                        </a:lnTo>
                                        <a:lnTo>
                                          <a:pt x="39" y="159"/>
                                        </a:lnTo>
                                        <a:lnTo>
                                          <a:pt x="43" y="159"/>
                                        </a:lnTo>
                                        <a:lnTo>
                                          <a:pt x="48" y="158"/>
                                        </a:lnTo>
                                        <a:lnTo>
                                          <a:pt x="56" y="157"/>
                                        </a:lnTo>
                                        <a:lnTo>
                                          <a:pt x="57" y="156"/>
                                        </a:lnTo>
                                        <a:lnTo>
                                          <a:pt x="58" y="156"/>
                                        </a:lnTo>
                                        <a:lnTo>
                                          <a:pt x="59" y="156"/>
                                        </a:lnTo>
                                        <a:lnTo>
                                          <a:pt x="57" y="167"/>
                                        </a:lnTo>
                                        <a:lnTo>
                                          <a:pt x="54" y="177"/>
                                        </a:lnTo>
                                        <a:lnTo>
                                          <a:pt x="52" y="184"/>
                                        </a:lnTo>
                                        <a:lnTo>
                                          <a:pt x="49" y="193"/>
                                        </a:lnTo>
                                        <a:lnTo>
                                          <a:pt x="45" y="201"/>
                                        </a:lnTo>
                                        <a:lnTo>
                                          <a:pt x="41" y="207"/>
                                        </a:lnTo>
                                        <a:lnTo>
                                          <a:pt x="38" y="213"/>
                                        </a:lnTo>
                                        <a:lnTo>
                                          <a:pt x="32" y="220"/>
                                        </a:lnTo>
                                        <a:lnTo>
                                          <a:pt x="23" y="229"/>
                                        </a:lnTo>
                                        <a:lnTo>
                                          <a:pt x="21" y="230"/>
                                        </a:lnTo>
                                        <a:lnTo>
                                          <a:pt x="21" y="231"/>
                                        </a:lnTo>
                                        <a:lnTo>
                                          <a:pt x="21" y="232"/>
                                        </a:lnTo>
                                        <a:lnTo>
                                          <a:pt x="21" y="233"/>
                                        </a:lnTo>
                                        <a:lnTo>
                                          <a:pt x="21" y="233"/>
                                        </a:lnTo>
                                        <a:lnTo>
                                          <a:pt x="23" y="233"/>
                                        </a:lnTo>
                                        <a:lnTo>
                                          <a:pt x="25" y="233"/>
                                        </a:lnTo>
                                        <a:lnTo>
                                          <a:pt x="27" y="232"/>
                                        </a:lnTo>
                                        <a:lnTo>
                                          <a:pt x="30" y="231"/>
                                        </a:lnTo>
                                        <a:lnTo>
                                          <a:pt x="39" y="227"/>
                                        </a:lnTo>
                                        <a:lnTo>
                                          <a:pt x="46" y="220"/>
                                        </a:lnTo>
                                        <a:lnTo>
                                          <a:pt x="53" y="210"/>
                                        </a:lnTo>
                                        <a:lnTo>
                                          <a:pt x="61" y="200"/>
                                        </a:lnTo>
                                        <a:lnTo>
                                          <a:pt x="66" y="189"/>
                                        </a:lnTo>
                                        <a:lnTo>
                                          <a:pt x="70" y="177"/>
                                        </a:lnTo>
                                        <a:lnTo>
                                          <a:pt x="72" y="170"/>
                                        </a:lnTo>
                                        <a:lnTo>
                                          <a:pt x="74" y="162"/>
                                        </a:lnTo>
                                        <a:lnTo>
                                          <a:pt x="76" y="152"/>
                                        </a:lnTo>
                                        <a:lnTo>
                                          <a:pt x="79" y="151"/>
                                        </a:lnTo>
                                        <a:lnTo>
                                          <a:pt x="81" y="151"/>
                                        </a:lnTo>
                                        <a:lnTo>
                                          <a:pt x="83" y="150"/>
                                        </a:lnTo>
                                        <a:lnTo>
                                          <a:pt x="87" y="149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7" y="147"/>
                                        </a:lnTo>
                                        <a:lnTo>
                                          <a:pt x="103" y="146"/>
                                        </a:lnTo>
                                        <a:lnTo>
                                          <a:pt x="106" y="145"/>
                                        </a:lnTo>
                                        <a:lnTo>
                                          <a:pt x="106" y="143"/>
                                        </a:lnTo>
                                        <a:lnTo>
                                          <a:pt x="106" y="141"/>
                                        </a:lnTo>
                                        <a:lnTo>
                                          <a:pt x="103" y="140"/>
                                        </a:lnTo>
                                        <a:lnTo>
                                          <a:pt x="98" y="138"/>
                                        </a:lnTo>
                                        <a:lnTo>
                                          <a:pt x="93" y="137"/>
                                        </a:lnTo>
                                        <a:lnTo>
                                          <a:pt x="89" y="137"/>
                                        </a:lnTo>
                                        <a:lnTo>
                                          <a:pt x="87" y="137"/>
                                        </a:lnTo>
                                        <a:lnTo>
                                          <a:pt x="87" y="137"/>
                                        </a:lnTo>
                                        <a:lnTo>
                                          <a:pt x="85" y="137"/>
                                        </a:lnTo>
                                        <a:lnTo>
                                          <a:pt x="80" y="139"/>
                                        </a:lnTo>
                                        <a:lnTo>
                                          <a:pt x="79" y="139"/>
                                        </a:lnTo>
                                        <a:lnTo>
                                          <a:pt x="79" y="139"/>
                                        </a:lnTo>
                                        <a:lnTo>
                                          <a:pt x="78" y="139"/>
                                        </a:lnTo>
                                        <a:lnTo>
                                          <a:pt x="78" y="138"/>
                                        </a:lnTo>
                                        <a:lnTo>
                                          <a:pt x="78" y="137"/>
                                        </a:lnTo>
                                        <a:lnTo>
                                          <a:pt x="79" y="135"/>
                                        </a:lnTo>
                                        <a:lnTo>
                                          <a:pt x="79" y="130"/>
                                        </a:lnTo>
                                        <a:lnTo>
                                          <a:pt x="80" y="126"/>
                                        </a:lnTo>
                                        <a:lnTo>
                                          <a:pt x="82" y="123"/>
                                        </a:lnTo>
                                        <a:lnTo>
                                          <a:pt x="82" y="122"/>
                                        </a:lnTo>
                                        <a:lnTo>
                                          <a:pt x="82" y="120"/>
                                        </a:lnTo>
                                        <a:lnTo>
                                          <a:pt x="82" y="119"/>
                                        </a:lnTo>
                                        <a:lnTo>
                                          <a:pt x="82" y="117"/>
                                        </a:lnTo>
                                        <a:lnTo>
                                          <a:pt x="80" y="114"/>
                                        </a:lnTo>
                                        <a:lnTo>
                                          <a:pt x="75" y="111"/>
                                        </a:lnTo>
                                        <a:lnTo>
                                          <a:pt x="74" y="1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248">
                                        <a:moveTo>
                                          <a:pt x="234" y="111"/>
                                        </a:moveTo>
                                        <a:lnTo>
                                          <a:pt x="232" y="108"/>
                                        </a:lnTo>
                                        <a:lnTo>
                                          <a:pt x="227" y="106"/>
                                        </a:lnTo>
                                        <a:lnTo>
                                          <a:pt x="228" y="106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68" y="103"/>
                                        </a:lnTo>
                                        <a:lnTo>
                                          <a:pt x="273" y="102"/>
                                        </a:lnTo>
                                        <a:lnTo>
                                          <a:pt x="276" y="101"/>
                                        </a:lnTo>
                                        <a:lnTo>
                                          <a:pt x="276" y="99"/>
                                        </a:lnTo>
                                        <a:lnTo>
                                          <a:pt x="276" y="97"/>
                                        </a:lnTo>
                                        <a:lnTo>
                                          <a:pt x="273" y="95"/>
                                        </a:lnTo>
                                        <a:lnTo>
                                          <a:pt x="267" y="91"/>
                                        </a:lnTo>
                                        <a:lnTo>
                                          <a:pt x="262" y="90"/>
                                        </a:lnTo>
                                        <a:lnTo>
                                          <a:pt x="259" y="89"/>
                                        </a:lnTo>
                                        <a:lnTo>
                                          <a:pt x="259" y="89"/>
                                        </a:lnTo>
                                        <a:lnTo>
                                          <a:pt x="257" y="89"/>
                                        </a:lnTo>
                                        <a:lnTo>
                                          <a:pt x="253" y="89"/>
                                        </a:lnTo>
                                        <a:lnTo>
                                          <a:pt x="246" y="91"/>
                                        </a:lnTo>
                                        <a:lnTo>
                                          <a:pt x="243" y="92"/>
                                        </a:lnTo>
                                        <a:lnTo>
                                          <a:pt x="239" y="93"/>
                                        </a:lnTo>
                                        <a:lnTo>
                                          <a:pt x="235" y="93"/>
                                        </a:lnTo>
                                        <a:lnTo>
                                          <a:pt x="239" y="89"/>
                                        </a:lnTo>
                                        <a:lnTo>
                                          <a:pt x="236" y="62"/>
                                        </a:lnTo>
                                        <a:lnTo>
                                          <a:pt x="234" y="69"/>
                                        </a:lnTo>
                                        <a:lnTo>
                                          <a:pt x="233" y="76"/>
                                        </a:lnTo>
                                        <a:lnTo>
                                          <a:pt x="231" y="85"/>
                                        </a:lnTo>
                                        <a:lnTo>
                                          <a:pt x="228" y="95"/>
                                        </a:lnTo>
                                        <a:lnTo>
                                          <a:pt x="22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05" y="98"/>
                                        </a:lnTo>
                                        <a:lnTo>
                                          <a:pt x="205" y="98"/>
                                        </a:lnTo>
                                        <a:lnTo>
                                          <a:pt x="205" y="98"/>
                                        </a:lnTo>
                                        <a:lnTo>
                                          <a:pt x="205" y="109"/>
                                        </a:lnTo>
                                        <a:lnTo>
                                          <a:pt x="210" y="108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0" y="110"/>
                                        </a:lnTo>
                                        <a:lnTo>
                                          <a:pt x="212" y="115"/>
                                        </a:lnTo>
                                        <a:lnTo>
                                          <a:pt x="213" y="122"/>
                                        </a:lnTo>
                                        <a:lnTo>
                                          <a:pt x="213" y="130"/>
                                        </a:lnTo>
                                        <a:lnTo>
                                          <a:pt x="213" y="139"/>
                                        </a:lnTo>
                                        <a:lnTo>
                                          <a:pt x="203" y="141"/>
                                        </a:lnTo>
                                        <a:lnTo>
                                          <a:pt x="193" y="142"/>
                                        </a:lnTo>
                                        <a:lnTo>
                                          <a:pt x="181" y="144"/>
                                        </a:lnTo>
                                        <a:lnTo>
                                          <a:pt x="178" y="144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76" y="145"/>
                                        </a:lnTo>
                                        <a:lnTo>
                                          <a:pt x="176" y="147"/>
                                        </a:lnTo>
                                        <a:lnTo>
                                          <a:pt x="179" y="148"/>
                                        </a:lnTo>
                                        <a:lnTo>
                                          <a:pt x="183" y="150"/>
                                        </a:lnTo>
                                        <a:lnTo>
                                          <a:pt x="187" y="152"/>
                                        </a:lnTo>
                                        <a:lnTo>
                                          <a:pt x="190" y="153"/>
                                        </a:lnTo>
                                        <a:lnTo>
                                          <a:pt x="194" y="153"/>
                                        </a:lnTo>
                                        <a:lnTo>
                                          <a:pt x="194" y="153"/>
                                        </a:lnTo>
                                        <a:lnTo>
                                          <a:pt x="196" y="153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3" y="151"/>
                                        </a:lnTo>
                                        <a:lnTo>
                                          <a:pt x="208" y="151"/>
                                        </a:lnTo>
                                        <a:lnTo>
                                          <a:pt x="213" y="150"/>
                                        </a:lnTo>
                                        <a:lnTo>
                                          <a:pt x="213" y="209"/>
                                        </a:lnTo>
                                        <a:lnTo>
                                          <a:pt x="213" y="221"/>
                                        </a:lnTo>
                                        <a:lnTo>
                                          <a:pt x="213" y="230"/>
                                        </a:lnTo>
                                        <a:lnTo>
                                          <a:pt x="214" y="237"/>
                                        </a:lnTo>
                                        <a:lnTo>
                                          <a:pt x="215" y="244"/>
                                        </a:lnTo>
                                        <a:lnTo>
                                          <a:pt x="216" y="247"/>
                                        </a:lnTo>
                                        <a:lnTo>
                                          <a:pt x="218" y="247"/>
                                        </a:lnTo>
                                        <a:lnTo>
                                          <a:pt x="220" y="247"/>
                                        </a:lnTo>
                                        <a:lnTo>
                                          <a:pt x="222" y="242"/>
                                        </a:lnTo>
                                        <a:lnTo>
                                          <a:pt x="225" y="233"/>
                                        </a:lnTo>
                                        <a:lnTo>
                                          <a:pt x="227" y="224"/>
                                        </a:lnTo>
                                        <a:lnTo>
                                          <a:pt x="228" y="213"/>
                                        </a:lnTo>
                                        <a:lnTo>
                                          <a:pt x="228" y="200"/>
                                        </a:lnTo>
                                        <a:lnTo>
                                          <a:pt x="229" y="148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53" y="146"/>
                                        </a:lnTo>
                                        <a:lnTo>
                                          <a:pt x="263" y="146"/>
                                        </a:lnTo>
                                        <a:lnTo>
                                          <a:pt x="268" y="146"/>
                                        </a:lnTo>
                                        <a:lnTo>
                                          <a:pt x="271" y="145"/>
                                        </a:lnTo>
                                        <a:lnTo>
                                          <a:pt x="271" y="143"/>
                                        </a:lnTo>
                                        <a:lnTo>
                                          <a:pt x="271" y="141"/>
                                        </a:lnTo>
                                        <a:lnTo>
                                          <a:pt x="268" y="138"/>
                                        </a:lnTo>
                                        <a:lnTo>
                                          <a:pt x="262" y="135"/>
                                        </a:lnTo>
                                        <a:lnTo>
                                          <a:pt x="257" y="133"/>
                                        </a:lnTo>
                                        <a:lnTo>
                                          <a:pt x="254" y="132"/>
                                        </a:lnTo>
                                        <a:lnTo>
                                          <a:pt x="254" y="132"/>
                                        </a:lnTo>
                                        <a:lnTo>
                                          <a:pt x="252" y="132"/>
                                        </a:lnTo>
                                        <a:lnTo>
                                          <a:pt x="249" y="133"/>
                                        </a:lnTo>
                                        <a:lnTo>
                                          <a:pt x="243" y="134"/>
                                        </a:lnTo>
                                        <a:lnTo>
                                          <a:pt x="239" y="135"/>
                                        </a:lnTo>
                                        <a:lnTo>
                                          <a:pt x="234" y="136"/>
                                        </a:lnTo>
                                        <a:lnTo>
                                          <a:pt x="229" y="137"/>
                                        </a:lnTo>
                                        <a:lnTo>
                                          <a:pt x="229" y="133"/>
                                        </a:lnTo>
                                        <a:lnTo>
                                          <a:pt x="230" y="128"/>
                                        </a:lnTo>
                                        <a:lnTo>
                                          <a:pt x="230" y="122"/>
                                        </a:lnTo>
                                        <a:lnTo>
                                          <a:pt x="232" y="118"/>
                                        </a:lnTo>
                                        <a:lnTo>
                                          <a:pt x="233" y="115"/>
                                        </a:lnTo>
                                        <a:lnTo>
                                          <a:pt x="234" y="114"/>
                                        </a:lnTo>
                                        <a:lnTo>
                                          <a:pt x="234" y="113"/>
                                        </a:lnTo>
                                        <a:lnTo>
                                          <a:pt x="234" y="11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712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248">
                                        <a:moveTo>
                                          <a:pt x="223" y="33"/>
                                        </a:moveTo>
                                        <a:lnTo>
                                          <a:pt x="223" y="33"/>
                                        </a:lnTo>
                                        <a:lnTo>
                                          <a:pt x="225" y="29"/>
                                        </a:lnTo>
                                        <a:lnTo>
                                          <a:pt x="226" y="26"/>
                                        </a:lnTo>
                                        <a:lnTo>
                                          <a:pt x="226" y="23"/>
                                        </a:lnTo>
                                        <a:lnTo>
                                          <a:pt x="226" y="20"/>
                                        </a:lnTo>
                                        <a:lnTo>
                                          <a:pt x="225" y="18"/>
                                        </a:lnTo>
                                        <a:lnTo>
                                          <a:pt x="224" y="15"/>
                                        </a:lnTo>
                                        <a:lnTo>
                                          <a:pt x="222" y="12"/>
                                        </a:lnTo>
                                        <a:lnTo>
                                          <a:pt x="219" y="9"/>
                                        </a:lnTo>
                                        <a:lnTo>
                                          <a:pt x="214" y="6"/>
                                        </a:lnTo>
                                        <a:lnTo>
                                          <a:pt x="210" y="4"/>
                                        </a:lnTo>
                                        <a:lnTo>
                                          <a:pt x="207" y="2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201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199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8" y="1"/>
                                        </a:lnTo>
                                        <a:lnTo>
                                          <a:pt x="198" y="2"/>
                                        </a:lnTo>
                                        <a:lnTo>
                                          <a:pt x="198" y="3"/>
                                        </a:lnTo>
                                        <a:lnTo>
                                          <a:pt x="200" y="5"/>
                                        </a:lnTo>
                                        <a:lnTo>
                                          <a:pt x="201" y="8"/>
                                        </a:lnTo>
                                        <a:lnTo>
                                          <a:pt x="204" y="14"/>
                                        </a:lnTo>
                                        <a:lnTo>
                                          <a:pt x="207" y="22"/>
                                        </a:lnTo>
                                        <a:lnTo>
                                          <a:pt x="211" y="29"/>
                                        </a:lnTo>
                                        <a:lnTo>
                                          <a:pt x="213" y="33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15" y="35"/>
                                        </a:lnTo>
                                        <a:lnTo>
                                          <a:pt x="201" y="38"/>
                                        </a:lnTo>
                                        <a:lnTo>
                                          <a:pt x="188" y="40"/>
                                        </a:lnTo>
                                        <a:lnTo>
                                          <a:pt x="176" y="42"/>
                                        </a:lnTo>
                                        <a:lnTo>
                                          <a:pt x="171" y="42"/>
                                        </a:lnTo>
                                        <a:lnTo>
                                          <a:pt x="168" y="43"/>
                                        </a:lnTo>
                                        <a:lnTo>
                                          <a:pt x="168" y="44"/>
                                        </a:lnTo>
                                        <a:lnTo>
                                          <a:pt x="168" y="45"/>
                                        </a:lnTo>
                                        <a:lnTo>
                                          <a:pt x="169" y="47"/>
                                        </a:lnTo>
                                        <a:lnTo>
                                          <a:pt x="172" y="49"/>
                                        </a:lnTo>
                                        <a:lnTo>
                                          <a:pt x="174" y="50"/>
                                        </a:lnTo>
                                        <a:lnTo>
                                          <a:pt x="179" y="51"/>
                                        </a:lnTo>
                                        <a:lnTo>
                                          <a:pt x="185" y="51"/>
                                        </a:lnTo>
                                        <a:lnTo>
                                          <a:pt x="185" y="52"/>
                                        </a:lnTo>
                                        <a:lnTo>
                                          <a:pt x="185" y="54"/>
                                        </a:lnTo>
                                        <a:lnTo>
                                          <a:pt x="186" y="57"/>
                                        </a:lnTo>
                                        <a:lnTo>
                                          <a:pt x="188" y="61"/>
                                        </a:lnTo>
                                        <a:lnTo>
                                          <a:pt x="190" y="68"/>
                                        </a:lnTo>
                                        <a:lnTo>
                                          <a:pt x="193" y="80"/>
                                        </a:lnTo>
                                        <a:lnTo>
                                          <a:pt x="195" y="89"/>
                                        </a:lnTo>
                                        <a:lnTo>
                                          <a:pt x="197" y="95"/>
                                        </a:lnTo>
                                        <a:lnTo>
                                          <a:pt x="199" y="98"/>
                                        </a:lnTo>
                                        <a:lnTo>
                                          <a:pt x="199" y="98"/>
                                        </a:lnTo>
                                        <a:lnTo>
                                          <a:pt x="200" y="99"/>
                                        </a:lnTo>
                                        <a:lnTo>
                                          <a:pt x="200" y="99"/>
                                        </a:lnTo>
                                        <a:lnTo>
                                          <a:pt x="192" y="100"/>
                                        </a:lnTo>
                                        <a:lnTo>
                                          <a:pt x="184" y="101"/>
                                        </a:lnTo>
                                        <a:lnTo>
                                          <a:pt x="175" y="103"/>
                                        </a:lnTo>
                                        <a:lnTo>
                                          <a:pt x="174" y="103"/>
                                        </a:lnTo>
                                        <a:lnTo>
                                          <a:pt x="173" y="103"/>
                                        </a:lnTo>
                                        <a:lnTo>
                                          <a:pt x="172" y="103"/>
                                        </a:lnTo>
                                        <a:lnTo>
                                          <a:pt x="174" y="93"/>
                                        </a:lnTo>
                                        <a:lnTo>
                                          <a:pt x="175" y="85"/>
                                        </a:lnTo>
                                        <a:lnTo>
                                          <a:pt x="177" y="82"/>
                                        </a:lnTo>
                                        <a:lnTo>
                                          <a:pt x="179" y="78"/>
                                        </a:lnTo>
                                        <a:lnTo>
                                          <a:pt x="180" y="76"/>
                                        </a:lnTo>
                                        <a:lnTo>
                                          <a:pt x="180" y="74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7" y="70"/>
                                        </a:lnTo>
                                        <a:lnTo>
                                          <a:pt x="171" y="66"/>
                                        </a:lnTo>
                                        <a:lnTo>
                                          <a:pt x="166" y="63"/>
                                        </a:lnTo>
                                        <a:lnTo>
                                          <a:pt x="162" y="62"/>
                                        </a:lnTo>
                                        <a:lnTo>
                                          <a:pt x="161" y="62"/>
                                        </a:lnTo>
                                        <a:lnTo>
                                          <a:pt x="161" y="62"/>
                                        </a:lnTo>
                                        <a:lnTo>
                                          <a:pt x="160" y="62"/>
                                        </a:lnTo>
                                        <a:lnTo>
                                          <a:pt x="159" y="62"/>
                                        </a:lnTo>
                                        <a:lnTo>
                                          <a:pt x="155" y="64"/>
                                        </a:lnTo>
                                        <a:lnTo>
                                          <a:pt x="150" y="65"/>
                                        </a:lnTo>
                                        <a:lnTo>
                                          <a:pt x="144" y="67"/>
                                        </a:lnTo>
                                        <a:lnTo>
                                          <a:pt x="146" y="61"/>
                                        </a:lnTo>
                                        <a:lnTo>
                                          <a:pt x="147" y="56"/>
                                        </a:lnTo>
                                        <a:lnTo>
                                          <a:pt x="148" y="50"/>
                                        </a:lnTo>
                                        <a:lnTo>
                                          <a:pt x="149" y="40"/>
                                        </a:lnTo>
                                        <a:lnTo>
                                          <a:pt x="151" y="33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52" y="28"/>
                                        </a:lnTo>
                                        <a:lnTo>
                                          <a:pt x="153" y="25"/>
                                        </a:lnTo>
                                        <a:lnTo>
                                          <a:pt x="153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51" y="19"/>
                                        </a:lnTo>
                                        <a:lnTo>
                                          <a:pt x="147" y="17"/>
                                        </a:lnTo>
                                        <a:lnTo>
                                          <a:pt x="142" y="14"/>
                                        </a:lnTo>
                                        <a:lnTo>
                                          <a:pt x="139" y="12"/>
                                        </a:lnTo>
                                        <a:lnTo>
                                          <a:pt x="137" y="12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4" y="13"/>
                                        </a:lnTo>
                                        <a:lnTo>
                                          <a:pt x="133" y="15"/>
                                        </a:lnTo>
                                        <a:lnTo>
                                          <a:pt x="133" y="16"/>
                                        </a:lnTo>
                                        <a:lnTo>
                                          <a:pt x="133" y="18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34" y="21"/>
                                        </a:lnTo>
                                        <a:lnTo>
                                          <a:pt x="134" y="23"/>
                                        </a:lnTo>
                                        <a:lnTo>
                                          <a:pt x="134" y="2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3" y="46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30" y="67"/>
                                        </a:lnTo>
                                        <a:lnTo>
                                          <a:pt x="129" y="70"/>
                                        </a:lnTo>
                                        <a:lnTo>
                                          <a:pt x="122" y="72"/>
                                        </a:lnTo>
                                        <a:lnTo>
                                          <a:pt x="117" y="72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11" y="72"/>
                                        </a:lnTo>
                                        <a:lnTo>
                                          <a:pt x="110" y="73"/>
                                        </a:lnTo>
                                        <a:lnTo>
                                          <a:pt x="110" y="73"/>
                                        </a:lnTo>
                                        <a:lnTo>
                                          <a:pt x="110" y="74"/>
                                        </a:lnTo>
                                        <a:lnTo>
                                          <a:pt x="111" y="76"/>
                                        </a:lnTo>
                                        <a:lnTo>
                                          <a:pt x="114" y="78"/>
                                        </a:lnTo>
                                        <a:lnTo>
                                          <a:pt x="118" y="81"/>
                                        </a:lnTo>
                                        <a:lnTo>
                                          <a:pt x="121" y="82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24" y="82"/>
                                        </a:lnTo>
                                        <a:lnTo>
                                          <a:pt x="125" y="81"/>
                                        </a:lnTo>
                                        <a:lnTo>
                                          <a:pt x="126" y="81"/>
                                        </a:lnTo>
                                        <a:lnTo>
                                          <a:pt x="127" y="80"/>
                                        </a:lnTo>
                                        <a:lnTo>
                                          <a:pt x="127" y="80"/>
                                        </a:lnTo>
                                        <a:lnTo>
                                          <a:pt x="127" y="80"/>
                                        </a:lnTo>
                                        <a:lnTo>
                                          <a:pt x="126" y="90"/>
                                        </a:lnTo>
                                        <a:lnTo>
                                          <a:pt x="123" y="100"/>
                                        </a:lnTo>
                                        <a:lnTo>
                                          <a:pt x="121" y="109"/>
                                        </a:lnTo>
                                        <a:lnTo>
                                          <a:pt x="120" y="115"/>
                                        </a:lnTo>
                                        <a:lnTo>
                                          <a:pt x="113" y="136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98" y="168"/>
                                        </a:lnTo>
                                        <a:lnTo>
                                          <a:pt x="86" y="187"/>
                                        </a:lnTo>
                                        <a:lnTo>
                                          <a:pt x="86" y="188"/>
                                        </a:lnTo>
                                        <a:lnTo>
                                          <a:pt x="87" y="188"/>
                                        </a:lnTo>
                                        <a:lnTo>
                                          <a:pt x="87" y="188"/>
                                        </a:lnTo>
                                        <a:lnTo>
                                          <a:pt x="89" y="188"/>
                                        </a:lnTo>
                                        <a:lnTo>
                                          <a:pt x="92" y="187"/>
                                        </a:lnTo>
                                        <a:lnTo>
                                          <a:pt x="96" y="183"/>
                                        </a:lnTo>
                                        <a:lnTo>
                                          <a:pt x="102" y="178"/>
                                        </a:lnTo>
                                        <a:lnTo>
                                          <a:pt x="109" y="169"/>
                                        </a:lnTo>
                                        <a:lnTo>
                                          <a:pt x="115" y="157"/>
                                        </a:lnTo>
                                        <a:lnTo>
                                          <a:pt x="117" y="155"/>
                                        </a:lnTo>
                                        <a:lnTo>
                                          <a:pt x="125" y="138"/>
                                        </a:lnTo>
                                        <a:lnTo>
                                          <a:pt x="132" y="117"/>
                                        </a:lnTo>
                                        <a:lnTo>
                                          <a:pt x="133" y="114"/>
                                        </a:lnTo>
                                        <a:lnTo>
                                          <a:pt x="138" y="96"/>
                                        </a:lnTo>
                                        <a:lnTo>
                                          <a:pt x="143" y="74"/>
                                        </a:lnTo>
                                        <a:lnTo>
                                          <a:pt x="146" y="74"/>
                                        </a:lnTo>
                                        <a:lnTo>
                                          <a:pt x="149" y="73"/>
                                        </a:lnTo>
                                        <a:lnTo>
                                          <a:pt x="151" y="73"/>
                                        </a:lnTo>
                                        <a:lnTo>
                                          <a:pt x="156" y="73"/>
                                        </a:lnTo>
                                        <a:lnTo>
                                          <a:pt x="159" y="75"/>
                                        </a:lnTo>
                                        <a:lnTo>
                                          <a:pt x="159" y="79"/>
                                        </a:lnTo>
                                        <a:lnTo>
                                          <a:pt x="159" y="82"/>
                                        </a:lnTo>
                                        <a:lnTo>
                                          <a:pt x="158" y="100"/>
                                        </a:lnTo>
                                        <a:lnTo>
                                          <a:pt x="155" y="122"/>
                                        </a:lnTo>
                                        <a:lnTo>
                                          <a:pt x="154" y="130"/>
                                        </a:lnTo>
                                        <a:lnTo>
                                          <a:pt x="150" y="152"/>
                                        </a:lnTo>
                                        <a:lnTo>
                                          <a:pt x="145" y="167"/>
                                        </a:lnTo>
                                        <a:lnTo>
                                          <a:pt x="144" y="170"/>
                                        </a:lnTo>
                                        <a:lnTo>
                                          <a:pt x="142" y="172"/>
                                        </a:lnTo>
                                        <a:lnTo>
                                          <a:pt x="140" y="172"/>
                                        </a:lnTo>
                                        <a:lnTo>
                                          <a:pt x="137" y="172"/>
                                        </a:lnTo>
                                        <a:lnTo>
                                          <a:pt x="131" y="171"/>
                                        </a:lnTo>
                                        <a:lnTo>
                                          <a:pt x="121" y="169"/>
                                        </a:lnTo>
                                        <a:lnTo>
                                          <a:pt x="121" y="170"/>
                                        </a:lnTo>
                                        <a:lnTo>
                                          <a:pt x="127" y="177"/>
                                        </a:lnTo>
                                        <a:lnTo>
                                          <a:pt x="132" y="183"/>
                                        </a:lnTo>
                                        <a:lnTo>
                                          <a:pt x="135" y="189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9" y="194"/>
                                        </a:lnTo>
                                        <a:lnTo>
                                          <a:pt x="141" y="194"/>
                                        </a:lnTo>
                                        <a:lnTo>
                                          <a:pt x="143" y="194"/>
                                        </a:lnTo>
                                        <a:lnTo>
                                          <a:pt x="146" y="193"/>
                                        </a:lnTo>
                                        <a:lnTo>
                                          <a:pt x="150" y="189"/>
                                        </a:lnTo>
                                        <a:lnTo>
                                          <a:pt x="156" y="184"/>
                                        </a:lnTo>
                                        <a:lnTo>
                                          <a:pt x="160" y="174"/>
                                        </a:lnTo>
                                        <a:lnTo>
                                          <a:pt x="164" y="160"/>
                                        </a:lnTo>
                                        <a:lnTo>
                                          <a:pt x="166" y="151"/>
                                        </a:lnTo>
                                        <a:lnTo>
                                          <a:pt x="169" y="132"/>
                                        </a:lnTo>
                                        <a:lnTo>
                                          <a:pt x="172" y="106"/>
                                        </a:lnTo>
                                        <a:lnTo>
                                          <a:pt x="173" y="107"/>
                                        </a:lnTo>
                                        <a:lnTo>
                                          <a:pt x="174" y="108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80" y="111"/>
                                        </a:lnTo>
                                        <a:lnTo>
                                          <a:pt x="184" y="112"/>
                                        </a:lnTo>
                                        <a:lnTo>
                                          <a:pt x="188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90" y="112"/>
                                        </a:lnTo>
                                        <a:lnTo>
                                          <a:pt x="193" y="111"/>
                                        </a:lnTo>
                                        <a:lnTo>
                                          <a:pt x="199" y="110"/>
                                        </a:lnTo>
                                        <a:lnTo>
                                          <a:pt x="205" y="109"/>
                                        </a:lnTo>
                                        <a:lnTo>
                                          <a:pt x="205" y="98"/>
                                        </a:lnTo>
                                        <a:lnTo>
                                          <a:pt x="205" y="98"/>
                                        </a:lnTo>
                                        <a:lnTo>
                                          <a:pt x="206" y="98"/>
                                        </a:lnTo>
                                        <a:lnTo>
                                          <a:pt x="206" y="97"/>
                                        </a:lnTo>
                                        <a:lnTo>
                                          <a:pt x="207" y="95"/>
                                        </a:lnTo>
                                        <a:lnTo>
                                          <a:pt x="208" y="92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8" y="85"/>
                                        </a:lnTo>
                                        <a:lnTo>
                                          <a:pt x="207" y="80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5" y="71"/>
                                        </a:lnTo>
                                        <a:lnTo>
                                          <a:pt x="202" y="66"/>
                                        </a:lnTo>
                                        <a:lnTo>
                                          <a:pt x="198" y="60"/>
                                        </a:lnTo>
                                        <a:lnTo>
                                          <a:pt x="195" y="57"/>
                                        </a:lnTo>
                                        <a:lnTo>
                                          <a:pt x="193" y="54"/>
                                        </a:lnTo>
                                        <a:lnTo>
                                          <a:pt x="190" y="51"/>
                                        </a:lnTo>
                                        <a:lnTo>
                                          <a:pt x="190" y="51"/>
                                        </a:lnTo>
                                        <a:lnTo>
                                          <a:pt x="205" y="49"/>
                                        </a:lnTo>
                                        <a:lnTo>
                                          <a:pt x="230" y="45"/>
                                        </a:lnTo>
                                        <a:lnTo>
                                          <a:pt x="231" y="45"/>
                                        </a:lnTo>
                                        <a:lnTo>
                                          <a:pt x="233" y="45"/>
                                        </a:lnTo>
                                        <a:lnTo>
                                          <a:pt x="235" y="45"/>
                                        </a:lnTo>
                                        <a:lnTo>
                                          <a:pt x="236" y="48"/>
                                        </a:lnTo>
                                        <a:lnTo>
                                          <a:pt x="236" y="51"/>
                                        </a:lnTo>
                                        <a:lnTo>
                                          <a:pt x="236" y="52"/>
                                        </a:lnTo>
                                        <a:lnTo>
                                          <a:pt x="236" y="56"/>
                                        </a:lnTo>
                                        <a:lnTo>
                                          <a:pt x="236" y="62"/>
                                        </a:lnTo>
                                        <a:lnTo>
                                          <a:pt x="239" y="89"/>
                                        </a:lnTo>
                                        <a:lnTo>
                                          <a:pt x="243" y="81"/>
                                        </a:lnTo>
                                        <a:lnTo>
                                          <a:pt x="248" y="71"/>
                                        </a:lnTo>
                                        <a:lnTo>
                                          <a:pt x="249" y="67"/>
                                        </a:lnTo>
                                        <a:lnTo>
                                          <a:pt x="251" y="62"/>
                                        </a:lnTo>
                                        <a:lnTo>
                                          <a:pt x="253" y="57"/>
                                        </a:lnTo>
                                        <a:lnTo>
                                          <a:pt x="255" y="55"/>
                                        </a:lnTo>
                                        <a:lnTo>
                                          <a:pt x="256" y="53"/>
                                        </a:lnTo>
                                        <a:lnTo>
                                          <a:pt x="256" y="52"/>
                                        </a:lnTo>
                                        <a:lnTo>
                                          <a:pt x="256" y="50"/>
                                        </a:lnTo>
                                        <a:lnTo>
                                          <a:pt x="254" y="47"/>
                                        </a:lnTo>
                                        <a:lnTo>
                                          <a:pt x="249" y="45"/>
                                        </a:lnTo>
                                        <a:lnTo>
                                          <a:pt x="248" y="44"/>
                                        </a:lnTo>
                                        <a:lnTo>
                                          <a:pt x="247" y="43"/>
                                        </a:lnTo>
                                        <a:lnTo>
                                          <a:pt x="246" y="43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56" y="40"/>
                                        </a:lnTo>
                                        <a:lnTo>
                                          <a:pt x="259" y="39"/>
                                        </a:lnTo>
                                        <a:lnTo>
                                          <a:pt x="262" y="38"/>
                                        </a:lnTo>
                                        <a:lnTo>
                                          <a:pt x="264" y="37"/>
                                        </a:lnTo>
                                        <a:lnTo>
                                          <a:pt x="264" y="35"/>
                                        </a:lnTo>
                                        <a:lnTo>
                                          <a:pt x="264" y="33"/>
                                        </a:lnTo>
                                        <a:lnTo>
                                          <a:pt x="263" y="31"/>
                                        </a:lnTo>
                                        <a:lnTo>
                                          <a:pt x="260" y="30"/>
                                        </a:lnTo>
                                        <a:lnTo>
                                          <a:pt x="255" y="28"/>
                                        </a:lnTo>
                                        <a:lnTo>
                                          <a:pt x="252" y="26"/>
                                        </a:lnTo>
                                        <a:lnTo>
                                          <a:pt x="249" y="26"/>
                                        </a:lnTo>
                                        <a:lnTo>
                                          <a:pt x="248" y="26"/>
                                        </a:lnTo>
                                        <a:lnTo>
                                          <a:pt x="247" y="27"/>
                                        </a:lnTo>
                                        <a:lnTo>
                                          <a:pt x="244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32" y="32"/>
                                        </a:lnTo>
                                        <a:lnTo>
                                          <a:pt x="223" y="34"/>
                                        </a:lnTo>
                                        <a:lnTo>
                                          <a:pt x="223" y="34"/>
                                        </a:lnTo>
                                        <a:lnTo>
                                          <a:pt x="223" y="3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480"/>
                                  <a:ext cx="763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224">
                                      <a:moveTo>
                                        <a:pt x="50" y="0"/>
                                      </a:moveTo>
                                      <a:lnTo>
                                        <a:pt x="51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0" y="9"/>
                                      </a:lnTo>
                                      <a:lnTo>
                                        <a:pt x="73" y="11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7" y="19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77" y="24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96" y="22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103" y="21"/>
                                      </a:lnTo>
                                      <a:lnTo>
                                        <a:pt x="107" y="22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5" y="28"/>
                                      </a:lnTo>
                                      <a:lnTo>
                                        <a:pt x="115" y="30"/>
                                      </a:lnTo>
                                      <a:lnTo>
                                        <a:pt x="113" y="32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2" y="36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9" y="39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6"/>
                                      </a:lnTo>
                                      <a:lnTo>
                                        <a:pt x="100" y="61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97" y="86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3" y="85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8" y="91"/>
                                      </a:lnTo>
                                      <a:lnTo>
                                        <a:pt x="118" y="93"/>
                                      </a:lnTo>
                                      <a:lnTo>
                                        <a:pt x="118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3" y="96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88" y="98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75" y="102"/>
                                      </a:lnTo>
                                      <a:lnTo>
                                        <a:pt x="80" y="105"/>
                                      </a:lnTo>
                                      <a:lnTo>
                                        <a:pt x="82" y="107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0" y="116"/>
                                      </a:lnTo>
                                      <a:lnTo>
                                        <a:pt x="79" y="120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78" y="127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78" y="130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80" y="129"/>
                                      </a:lnTo>
                                      <a:lnTo>
                                        <a:pt x="85" y="128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9" y="127"/>
                                      </a:lnTo>
                                      <a:lnTo>
                                        <a:pt x="93" y="127"/>
                                      </a:lnTo>
                                      <a:lnTo>
                                        <a:pt x="98" y="128"/>
                                      </a:lnTo>
                                      <a:lnTo>
                                        <a:pt x="103" y="130"/>
                                      </a:lnTo>
                                      <a:lnTo>
                                        <a:pt x="106" y="132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35"/>
                                      </a:lnTo>
                                      <a:lnTo>
                                        <a:pt x="103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1" y="139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3" y="14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74" y="152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66" y="180"/>
                                      </a:lnTo>
                                      <a:lnTo>
                                        <a:pt x="61" y="191"/>
                                      </a:lnTo>
                                      <a:lnTo>
                                        <a:pt x="53" y="201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30" y="221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3" y="223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21" y="221"/>
                                      </a:lnTo>
                                      <a:lnTo>
                                        <a:pt x="23" y="219"/>
                                      </a:lnTo>
                                      <a:lnTo>
                                        <a:pt x="32" y="210"/>
                                      </a:lnTo>
                                      <a:lnTo>
                                        <a:pt x="38" y="203"/>
                                      </a:lnTo>
                                      <a:lnTo>
                                        <a:pt x="41" y="198"/>
                                      </a:lnTo>
                                      <a:lnTo>
                                        <a:pt x="45" y="191"/>
                                      </a:lnTo>
                                      <a:lnTo>
                                        <a:pt x="49" y="184"/>
                                      </a:lnTo>
                                      <a:lnTo>
                                        <a:pt x="52" y="174"/>
                                      </a:lnTo>
                                      <a:lnTo>
                                        <a:pt x="54" y="167"/>
                                      </a:lnTo>
                                      <a:lnTo>
                                        <a:pt x="57" y="158"/>
                                      </a:lnTo>
                                      <a:lnTo>
                                        <a:pt x="59" y="146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7" y="147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48" y="149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26" y="146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3"/>
                                      </a:lnTo>
                                      <a:lnTo>
                                        <a:pt x="24" y="141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33" y="140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52" y="137"/>
                                      </a:lnTo>
                                      <a:lnTo>
                                        <a:pt x="60" y="135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2" y="119"/>
                                      </a:lnTo>
                                      <a:lnTo>
                                        <a:pt x="62" y="114"/>
                                      </a:lnTo>
                                      <a:lnTo>
                                        <a:pt x="61" y="109"/>
                                      </a:lnTo>
                                      <a:lnTo>
                                        <a:pt x="60" y="106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41" y="107"/>
                                      </a:lnTo>
                                      <a:lnTo>
                                        <a:pt x="31" y="110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0" y="113"/>
                                      </a:lnTo>
                                      <a:lnTo>
                                        <a:pt x="18" y="113"/>
                                      </a:lnTo>
                                      <a:lnTo>
                                        <a:pt x="15" y="113"/>
                                      </a:lnTo>
                                      <a:lnTo>
                                        <a:pt x="11" y="112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21" y="98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9" y="94"/>
                                      </a:lnTo>
                                      <a:lnTo>
                                        <a:pt x="49" y="93"/>
                                      </a:lnTo>
                                      <a:lnTo>
                                        <a:pt x="49" y="93"/>
                                      </a:lnTo>
                                      <a:lnTo>
                                        <a:pt x="49" y="93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3" y="75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31680"/>
                                  <a:ext cx="298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3">
                                      <a:moveTo>
                                        <a:pt x="16" y="53"/>
                                      </a:moveTo>
                                      <a:lnTo>
                                        <a:pt x="23" y="51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12240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248">
                                      <a:moveTo>
                                        <a:pt x="74" y="62"/>
                                      </a:moveTo>
                                      <a:lnTo>
                                        <a:pt x="76" y="62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90" y="70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93" y="76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89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87" y="103"/>
                                      </a:lnTo>
                                      <a:lnTo>
                                        <a:pt x="89" y="103"/>
                                      </a:lnTo>
                                      <a:lnTo>
                                        <a:pt x="97" y="101"/>
                                      </a:lnTo>
                                      <a:lnTo>
                                        <a:pt x="106" y="100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2" y="98"/>
                                      </a:lnTo>
                                      <a:lnTo>
                                        <a:pt x="111" y="95"/>
                                      </a:lnTo>
                                      <a:lnTo>
                                        <a:pt x="109" y="89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99" y="54"/>
                                      </a:lnTo>
                                      <a:lnTo>
                                        <a:pt x="98" y="52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88" y="50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3" y="47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101" y="40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26" y="33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21" y="22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15" y="8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0" y="2"/>
                                      </a:lnTo>
                                      <a:lnTo>
                                        <a:pt x="124" y="4"/>
                                      </a:lnTo>
                                      <a:lnTo>
                                        <a:pt x="127" y="6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39" y="20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36" y="33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36" y="34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58" y="28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1" y="26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7" y="33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65" y="41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60" y="43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63" y="45"/>
                                      </a:lnTo>
                                      <a:lnTo>
                                        <a:pt x="167" y="47"/>
                                      </a:lnTo>
                                      <a:lnTo>
                                        <a:pt x="169" y="50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68" y="55"/>
                                      </a:lnTo>
                                      <a:lnTo>
                                        <a:pt x="166" y="57"/>
                                      </a:lnTo>
                                      <a:lnTo>
                                        <a:pt x="165" y="62"/>
                                      </a:lnTo>
                                      <a:lnTo>
                                        <a:pt x="163" y="67"/>
                                      </a:lnTo>
                                      <a:lnTo>
                                        <a:pt x="161" y="71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49" y="93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6" y="92"/>
                                      </a:lnTo>
                                      <a:lnTo>
                                        <a:pt x="159" y="91"/>
                                      </a:lnTo>
                                      <a:lnTo>
                                        <a:pt x="166" y="89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89"/>
                                      </a:lnTo>
                                      <a:lnTo>
                                        <a:pt x="173" y="89"/>
                                      </a:lnTo>
                                      <a:lnTo>
                                        <a:pt x="175" y="90"/>
                                      </a:lnTo>
                                      <a:lnTo>
                                        <a:pt x="180" y="91"/>
                                      </a:lnTo>
                                      <a:lnTo>
                                        <a:pt x="186" y="95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189" y="99"/>
                                      </a:lnTo>
                                      <a:lnTo>
                                        <a:pt x="189" y="101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41" y="106"/>
                                      </a:lnTo>
                                      <a:lnTo>
                                        <a:pt x="140" y="106"/>
                                      </a:lnTo>
                                      <a:lnTo>
                                        <a:pt x="145" y="108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7" y="114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43" y="128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43" y="137"/>
                                      </a:lnTo>
                                      <a:lnTo>
                                        <a:pt x="148" y="136"/>
                                      </a:lnTo>
                                      <a:lnTo>
                                        <a:pt x="152" y="135"/>
                                      </a:lnTo>
                                      <a:lnTo>
                                        <a:pt x="156" y="134"/>
                                      </a:lnTo>
                                      <a:lnTo>
                                        <a:pt x="162" y="133"/>
                                      </a:lnTo>
                                      <a:lnTo>
                                        <a:pt x="165" y="132"/>
                                      </a:lnTo>
                                      <a:lnTo>
                                        <a:pt x="167" y="132"/>
                                      </a:lnTo>
                                      <a:lnTo>
                                        <a:pt x="168" y="132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76" y="135"/>
                                      </a:lnTo>
                                      <a:lnTo>
                                        <a:pt x="182" y="138"/>
                                      </a:lnTo>
                                      <a:lnTo>
                                        <a:pt x="185" y="141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5"/>
                                      </a:lnTo>
                                      <a:lnTo>
                                        <a:pt x="182" y="146"/>
                                      </a:lnTo>
                                      <a:lnTo>
                                        <a:pt x="176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55" y="147"/>
                                      </a:lnTo>
                                      <a:lnTo>
                                        <a:pt x="142" y="148"/>
                                      </a:lnTo>
                                      <a:lnTo>
                                        <a:pt x="142" y="20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40" y="224"/>
                                      </a:lnTo>
                                      <a:lnTo>
                                        <a:pt x="138" y="233"/>
                                      </a:lnTo>
                                      <a:lnTo>
                                        <a:pt x="135" y="242"/>
                                      </a:lnTo>
                                      <a:lnTo>
                                        <a:pt x="133" y="247"/>
                                      </a:lnTo>
                                      <a:lnTo>
                                        <a:pt x="132" y="247"/>
                                      </a:lnTo>
                                      <a:lnTo>
                                        <a:pt x="130" y="247"/>
                                      </a:lnTo>
                                      <a:lnTo>
                                        <a:pt x="128" y="244"/>
                                      </a:lnTo>
                                      <a:lnTo>
                                        <a:pt x="127" y="237"/>
                                      </a:lnTo>
                                      <a:lnTo>
                                        <a:pt x="126" y="230"/>
                                      </a:lnTo>
                                      <a:lnTo>
                                        <a:pt x="126" y="221"/>
                                      </a:lnTo>
                                      <a:lnTo>
                                        <a:pt x="126" y="209"/>
                                      </a:lnTo>
                                      <a:lnTo>
                                        <a:pt x="126" y="150"/>
                                      </a:lnTo>
                                      <a:lnTo>
                                        <a:pt x="122" y="151"/>
                                      </a:lnTo>
                                      <a:lnTo>
                                        <a:pt x="117" y="151"/>
                                      </a:lnTo>
                                      <a:lnTo>
                                        <a:pt x="112" y="152"/>
                                      </a:lnTo>
                                      <a:lnTo>
                                        <a:pt x="109" y="153"/>
                                      </a:lnTo>
                                      <a:lnTo>
                                        <a:pt x="108" y="153"/>
                                      </a:lnTo>
                                      <a:lnTo>
                                        <a:pt x="107" y="153"/>
                                      </a:lnTo>
                                      <a:lnTo>
                                        <a:pt x="103" y="153"/>
                                      </a:lnTo>
                                      <a:lnTo>
                                        <a:pt x="100" y="152"/>
                                      </a:lnTo>
                                      <a:lnTo>
                                        <a:pt x="96" y="150"/>
                                      </a:lnTo>
                                      <a:lnTo>
                                        <a:pt x="92" y="148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91" y="144"/>
                                      </a:lnTo>
                                      <a:lnTo>
                                        <a:pt x="94" y="144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117" y="141"/>
                                      </a:lnTo>
                                      <a:lnTo>
                                        <a:pt x="126" y="139"/>
                                      </a:lnTo>
                                      <a:lnTo>
                                        <a:pt x="126" y="130"/>
                                      </a:lnTo>
                                      <a:lnTo>
                                        <a:pt x="126" y="122"/>
                                      </a:lnTo>
                                      <a:lnTo>
                                        <a:pt x="125" y="115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24" y="109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23" y="108"/>
                                      </a:lnTo>
                                      <a:lnTo>
                                        <a:pt x="118" y="109"/>
                                      </a:lnTo>
                                      <a:lnTo>
                                        <a:pt x="112" y="110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103" y="112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101" y="112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87" y="108"/>
                                      </a:lnTo>
                                      <a:lnTo>
                                        <a:pt x="86" y="107"/>
                                      </a:lnTo>
                                      <a:lnTo>
                                        <a:pt x="85" y="106"/>
                                      </a:lnTo>
                                      <a:lnTo>
                                        <a:pt x="82" y="132"/>
                                      </a:lnTo>
                                      <a:lnTo>
                                        <a:pt x="79" y="151"/>
                                      </a:lnTo>
                                      <a:lnTo>
                                        <a:pt x="77" y="160"/>
                                      </a:lnTo>
                                      <a:lnTo>
                                        <a:pt x="74" y="174"/>
                                      </a:lnTo>
                                      <a:lnTo>
                                        <a:pt x="69" y="184"/>
                                      </a:lnTo>
                                      <a:lnTo>
                                        <a:pt x="63" y="189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7" y="194"/>
                                      </a:lnTo>
                                      <a:lnTo>
                                        <a:pt x="54" y="194"/>
                                      </a:lnTo>
                                      <a:lnTo>
                                        <a:pt x="52" y="194"/>
                                      </a:lnTo>
                                      <a:lnTo>
                                        <a:pt x="50" y="192"/>
                                      </a:lnTo>
                                      <a:lnTo>
                                        <a:pt x="49" y="189"/>
                                      </a:lnTo>
                                      <a:lnTo>
                                        <a:pt x="45" y="183"/>
                                      </a:lnTo>
                                      <a:lnTo>
                                        <a:pt x="41" y="177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35" y="169"/>
                                      </a:lnTo>
                                      <a:lnTo>
                                        <a:pt x="44" y="171"/>
                                      </a:lnTo>
                                      <a:lnTo>
                                        <a:pt x="50" y="172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7" y="170"/>
                                      </a:lnTo>
                                      <a:lnTo>
                                        <a:pt x="59" y="167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75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2" y="73"/>
                                      </a:lnTo>
                                      <a:lnTo>
                                        <a:pt x="59" y="74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5" y="187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1" y="188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1" y="168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26" y="136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39" y="9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5" y="76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6" y="72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6" y="28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59" y="61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72" y="62"/>
                                      </a:lnTo>
                                      <a:lnTo>
                                        <a:pt x="73" y="62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74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28440"/>
                                  <a:ext cx="291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4">
                                      <a:moveTo>
                                        <a:pt x="15" y="53"/>
                                      </a:moveTo>
                                      <a:lnTo>
                                        <a:pt x="23" y="52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8.25pt;margin-top:113.65pt;width:14pt;height:12.55pt" coordorigin="11165,2273" coordsize="280,251">
                      <v:group id="shape_0" style="position:absolute;left:11165;top:2273;width:279;height:250">
                        <v:shape id="shape_0" coordsize="276,248" path="m98,48l97,48l96,47l102,46l107,44l110,43l113,42l115,40l115,38l115,36l114,35l111,33l107,31l103,30l100,30l99,30l98,31l96,32l90,34l84,36l85,49l86,53l86,56l89,93l93,85l98,74l100,70l102,66l103,62l105,59l106,58l106,57l106,55l104,52l99,49l98,48e" fillcolor="#4b4b4d" stroked="f" o:allowincell="f" style="position:absolute;left:11165;top:2273;width:278;height:249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76,248" path="m74,111l74,111l73,111l88,108l101,106l113,105l116,105l118,104l118,103l118,101l116,99l113,97l110,95l106,95l103,95l102,95l97,95l87,97l87,97l86,97l85,97l89,93l86,56l86,57l86,61l86,66l85,72l84,79l82,88l79,99l71,100l63,101l55,102l56,102l56,102l56,102l57,99l58,97l58,95l58,90l57,85l56,81l55,77l52,72l48,66l45,63l42,60l39,57l40,57l56,55l80,50l82,50l83,50l85,49l84,36l75,38l76,35l77,33l77,31l77,29l76,26l75,24l73,21l70,18l65,15l62,13l58,11l54,10l52,9l51,9l50,9l49,9l49,9l49,10l49,11l49,12l51,14l53,17l56,22l60,30l62,34l64,38l66,40l52,43l39,46l27,47l21,48l18,49l18,50l18,51l19,53l22,55l24,56l28,57l34,57l34,58l34,60l35,62l37,66l39,74l43,85l45,94l47,99l49,102l49,103l49,103l49,103l43,105l21,108l5,110l1,110l0,111l0,112l0,114l1,116l5,119l11,121l15,123l18,123l20,123l25,122l31,120l41,117l50,115l59,113l59,114l59,114l60,115l61,119l62,123l62,128l61,133l61,139l60,144l52,146l43,148l33,149l27,150l24,151l24,153l24,155l26,156l30,158l32,159l35,159l39,159l43,159l48,158l56,157l57,156l58,156l59,156l57,167l54,177l52,184l49,193l45,201l41,207l38,213l32,220l23,229l21,230l21,231l21,232l21,233l21,233l23,233l25,233l27,232l30,231l39,227l46,220l53,210l61,200l66,189l70,177l72,170l74,162l76,152l79,151l81,151l83,150l87,149l91,148l97,147l103,146l106,145l106,143l106,141l103,140l98,138l93,137l89,137l87,137l87,137l85,137l80,139l79,139l79,139l78,139l78,138l78,137l79,135l79,130l80,126l82,123l82,122l82,120l82,119l82,117l80,114l75,111l74,111e" fillcolor="#4b4b4d" stroked="f" o:allowincell="f" style="position:absolute;left:11165;top:2273;width:278;height:249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76,248" path="m234,111l232,108l227,106l228,106l249,104l268,103l273,102l276,101l276,99l276,97l273,95l267,91l262,90l259,89l259,89l257,89l253,89l246,91l243,92l239,93l235,93l239,89l236,62l234,69l233,76l231,85l228,95l221,96l213,97l205,98l205,98l205,98l205,109l210,108l210,109l210,109l210,110l212,115l213,122l213,130l213,139l203,141l193,142l181,144l178,144l176,145l176,145l176,147l179,148l183,150l187,152l190,153l194,153l194,153l196,153l198,152l203,151l208,151l213,150l213,209l213,221l213,230l214,237l215,244l216,247l218,247l220,247l222,242l225,233l227,224l228,213l228,200l229,148l242,147l253,146l263,146l268,146l271,145l271,143l271,141l268,138l262,135l257,133l254,132l254,132l252,132l249,133l243,134l239,135l234,136l229,137l229,133l230,128l230,122l232,118l233,115l234,114l234,113l234,111e" fillcolor="#4b4b4d" stroked="f" o:allowincell="f" style="position:absolute;left:11165;top:2273;width:278;height:249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76,248" path="m223,33l223,33l225,29l226,26l226,23l226,20l225,18l224,15l222,12l219,9l214,6l210,4l207,2l202,0l201,0l200,0l199,0l198,0l198,0l198,1l198,2l198,3l200,5l201,8l204,14l207,22l211,29l213,33l215,35l215,35l215,35l201,38l188,40l176,42l171,42l168,43l168,44l168,45l169,47l172,49l174,50l179,51l185,51l185,52l185,54l186,57l188,61l190,68l193,80l195,89l197,95l199,98l199,98l200,99l200,99l192,100l184,101l175,103l174,103l173,103l172,103l174,93l175,85l177,82l179,78l180,76l180,74l180,72l177,70l171,66l166,63l162,62l161,62l161,62l160,62l159,62l155,64l150,65l144,67l146,61l147,56l148,50l149,40l151,33l152,30l152,28l153,25l153,23l153,21l151,19l147,17l142,14l139,12l137,12l135,12l134,13l133,15l133,16l133,18l134,20l134,21l134,23l134,25l134,34l133,46l131,60l130,63l130,67l129,70l122,72l117,72l113,72l111,72l110,73l110,73l110,74l111,76l114,78l118,81l121,82l124,82l124,82l125,81l126,81l127,80l127,80l127,80l126,90l123,100l121,109l120,115l113,136l106,152l106,152l98,168l86,187l86,188l87,188l87,188l89,188l92,187l96,183l102,178l109,169l115,157l117,155l125,138l132,117l133,114l138,96l143,74l146,74l149,73l151,73l156,73l159,75l159,79l159,82l158,100l155,122l154,130l150,152l145,167l144,170l142,172l140,172l137,172l131,171l121,169l121,170l127,177l132,183l135,189l137,192l139,194l141,194l143,194l146,193l150,189l156,184l160,174l164,160l166,151l169,132l172,106l173,107l174,108l177,109l180,111l184,112l188,112l189,112l190,112l193,111l199,110l205,109l205,98l205,98l206,98l206,97l207,95l208,92l208,90l208,85l207,80l206,76l205,71l202,66l198,60l195,57l193,54l190,51l190,51l205,49l230,45l231,45l233,45l235,45l236,48l236,51l236,52l236,56l236,62l239,89l243,81l248,71l249,67l251,62l253,57l255,55l256,53l256,52l256,50l254,47l249,45l248,44l247,43l246,43l252,41l256,40l259,39l262,38l264,37l264,35l264,33l263,31l260,30l255,28l252,26l249,26l248,26l247,27l244,28l239,30l232,32l223,34l223,34l223,33e" fillcolor="#4b4b4d" stroked="f" o:allowincell="f" style="position:absolute;left:11165;top:2273;width:278;height:249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</v:group>
                      <v:shape id="shape_0" coordsize="118,224" path="m50,0l51,0l52,0l54,0l58,2l62,3l65,6l70,9l73,11l75,14l76,16l77,19l77,22l77,24l76,26l75,28l84,26l90,24l96,22l98,21l99,21l100,21l103,21l107,22l111,24l114,25l115,27l115,28l115,30l113,32l110,33l107,35l102,36l96,38l97,38l98,39l99,39l104,42l106,45l106,48l106,48l105,50l103,52l102,56l100,61l98,64l93,76l89,83l85,88l86,88l87,88l87,87l97,86l102,85l103,85l106,85l110,86l113,87l116,89l118,91l118,93l118,95l116,95l113,96l101,97l88,98l73,101l74,101l74,102l75,102l80,105l82,107l82,110l82,111l82,112l82,113l80,116l79,120l79,126l78,127l78,128l78,130l79,129l79,129l80,129l85,128l87,127l87,127l89,127l93,127l98,128l103,130l106,132l106,133l106,135l103,137l97,138l91,139l87,140l83,141l81,141l79,142l76,142l74,152l72,161l70,168l66,180l61,191l53,201l46,210l39,217l30,221l27,222l25,223l23,223l21,223l21,223l21,222l21,222l21,221l23,219l32,210l38,203l41,198l45,191l49,184l52,174l54,167l57,158l59,146l58,146l57,147l56,147l48,149l43,149l39,149l35,149l32,149l30,148l26,146l24,145l24,143l24,141l27,140l33,140l43,138l52,137l60,135l61,129l61,124l62,119l62,114l61,109l60,106l59,105l59,104l59,104l50,105l41,107l31,110l25,112l20,113l18,113l15,113l11,112l5,109l1,107l0,104l0,102l0,101l1,101l5,100l21,98l43,95l49,94l49,93l49,93l49,93l47,90l45,84l43,75l39,64l37,57l35,52l34,50l34,48l34,48l28,47l24,47l22,45l19,43l18,42l18,40l18,39l21,38l27,38l39,36l52,34l66,30l64,28l62,25l60,20l56,13l53,7l51,4l49,3l49,1l49,0l49,0l49,0l50,0xe" stroked="t" o:allowincell="f" style="position:absolute;left:11165;top:2283;width:119;height:226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47,53" path="m16,53l23,51l32,50l40,49l42,38l44,30l45,22l46,16l47,11l47,7l47,6l46,3l45,0l44,0l42,0l41,0l16,5l1,7l0,7l3,10l6,13l9,16l13,22l15,27l17,31l18,36l19,40l19,45l19,47l18,49l17,52l16,52l16,52l16,53xe" stroked="t" o:allowincell="f" style="position:absolute;left:11204;top:2323;width:46;height:52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190,248" path="m74,62l76,62l79,63l85,66l90,70l93,72l93,74l93,76l92,78l91,82l89,85l87,93l86,103l86,103l87,103l89,103l97,101l106,100l113,99l113,99l112,98l112,98l111,95l109,89l106,80l103,68l101,61l100,57l99,54l98,52l98,51l92,51l88,50l85,49l83,47l81,45l81,44l81,43l84,42l90,42l101,40l114,38l128,35l128,35l128,35l128,35l126,33l124,29l121,22l117,14l115,8l113,5l112,3l111,2l111,1l111,0l111,0l112,0l113,0l114,0l116,0l120,2l124,4l127,6l132,9l135,12l137,15l138,18l139,20l139,23l139,26l138,29l137,33l136,33l136,34l136,34l145,32l152,30l158,28l160,27l161,26l162,26l165,26l169,28l173,30l176,31l177,33l177,35l177,37l176,38l172,39l169,40l165,41l159,43l160,43l162,44l163,45l167,47l169,50l169,52l169,53l168,55l166,57l165,62l163,67l161,71l156,81l152,89l149,93l152,93l156,92l159,91l166,89l170,89l172,89l173,89l175,90l180,91l186,95l189,97l189,99l189,101l186,102l181,103l162,104l141,106l140,106l145,108l147,111l147,113l147,114l146,115l145,118l144,122l143,128l143,133l143,137l148,136l152,135l156,134l162,133l165,132l167,132l168,132l171,133l176,135l182,138l185,141l185,143l185,145l182,146l176,146l167,146l155,147l142,148l142,200l141,213l140,224l138,233l135,242l133,247l132,247l130,247l128,244l127,237l126,230l126,221l126,209l126,150l122,151l117,151l112,152l109,153l108,153l107,153l103,153l100,152l96,150l92,148l90,147l90,145l90,145l91,144l94,144l106,142l117,141l126,139l126,130l126,122l125,115l124,110l124,109l123,109l123,108l118,109l112,110l106,111l103,112l102,112l101,112l98,112l94,111l90,109l87,108l86,107l85,106l82,132l79,151l77,160l74,174l69,184l63,189l60,193l57,194l54,194l52,194l50,192l49,189l45,183l41,177l35,170l35,169l44,171l50,172l53,172l55,172l57,170l59,167l63,152l68,130l69,122l71,100l72,82l72,79l72,75l69,73l64,73l62,73l59,74l56,74l51,96l46,114l45,117l38,138l30,155l29,157l22,169l16,178l10,183l5,187l2,188l1,188l0,188l0,188l0,187l11,168l19,152l19,152l26,136l33,115l35,109l37,100l39,90l41,80l40,80l40,80l40,81l38,81l38,82l37,82l34,82l31,81l28,78l25,76l23,74l23,73l23,73l25,72l26,72l30,72l36,72l43,70l43,67l44,63l44,60l46,46l48,34l48,25l48,23l47,21l47,20l47,18l46,16l46,15l47,13l48,12l50,12l52,12l55,14l60,17l64,19l66,21l66,23l66,25l66,28l65,30l64,33l63,40l61,50l60,56l59,61l58,67l64,65l68,64l72,62l73,62l74,62l74,62xe" stroked="t" o:allowincell="f" style="position:absolute;left:11252;top:2273;width:192;height:250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46,54" path="m15,53l23,52l31,51l38,50l41,39l43,31l44,23l46,17l46,11l46,7l46,6l46,3l45,0l43,0l41,0l40,0l15,4l0,6l0,6l2,9l5,12l8,15l12,21l15,26l16,31l17,35l18,40l18,45l18,47l17,49l16,52l16,53l15,53l15,53xe" stroked="t" o:allowincell="f" style="position:absolute;left:11358;top:2318;width:45;height:53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7098665</wp:posOffset>
                      </wp:positionH>
                      <wp:positionV relativeFrom="page">
                        <wp:posOffset>1687830</wp:posOffset>
                      </wp:positionV>
                      <wp:extent cx="176530" cy="166370"/>
                      <wp:effectExtent l="1270" t="127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0" cy="166320"/>
                                <a:chOff x="0" y="0"/>
                                <a:chExt cx="176400" cy="166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040" cy="16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59">
                                        <a:moveTo>
                                          <a:pt x="67" y="192"/>
                                        </a:moveTo>
                                        <a:lnTo>
                                          <a:pt x="68" y="167"/>
                                        </a:lnTo>
                                        <a:lnTo>
                                          <a:pt x="69" y="153"/>
                                        </a:lnTo>
                                        <a:lnTo>
                                          <a:pt x="71" y="149"/>
                                        </a:lnTo>
                                        <a:lnTo>
                                          <a:pt x="71" y="146"/>
                                        </a:lnTo>
                                        <a:lnTo>
                                          <a:pt x="71" y="146"/>
                                        </a:lnTo>
                                        <a:lnTo>
                                          <a:pt x="71" y="143"/>
                                        </a:lnTo>
                                        <a:lnTo>
                                          <a:pt x="69" y="139"/>
                                        </a:lnTo>
                                        <a:lnTo>
                                          <a:pt x="63" y="132"/>
                                        </a:lnTo>
                                        <a:lnTo>
                                          <a:pt x="62" y="132"/>
                                        </a:lnTo>
                                        <a:lnTo>
                                          <a:pt x="62" y="131"/>
                                        </a:lnTo>
                                        <a:lnTo>
                                          <a:pt x="61" y="130"/>
                                        </a:lnTo>
                                        <a:lnTo>
                                          <a:pt x="69" y="123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84" y="103"/>
                                        </a:lnTo>
                                        <a:lnTo>
                                          <a:pt x="86" y="99"/>
                                        </a:lnTo>
                                        <a:lnTo>
                                          <a:pt x="89" y="97"/>
                                        </a:lnTo>
                                        <a:lnTo>
                                          <a:pt x="91" y="94"/>
                                        </a:lnTo>
                                        <a:lnTo>
                                          <a:pt x="94" y="92"/>
                                        </a:lnTo>
                                        <a:lnTo>
                                          <a:pt x="95" y="91"/>
                                        </a:lnTo>
                                        <a:lnTo>
                                          <a:pt x="95" y="90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1" y="81"/>
                                        </a:lnTo>
                                        <a:lnTo>
                                          <a:pt x="83" y="76"/>
                                        </a:lnTo>
                                        <a:lnTo>
                                          <a:pt x="80" y="74"/>
                                        </a:lnTo>
                                        <a:lnTo>
                                          <a:pt x="77" y="73"/>
                                        </a:lnTo>
                                        <a:lnTo>
                                          <a:pt x="74" y="73"/>
                                        </a:lnTo>
                                        <a:lnTo>
                                          <a:pt x="72" y="73"/>
                                        </a:lnTo>
                                        <a:lnTo>
                                          <a:pt x="71" y="75"/>
                                        </a:lnTo>
                                        <a:lnTo>
                                          <a:pt x="71" y="78"/>
                                        </a:lnTo>
                                        <a:lnTo>
                                          <a:pt x="71" y="85"/>
                                        </a:lnTo>
                                        <a:lnTo>
                                          <a:pt x="69" y="93"/>
                                        </a:lnTo>
                                        <a:lnTo>
                                          <a:pt x="63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48" y="124"/>
                                        </a:lnTo>
                                        <a:lnTo>
                                          <a:pt x="36" y="139"/>
                                        </a:lnTo>
                                        <a:lnTo>
                                          <a:pt x="32" y="143"/>
                                        </a:lnTo>
                                        <a:lnTo>
                                          <a:pt x="17" y="157"/>
                                        </a:lnTo>
                                        <a:lnTo>
                                          <a:pt x="2" y="170"/>
                                        </a:lnTo>
                                        <a:lnTo>
                                          <a:pt x="0" y="171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73"/>
                                        </a:lnTo>
                                        <a:lnTo>
                                          <a:pt x="1" y="173"/>
                                        </a:lnTo>
                                        <a:lnTo>
                                          <a:pt x="4" y="173"/>
                                        </a:lnTo>
                                        <a:lnTo>
                                          <a:pt x="9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9" y="160"/>
                                        </a:lnTo>
                                        <a:lnTo>
                                          <a:pt x="40" y="152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50" y="142"/>
                                        </a:lnTo>
                                        <a:lnTo>
                                          <a:pt x="51" y="140"/>
                                        </a:lnTo>
                                        <a:lnTo>
                                          <a:pt x="53" y="139"/>
                                        </a:lnTo>
                                        <a:lnTo>
                                          <a:pt x="54" y="145"/>
                                        </a:lnTo>
                                        <a:lnTo>
                                          <a:pt x="55" y="151"/>
                                        </a:lnTo>
                                        <a:lnTo>
                                          <a:pt x="55" y="156"/>
                                        </a:lnTo>
                                        <a:lnTo>
                                          <a:pt x="55" y="161"/>
                                        </a:lnTo>
                                        <a:lnTo>
                                          <a:pt x="54" y="187"/>
                                        </a:lnTo>
                                        <a:lnTo>
                                          <a:pt x="52" y="207"/>
                                        </a:lnTo>
                                        <a:lnTo>
                                          <a:pt x="48" y="219"/>
                                        </a:lnTo>
                                        <a:lnTo>
                                          <a:pt x="47" y="225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45" y="229"/>
                                        </a:lnTo>
                                        <a:lnTo>
                                          <a:pt x="45" y="232"/>
                                        </a:lnTo>
                                        <a:lnTo>
                                          <a:pt x="47" y="238"/>
                                        </a:lnTo>
                                        <a:lnTo>
                                          <a:pt x="51" y="246"/>
                                        </a:lnTo>
                                        <a:lnTo>
                                          <a:pt x="53" y="252"/>
                                        </a:lnTo>
                                        <a:lnTo>
                                          <a:pt x="56" y="255"/>
                                        </a:lnTo>
                                        <a:lnTo>
                                          <a:pt x="58" y="255"/>
                                        </a:lnTo>
                                        <a:lnTo>
                                          <a:pt x="60" y="255"/>
                                        </a:lnTo>
                                        <a:lnTo>
                                          <a:pt x="61" y="252"/>
                                        </a:lnTo>
                                        <a:lnTo>
                                          <a:pt x="63" y="248"/>
                                        </a:lnTo>
                                        <a:lnTo>
                                          <a:pt x="65" y="242"/>
                                        </a:lnTo>
                                        <a:lnTo>
                                          <a:pt x="66" y="236"/>
                                        </a:lnTo>
                                        <a:lnTo>
                                          <a:pt x="66" y="232"/>
                                        </a:lnTo>
                                        <a:lnTo>
                                          <a:pt x="67" y="195"/>
                                        </a:lnTo>
                                        <a:lnTo>
                                          <a:pt x="67" y="19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59">
                                        <a:moveTo>
                                          <a:pt x="14" y="93"/>
                                        </a:moveTo>
                                        <a:lnTo>
                                          <a:pt x="14" y="93"/>
                                        </a:lnTo>
                                        <a:lnTo>
                                          <a:pt x="15" y="93"/>
                                        </a:lnTo>
                                        <a:lnTo>
                                          <a:pt x="17" y="93"/>
                                        </a:lnTo>
                                        <a:lnTo>
                                          <a:pt x="22" y="91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7" y="83"/>
                                        </a:lnTo>
                                        <a:lnTo>
                                          <a:pt x="46" y="77"/>
                                        </a:lnTo>
                                        <a:lnTo>
                                          <a:pt x="53" y="70"/>
                                        </a:lnTo>
                                        <a:lnTo>
                                          <a:pt x="55" y="69"/>
                                        </a:lnTo>
                                        <a:lnTo>
                                          <a:pt x="68" y="55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5" y="34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89" y="31"/>
                                        </a:lnTo>
                                        <a:lnTo>
                                          <a:pt x="90" y="30"/>
                                        </a:lnTo>
                                        <a:lnTo>
                                          <a:pt x="90" y="28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6" y="20"/>
                                        </a:lnTo>
                                        <a:lnTo>
                                          <a:pt x="78" y="15"/>
                                        </a:lnTo>
                                        <a:lnTo>
                                          <a:pt x="75" y="13"/>
                                        </a:lnTo>
                                        <a:lnTo>
                                          <a:pt x="72" y="12"/>
                                        </a:lnTo>
                                        <a:lnTo>
                                          <a:pt x="70" y="12"/>
                                        </a:lnTo>
                                        <a:lnTo>
                                          <a:pt x="68" y="12"/>
                                        </a:lnTo>
                                        <a:lnTo>
                                          <a:pt x="66" y="14"/>
                                        </a:lnTo>
                                        <a:lnTo>
                                          <a:pt x="66" y="17"/>
                                        </a:lnTo>
                                        <a:lnTo>
                                          <a:pt x="66" y="23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61" y="36"/>
                                        </a:lnTo>
                                        <a:lnTo>
                                          <a:pt x="55" y="47"/>
                                        </a:lnTo>
                                        <a:lnTo>
                                          <a:pt x="48" y="57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32" y="75"/>
                                        </a:lnTo>
                                        <a:lnTo>
                                          <a:pt x="24" y="84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14" y="9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59">
                                        <a:moveTo>
                                          <a:pt x="104" y="239"/>
                                        </a:moveTo>
                                        <a:lnTo>
                                          <a:pt x="84" y="246"/>
                                        </a:lnTo>
                                        <a:lnTo>
                                          <a:pt x="82" y="246"/>
                                        </a:lnTo>
                                        <a:lnTo>
                                          <a:pt x="80" y="246"/>
                                        </a:lnTo>
                                        <a:lnTo>
                                          <a:pt x="80" y="246"/>
                                        </a:lnTo>
                                        <a:lnTo>
                                          <a:pt x="80" y="248"/>
                                        </a:lnTo>
                                        <a:lnTo>
                                          <a:pt x="82" y="249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4" y="249"/>
                                        </a:lnTo>
                                        <a:lnTo>
                                          <a:pt x="102" y="249"/>
                                        </a:lnTo>
                                        <a:lnTo>
                                          <a:pt x="112" y="248"/>
                                        </a:lnTo>
                                        <a:lnTo>
                                          <a:pt x="121" y="245"/>
                                        </a:lnTo>
                                        <a:lnTo>
                                          <a:pt x="127" y="243"/>
                                        </a:lnTo>
                                        <a:lnTo>
                                          <a:pt x="145" y="235"/>
                                        </a:lnTo>
                                        <a:lnTo>
                                          <a:pt x="162" y="224"/>
                                        </a:lnTo>
                                        <a:lnTo>
                                          <a:pt x="164" y="199"/>
                                        </a:lnTo>
                                        <a:lnTo>
                                          <a:pt x="156" y="193"/>
                                        </a:lnTo>
                                        <a:lnTo>
                                          <a:pt x="146" y="186"/>
                                        </a:lnTo>
                                        <a:lnTo>
                                          <a:pt x="135" y="178"/>
                                        </a:lnTo>
                                        <a:lnTo>
                                          <a:pt x="135" y="178"/>
                                        </a:lnTo>
                                        <a:lnTo>
                                          <a:pt x="142" y="196"/>
                                        </a:lnTo>
                                        <a:lnTo>
                                          <a:pt x="150" y="205"/>
                                        </a:lnTo>
                                        <a:lnTo>
                                          <a:pt x="152" y="206"/>
                                        </a:lnTo>
                                        <a:lnTo>
                                          <a:pt x="153" y="207"/>
                                        </a:lnTo>
                                        <a:lnTo>
                                          <a:pt x="154" y="209"/>
                                        </a:lnTo>
                                        <a:lnTo>
                                          <a:pt x="147" y="215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28" y="228"/>
                                        </a:lnTo>
                                        <a:lnTo>
                                          <a:pt x="122" y="231"/>
                                        </a:lnTo>
                                        <a:lnTo>
                                          <a:pt x="104" y="23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0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4" h="259">
                                        <a:moveTo>
                                          <a:pt x="151" y="169"/>
                                        </a:moveTo>
                                        <a:lnTo>
                                          <a:pt x="151" y="169"/>
                                        </a:lnTo>
                                        <a:lnTo>
                                          <a:pt x="154" y="168"/>
                                        </a:lnTo>
                                        <a:lnTo>
                                          <a:pt x="159" y="167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88" y="157"/>
                                        </a:lnTo>
                                        <a:lnTo>
                                          <a:pt x="189" y="157"/>
                                        </a:lnTo>
                                        <a:lnTo>
                                          <a:pt x="189" y="158"/>
                                        </a:lnTo>
                                        <a:lnTo>
                                          <a:pt x="189" y="160"/>
                                        </a:lnTo>
                                        <a:lnTo>
                                          <a:pt x="189" y="162"/>
                                        </a:lnTo>
                                        <a:lnTo>
                                          <a:pt x="188" y="166"/>
                                        </a:lnTo>
                                        <a:lnTo>
                                          <a:pt x="184" y="173"/>
                                        </a:lnTo>
                                        <a:lnTo>
                                          <a:pt x="179" y="182"/>
                                        </a:lnTo>
                                        <a:lnTo>
                                          <a:pt x="172" y="191"/>
                                        </a:lnTo>
                                        <a:lnTo>
                                          <a:pt x="164" y="199"/>
                                        </a:lnTo>
                                        <a:lnTo>
                                          <a:pt x="162" y="224"/>
                                        </a:lnTo>
                                        <a:lnTo>
                                          <a:pt x="164" y="222"/>
                                        </a:lnTo>
                                        <a:lnTo>
                                          <a:pt x="165" y="221"/>
                                        </a:lnTo>
                                        <a:lnTo>
                                          <a:pt x="166" y="220"/>
                                        </a:lnTo>
                                        <a:lnTo>
                                          <a:pt x="178" y="232"/>
                                        </a:lnTo>
                                        <a:lnTo>
                                          <a:pt x="194" y="247"/>
                                        </a:lnTo>
                                        <a:lnTo>
                                          <a:pt x="204" y="254"/>
                                        </a:lnTo>
                                        <a:lnTo>
                                          <a:pt x="210" y="257"/>
                                        </a:lnTo>
                                        <a:lnTo>
                                          <a:pt x="215" y="258"/>
                                        </a:lnTo>
                                        <a:lnTo>
                                          <a:pt x="221" y="258"/>
                                        </a:lnTo>
                                        <a:lnTo>
                                          <a:pt x="225" y="258"/>
                                        </a:lnTo>
                                        <a:lnTo>
                                          <a:pt x="243" y="257"/>
                                        </a:lnTo>
                                        <a:lnTo>
                                          <a:pt x="268" y="253"/>
                                        </a:lnTo>
                                        <a:lnTo>
                                          <a:pt x="272" y="253"/>
                                        </a:lnTo>
                                        <a:lnTo>
                                          <a:pt x="274" y="252"/>
                                        </a:lnTo>
                                        <a:lnTo>
                                          <a:pt x="274" y="250"/>
                                        </a:lnTo>
                                        <a:lnTo>
                                          <a:pt x="274" y="249"/>
                                        </a:lnTo>
                                        <a:lnTo>
                                          <a:pt x="272" y="248"/>
                                        </a:lnTo>
                                        <a:lnTo>
                                          <a:pt x="268" y="247"/>
                                        </a:lnTo>
                                        <a:lnTo>
                                          <a:pt x="252" y="242"/>
                                        </a:lnTo>
                                        <a:lnTo>
                                          <a:pt x="231" y="235"/>
                                        </a:lnTo>
                                        <a:lnTo>
                                          <a:pt x="213" y="228"/>
                                        </a:lnTo>
                                        <a:lnTo>
                                          <a:pt x="200" y="222"/>
                                        </a:lnTo>
                                        <a:lnTo>
                                          <a:pt x="194" y="219"/>
                                        </a:lnTo>
                                        <a:lnTo>
                                          <a:pt x="186" y="215"/>
                                        </a:lnTo>
                                        <a:lnTo>
                                          <a:pt x="178" y="209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91" y="195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204" y="175"/>
                                        </a:lnTo>
                                        <a:lnTo>
                                          <a:pt x="209" y="168"/>
                                        </a:lnTo>
                                        <a:lnTo>
                                          <a:pt x="212" y="166"/>
                                        </a:lnTo>
                                        <a:lnTo>
                                          <a:pt x="215" y="164"/>
                                        </a:lnTo>
                                        <a:lnTo>
                                          <a:pt x="216" y="162"/>
                                        </a:lnTo>
                                        <a:lnTo>
                                          <a:pt x="216" y="160"/>
                                        </a:lnTo>
                                        <a:lnTo>
                                          <a:pt x="216" y="157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7" y="151"/>
                                        </a:lnTo>
                                        <a:lnTo>
                                          <a:pt x="201" y="148"/>
                                        </a:lnTo>
                                        <a:lnTo>
                                          <a:pt x="197" y="147"/>
                                        </a:lnTo>
                                        <a:lnTo>
                                          <a:pt x="195" y="147"/>
                                        </a:lnTo>
                                        <a:lnTo>
                                          <a:pt x="195" y="147"/>
                                        </a:lnTo>
                                        <a:lnTo>
                                          <a:pt x="193" y="148"/>
                                        </a:lnTo>
                                        <a:lnTo>
                                          <a:pt x="190" y="149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71" y="154"/>
                                        </a:lnTo>
                                        <a:lnTo>
                                          <a:pt x="149" y="157"/>
                                        </a:lnTo>
                                        <a:lnTo>
                                          <a:pt x="151" y="155"/>
                                        </a:lnTo>
                                        <a:lnTo>
                                          <a:pt x="153" y="153"/>
                                        </a:lnTo>
                                        <a:lnTo>
                                          <a:pt x="155" y="150"/>
                                        </a:lnTo>
                                        <a:lnTo>
                                          <a:pt x="157" y="147"/>
                                        </a:lnTo>
                                        <a:lnTo>
                                          <a:pt x="159" y="144"/>
                                        </a:lnTo>
                                        <a:lnTo>
                                          <a:pt x="161" y="143"/>
                                        </a:lnTo>
                                        <a:lnTo>
                                          <a:pt x="163" y="141"/>
                                        </a:lnTo>
                                        <a:lnTo>
                                          <a:pt x="164" y="140"/>
                                        </a:lnTo>
                                        <a:lnTo>
                                          <a:pt x="164" y="139"/>
                                        </a:lnTo>
                                        <a:lnTo>
                                          <a:pt x="164" y="136"/>
                                        </a:lnTo>
                                        <a:lnTo>
                                          <a:pt x="160" y="132"/>
                                        </a:lnTo>
                                        <a:lnTo>
                                          <a:pt x="153" y="128"/>
                                        </a:lnTo>
                                        <a:lnTo>
                                          <a:pt x="152" y="127"/>
                                        </a:lnTo>
                                        <a:lnTo>
                                          <a:pt x="150" y="126"/>
                                        </a:lnTo>
                                        <a:lnTo>
                                          <a:pt x="149" y="126"/>
                                        </a:lnTo>
                                        <a:lnTo>
                                          <a:pt x="160" y="123"/>
                                        </a:lnTo>
                                        <a:lnTo>
                                          <a:pt x="179" y="118"/>
                                        </a:lnTo>
                                        <a:lnTo>
                                          <a:pt x="201" y="112"/>
                                        </a:lnTo>
                                        <a:lnTo>
                                          <a:pt x="202" y="112"/>
                                        </a:lnTo>
                                        <a:lnTo>
                                          <a:pt x="203" y="112"/>
                                        </a:lnTo>
                                        <a:lnTo>
                                          <a:pt x="204" y="112"/>
                                        </a:lnTo>
                                        <a:lnTo>
                                          <a:pt x="204" y="112"/>
                                        </a:lnTo>
                                        <a:lnTo>
                                          <a:pt x="204" y="113"/>
                                        </a:lnTo>
                                        <a:lnTo>
                                          <a:pt x="205" y="113"/>
                                        </a:lnTo>
                                        <a:lnTo>
                                          <a:pt x="210" y="122"/>
                                        </a:lnTo>
                                        <a:lnTo>
                                          <a:pt x="214" y="128"/>
                                        </a:lnTo>
                                        <a:lnTo>
                                          <a:pt x="217" y="131"/>
                                        </a:lnTo>
                                        <a:lnTo>
                                          <a:pt x="219" y="133"/>
                                        </a:lnTo>
                                        <a:lnTo>
                                          <a:pt x="220" y="134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23" y="134"/>
                                        </a:lnTo>
                                        <a:lnTo>
                                          <a:pt x="225" y="133"/>
                                        </a:lnTo>
                                        <a:lnTo>
                                          <a:pt x="226" y="130"/>
                                        </a:lnTo>
                                        <a:lnTo>
                                          <a:pt x="227" y="128"/>
                                        </a:lnTo>
                                        <a:lnTo>
                                          <a:pt x="228" y="125"/>
                                        </a:lnTo>
                                        <a:lnTo>
                                          <a:pt x="228" y="123"/>
                                        </a:lnTo>
                                        <a:lnTo>
                                          <a:pt x="228" y="118"/>
                                        </a:lnTo>
                                        <a:lnTo>
                                          <a:pt x="227" y="113"/>
                                        </a:lnTo>
                                        <a:lnTo>
                                          <a:pt x="225" y="109"/>
                                        </a:lnTo>
                                        <a:lnTo>
                                          <a:pt x="223" y="104"/>
                                        </a:lnTo>
                                        <a:lnTo>
                                          <a:pt x="219" y="99"/>
                                        </a:lnTo>
                                        <a:lnTo>
                                          <a:pt x="211" y="94"/>
                                        </a:lnTo>
                                        <a:lnTo>
                                          <a:pt x="206" y="90"/>
                                        </a:lnTo>
                                        <a:lnTo>
                                          <a:pt x="200" y="87"/>
                                        </a:lnTo>
                                        <a:lnTo>
                                          <a:pt x="195" y="84"/>
                                        </a:lnTo>
                                        <a:lnTo>
                                          <a:pt x="191" y="83"/>
                                        </a:lnTo>
                                        <a:lnTo>
                                          <a:pt x="189" y="82"/>
                                        </a:lnTo>
                                        <a:lnTo>
                                          <a:pt x="188" y="82"/>
                                        </a:lnTo>
                                        <a:lnTo>
                                          <a:pt x="187" y="82"/>
                                        </a:lnTo>
                                        <a:lnTo>
                                          <a:pt x="187" y="83"/>
                                        </a:lnTo>
                                        <a:lnTo>
                                          <a:pt x="187" y="84"/>
                                        </a:lnTo>
                                        <a:lnTo>
                                          <a:pt x="187" y="85"/>
                                        </a:lnTo>
                                        <a:lnTo>
                                          <a:pt x="188" y="87"/>
                                        </a:lnTo>
                                        <a:lnTo>
                                          <a:pt x="191" y="90"/>
                                        </a:lnTo>
                                        <a:lnTo>
                                          <a:pt x="193" y="93"/>
                                        </a:lnTo>
                                        <a:lnTo>
                                          <a:pt x="196" y="98"/>
                                        </a:lnTo>
                                        <a:lnTo>
                                          <a:pt x="200" y="104"/>
                                        </a:lnTo>
                                        <a:lnTo>
                                          <a:pt x="197" y="104"/>
                                        </a:lnTo>
                                        <a:lnTo>
                                          <a:pt x="195" y="105"/>
                                        </a:lnTo>
                                        <a:lnTo>
                                          <a:pt x="192" y="105"/>
                                        </a:lnTo>
                                        <a:lnTo>
                                          <a:pt x="185" y="107"/>
                                        </a:lnTo>
                                        <a:lnTo>
                                          <a:pt x="155" y="113"/>
                                        </a:lnTo>
                                        <a:lnTo>
                                          <a:pt x="137" y="116"/>
                                        </a:lnTo>
                                        <a:lnTo>
                                          <a:pt x="130" y="118"/>
                                        </a:lnTo>
                                        <a:lnTo>
                                          <a:pt x="128" y="118"/>
                                        </a:lnTo>
                                        <a:lnTo>
                                          <a:pt x="127" y="117"/>
                                        </a:lnTo>
                                        <a:lnTo>
                                          <a:pt x="127" y="116"/>
                                        </a:lnTo>
                                        <a:lnTo>
                                          <a:pt x="129" y="115"/>
                                        </a:lnTo>
                                        <a:lnTo>
                                          <a:pt x="142" y="104"/>
                                        </a:lnTo>
                                        <a:lnTo>
                                          <a:pt x="167" y="85"/>
                                        </a:lnTo>
                                        <a:lnTo>
                                          <a:pt x="169" y="84"/>
                                        </a:lnTo>
                                        <a:lnTo>
                                          <a:pt x="184" y="73"/>
                                        </a:lnTo>
                                        <a:lnTo>
                                          <a:pt x="201" y="60"/>
                                        </a:lnTo>
                                        <a:lnTo>
                                          <a:pt x="206" y="57"/>
                                        </a:lnTo>
                                        <a:lnTo>
                                          <a:pt x="208" y="54"/>
                                        </a:lnTo>
                                        <a:lnTo>
                                          <a:pt x="208" y="51"/>
                                        </a:lnTo>
                                        <a:lnTo>
                                          <a:pt x="208" y="48"/>
                                        </a:lnTo>
                                        <a:lnTo>
                                          <a:pt x="206" y="44"/>
                                        </a:lnTo>
                                        <a:lnTo>
                                          <a:pt x="203" y="40"/>
                                        </a:lnTo>
                                        <a:lnTo>
                                          <a:pt x="199" y="36"/>
                                        </a:lnTo>
                                        <a:lnTo>
                                          <a:pt x="196" y="33"/>
                                        </a:lnTo>
                                        <a:lnTo>
                                          <a:pt x="194" y="33"/>
                                        </a:lnTo>
                                        <a:lnTo>
                                          <a:pt x="191" y="33"/>
                                        </a:lnTo>
                                        <a:lnTo>
                                          <a:pt x="189" y="35"/>
                                        </a:lnTo>
                                        <a:lnTo>
                                          <a:pt x="188" y="38"/>
                                        </a:lnTo>
                                        <a:lnTo>
                                          <a:pt x="184" y="49"/>
                                        </a:lnTo>
                                        <a:lnTo>
                                          <a:pt x="178" y="58"/>
                                        </a:lnTo>
                                        <a:lnTo>
                                          <a:pt x="170" y="66"/>
                                        </a:lnTo>
                                        <a:lnTo>
                                          <a:pt x="170" y="66"/>
                                        </a:lnTo>
                                        <a:lnTo>
                                          <a:pt x="170" y="66"/>
                                        </a:lnTo>
                                        <a:lnTo>
                                          <a:pt x="169" y="67"/>
                                        </a:lnTo>
                                        <a:lnTo>
                                          <a:pt x="164" y="67"/>
                                        </a:lnTo>
                                        <a:lnTo>
                                          <a:pt x="158" y="68"/>
                                        </a:lnTo>
                                        <a:lnTo>
                                          <a:pt x="151" y="69"/>
                                        </a:lnTo>
                                        <a:lnTo>
                                          <a:pt x="139" y="70"/>
                                        </a:lnTo>
                                        <a:lnTo>
                                          <a:pt x="132" y="71"/>
                                        </a:lnTo>
                                        <a:lnTo>
                                          <a:pt x="130" y="71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7" y="70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7" y="68"/>
                                        </a:lnTo>
                                        <a:lnTo>
                                          <a:pt x="128" y="66"/>
                                        </a:lnTo>
                                        <a:lnTo>
                                          <a:pt x="131" y="64"/>
                                        </a:lnTo>
                                        <a:lnTo>
                                          <a:pt x="143" y="50"/>
                                        </a:lnTo>
                                        <a:lnTo>
                                          <a:pt x="157" y="35"/>
                                        </a:lnTo>
                                        <a:lnTo>
                                          <a:pt x="169" y="24"/>
                                        </a:lnTo>
                                        <a:lnTo>
                                          <a:pt x="173" y="19"/>
                                        </a:lnTo>
                                        <a:lnTo>
                                          <a:pt x="175" y="16"/>
                                        </a:lnTo>
                                        <a:lnTo>
                                          <a:pt x="175" y="15"/>
                                        </a:lnTo>
                                        <a:lnTo>
                                          <a:pt x="175" y="12"/>
                                        </a:lnTo>
                                        <a:lnTo>
                                          <a:pt x="173" y="8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64" y="1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4" y="2"/>
                                        </a:lnTo>
                                        <a:lnTo>
                                          <a:pt x="153" y="6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47" y="26"/>
                                        </a:lnTo>
                                        <a:lnTo>
                                          <a:pt x="138" y="39"/>
                                        </a:lnTo>
                                        <a:lnTo>
                                          <a:pt x="128" y="54"/>
                                        </a:lnTo>
                                        <a:lnTo>
                                          <a:pt x="118" y="64"/>
                                        </a:lnTo>
                                        <a:lnTo>
                                          <a:pt x="111" y="68"/>
                                        </a:lnTo>
                                        <a:lnTo>
                                          <a:pt x="107" y="69"/>
                                        </a:lnTo>
                                        <a:lnTo>
                                          <a:pt x="105" y="71"/>
                                        </a:lnTo>
                                        <a:lnTo>
                                          <a:pt x="105" y="73"/>
                                        </a:lnTo>
                                        <a:lnTo>
                                          <a:pt x="105" y="76"/>
                                        </a:lnTo>
                                        <a:lnTo>
                                          <a:pt x="106" y="79"/>
                                        </a:lnTo>
                                        <a:lnTo>
                                          <a:pt x="109" y="82"/>
                                        </a:lnTo>
                                        <a:lnTo>
                                          <a:pt x="111" y="87"/>
                                        </a:lnTo>
                                        <a:lnTo>
                                          <a:pt x="112" y="89"/>
                                        </a:lnTo>
                                        <a:lnTo>
                                          <a:pt x="114" y="89"/>
                                        </a:lnTo>
                                        <a:lnTo>
                                          <a:pt x="117" y="89"/>
                                        </a:lnTo>
                                        <a:lnTo>
                                          <a:pt x="120" y="88"/>
                                        </a:lnTo>
                                        <a:lnTo>
                                          <a:pt x="124" y="86"/>
                                        </a:lnTo>
                                        <a:lnTo>
                                          <a:pt x="128" y="84"/>
                                        </a:lnTo>
                                        <a:lnTo>
                                          <a:pt x="134" y="82"/>
                                        </a:lnTo>
                                        <a:lnTo>
                                          <a:pt x="141" y="81"/>
                                        </a:lnTo>
                                        <a:lnTo>
                                          <a:pt x="141" y="81"/>
                                        </a:lnTo>
                                        <a:lnTo>
                                          <a:pt x="147" y="79"/>
                                        </a:lnTo>
                                        <a:lnTo>
                                          <a:pt x="158" y="77"/>
                                        </a:lnTo>
                                        <a:lnTo>
                                          <a:pt x="141" y="93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32" y="101"/>
                                        </a:lnTo>
                                        <a:lnTo>
                                          <a:pt x="121" y="111"/>
                                        </a:lnTo>
                                        <a:lnTo>
                                          <a:pt x="113" y="117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03" y="120"/>
                                        </a:lnTo>
                                        <a:lnTo>
                                          <a:pt x="101" y="122"/>
                                        </a:lnTo>
                                        <a:lnTo>
                                          <a:pt x="101" y="124"/>
                                        </a:lnTo>
                                        <a:lnTo>
                                          <a:pt x="101" y="126"/>
                                        </a:lnTo>
                                        <a:lnTo>
                                          <a:pt x="104" y="130"/>
                                        </a:lnTo>
                                        <a:lnTo>
                                          <a:pt x="108" y="134"/>
                                        </a:lnTo>
                                        <a:lnTo>
                                          <a:pt x="110" y="137"/>
                                        </a:lnTo>
                                        <a:lnTo>
                                          <a:pt x="113" y="139"/>
                                        </a:lnTo>
                                        <a:lnTo>
                                          <a:pt x="115" y="139"/>
                                        </a:lnTo>
                                        <a:lnTo>
                                          <a:pt x="118" y="139"/>
                                        </a:lnTo>
                                        <a:lnTo>
                                          <a:pt x="120" y="138"/>
                                        </a:lnTo>
                                        <a:lnTo>
                                          <a:pt x="123" y="136"/>
                                        </a:lnTo>
                                        <a:lnTo>
                                          <a:pt x="126" y="134"/>
                                        </a:lnTo>
                                        <a:lnTo>
                                          <a:pt x="133" y="131"/>
                                        </a:lnTo>
                                        <a:lnTo>
                                          <a:pt x="141" y="128"/>
                                        </a:lnTo>
                                        <a:lnTo>
                                          <a:pt x="141" y="129"/>
                                        </a:lnTo>
                                        <a:lnTo>
                                          <a:pt x="141" y="136"/>
                                        </a:lnTo>
                                        <a:lnTo>
                                          <a:pt x="139" y="142"/>
                                        </a:lnTo>
                                        <a:lnTo>
                                          <a:pt x="136" y="150"/>
                                        </a:lnTo>
                                        <a:lnTo>
                                          <a:pt x="132" y="157"/>
                                        </a:lnTo>
                                        <a:lnTo>
                                          <a:pt x="128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15" y="165"/>
                                        </a:lnTo>
                                        <a:lnTo>
                                          <a:pt x="108" y="162"/>
                                        </a:lnTo>
                                        <a:lnTo>
                                          <a:pt x="103" y="162"/>
                                        </a:lnTo>
                                        <a:lnTo>
                                          <a:pt x="100" y="162"/>
                                        </a:lnTo>
                                        <a:lnTo>
                                          <a:pt x="98" y="163"/>
                                        </a:lnTo>
                                        <a:lnTo>
                                          <a:pt x="98" y="165"/>
                                        </a:lnTo>
                                        <a:lnTo>
                                          <a:pt x="98" y="167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3" y="168"/>
                                        </a:lnTo>
                                        <a:lnTo>
                                          <a:pt x="107" y="170"/>
                                        </a:lnTo>
                                        <a:lnTo>
                                          <a:pt x="112" y="173"/>
                                        </a:lnTo>
                                        <a:lnTo>
                                          <a:pt x="118" y="176"/>
                                        </a:lnTo>
                                        <a:lnTo>
                                          <a:pt x="117" y="177"/>
                                        </a:lnTo>
                                        <a:lnTo>
                                          <a:pt x="116" y="179"/>
                                        </a:lnTo>
                                        <a:lnTo>
                                          <a:pt x="115" y="180"/>
                                        </a:lnTo>
                                        <a:lnTo>
                                          <a:pt x="106" y="190"/>
                                        </a:lnTo>
                                        <a:lnTo>
                                          <a:pt x="98" y="198"/>
                                        </a:lnTo>
                                        <a:lnTo>
                                          <a:pt x="90" y="205"/>
                                        </a:lnTo>
                                        <a:lnTo>
                                          <a:pt x="88" y="207"/>
                                        </a:lnTo>
                                        <a:lnTo>
                                          <a:pt x="87" y="207"/>
                                        </a:lnTo>
                                        <a:lnTo>
                                          <a:pt x="87" y="208"/>
                                        </a:lnTo>
                                        <a:lnTo>
                                          <a:pt x="89" y="208"/>
                                        </a:lnTo>
                                        <a:lnTo>
                                          <a:pt x="91" y="208"/>
                                        </a:lnTo>
                                        <a:lnTo>
                                          <a:pt x="95" y="206"/>
                                        </a:lnTo>
                                        <a:lnTo>
                                          <a:pt x="102" y="203"/>
                                        </a:lnTo>
                                        <a:lnTo>
                                          <a:pt x="111" y="197"/>
                                        </a:lnTo>
                                        <a:lnTo>
                                          <a:pt x="119" y="191"/>
                                        </a:lnTo>
                                        <a:lnTo>
                                          <a:pt x="127" y="183"/>
                                        </a:lnTo>
                                        <a:lnTo>
                                          <a:pt x="134" y="189"/>
                                        </a:lnTo>
                                        <a:lnTo>
                                          <a:pt x="142" y="196"/>
                                        </a:lnTo>
                                        <a:lnTo>
                                          <a:pt x="135" y="178"/>
                                        </a:lnTo>
                                        <a:lnTo>
                                          <a:pt x="134" y="177"/>
                                        </a:lnTo>
                                        <a:lnTo>
                                          <a:pt x="134" y="177"/>
                                        </a:lnTo>
                                        <a:lnTo>
                                          <a:pt x="136" y="174"/>
                                        </a:lnTo>
                                        <a:lnTo>
                                          <a:pt x="139" y="171"/>
                                        </a:lnTo>
                                        <a:lnTo>
                                          <a:pt x="142" y="167"/>
                                        </a:lnTo>
                                        <a:lnTo>
                                          <a:pt x="142" y="167"/>
                                        </a:lnTo>
                                        <a:lnTo>
                                          <a:pt x="143" y="167"/>
                                        </a:lnTo>
                                        <a:lnTo>
                                          <a:pt x="147" y="168"/>
                                        </a:lnTo>
                                        <a:lnTo>
                                          <a:pt x="149" y="169"/>
                                        </a:lnTo>
                                        <a:lnTo>
                                          <a:pt x="151" y="16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00" y="8280"/>
                                  <a:ext cx="48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80">
                                      <a:moveTo>
                                        <a:pt x="56" y="0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3" y="19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23" y="70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520"/>
                                  <a:ext cx="6084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81">
                                      <a:moveTo>
                                        <a:pt x="74" y="0"/>
                                      </a:moveTo>
                                      <a:lnTo>
                                        <a:pt x="77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67" y="118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6" y="159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5" y="168"/>
                                      </a:lnTo>
                                      <a:lnTo>
                                        <a:pt x="63" y="174"/>
                                      </a:lnTo>
                                      <a:lnTo>
                                        <a:pt x="61" y="179"/>
                                      </a:lnTo>
                                      <a:lnTo>
                                        <a:pt x="60" y="181"/>
                                      </a:lnTo>
                                      <a:lnTo>
                                        <a:pt x="58" y="181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53" y="178"/>
                                      </a:lnTo>
                                      <a:lnTo>
                                        <a:pt x="51" y="173"/>
                                      </a:lnTo>
                                      <a:lnTo>
                                        <a:pt x="47" y="164"/>
                                      </a:lnTo>
                                      <a:lnTo>
                                        <a:pt x="45" y="159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47" y="151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52" y="133"/>
                                      </a:lnTo>
                                      <a:lnTo>
                                        <a:pt x="54" y="113"/>
                                      </a:lnTo>
                                      <a:lnTo>
                                        <a:pt x="55" y="87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54" y="71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0" y="78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17" y="83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48" y="50"/>
                                      </a:lnTo>
                                      <a:lnTo>
                                        <a:pt x="60" y="34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1" y="4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1249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259">
                                      <a:moveTo>
                                        <a:pt x="78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94" y="12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77" y="35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83" y="67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89" y="66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107" y="38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10" y="33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22" y="40"/>
                                      </a:lnTo>
                                      <a:lnTo>
                                        <a:pt x="125" y="44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20" y="60"/>
                                      </a:lnTo>
                                      <a:lnTo>
                                        <a:pt x="103" y="73"/>
                                      </a:lnTo>
                                      <a:lnTo>
                                        <a:pt x="88" y="84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48" y="115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6" y="117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74" y="113"/>
                                      </a:lnTo>
                                      <a:lnTo>
                                        <a:pt x="104" y="107"/>
                                      </a:lnTo>
                                      <a:lnTo>
                                        <a:pt x="111" y="105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7" y="104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5" y="98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07" y="87"/>
                                      </a:lnTo>
                                      <a:lnTo>
                                        <a:pt x="106" y="85"/>
                                      </a:lnTo>
                                      <a:lnTo>
                                        <a:pt x="106" y="84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8" y="82"/>
                                      </a:lnTo>
                                      <a:lnTo>
                                        <a:pt x="111" y="83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9" y="87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30" y="94"/>
                                      </a:lnTo>
                                      <a:lnTo>
                                        <a:pt x="138" y="99"/>
                                      </a:lnTo>
                                      <a:lnTo>
                                        <a:pt x="142" y="104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46" y="113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147" y="125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44" y="133"/>
                                      </a:lnTo>
                                      <a:lnTo>
                                        <a:pt x="142" y="134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9" y="134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36" y="131"/>
                                      </a:lnTo>
                                      <a:lnTo>
                                        <a:pt x="133" y="128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24" y="113"/>
                                      </a:lnTo>
                                      <a:lnTo>
                                        <a:pt x="124" y="113"/>
                                      </a:lnTo>
                                      <a:lnTo>
                                        <a:pt x="123" y="112"/>
                                      </a:lnTo>
                                      <a:lnTo>
                                        <a:pt x="123" y="112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21" y="112"/>
                                      </a:lnTo>
                                      <a:lnTo>
                                        <a:pt x="120" y="112"/>
                                      </a:lnTo>
                                      <a:lnTo>
                                        <a:pt x="98" y="118"/>
                                      </a:lnTo>
                                      <a:lnTo>
                                        <a:pt x="79" y="123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70" y="126"/>
                                      </a:lnTo>
                                      <a:lnTo>
                                        <a:pt x="71" y="127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9" y="132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83" y="139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72" y="153"/>
                                      </a:lnTo>
                                      <a:lnTo>
                                        <a:pt x="70" y="155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108" y="149"/>
                                      </a:lnTo>
                                      <a:lnTo>
                                        <a:pt x="109" y="149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4" y="147"/>
                                      </a:lnTo>
                                      <a:lnTo>
                                        <a:pt x="115" y="147"/>
                                      </a:lnTo>
                                      <a:lnTo>
                                        <a:pt x="116" y="147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27" y="151"/>
                                      </a:lnTo>
                                      <a:lnTo>
                                        <a:pt x="133" y="154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5" y="160"/>
                                      </a:lnTo>
                                      <a:lnTo>
                                        <a:pt x="135" y="162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32" y="166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3" y="175"/>
                                      </a:lnTo>
                                      <a:lnTo>
                                        <a:pt x="116" y="186"/>
                                      </a:lnTo>
                                      <a:lnTo>
                                        <a:pt x="110" y="195"/>
                                      </a:lnTo>
                                      <a:lnTo>
                                        <a:pt x="104" y="202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9" y="222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50" y="235"/>
                                      </a:lnTo>
                                      <a:lnTo>
                                        <a:pt x="172" y="242"/>
                                      </a:lnTo>
                                      <a:lnTo>
                                        <a:pt x="187" y="247"/>
                                      </a:lnTo>
                                      <a:lnTo>
                                        <a:pt x="191" y="248"/>
                                      </a:lnTo>
                                      <a:lnTo>
                                        <a:pt x="193" y="249"/>
                                      </a:lnTo>
                                      <a:lnTo>
                                        <a:pt x="193" y="250"/>
                                      </a:lnTo>
                                      <a:lnTo>
                                        <a:pt x="193" y="252"/>
                                      </a:lnTo>
                                      <a:lnTo>
                                        <a:pt x="191" y="253"/>
                                      </a:lnTo>
                                      <a:lnTo>
                                        <a:pt x="187" y="253"/>
                                      </a:lnTo>
                                      <a:lnTo>
                                        <a:pt x="162" y="257"/>
                                      </a:lnTo>
                                      <a:lnTo>
                                        <a:pt x="144" y="258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58"/>
                                      </a:lnTo>
                                      <a:lnTo>
                                        <a:pt x="129" y="257"/>
                                      </a:lnTo>
                                      <a:lnTo>
                                        <a:pt x="123" y="25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97" y="232"/>
                                      </a:lnTo>
                                      <a:lnTo>
                                        <a:pt x="85" y="220"/>
                                      </a:lnTo>
                                      <a:lnTo>
                                        <a:pt x="84" y="221"/>
                                      </a:lnTo>
                                      <a:lnTo>
                                        <a:pt x="83" y="222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65" y="235"/>
                                      </a:lnTo>
                                      <a:lnTo>
                                        <a:pt x="47" y="243"/>
                                      </a:lnTo>
                                      <a:lnTo>
                                        <a:pt x="41" y="245"/>
                                      </a:lnTo>
                                      <a:lnTo>
                                        <a:pt x="31" y="248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13" y="249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1" y="246"/>
                                      </a:lnTo>
                                      <a:lnTo>
                                        <a:pt x="4" y="246"/>
                                      </a:lnTo>
                                      <a:lnTo>
                                        <a:pt x="23" y="239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7" y="228"/>
                                      </a:lnTo>
                                      <a:lnTo>
                                        <a:pt x="57" y="222"/>
                                      </a:lnTo>
                                      <a:lnTo>
                                        <a:pt x="66" y="215"/>
                                      </a:lnTo>
                                      <a:lnTo>
                                        <a:pt x="73" y="209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70" y="205"/>
                                      </a:lnTo>
                                      <a:lnTo>
                                        <a:pt x="61" y="196"/>
                                      </a:lnTo>
                                      <a:lnTo>
                                        <a:pt x="53" y="189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4" y="206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8" y="208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17" y="198"/>
                                      </a:lnTo>
                                      <a:lnTo>
                                        <a:pt x="25" y="19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5" y="179"/>
                                      </a:lnTo>
                                      <a:lnTo>
                                        <a:pt x="36" y="177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19" y="168"/>
                                      </a:lnTo>
                                      <a:lnTo>
                                        <a:pt x="17" y="167"/>
                                      </a:lnTo>
                                      <a:lnTo>
                                        <a:pt x="17" y="165"/>
                                      </a:lnTo>
                                      <a:lnTo>
                                        <a:pt x="17" y="163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2" y="162"/>
                                      </a:lnTo>
                                      <a:lnTo>
                                        <a:pt x="27" y="162"/>
                                      </a:lnTo>
                                      <a:lnTo>
                                        <a:pt x="34" y="165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47" y="163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5" y="150"/>
                                      </a:lnTo>
                                      <a:lnTo>
                                        <a:pt x="59" y="142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0" y="129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9" y="138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27" y="134"/>
                                      </a:lnTo>
                                      <a:lnTo>
                                        <a:pt x="23" y="130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4"/>
                                      </a:lnTo>
                                      <a:lnTo>
                                        <a:pt x="21" y="122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32" y="117"/>
                                      </a:lnTo>
                                      <a:lnTo>
                                        <a:pt x="40" y="111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77" y="77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8" y="82"/>
                                      </a:lnTo>
                                      <a:lnTo>
                                        <a:pt x="25" y="79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01520"/>
                                  <a:ext cx="349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42">
                                      <a:moveTo>
                                        <a:pt x="0" y="19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5" y="2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8.95pt;margin-top:132.9pt;width:13.9pt;height:13.1pt" coordorigin="11179,2658" coordsize="278,262">
                      <v:group id="shape_0" style="position:absolute;left:11179;top:2658;width:277;height:261">
                        <v:shape id="shape_0" coordsize="274,259" path="m67,192l68,167l69,153l71,149l71,146l71,146l71,143l69,139l63,132l62,132l62,131l61,130l69,123l76,113l84,103l86,99l89,97l91,94l94,92l95,91l95,90l95,86l91,81l83,76l80,74l77,73l74,73l72,73l71,75l71,78l71,85l69,93l63,102l60,108l48,124l36,139l32,143l17,157l2,170l0,171l0,172l0,173l1,173l4,173l9,171l17,166l29,160l40,152l49,143l50,142l51,140l53,139l54,145l55,151l55,156l55,161l54,187l52,207l48,219l47,225l46,228l45,229l45,232l47,238l51,246l53,252l56,255l58,255l60,255l61,252l63,248l65,242l66,236l66,232l67,195l67,192e" fillcolor="#4b4b4d" stroked="f" o:allowincell="f" style="position:absolute;left:11179;top:2658;width:276;height:260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74,259" path="m14,93l14,93l15,93l17,93l22,91l28,88l37,83l46,77l53,70l55,69l68,55l82,39l83,36l85,34l87,32l89,31l90,30l90,28l90,25l86,20l78,15l75,13l72,12l70,12l68,12l66,14l66,17l66,23l65,29l61,36l55,47l48,57l40,66l32,75l24,84l16,91l14,92l14,93e" fillcolor="#4b4b4d" stroked="f" o:allowincell="f" style="position:absolute;left:11179;top:2658;width:276;height:260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74,259" path="m104,239l84,246l82,246l80,246l80,246l80,248l82,249l86,249l94,249l102,249l112,248l121,245l127,243l145,235l162,224l164,199l156,193l146,186l135,178l135,178l142,196l150,205l152,206l153,207l154,209l147,215l138,222l128,228l122,231l104,239e" fillcolor="#4b4b4d" stroked="f" o:allowincell="f" style="position:absolute;left:11179;top:2658;width:276;height:260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74,259" path="m151,169l151,169l154,168l159,167l168,164l188,157l189,157l189,158l189,160l189,162l188,166l184,173l179,182l172,191l164,199l162,224l164,222l165,221l166,220l178,232l194,247l204,254l210,257l215,258l221,258l225,258l243,257l268,253l272,253l274,252l274,250l274,249l272,248l268,247l252,242l231,235l213,228l200,222l194,219l186,215l178,209l185,202l191,195l197,186l204,175l209,168l212,166l215,164l216,162l216,160l216,157l213,154l207,151l201,148l197,147l195,147l195,147l193,148l190,149l189,149l171,154l149,157l151,155l153,153l155,150l157,147l159,144l161,143l163,141l164,140l164,139l164,136l160,132l153,128l152,127l150,126l149,126l160,123l179,118l201,112l202,112l203,112l204,112l204,112l204,113l205,113l210,122l214,128l217,131l219,133l220,134l221,134l223,134l225,133l226,130l227,128l228,125l228,123l228,118l227,113l225,109l223,104l219,99l211,94l206,90l200,87l195,84l191,83l189,82l188,82l187,82l187,83l187,84l187,85l188,87l191,90l193,93l196,98l200,104l197,104l195,105l192,105l185,107l155,113l137,116l130,118l128,118l127,117l127,116l129,115l142,104l167,85l169,84l184,73l201,60l206,57l208,54l208,51l208,48l206,44l203,40l199,36l196,33l194,33l191,33l189,35l188,38l184,49l178,58l170,66l170,66l170,66l169,67l164,67l158,68l151,69l139,70l132,71l130,71l128,71l127,70l127,68l127,68l128,66l131,64l143,50l157,35l169,24l173,19l175,16l175,15l175,12l173,8l169,5l164,1l161,0l159,0l156,0l154,2l153,6l152,15l147,26l138,39l128,54l118,64l111,68l107,69l105,71l105,73l105,76l106,79l109,82l111,87l112,89l114,89l117,89l120,88l124,86l128,84l134,82l141,81l141,81l147,79l158,77l141,93l132,101l132,101l121,111l113,117l107,119l103,120l101,122l101,124l101,126l104,130l108,134l110,137l113,139l115,139l118,139l120,138l123,136l126,134l133,131l141,128l141,129l141,136l139,142l136,150l132,157l128,163l123,169l115,165l108,162l103,162l100,162l98,163l98,165l98,167l100,168l103,168l107,170l112,173l118,176l117,177l116,179l115,180l106,190l98,198l90,205l88,207l87,207l87,208l89,208l91,208l95,206l102,203l111,197l119,191l127,183l134,189l142,196l135,178l134,177l134,177l136,174l139,171l142,167l142,167l143,167l147,168l149,169l151,169e" fillcolor="#4b4b4d" stroked="f" o:allowincell="f" style="position:absolute;left:11179;top:2658;width:276;height:260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</v:group>
                      <v:shape id="shape_0" coordsize="76,80" path="m56,0l58,0l61,0l64,2l72,8l76,12l76,16l76,17l75,18l73,19l71,21l69,23l67,26l54,43l40,56l39,57l32,64l23,70l14,75l8,78l3,80l1,80l0,80l0,80l0,79l2,78l10,71l18,62l26,53l34,44l41,34l47,23l51,16l52,10l52,4l52,1l54,0l56,0xe" stroked="t" o:allowincell="f" style="position:absolute;left:11193;top:2671;width:76;height:80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95,181" path="m74,0l77,0l80,0l83,2l91,7l95,12l95,16l95,17l94,19l91,20l89,23l86,26l84,29l76,40l69,49l61,57l62,57l62,58l63,58l69,65l71,69l71,72l71,73l71,75l69,79l68,93l67,118l67,121l66,159l66,162l65,168l63,174l61,179l60,181l58,181l56,181l53,178l51,173l47,164l45,159l45,155l46,154l47,151l48,145l52,133l54,113l55,87l55,82l55,77l54,71l53,65l51,67l50,68l49,69l40,78l29,86l17,92l9,97l4,99l1,99l0,99l0,98l0,97l2,96l17,83l32,69l36,65l48,50l60,34l63,28l69,19l71,11l71,4l71,1l72,0l74,0xe" stroked="t" o:allowincell="f" style="position:absolute;left:11179;top:2733;width:95;height:182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194,259" path="m78,0l80,0l83,1l88,5l92,8l94,12l94,15l94,16l92,19l88,24l77,35l63,50l50,64l48,66l46,68l46,68l46,70l47,71l49,71l51,71l58,70l70,69l77,68l83,67l88,67l89,66l89,66l89,66l97,58l103,49l107,38l108,35l110,33l113,33l116,33l118,36l122,40l125,44l127,48l128,51l128,54l125,57l120,60l103,73l88,84l87,85l61,104l48,115l46,116l46,117l47,118l49,118l56,116l74,113l104,107l111,105l114,105l117,104l119,104l115,98l112,93l110,90l107,87l106,85l106,84l106,83l107,82l107,82l108,82l111,83l114,84l119,87l125,90l130,94l138,99l142,104l144,109l146,113l147,118l147,123l147,125l147,128l145,130l144,133l142,134l140,134l139,134l138,133l136,131l133,128l129,122l124,113l124,113l123,112l123,112l122,112l121,112l120,112l98,118l79,123l69,126l70,126l71,127l72,128l79,132l83,136l83,139l83,140l82,141l80,143l78,144l76,147l74,150l72,153l70,155l69,157l90,154l108,149l109,149l112,148l114,147l115,147l116,147l120,148l127,151l133,154l135,157l135,160l135,162l134,164l132,166l128,168l123,175l116,186l110,195l104,202l97,209l106,215l113,219l119,222l132,228l150,235l172,242l187,247l191,248l193,249l193,250l193,252l191,253l187,253l162,257l144,258l140,258l135,258l129,257l123,254l114,247l97,232l85,220l84,221l83,222l82,224l65,235l47,243l41,245l31,248l21,249l13,249l5,249l1,249l0,248l0,246l0,246l1,246l4,246l23,239l41,231l47,228l57,222l66,215l73,209l72,207l71,206l70,205l61,196l53,189l46,183l39,191l30,197l21,203l14,206l10,208l8,208l7,208l7,207l7,207l9,205l17,198l25,190l34,180l35,179l36,177l37,176l31,173l26,170l22,168l19,168l17,167l17,165l17,163l19,162l22,162l27,162l34,165l42,169l47,163l51,157l55,150l59,142l60,136l60,129l60,128l52,131l46,134l42,136l39,138l37,139l35,139l32,139l30,137l27,134l23,130l21,126l21,124l21,122l23,120l26,119l32,117l40,111l51,101l51,101l60,93l77,77l66,79l60,81l60,81l53,82l47,84l43,86l39,88l36,89l33,89l32,89l30,87l28,82l25,79l24,76l24,73l24,71l26,69l30,68l37,64l47,54l57,39l66,26l71,15l72,6l73,2l75,0l78,0xe" stroked="t" o:allowincell="f" style="position:absolute;left:11260;top:2658;width:196;height:261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55,42" path="m0,19l0,19l1,20l1,20l12,28l22,35l30,41l38,33l45,25l50,15l53,8l55,4l55,2l55,0l55,0l54,0l34,6l24,9l24,9l20,11l17,11l16,11l15,11l13,11l9,9l8,9l8,9l8,9l5,13l2,16l0,19xe" stroked="t" o:allowincell="f" style="position:absolute;left:11315;top:2818;width:54;height:41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7097395</wp:posOffset>
                      </wp:positionH>
                      <wp:positionV relativeFrom="page">
                        <wp:posOffset>1971040</wp:posOffset>
                      </wp:positionV>
                      <wp:extent cx="170180" cy="165100"/>
                      <wp:effectExtent l="1905" t="127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165240"/>
                                <a:chOff x="0" y="0"/>
                                <a:chExt cx="17028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95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95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57">
                                        <a:moveTo>
                                          <a:pt x="121" y="17"/>
                                        </a:moveTo>
                                        <a:lnTo>
                                          <a:pt x="120" y="17"/>
                                        </a:lnTo>
                                        <a:lnTo>
                                          <a:pt x="119" y="18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22"/>
                                        </a:lnTo>
                                        <a:lnTo>
                                          <a:pt x="122" y="30"/>
                                        </a:lnTo>
                                        <a:lnTo>
                                          <a:pt x="129" y="43"/>
                                        </a:lnTo>
                                        <a:lnTo>
                                          <a:pt x="136" y="55"/>
                                        </a:lnTo>
                                        <a:lnTo>
                                          <a:pt x="141" y="60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60"/>
                                        </a:lnTo>
                                        <a:lnTo>
                                          <a:pt x="154" y="57"/>
                                        </a:lnTo>
                                        <a:lnTo>
                                          <a:pt x="154" y="50"/>
                                        </a:lnTo>
                                        <a:lnTo>
                                          <a:pt x="154" y="45"/>
                                        </a:lnTo>
                                        <a:lnTo>
                                          <a:pt x="153" y="41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49" y="32"/>
                                        </a:lnTo>
                                        <a:lnTo>
                                          <a:pt x="145" y="27"/>
                                        </a:lnTo>
                                        <a:lnTo>
                                          <a:pt x="138" y="23"/>
                                        </a:lnTo>
                                        <a:lnTo>
                                          <a:pt x="131" y="19"/>
                                        </a:lnTo>
                                        <a:lnTo>
                                          <a:pt x="126" y="17"/>
                                        </a:lnTo>
                                        <a:lnTo>
                                          <a:pt x="121" y="1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95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57">
                                        <a:moveTo>
                                          <a:pt x="253" y="122"/>
                                        </a:moveTo>
                                        <a:lnTo>
                                          <a:pt x="247" y="120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2" y="119"/>
                                        </a:lnTo>
                                        <a:lnTo>
                                          <a:pt x="239" y="119"/>
                                        </a:lnTo>
                                        <a:lnTo>
                                          <a:pt x="232" y="120"/>
                                        </a:lnTo>
                                        <a:lnTo>
                                          <a:pt x="220" y="122"/>
                                        </a:lnTo>
                                        <a:lnTo>
                                          <a:pt x="214" y="123"/>
                                        </a:lnTo>
                                        <a:lnTo>
                                          <a:pt x="209" y="124"/>
                                        </a:lnTo>
                                        <a:lnTo>
                                          <a:pt x="203" y="125"/>
                                        </a:lnTo>
                                        <a:lnTo>
                                          <a:pt x="203" y="113"/>
                                        </a:lnTo>
                                        <a:lnTo>
                                          <a:pt x="203" y="107"/>
                                        </a:lnTo>
                                        <a:lnTo>
                                          <a:pt x="204" y="100"/>
                                        </a:lnTo>
                                        <a:lnTo>
                                          <a:pt x="206" y="94"/>
                                        </a:lnTo>
                                        <a:lnTo>
                                          <a:pt x="207" y="91"/>
                                        </a:lnTo>
                                        <a:lnTo>
                                          <a:pt x="208" y="89"/>
                                        </a:lnTo>
                                        <a:lnTo>
                                          <a:pt x="208" y="89"/>
                                        </a:lnTo>
                                        <a:lnTo>
                                          <a:pt x="208" y="85"/>
                                        </a:lnTo>
                                        <a:lnTo>
                                          <a:pt x="205" y="82"/>
                                        </a:lnTo>
                                        <a:lnTo>
                                          <a:pt x="198" y="80"/>
                                        </a:lnTo>
                                        <a:lnTo>
                                          <a:pt x="197" y="79"/>
                                        </a:lnTo>
                                        <a:lnTo>
                                          <a:pt x="195" y="79"/>
                                        </a:lnTo>
                                        <a:lnTo>
                                          <a:pt x="193" y="78"/>
                                        </a:lnTo>
                                        <a:lnTo>
                                          <a:pt x="210" y="75"/>
                                        </a:lnTo>
                                        <a:lnTo>
                                          <a:pt x="222" y="73"/>
                                        </a:lnTo>
                                        <a:lnTo>
                                          <a:pt x="228" y="72"/>
                                        </a:lnTo>
                                        <a:lnTo>
                                          <a:pt x="234" y="70"/>
                                        </a:lnTo>
                                        <a:lnTo>
                                          <a:pt x="236" y="69"/>
                                        </a:lnTo>
                                        <a:lnTo>
                                          <a:pt x="236" y="67"/>
                                        </a:lnTo>
                                        <a:lnTo>
                                          <a:pt x="236" y="64"/>
                                        </a:lnTo>
                                        <a:lnTo>
                                          <a:pt x="235" y="63"/>
                                        </a:lnTo>
                                        <a:lnTo>
                                          <a:pt x="231" y="61"/>
                                        </a:lnTo>
                                        <a:lnTo>
                                          <a:pt x="227" y="59"/>
                                        </a:lnTo>
                                        <a:lnTo>
                                          <a:pt x="223" y="58"/>
                                        </a:lnTo>
                                        <a:lnTo>
                                          <a:pt x="220" y="58"/>
                                        </a:lnTo>
                                        <a:lnTo>
                                          <a:pt x="218" y="58"/>
                                        </a:lnTo>
                                        <a:lnTo>
                                          <a:pt x="216" y="59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213" y="60"/>
                                        </a:lnTo>
                                        <a:lnTo>
                                          <a:pt x="196" y="64"/>
                                        </a:lnTo>
                                        <a:lnTo>
                                          <a:pt x="174" y="68"/>
                                        </a:lnTo>
                                        <a:lnTo>
                                          <a:pt x="170" y="69"/>
                                        </a:lnTo>
                                        <a:lnTo>
                                          <a:pt x="149" y="72"/>
                                        </a:lnTo>
                                        <a:lnTo>
                                          <a:pt x="158" y="82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1" y="80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82" y="84"/>
                                        </a:lnTo>
                                        <a:lnTo>
                                          <a:pt x="184" y="90"/>
                                        </a:lnTo>
                                        <a:lnTo>
                                          <a:pt x="185" y="98"/>
                                        </a:lnTo>
                                        <a:lnTo>
                                          <a:pt x="185" y="106"/>
                                        </a:lnTo>
                                        <a:lnTo>
                                          <a:pt x="185" y="127"/>
                                        </a:lnTo>
                                        <a:lnTo>
                                          <a:pt x="173" y="128"/>
                                        </a:lnTo>
                                        <a:lnTo>
                                          <a:pt x="160" y="130"/>
                                        </a:lnTo>
                                        <a:lnTo>
                                          <a:pt x="147" y="132"/>
                                        </a:lnTo>
                                        <a:lnTo>
                                          <a:pt x="148" y="127"/>
                                        </a:lnTo>
                                        <a:lnTo>
                                          <a:pt x="148" y="121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8" y="111"/>
                                        </a:lnTo>
                                        <a:lnTo>
                                          <a:pt x="148" y="106"/>
                                        </a:lnTo>
                                        <a:lnTo>
                                          <a:pt x="150" y="101"/>
                                        </a:lnTo>
                                        <a:lnTo>
                                          <a:pt x="150" y="99"/>
                                        </a:lnTo>
                                        <a:lnTo>
                                          <a:pt x="151" y="97"/>
                                        </a:lnTo>
                                        <a:lnTo>
                                          <a:pt x="151" y="96"/>
                                        </a:lnTo>
                                        <a:lnTo>
                                          <a:pt x="151" y="93"/>
                                        </a:lnTo>
                                        <a:lnTo>
                                          <a:pt x="148" y="90"/>
                                        </a:lnTo>
                                        <a:lnTo>
                                          <a:pt x="144" y="87"/>
                                        </a:lnTo>
                                        <a:lnTo>
                                          <a:pt x="142" y="86"/>
                                        </a:lnTo>
                                        <a:lnTo>
                                          <a:pt x="140" y="86"/>
                                        </a:lnTo>
                                        <a:lnTo>
                                          <a:pt x="139" y="85"/>
                                        </a:lnTo>
                                        <a:lnTo>
                                          <a:pt x="139" y="185"/>
                                        </a:lnTo>
                                        <a:lnTo>
                                          <a:pt x="139" y="184"/>
                                        </a:lnTo>
                                        <a:lnTo>
                                          <a:pt x="144" y="169"/>
                                        </a:lnTo>
                                        <a:lnTo>
                                          <a:pt x="147" y="145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69" y="142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80" y="141"/>
                                        </a:lnTo>
                                        <a:lnTo>
                                          <a:pt x="182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5" y="209"/>
                                        </a:lnTo>
                                        <a:lnTo>
                                          <a:pt x="185" y="224"/>
                                        </a:lnTo>
                                        <a:lnTo>
                                          <a:pt x="185" y="237"/>
                                        </a:lnTo>
                                        <a:lnTo>
                                          <a:pt x="186" y="246"/>
                                        </a:lnTo>
                                        <a:lnTo>
                                          <a:pt x="187" y="253"/>
                                        </a:lnTo>
                                        <a:lnTo>
                                          <a:pt x="188" y="256"/>
                                        </a:lnTo>
                                        <a:lnTo>
                                          <a:pt x="190" y="256"/>
                                        </a:lnTo>
                                        <a:lnTo>
                                          <a:pt x="192" y="256"/>
                                        </a:lnTo>
                                        <a:lnTo>
                                          <a:pt x="195" y="251"/>
                                        </a:lnTo>
                                        <a:lnTo>
                                          <a:pt x="198" y="241"/>
                                        </a:lnTo>
                                        <a:lnTo>
                                          <a:pt x="198" y="239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2" y="199"/>
                                        </a:lnTo>
                                        <a:lnTo>
                                          <a:pt x="202" y="139"/>
                                        </a:lnTo>
                                        <a:lnTo>
                                          <a:pt x="214" y="138"/>
                                        </a:lnTo>
                                        <a:lnTo>
                                          <a:pt x="235" y="137"/>
                                        </a:lnTo>
                                        <a:lnTo>
                                          <a:pt x="254" y="137"/>
                                        </a:lnTo>
                                        <a:lnTo>
                                          <a:pt x="260" y="136"/>
                                        </a:lnTo>
                                        <a:lnTo>
                                          <a:pt x="264" y="135"/>
                                        </a:lnTo>
                                        <a:lnTo>
                                          <a:pt x="264" y="132"/>
                                        </a:lnTo>
                                        <a:lnTo>
                                          <a:pt x="264" y="130"/>
                                        </a:lnTo>
                                        <a:lnTo>
                                          <a:pt x="260" y="127"/>
                                        </a:lnTo>
                                        <a:lnTo>
                                          <a:pt x="253" y="12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95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57">
                                        <a:moveTo>
                                          <a:pt x="149" y="72"/>
                                        </a:moveTo>
                                        <a:lnTo>
                                          <a:pt x="129" y="74"/>
                                        </a:lnTo>
                                        <a:lnTo>
                                          <a:pt x="111" y="76"/>
                                        </a:lnTo>
                                        <a:lnTo>
                                          <a:pt x="102" y="77"/>
                                        </a:lnTo>
                                        <a:lnTo>
                                          <a:pt x="98" y="78"/>
                                        </a:lnTo>
                                        <a:lnTo>
                                          <a:pt x="98" y="79"/>
                                        </a:lnTo>
                                        <a:lnTo>
                                          <a:pt x="98" y="81"/>
                                        </a:lnTo>
                                        <a:lnTo>
                                          <a:pt x="99" y="82"/>
                                        </a:lnTo>
                                        <a:lnTo>
                                          <a:pt x="102" y="84"/>
                                        </a:lnTo>
                                        <a:lnTo>
                                          <a:pt x="105" y="86"/>
                                        </a:lnTo>
                                        <a:lnTo>
                                          <a:pt x="109" y="86"/>
                                        </a:lnTo>
                                        <a:lnTo>
                                          <a:pt x="116" y="86"/>
                                        </a:lnTo>
                                        <a:lnTo>
                                          <a:pt x="118" y="86"/>
                                        </a:lnTo>
                                        <a:lnTo>
                                          <a:pt x="120" y="86"/>
                                        </a:lnTo>
                                        <a:lnTo>
                                          <a:pt x="123" y="86"/>
                                        </a:lnTo>
                                        <a:lnTo>
                                          <a:pt x="123" y="87"/>
                                        </a:lnTo>
                                        <a:lnTo>
                                          <a:pt x="124" y="88"/>
                                        </a:lnTo>
                                        <a:lnTo>
                                          <a:pt x="125" y="89"/>
                                        </a:lnTo>
                                        <a:lnTo>
                                          <a:pt x="127" y="93"/>
                                        </a:lnTo>
                                        <a:lnTo>
                                          <a:pt x="129" y="96"/>
                                        </a:lnTo>
                                        <a:lnTo>
                                          <a:pt x="130" y="101"/>
                                        </a:lnTo>
                                        <a:lnTo>
                                          <a:pt x="130" y="107"/>
                                        </a:lnTo>
                                        <a:lnTo>
                                          <a:pt x="130" y="114"/>
                                        </a:lnTo>
                                        <a:lnTo>
                                          <a:pt x="130" y="122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28" y="134"/>
                                        </a:lnTo>
                                        <a:lnTo>
                                          <a:pt x="109" y="136"/>
                                        </a:lnTo>
                                        <a:lnTo>
                                          <a:pt x="89" y="138"/>
                                        </a:lnTo>
                                        <a:lnTo>
                                          <a:pt x="84" y="139"/>
                                        </a:lnTo>
                                        <a:lnTo>
                                          <a:pt x="82" y="139"/>
                                        </a:lnTo>
                                        <a:lnTo>
                                          <a:pt x="82" y="140"/>
                                        </a:lnTo>
                                        <a:lnTo>
                                          <a:pt x="82" y="142"/>
                                        </a:lnTo>
                                        <a:lnTo>
                                          <a:pt x="85" y="145"/>
                                        </a:lnTo>
                                        <a:lnTo>
                                          <a:pt x="91" y="147"/>
                                        </a:lnTo>
                                        <a:lnTo>
                                          <a:pt x="95" y="149"/>
                                        </a:lnTo>
                                        <a:lnTo>
                                          <a:pt x="100" y="151"/>
                                        </a:lnTo>
                                        <a:lnTo>
                                          <a:pt x="105" y="151"/>
                                        </a:lnTo>
                                        <a:lnTo>
                                          <a:pt x="106" y="151"/>
                                        </a:lnTo>
                                        <a:lnTo>
                                          <a:pt x="109" y="150"/>
                                        </a:lnTo>
                                        <a:lnTo>
                                          <a:pt x="115" y="149"/>
                                        </a:lnTo>
                                        <a:lnTo>
                                          <a:pt x="120" y="148"/>
                                        </a:lnTo>
                                        <a:lnTo>
                                          <a:pt x="125" y="148"/>
                                        </a:lnTo>
                                        <a:lnTo>
                                          <a:pt x="130" y="147"/>
                                        </a:lnTo>
                                        <a:lnTo>
                                          <a:pt x="130" y="149"/>
                                        </a:lnTo>
                                        <a:lnTo>
                                          <a:pt x="127" y="170"/>
                                        </a:lnTo>
                                        <a:lnTo>
                                          <a:pt x="121" y="188"/>
                                        </a:lnTo>
                                        <a:lnTo>
                                          <a:pt x="117" y="197"/>
                                        </a:lnTo>
                                        <a:lnTo>
                                          <a:pt x="105" y="213"/>
                                        </a:lnTo>
                                        <a:lnTo>
                                          <a:pt x="90" y="226"/>
                                        </a:lnTo>
                                        <a:lnTo>
                                          <a:pt x="88" y="228"/>
                                        </a:lnTo>
                                        <a:lnTo>
                                          <a:pt x="86" y="229"/>
                                        </a:lnTo>
                                        <a:lnTo>
                                          <a:pt x="86" y="229"/>
                                        </a:lnTo>
                                        <a:lnTo>
                                          <a:pt x="86" y="230"/>
                                        </a:lnTo>
                                        <a:lnTo>
                                          <a:pt x="87" y="231"/>
                                        </a:lnTo>
                                        <a:lnTo>
                                          <a:pt x="89" y="231"/>
                                        </a:lnTo>
                                        <a:lnTo>
                                          <a:pt x="93" y="230"/>
                                        </a:lnTo>
                                        <a:lnTo>
                                          <a:pt x="100" y="227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15" y="217"/>
                                        </a:lnTo>
                                        <a:lnTo>
                                          <a:pt x="129" y="203"/>
                                        </a:lnTo>
                                        <a:lnTo>
                                          <a:pt x="139" y="185"/>
                                        </a:lnTo>
                                        <a:lnTo>
                                          <a:pt x="139" y="85"/>
                                        </a:lnTo>
                                        <a:lnTo>
                                          <a:pt x="141" y="85"/>
                                        </a:lnTo>
                                        <a:lnTo>
                                          <a:pt x="158" y="82"/>
                                        </a:lnTo>
                                        <a:lnTo>
                                          <a:pt x="149" y="7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95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57">
                                        <a:moveTo>
                                          <a:pt x="177" y="59"/>
                                        </a:moveTo>
                                        <a:lnTo>
                                          <a:pt x="177" y="59"/>
                                        </a:lnTo>
                                        <a:lnTo>
                                          <a:pt x="179" y="59"/>
                                        </a:lnTo>
                                        <a:lnTo>
                                          <a:pt x="182" y="57"/>
                                        </a:lnTo>
                                        <a:lnTo>
                                          <a:pt x="189" y="53"/>
                                        </a:lnTo>
                                        <a:lnTo>
                                          <a:pt x="198" y="45"/>
                                        </a:lnTo>
                                        <a:lnTo>
                                          <a:pt x="206" y="37"/>
                                        </a:lnTo>
                                        <a:lnTo>
                                          <a:pt x="213" y="28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2" y="20"/>
                                        </a:lnTo>
                                        <a:lnTo>
                                          <a:pt x="225" y="18"/>
                                        </a:lnTo>
                                        <a:lnTo>
                                          <a:pt x="226" y="17"/>
                                        </a:lnTo>
                                        <a:lnTo>
                                          <a:pt x="227" y="16"/>
                                        </a:lnTo>
                                        <a:lnTo>
                                          <a:pt x="227" y="15"/>
                                        </a:lnTo>
                                        <a:lnTo>
                                          <a:pt x="227" y="12"/>
                                        </a:lnTo>
                                        <a:lnTo>
                                          <a:pt x="223" y="8"/>
                                        </a:lnTo>
                                        <a:lnTo>
                                          <a:pt x="217" y="5"/>
                                        </a:lnTo>
                                        <a:lnTo>
                                          <a:pt x="211" y="1"/>
                                        </a:lnTo>
                                        <a:lnTo>
                                          <a:pt x="206" y="0"/>
                                        </a:lnTo>
                                        <a:lnTo>
                                          <a:pt x="203" y="0"/>
                                        </a:lnTo>
                                        <a:lnTo>
                                          <a:pt x="200" y="0"/>
                                        </a:lnTo>
                                        <a:lnTo>
                                          <a:pt x="199" y="1"/>
                                        </a:lnTo>
                                        <a:lnTo>
                                          <a:pt x="199" y="3"/>
                                        </a:lnTo>
                                        <a:lnTo>
                                          <a:pt x="199" y="8"/>
                                        </a:lnTo>
                                        <a:lnTo>
                                          <a:pt x="197" y="14"/>
                                        </a:lnTo>
                                        <a:lnTo>
                                          <a:pt x="193" y="23"/>
                                        </a:lnTo>
                                        <a:lnTo>
                                          <a:pt x="190" y="33"/>
                                        </a:lnTo>
                                        <a:lnTo>
                                          <a:pt x="184" y="45"/>
                                        </a:lnTo>
                                        <a:lnTo>
                                          <a:pt x="176" y="58"/>
                                        </a:lnTo>
                                        <a:lnTo>
                                          <a:pt x="176" y="59"/>
                                        </a:lnTo>
                                        <a:lnTo>
                                          <a:pt x="177" y="5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95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257">
                                        <a:moveTo>
                                          <a:pt x="87" y="42"/>
                                        </a:moveTo>
                                        <a:lnTo>
                                          <a:pt x="89" y="37"/>
                                        </a:lnTo>
                                        <a:lnTo>
                                          <a:pt x="92" y="33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7" y="27"/>
                                        </a:lnTo>
                                        <a:lnTo>
                                          <a:pt x="98" y="25"/>
                                        </a:lnTo>
                                        <a:lnTo>
                                          <a:pt x="98" y="23"/>
                                        </a:lnTo>
                                        <a:lnTo>
                                          <a:pt x="98" y="19"/>
                                        </a:lnTo>
                                        <a:lnTo>
                                          <a:pt x="94" y="15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83" y="8"/>
                                        </a:lnTo>
                                        <a:lnTo>
                                          <a:pt x="80" y="7"/>
                                        </a:lnTo>
                                        <a:lnTo>
                                          <a:pt x="78" y="7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74" y="8"/>
                                        </a:lnTo>
                                        <a:lnTo>
                                          <a:pt x="74" y="11"/>
                                        </a:lnTo>
                                        <a:lnTo>
                                          <a:pt x="74" y="22"/>
                                        </a:lnTo>
                                        <a:lnTo>
                                          <a:pt x="72" y="33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37" y="96"/>
                                        </a:lnTo>
                                        <a:lnTo>
                                          <a:pt x="28" y="110"/>
                                        </a:lnTo>
                                        <a:lnTo>
                                          <a:pt x="15" y="126"/>
                                        </a:lnTo>
                                        <a:lnTo>
                                          <a:pt x="2" y="140"/>
                                        </a:lnTo>
                                        <a:lnTo>
                                          <a:pt x="0" y="142"/>
                                        </a:lnTo>
                                        <a:lnTo>
                                          <a:pt x="0" y="143"/>
                                        </a:lnTo>
                                        <a:lnTo>
                                          <a:pt x="0" y="144"/>
                                        </a:lnTo>
                                        <a:lnTo>
                                          <a:pt x="1" y="144"/>
                                        </a:lnTo>
                                        <a:lnTo>
                                          <a:pt x="4" y="144"/>
                                        </a:lnTo>
                                        <a:lnTo>
                                          <a:pt x="9" y="141"/>
                                        </a:lnTo>
                                        <a:lnTo>
                                          <a:pt x="17" y="134"/>
                                        </a:lnTo>
                                        <a:lnTo>
                                          <a:pt x="23" y="130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1" y="100"/>
                                        </a:lnTo>
                                        <a:lnTo>
                                          <a:pt x="53" y="98"/>
                                        </a:lnTo>
                                        <a:lnTo>
                                          <a:pt x="54" y="96"/>
                                        </a:lnTo>
                                        <a:lnTo>
                                          <a:pt x="56" y="103"/>
                                        </a:lnTo>
                                        <a:lnTo>
                                          <a:pt x="57" y="111"/>
                                        </a:lnTo>
                                        <a:lnTo>
                                          <a:pt x="57" y="118"/>
                                        </a:lnTo>
                                        <a:lnTo>
                                          <a:pt x="57" y="125"/>
                                        </a:lnTo>
                                        <a:lnTo>
                                          <a:pt x="56" y="152"/>
                                        </a:lnTo>
                                        <a:lnTo>
                                          <a:pt x="55" y="173"/>
                                        </a:lnTo>
                                        <a:lnTo>
                                          <a:pt x="54" y="190"/>
                                        </a:lnTo>
                                        <a:lnTo>
                                          <a:pt x="52" y="202"/>
                                        </a:lnTo>
                                        <a:lnTo>
                                          <a:pt x="51" y="209"/>
                                        </a:lnTo>
                                        <a:lnTo>
                                          <a:pt x="50" y="213"/>
                                        </a:lnTo>
                                        <a:lnTo>
                                          <a:pt x="50" y="215"/>
                                        </a:lnTo>
                                        <a:lnTo>
                                          <a:pt x="50" y="219"/>
                                        </a:lnTo>
                                        <a:lnTo>
                                          <a:pt x="52" y="225"/>
                                        </a:lnTo>
                                        <a:lnTo>
                                          <a:pt x="55" y="234"/>
                                        </a:lnTo>
                                        <a:lnTo>
                                          <a:pt x="58" y="239"/>
                                        </a:lnTo>
                                        <a:lnTo>
                                          <a:pt x="60" y="242"/>
                                        </a:lnTo>
                                        <a:lnTo>
                                          <a:pt x="63" y="242"/>
                                        </a:lnTo>
                                        <a:lnTo>
                                          <a:pt x="65" y="242"/>
                                        </a:lnTo>
                                        <a:lnTo>
                                          <a:pt x="66" y="240"/>
                                        </a:lnTo>
                                        <a:lnTo>
                                          <a:pt x="68" y="234"/>
                                        </a:lnTo>
                                        <a:lnTo>
                                          <a:pt x="71" y="227"/>
                                        </a:lnTo>
                                        <a:lnTo>
                                          <a:pt x="72" y="222"/>
                                        </a:lnTo>
                                        <a:lnTo>
                                          <a:pt x="72" y="218"/>
                                        </a:lnTo>
                                        <a:lnTo>
                                          <a:pt x="71" y="169"/>
                                        </a:lnTo>
                                        <a:lnTo>
                                          <a:pt x="71" y="150"/>
                                        </a:lnTo>
                                        <a:lnTo>
                                          <a:pt x="72" y="128"/>
                                        </a:lnTo>
                                        <a:lnTo>
                                          <a:pt x="73" y="116"/>
                                        </a:lnTo>
                                        <a:lnTo>
                                          <a:pt x="74" y="111"/>
                                        </a:lnTo>
                                        <a:lnTo>
                                          <a:pt x="74" y="107"/>
                                        </a:lnTo>
                                        <a:lnTo>
                                          <a:pt x="74" y="106"/>
                                        </a:lnTo>
                                        <a:lnTo>
                                          <a:pt x="74" y="103"/>
                                        </a:lnTo>
                                        <a:lnTo>
                                          <a:pt x="72" y="98"/>
                                        </a:lnTo>
                                        <a:lnTo>
                                          <a:pt x="66" y="92"/>
                                        </a:lnTo>
                                        <a:lnTo>
                                          <a:pt x="64" y="89"/>
                                        </a:lnTo>
                                        <a:lnTo>
                                          <a:pt x="62" y="88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77" y="61"/>
                                        </a:lnTo>
                                        <a:lnTo>
                                          <a:pt x="87" y="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20"/>
                                  <a:ext cx="630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236">
                                      <a:moveTo>
                                        <a:pt x="78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98" y="12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77" y="54"/>
                                      </a:lnTo>
                                      <a:lnTo>
                                        <a:pt x="66" y="71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2" y="80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6" y="84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74" y="99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74" y="103"/>
                                      </a:lnTo>
                                      <a:lnTo>
                                        <a:pt x="73" y="109"/>
                                      </a:lnTo>
                                      <a:lnTo>
                                        <a:pt x="72" y="121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71" y="161"/>
                                      </a:lnTo>
                                      <a:lnTo>
                                        <a:pt x="72" y="210"/>
                                      </a:lnTo>
                                      <a:lnTo>
                                        <a:pt x="72" y="215"/>
                                      </a:lnTo>
                                      <a:lnTo>
                                        <a:pt x="71" y="220"/>
                                      </a:lnTo>
                                      <a:lnTo>
                                        <a:pt x="68" y="227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5" y="235"/>
                                      </a:lnTo>
                                      <a:lnTo>
                                        <a:pt x="63" y="235"/>
                                      </a:lnTo>
                                      <a:lnTo>
                                        <a:pt x="60" y="235"/>
                                      </a:lnTo>
                                      <a:lnTo>
                                        <a:pt x="58" y="232"/>
                                      </a:lnTo>
                                      <a:lnTo>
                                        <a:pt x="55" y="226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50" y="208"/>
                                      </a:lnTo>
                                      <a:lnTo>
                                        <a:pt x="50" y="206"/>
                                      </a:lnTo>
                                      <a:lnTo>
                                        <a:pt x="51" y="202"/>
                                      </a:lnTo>
                                      <a:lnTo>
                                        <a:pt x="52" y="195"/>
                                      </a:lnTo>
                                      <a:lnTo>
                                        <a:pt x="54" y="183"/>
                                      </a:lnTo>
                                      <a:lnTo>
                                        <a:pt x="55" y="166"/>
                                      </a:lnTo>
                                      <a:lnTo>
                                        <a:pt x="56" y="144"/>
                                      </a:lnTo>
                                      <a:lnTo>
                                        <a:pt x="57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03"/>
                                      </a:lnTo>
                                      <a:lnTo>
                                        <a:pt x="56" y="96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17" y="127"/>
                                      </a:lnTo>
                                      <a:lnTo>
                                        <a:pt x="9" y="133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1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28" y="103"/>
                                      </a:lnTo>
                                      <a:lnTo>
                                        <a:pt x="37" y="89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66" y="38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1520"/>
                                  <a:ext cx="223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3">
                                      <a:moveTo>
                                        <a:pt x="2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324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60">
                                      <a:moveTo>
                                        <a:pt x="26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9" y="17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6" y="57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7440"/>
                                  <a:ext cx="1173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98">
                                      <a:moveTo>
                                        <a:pt x="137" y="0"/>
                                      </a:moveTo>
                                      <a:lnTo>
                                        <a:pt x="140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2" y="4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53" y="10"/>
                                      </a:lnTo>
                                      <a:lnTo>
                                        <a:pt x="151" y="11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39" y="14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12" y="20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5" y="30"/>
                                      </a:lnTo>
                                      <a:lnTo>
                                        <a:pt x="124" y="32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20" y="48"/>
                                      </a:lnTo>
                                      <a:lnTo>
                                        <a:pt x="120" y="55"/>
                                      </a:lnTo>
                                      <a:lnTo>
                                        <a:pt x="120" y="66"/>
                                      </a:lnTo>
                                      <a:lnTo>
                                        <a:pt x="126" y="65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37" y="63"/>
                                      </a:lnTo>
                                      <a:lnTo>
                                        <a:pt x="149" y="61"/>
                                      </a:lnTo>
                                      <a:lnTo>
                                        <a:pt x="156" y="60"/>
                                      </a:lnTo>
                                      <a:lnTo>
                                        <a:pt x="159" y="60"/>
                                      </a:lnTo>
                                      <a:lnTo>
                                        <a:pt x="160" y="60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7" y="68"/>
                                      </a:lnTo>
                                      <a:lnTo>
                                        <a:pt x="181" y="71"/>
                                      </a:lnTo>
                                      <a:lnTo>
                                        <a:pt x="181" y="73"/>
                                      </a:lnTo>
                                      <a:lnTo>
                                        <a:pt x="181" y="76"/>
                                      </a:lnTo>
                                      <a:lnTo>
                                        <a:pt x="177" y="78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152" y="78"/>
                                      </a:lnTo>
                                      <a:lnTo>
                                        <a:pt x="131" y="80"/>
                                      </a:lnTo>
                                      <a:lnTo>
                                        <a:pt x="120" y="80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18" y="162"/>
                                      </a:lnTo>
                                      <a:lnTo>
                                        <a:pt x="115" y="180"/>
                                      </a:lnTo>
                                      <a:lnTo>
                                        <a:pt x="115" y="182"/>
                                      </a:lnTo>
                                      <a:lnTo>
                                        <a:pt x="112" y="192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4" y="194"/>
                                      </a:lnTo>
                                      <a:lnTo>
                                        <a:pt x="103" y="187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102" y="165"/>
                                      </a:lnTo>
                                      <a:lnTo>
                                        <a:pt x="102" y="150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5" y="82"/>
                                      </a:lnTo>
                                      <a:lnTo>
                                        <a:pt x="86" y="83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1" y="110"/>
                                      </a:lnTo>
                                      <a:lnTo>
                                        <a:pt x="57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28" y="161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10" y="171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7" y="167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8" y="129"/>
                                      </a:lnTo>
                                      <a:lnTo>
                                        <a:pt x="44" y="111"/>
                                      </a:lnTo>
                                      <a:lnTo>
                                        <a:pt x="47" y="90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8" y="88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7" y="48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6" y="37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113" y="5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1480"/>
                                  <a:ext cx="29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2">
                                      <a:moveTo>
                                        <a:pt x="46" y="47"/>
                                      </a:moveTo>
                                      <a:lnTo>
                                        <a:pt x="46" y="26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8.85pt;margin-top:155.2pt;width:13.4pt;height:13pt" coordorigin="11177,3104" coordsize="268,260">
                      <v:group id="shape_0" style="position:absolute;left:11177;top:3104;width:267;height:259">
                        <v:shape id="shape_0" coordsize="264,257" path="m121,17l120,17l119,18l119,19l119,22l122,30l129,43l136,55l141,60l144,60l151,60l154,57l154,50l154,45l153,41l151,36l149,32l145,27l138,23l131,19l126,17l121,17e" fillcolor="#4b4b4d" stroked="f" o:allowincell="f" style="position:absolute;left:11177;top:3104;width:266;height:258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4,257" path="m253,122l247,120l243,119l242,119l239,119l232,120l220,122l214,123l209,124l203,125l203,113l203,107l204,100l206,94l207,91l208,89l208,89l208,85l205,82l198,80l197,79l195,79l193,78l210,75l222,73l228,72l234,70l236,69l236,67l236,64l235,63l231,61l227,59l223,58l220,58l218,58l216,59l213,60l213,60l196,64l174,68l170,69l149,72l158,82l181,79l181,80l181,82l182,84l184,90l185,98l185,106l185,127l173,128l160,130l147,132l148,127l148,121l148,116l148,111l148,106l150,101l150,99l151,97l151,96l151,93l148,90l144,87l142,86l140,86l139,85l139,185l139,184l144,169l147,145l159,143l169,142l178,141l180,141l182,141l185,141l185,209l185,224l185,237l186,246l187,253l188,256l190,256l192,256l195,251l198,241l198,239l201,221l202,199l202,139l214,138l235,137l254,137l260,136l264,135l264,132l264,130l260,127l253,122e" fillcolor="#4b4b4d" stroked="f" o:allowincell="f" style="position:absolute;left:11177;top:3104;width:266;height:258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4,257" path="m149,72l129,74l111,76l102,77l98,78l98,79l98,81l99,82l102,84l105,86l109,86l116,86l118,86l120,86l123,86l123,87l124,88l125,89l127,93l129,96l130,101l130,107l130,114l130,122l130,133l128,134l109,136l89,138l84,139l82,139l82,140l82,142l85,145l91,147l95,149l100,151l105,151l106,151l109,150l115,149l120,148l125,148l130,147l130,149l127,170l121,188l117,197l105,213l90,226l88,228l86,229l86,229l86,230l87,231l89,231l93,230l100,227l111,220l115,217l129,203l139,185l139,85l141,85l158,82l149,72e" fillcolor="#4b4b4d" stroked="f" o:allowincell="f" style="position:absolute;left:11177;top:3104;width:266;height:258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4,257" path="m177,59l177,59l179,59l182,57l189,53l198,45l206,37l213,28l218,23l222,20l225,18l226,17l227,16l227,15l227,12l223,8l217,5l211,1l206,0l203,0l200,0l199,1l199,3l199,8l197,14l193,23l190,33l184,45l176,58l176,59l177,59e" fillcolor="#4b4b4d" stroked="f" o:allowincell="f" style="position:absolute;left:11177;top:3104;width:266;height:258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4,257" path="m87,42l89,37l92,33l94,30l97,27l98,25l98,23l98,19l94,15l86,10l83,8l80,7l78,7l76,7l74,8l74,11l74,22l72,33l66,45l58,63l48,80l37,96l28,110l15,126l2,140l0,142l0,143l0,144l1,144l4,144l9,141l17,134l23,130l37,117l50,101l51,100l53,98l54,96l56,103l57,111l57,118l57,125l56,152l55,173l54,190l52,202l51,209l50,213l50,215l50,219l52,225l55,234l58,239l60,242l63,242l65,242l66,240l68,234l71,227l72,222l72,218l71,169l71,150l72,128l73,116l74,111l74,107l74,106l74,103l72,98l66,92l64,89l62,88l61,86l66,78l77,61l87,42e" fillcolor="#4b4b4d" stroked="f" o:allowincell="f" style="position:absolute;left:11177;top:3104;width:266;height:258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</v:group>
                      <v:shape id="shape_0" coordsize="98,236" path="m78,0l80,0l83,1l86,2l94,8l98,12l98,16l98,18l97,20l94,22l92,26l89,30l87,35l77,54l66,71l61,79l62,80l64,82l66,84l72,91l74,96l74,99l74,100l74,103l73,109l72,121l71,143l71,161l72,210l72,215l71,220l68,227l66,232l65,235l63,235l60,235l58,232l55,226l52,218l50,212l50,208l50,206l51,202l52,195l54,183l55,166l56,144l57,117l57,111l57,103l56,96l54,89l53,91l51,92l50,94l37,109l23,123l17,127l9,133l4,137l1,137l0,137l0,136l0,134l2,132l15,118l28,103l37,89l48,73l58,56l66,38l72,26l74,14l74,4l74,1l76,0l78,0xe" stroked="t" o:allowincell="f" style="position:absolute;left:11177;top:3111;width:98;height:238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35,43" path="m2,0l6,0l12,1l19,5l25,10l30,14l32,18l34,23l35,28l35,32l35,39l32,43l25,43l22,43l17,37l10,25l3,12l0,4l0,1l0,0l0,0l2,0xe" stroked="t" o:allowincell="f" style="position:absolute;left:11298;top:3122;width:34;height:42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51,60" path="m26,0l29,0l34,1l40,5l46,8l50,12l50,15l50,16l49,17l48,18l45,20l41,23l36,28l29,37l21,45l12,53l6,57l2,59l0,59l0,59l0,59l0,58l7,45l13,33l17,23l20,14l22,8l22,3l22,1l23,0l26,0xe" stroked="t" o:allowincell="f" style="position:absolute;left:11356;top:3104;width:50;height:59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182,198" path="m137,0l140,0l144,0l148,2l152,4l153,6l153,8l153,10l151,11l145,13l139,14l128,17l110,19l112,20l114,20l115,21l122,24l125,27l125,30l125,30l124,32l123,35l121,42l120,48l120,55l120,66l126,65l131,64l137,63l149,61l156,60l159,60l160,60l164,61l170,63l177,68l181,71l181,73l181,76l177,78l171,78l152,78l131,80l120,80l119,140l118,162l115,180l115,182l112,192l109,198l107,198l105,198l104,194l103,187l102,178l102,165l102,150l102,82l99,82l97,82l95,82l86,83l76,84l64,86l61,110l57,126l56,126l46,144l32,158l28,161l18,168l10,171l6,172l4,172l3,171l3,171l3,170l5,169l7,167l22,154l34,138l38,129l44,111l47,90l47,88l42,89l37,90l32,90l26,91l23,92l22,92l17,92l13,91l8,88l2,86l0,84l0,81l0,80l2,80l6,79l26,77l46,75l48,74l48,63l48,56l47,48l47,42l46,37l44,34l42,31l41,29l40,28l40,27l37,27l35,27l33,27l26,27l22,27l19,25l16,23l15,22l15,21l15,19l19,18l28,17l46,15l66,13l87,10l91,9l113,5l130,1l130,1l133,0l135,0l137,0xe" stroked="t" o:allowincell="f" style="position:absolute;left:11260;top:3163;width:184;height:200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46,52" path="m46,47l46,26l46,18l45,10l43,4l42,2l42,0l42,0l19,2l1,5l0,5l1,6l3,6l5,7l9,10l11,13l11,16l11,17l11,19l11,21l9,26l9,31l9,36l9,41l8,47l8,52l21,50l34,49l46,47xe" stroked="t" o:allowincell="f" style="position:absolute;left:11318;top:3185;width:45;height:51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7097395</wp:posOffset>
                      </wp:positionH>
                      <wp:positionV relativeFrom="page">
                        <wp:posOffset>2216785</wp:posOffset>
                      </wp:positionV>
                      <wp:extent cx="175260" cy="175260"/>
                      <wp:effectExtent l="1270" t="1270" r="127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175320"/>
                                <a:chOff x="0" y="0"/>
                                <a:chExt cx="17532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4600" cy="17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72">
                                        <a:moveTo>
                                          <a:pt x="207" y="44"/>
                                        </a:moveTo>
                                        <a:lnTo>
                                          <a:pt x="193" y="47"/>
                                        </a:lnTo>
                                        <a:lnTo>
                                          <a:pt x="188" y="48"/>
                                        </a:lnTo>
                                        <a:lnTo>
                                          <a:pt x="169" y="50"/>
                                        </a:lnTo>
                                        <a:lnTo>
                                          <a:pt x="149" y="53"/>
                                        </a:lnTo>
                                        <a:lnTo>
                                          <a:pt x="127" y="55"/>
                                        </a:lnTo>
                                        <a:lnTo>
                                          <a:pt x="131" y="48"/>
                                        </a:lnTo>
                                        <a:lnTo>
                                          <a:pt x="134" y="41"/>
                                        </a:lnTo>
                                        <a:lnTo>
                                          <a:pt x="138" y="32"/>
                                        </a:lnTo>
                                        <a:lnTo>
                                          <a:pt x="139" y="26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42" y="20"/>
                                        </a:lnTo>
                                        <a:lnTo>
                                          <a:pt x="144" y="18"/>
                                        </a:lnTo>
                                        <a:lnTo>
                                          <a:pt x="144" y="17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4" y="12"/>
                                        </a:lnTo>
                                        <a:lnTo>
                                          <a:pt x="142" y="9"/>
                                        </a:lnTo>
                                        <a:lnTo>
                                          <a:pt x="137" y="6"/>
                                        </a:lnTo>
                                        <a:lnTo>
                                          <a:pt x="129" y="2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16" y="0"/>
                                        </a:lnTo>
                                        <a:lnTo>
                                          <a:pt x="114" y="1"/>
                                        </a:lnTo>
                                        <a:lnTo>
                                          <a:pt x="114" y="4"/>
                                        </a:lnTo>
                                        <a:lnTo>
                                          <a:pt x="114" y="5"/>
                                        </a:lnTo>
                                        <a:lnTo>
                                          <a:pt x="115" y="7"/>
                                        </a:lnTo>
                                        <a:lnTo>
                                          <a:pt x="116" y="9"/>
                                        </a:lnTo>
                                        <a:lnTo>
                                          <a:pt x="117" y="13"/>
                                        </a:lnTo>
                                        <a:lnTo>
                                          <a:pt x="118" y="17"/>
                                        </a:lnTo>
                                        <a:lnTo>
                                          <a:pt x="118" y="21"/>
                                        </a:lnTo>
                                        <a:lnTo>
                                          <a:pt x="118" y="30"/>
                                        </a:lnTo>
                                        <a:lnTo>
                                          <a:pt x="115" y="43"/>
                                        </a:lnTo>
                                        <a:lnTo>
                                          <a:pt x="109" y="58"/>
                                        </a:lnTo>
                                        <a:lnTo>
                                          <a:pt x="102" y="59"/>
                                        </a:lnTo>
                                        <a:lnTo>
                                          <a:pt x="82" y="61"/>
                                        </a:lnTo>
                                        <a:lnTo>
                                          <a:pt x="62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38" y="66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6" y="67"/>
                                        </a:lnTo>
                                        <a:lnTo>
                                          <a:pt x="36" y="70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49" y="77"/>
                                        </a:lnTo>
                                        <a:lnTo>
                                          <a:pt x="53" y="78"/>
                                        </a:lnTo>
                                        <a:lnTo>
                                          <a:pt x="58" y="78"/>
                                        </a:lnTo>
                                        <a:lnTo>
                                          <a:pt x="59" y="78"/>
                                        </a:lnTo>
                                        <a:lnTo>
                                          <a:pt x="63" y="77"/>
                                        </a:lnTo>
                                        <a:lnTo>
                                          <a:pt x="69" y="76"/>
                                        </a:lnTo>
                                        <a:lnTo>
                                          <a:pt x="82" y="74"/>
                                        </a:lnTo>
                                        <a:lnTo>
                                          <a:pt x="93" y="73"/>
                                        </a:lnTo>
                                        <a:lnTo>
                                          <a:pt x="103" y="71"/>
                                        </a:lnTo>
                                        <a:lnTo>
                                          <a:pt x="99" y="79"/>
                                        </a:lnTo>
                                        <a:lnTo>
                                          <a:pt x="90" y="96"/>
                                        </a:lnTo>
                                        <a:lnTo>
                                          <a:pt x="78" y="113"/>
                                        </a:lnTo>
                                        <a:lnTo>
                                          <a:pt x="66" y="129"/>
                                        </a:lnTo>
                                        <a:lnTo>
                                          <a:pt x="60" y="136"/>
                                        </a:lnTo>
                                        <a:lnTo>
                                          <a:pt x="47" y="150"/>
                                        </a:lnTo>
                                        <a:lnTo>
                                          <a:pt x="32" y="164"/>
                                        </a:lnTo>
                                        <a:lnTo>
                                          <a:pt x="17" y="177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0" y="191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2" y="192"/>
                                        </a:lnTo>
                                        <a:lnTo>
                                          <a:pt x="4" y="192"/>
                                        </a:lnTo>
                                        <a:lnTo>
                                          <a:pt x="11" y="189"/>
                                        </a:lnTo>
                                        <a:lnTo>
                                          <a:pt x="23" y="18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42" y="171"/>
                                        </a:lnTo>
                                        <a:lnTo>
                                          <a:pt x="57" y="159"/>
                                        </a:lnTo>
                                        <a:lnTo>
                                          <a:pt x="74" y="144"/>
                                        </a:lnTo>
                                        <a:lnTo>
                                          <a:pt x="76" y="151"/>
                                        </a:lnTo>
                                        <a:lnTo>
                                          <a:pt x="77" y="159"/>
                                        </a:lnTo>
                                        <a:lnTo>
                                          <a:pt x="77" y="167"/>
                                        </a:lnTo>
                                        <a:lnTo>
                                          <a:pt x="76" y="193"/>
                                        </a:lnTo>
                                        <a:lnTo>
                                          <a:pt x="74" y="213"/>
                                        </a:lnTo>
                                        <a:lnTo>
                                          <a:pt x="70" y="226"/>
                                        </a:lnTo>
                                        <a:lnTo>
                                          <a:pt x="68" y="231"/>
                                        </a:lnTo>
                                        <a:lnTo>
                                          <a:pt x="67" y="234"/>
                                        </a:lnTo>
                                        <a:lnTo>
                                          <a:pt x="67" y="235"/>
                                        </a:lnTo>
                                        <a:lnTo>
                                          <a:pt x="67" y="239"/>
                                        </a:lnTo>
                                        <a:lnTo>
                                          <a:pt x="69" y="245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75" y="259"/>
                                        </a:lnTo>
                                        <a:lnTo>
                                          <a:pt x="77" y="262"/>
                                        </a:lnTo>
                                        <a:lnTo>
                                          <a:pt x="80" y="262"/>
                                        </a:lnTo>
                                        <a:lnTo>
                                          <a:pt x="82" y="262"/>
                                        </a:lnTo>
                                        <a:lnTo>
                                          <a:pt x="84" y="259"/>
                                        </a:lnTo>
                                        <a:lnTo>
                                          <a:pt x="86" y="254"/>
                                        </a:lnTo>
                                        <a:lnTo>
                                          <a:pt x="88" y="247"/>
                                        </a:lnTo>
                                        <a:lnTo>
                                          <a:pt x="89" y="242"/>
                                        </a:lnTo>
                                        <a:lnTo>
                                          <a:pt x="89" y="237"/>
                                        </a:lnTo>
                                        <a:lnTo>
                                          <a:pt x="91" y="203"/>
                                        </a:lnTo>
                                        <a:lnTo>
                                          <a:pt x="91" y="203"/>
                                        </a:lnTo>
                                        <a:lnTo>
                                          <a:pt x="91" y="177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94" y="159"/>
                                        </a:lnTo>
                                        <a:lnTo>
                                          <a:pt x="94" y="156"/>
                                        </a:lnTo>
                                        <a:lnTo>
                                          <a:pt x="94" y="155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86" y="140"/>
                                        </a:lnTo>
                                        <a:lnTo>
                                          <a:pt x="84" y="138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81" y="135"/>
                                        </a:lnTo>
                                        <a:lnTo>
                                          <a:pt x="86" y="128"/>
                                        </a:lnTo>
                                        <a:lnTo>
                                          <a:pt x="97" y="112"/>
                                        </a:lnTo>
                                        <a:lnTo>
                                          <a:pt x="108" y="94"/>
                                        </a:lnTo>
                                        <a:lnTo>
                                          <a:pt x="113" y="87"/>
                                        </a:lnTo>
                                        <a:lnTo>
                                          <a:pt x="117" y="78"/>
                                        </a:lnTo>
                                        <a:lnTo>
                                          <a:pt x="122" y="69"/>
                                        </a:lnTo>
                                        <a:lnTo>
                                          <a:pt x="129" y="67"/>
                                        </a:lnTo>
                                        <a:lnTo>
                                          <a:pt x="136" y="67"/>
                                        </a:lnTo>
                                        <a:lnTo>
                                          <a:pt x="142" y="66"/>
                                        </a:lnTo>
                                        <a:lnTo>
                                          <a:pt x="151" y="65"/>
                                        </a:lnTo>
                                        <a:lnTo>
                                          <a:pt x="173" y="64"/>
                                        </a:lnTo>
                                        <a:lnTo>
                                          <a:pt x="193" y="62"/>
                                        </a:lnTo>
                                        <a:lnTo>
                                          <a:pt x="212" y="61"/>
                                        </a:lnTo>
                                        <a:lnTo>
                                          <a:pt x="230" y="61"/>
                                        </a:lnTo>
                                        <a:lnTo>
                                          <a:pt x="237" y="61"/>
                                        </a:lnTo>
                                        <a:lnTo>
                                          <a:pt x="240" y="59"/>
                                        </a:lnTo>
                                        <a:lnTo>
                                          <a:pt x="241" y="56"/>
                                        </a:lnTo>
                                        <a:lnTo>
                                          <a:pt x="241" y="53"/>
                                        </a:lnTo>
                                        <a:lnTo>
                                          <a:pt x="237" y="50"/>
                                        </a:lnTo>
                                        <a:lnTo>
                                          <a:pt x="229" y="46"/>
                                        </a:lnTo>
                                        <a:lnTo>
                                          <a:pt x="223" y="44"/>
                                        </a:lnTo>
                                        <a:lnTo>
                                          <a:pt x="220" y="43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15" y="43"/>
                                        </a:lnTo>
                                        <a:lnTo>
                                          <a:pt x="207" y="4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460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72">
                                        <a:moveTo>
                                          <a:pt x="146" y="104"/>
                                        </a:moveTo>
                                        <a:lnTo>
                                          <a:pt x="132" y="105"/>
                                        </a:lnTo>
                                        <a:lnTo>
                                          <a:pt x="128" y="105"/>
                                        </a:lnTo>
                                        <a:lnTo>
                                          <a:pt x="126" y="106"/>
                                        </a:lnTo>
                                        <a:lnTo>
                                          <a:pt x="126" y="108"/>
                                        </a:lnTo>
                                        <a:lnTo>
                                          <a:pt x="126" y="109"/>
                                        </a:lnTo>
                                        <a:lnTo>
                                          <a:pt x="128" y="111"/>
                                        </a:lnTo>
                                        <a:lnTo>
                                          <a:pt x="133" y="113"/>
                                        </a:lnTo>
                                        <a:lnTo>
                                          <a:pt x="137" y="116"/>
                                        </a:lnTo>
                                        <a:lnTo>
                                          <a:pt x="140" y="117"/>
                                        </a:lnTo>
                                        <a:lnTo>
                                          <a:pt x="142" y="117"/>
                                        </a:lnTo>
                                        <a:lnTo>
                                          <a:pt x="143" y="117"/>
                                        </a:lnTo>
                                        <a:lnTo>
                                          <a:pt x="146" y="116"/>
                                        </a:lnTo>
                                        <a:lnTo>
                                          <a:pt x="149" y="115"/>
                                        </a:lnTo>
                                        <a:lnTo>
                                          <a:pt x="165" y="110"/>
                                        </a:lnTo>
                                        <a:lnTo>
                                          <a:pt x="177" y="107"/>
                                        </a:lnTo>
                                        <a:lnTo>
                                          <a:pt x="186" y="105"/>
                                        </a:lnTo>
                                        <a:lnTo>
                                          <a:pt x="191" y="104"/>
                                        </a:lnTo>
                                        <a:lnTo>
                                          <a:pt x="194" y="104"/>
                                        </a:lnTo>
                                        <a:lnTo>
                                          <a:pt x="195" y="104"/>
                                        </a:lnTo>
                                        <a:lnTo>
                                          <a:pt x="197" y="104"/>
                                        </a:lnTo>
                                        <a:lnTo>
                                          <a:pt x="199" y="105"/>
                                        </a:lnTo>
                                        <a:lnTo>
                                          <a:pt x="199" y="106"/>
                                        </a:lnTo>
                                        <a:lnTo>
                                          <a:pt x="199" y="107"/>
                                        </a:lnTo>
                                        <a:lnTo>
                                          <a:pt x="198" y="109"/>
                                        </a:lnTo>
                                        <a:lnTo>
                                          <a:pt x="197" y="111"/>
                                        </a:lnTo>
                                        <a:lnTo>
                                          <a:pt x="192" y="119"/>
                                        </a:lnTo>
                                        <a:lnTo>
                                          <a:pt x="186" y="128"/>
                                        </a:lnTo>
                                        <a:lnTo>
                                          <a:pt x="178" y="138"/>
                                        </a:lnTo>
                                        <a:lnTo>
                                          <a:pt x="175" y="136"/>
                                        </a:lnTo>
                                        <a:lnTo>
                                          <a:pt x="172" y="136"/>
                                        </a:lnTo>
                                        <a:lnTo>
                                          <a:pt x="171" y="136"/>
                                        </a:lnTo>
                                        <a:lnTo>
                                          <a:pt x="167" y="136"/>
                                        </a:lnTo>
                                        <a:lnTo>
                                          <a:pt x="164" y="137"/>
                                        </a:lnTo>
                                        <a:lnTo>
                                          <a:pt x="164" y="139"/>
                                        </a:lnTo>
                                        <a:lnTo>
                                          <a:pt x="164" y="140"/>
                                        </a:lnTo>
                                        <a:lnTo>
                                          <a:pt x="165" y="141"/>
                                        </a:lnTo>
                                        <a:lnTo>
                                          <a:pt x="167" y="142"/>
                                        </a:lnTo>
                                        <a:lnTo>
                                          <a:pt x="170" y="144"/>
                                        </a:lnTo>
                                        <a:lnTo>
                                          <a:pt x="172" y="147"/>
                                        </a:lnTo>
                                        <a:lnTo>
                                          <a:pt x="174" y="152"/>
                                        </a:lnTo>
                                        <a:lnTo>
                                          <a:pt x="175" y="156"/>
                                        </a:lnTo>
                                        <a:lnTo>
                                          <a:pt x="176" y="160"/>
                                        </a:lnTo>
                                        <a:lnTo>
                                          <a:pt x="176" y="164"/>
                                        </a:lnTo>
                                        <a:lnTo>
                                          <a:pt x="171" y="165"/>
                                        </a:lnTo>
                                        <a:lnTo>
                                          <a:pt x="152" y="167"/>
                                        </a:lnTo>
                                        <a:lnTo>
                                          <a:pt x="132" y="169"/>
                                        </a:lnTo>
                                        <a:lnTo>
                                          <a:pt x="111" y="172"/>
                                        </a:lnTo>
                                        <a:lnTo>
                                          <a:pt x="107" y="173"/>
                                        </a:lnTo>
                                        <a:lnTo>
                                          <a:pt x="105" y="174"/>
                                        </a:lnTo>
                                        <a:lnTo>
                                          <a:pt x="105" y="174"/>
                                        </a:lnTo>
                                        <a:lnTo>
                                          <a:pt x="105" y="177"/>
                                        </a:lnTo>
                                        <a:lnTo>
                                          <a:pt x="107" y="179"/>
                                        </a:lnTo>
                                        <a:lnTo>
                                          <a:pt x="113" y="181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22" y="185"/>
                                        </a:lnTo>
                                        <a:lnTo>
                                          <a:pt x="127" y="185"/>
                                        </a:lnTo>
                                        <a:lnTo>
                                          <a:pt x="128" y="185"/>
                                        </a:lnTo>
                                        <a:lnTo>
                                          <a:pt x="131" y="184"/>
                                        </a:lnTo>
                                        <a:lnTo>
                                          <a:pt x="136" y="183"/>
                                        </a:lnTo>
                                        <a:lnTo>
                                          <a:pt x="138" y="183"/>
                                        </a:lnTo>
                                        <a:lnTo>
                                          <a:pt x="159" y="180"/>
                                        </a:lnTo>
                                        <a:lnTo>
                                          <a:pt x="177" y="177"/>
                                        </a:lnTo>
                                        <a:lnTo>
                                          <a:pt x="177" y="180"/>
                                        </a:lnTo>
                                        <a:lnTo>
                                          <a:pt x="177" y="184"/>
                                        </a:lnTo>
                                        <a:lnTo>
                                          <a:pt x="177" y="188"/>
                                        </a:lnTo>
                                        <a:lnTo>
                                          <a:pt x="177" y="203"/>
                                        </a:lnTo>
                                        <a:lnTo>
                                          <a:pt x="177" y="214"/>
                                        </a:lnTo>
                                        <a:lnTo>
                                          <a:pt x="176" y="223"/>
                                        </a:lnTo>
                                        <a:lnTo>
                                          <a:pt x="175" y="230"/>
                                        </a:lnTo>
                                        <a:lnTo>
                                          <a:pt x="174" y="236"/>
                                        </a:lnTo>
                                        <a:lnTo>
                                          <a:pt x="172" y="239"/>
                                        </a:lnTo>
                                        <a:lnTo>
                                          <a:pt x="171" y="241"/>
                                        </a:lnTo>
                                        <a:lnTo>
                                          <a:pt x="170" y="242"/>
                                        </a:lnTo>
                                        <a:lnTo>
                                          <a:pt x="168" y="242"/>
                                        </a:lnTo>
                                        <a:lnTo>
                                          <a:pt x="166" y="242"/>
                                        </a:lnTo>
                                        <a:lnTo>
                                          <a:pt x="162" y="241"/>
                                        </a:lnTo>
                                        <a:lnTo>
                                          <a:pt x="156" y="240"/>
                                        </a:lnTo>
                                        <a:lnTo>
                                          <a:pt x="151" y="238"/>
                                        </a:lnTo>
                                        <a:lnTo>
                                          <a:pt x="148" y="237"/>
                                        </a:lnTo>
                                        <a:lnTo>
                                          <a:pt x="146" y="237"/>
                                        </a:lnTo>
                                        <a:lnTo>
                                          <a:pt x="145" y="237"/>
                                        </a:lnTo>
                                        <a:lnTo>
                                          <a:pt x="144" y="238"/>
                                        </a:lnTo>
                                        <a:lnTo>
                                          <a:pt x="144" y="239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45" y="240"/>
                                        </a:lnTo>
                                        <a:lnTo>
                                          <a:pt x="147" y="241"/>
                                        </a:lnTo>
                                        <a:lnTo>
                                          <a:pt x="154" y="247"/>
                                        </a:lnTo>
                                        <a:lnTo>
                                          <a:pt x="162" y="256"/>
                                        </a:lnTo>
                                        <a:lnTo>
                                          <a:pt x="171" y="267"/>
                                        </a:lnTo>
                                        <a:lnTo>
                                          <a:pt x="173" y="270"/>
                                        </a:lnTo>
                                        <a:lnTo>
                                          <a:pt x="175" y="272"/>
                                        </a:lnTo>
                                        <a:lnTo>
                                          <a:pt x="176" y="272"/>
                                        </a:lnTo>
                                        <a:lnTo>
                                          <a:pt x="180" y="272"/>
                                        </a:lnTo>
                                        <a:lnTo>
                                          <a:pt x="183" y="268"/>
                                        </a:lnTo>
                                        <a:lnTo>
                                          <a:pt x="187" y="262"/>
                                        </a:lnTo>
                                        <a:lnTo>
                                          <a:pt x="189" y="259"/>
                                        </a:lnTo>
                                        <a:lnTo>
                                          <a:pt x="192" y="242"/>
                                        </a:lnTo>
                                        <a:lnTo>
                                          <a:pt x="194" y="218"/>
                                        </a:lnTo>
                                        <a:lnTo>
                                          <a:pt x="194" y="216"/>
                                        </a:lnTo>
                                        <a:lnTo>
                                          <a:pt x="193" y="197"/>
                                        </a:lnTo>
                                        <a:lnTo>
                                          <a:pt x="192" y="175"/>
                                        </a:lnTo>
                                        <a:lnTo>
                                          <a:pt x="192" y="175"/>
                                        </a:lnTo>
                                        <a:lnTo>
                                          <a:pt x="193" y="175"/>
                                        </a:lnTo>
                                        <a:lnTo>
                                          <a:pt x="202" y="174"/>
                                        </a:lnTo>
                                        <a:lnTo>
                                          <a:pt x="223" y="173"/>
                                        </a:lnTo>
                                        <a:lnTo>
                                          <a:pt x="243" y="172"/>
                                        </a:lnTo>
                                        <a:lnTo>
                                          <a:pt x="261" y="171"/>
                                        </a:lnTo>
                                        <a:lnTo>
                                          <a:pt x="268" y="171"/>
                                        </a:lnTo>
                                        <a:lnTo>
                                          <a:pt x="271" y="169"/>
                                        </a:lnTo>
                                        <a:lnTo>
                                          <a:pt x="271" y="166"/>
                                        </a:lnTo>
                                        <a:lnTo>
                                          <a:pt x="271" y="164"/>
                                        </a:lnTo>
                                        <a:lnTo>
                                          <a:pt x="268" y="160"/>
                                        </a:lnTo>
                                        <a:lnTo>
                                          <a:pt x="260" y="157"/>
                                        </a:lnTo>
                                        <a:lnTo>
                                          <a:pt x="254" y="154"/>
                                        </a:lnTo>
                                        <a:lnTo>
                                          <a:pt x="250" y="153"/>
                                        </a:lnTo>
                                        <a:lnTo>
                                          <a:pt x="249" y="153"/>
                                        </a:lnTo>
                                        <a:lnTo>
                                          <a:pt x="246" y="153"/>
                                        </a:lnTo>
                                        <a:lnTo>
                                          <a:pt x="240" y="154"/>
                                        </a:lnTo>
                                        <a:lnTo>
                                          <a:pt x="229" y="157"/>
                                        </a:lnTo>
                                        <a:lnTo>
                                          <a:pt x="218" y="158"/>
                                        </a:lnTo>
                                        <a:lnTo>
                                          <a:pt x="205" y="160"/>
                                        </a:lnTo>
                                        <a:lnTo>
                                          <a:pt x="191" y="162"/>
                                        </a:lnTo>
                                        <a:lnTo>
                                          <a:pt x="191" y="157"/>
                                        </a:lnTo>
                                        <a:lnTo>
                                          <a:pt x="191" y="153"/>
                                        </a:lnTo>
                                        <a:lnTo>
                                          <a:pt x="190" y="149"/>
                                        </a:lnTo>
                                        <a:lnTo>
                                          <a:pt x="190" y="146"/>
                                        </a:lnTo>
                                        <a:lnTo>
                                          <a:pt x="188" y="143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6" y="140"/>
                                        </a:lnTo>
                                        <a:lnTo>
                                          <a:pt x="187" y="139"/>
                                        </a:lnTo>
                                        <a:lnTo>
                                          <a:pt x="189" y="138"/>
                                        </a:lnTo>
                                        <a:lnTo>
                                          <a:pt x="194" y="135"/>
                                        </a:lnTo>
                                        <a:lnTo>
                                          <a:pt x="203" y="128"/>
                                        </a:lnTo>
                                        <a:lnTo>
                                          <a:pt x="210" y="122"/>
                                        </a:lnTo>
                                        <a:lnTo>
                                          <a:pt x="218" y="117"/>
                                        </a:lnTo>
                                        <a:lnTo>
                                          <a:pt x="227" y="112"/>
                                        </a:lnTo>
                                        <a:lnTo>
                                          <a:pt x="230" y="111"/>
                                        </a:lnTo>
                                        <a:lnTo>
                                          <a:pt x="232" y="109"/>
                                        </a:lnTo>
                                        <a:lnTo>
                                          <a:pt x="232" y="108"/>
                                        </a:lnTo>
                                        <a:lnTo>
                                          <a:pt x="232" y="104"/>
                                        </a:lnTo>
                                        <a:lnTo>
                                          <a:pt x="229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12" y="91"/>
                                        </a:lnTo>
                                        <a:lnTo>
                                          <a:pt x="206" y="89"/>
                                        </a:lnTo>
                                        <a:lnTo>
                                          <a:pt x="203" y="89"/>
                                        </a:lnTo>
                                        <a:lnTo>
                                          <a:pt x="202" y="89"/>
                                        </a:lnTo>
                                        <a:lnTo>
                                          <a:pt x="200" y="89"/>
                                        </a:lnTo>
                                        <a:lnTo>
                                          <a:pt x="197" y="91"/>
                                        </a:lnTo>
                                        <a:lnTo>
                                          <a:pt x="188" y="94"/>
                                        </a:lnTo>
                                        <a:lnTo>
                                          <a:pt x="178" y="97"/>
                                        </a:lnTo>
                                        <a:lnTo>
                                          <a:pt x="168" y="99"/>
                                        </a:lnTo>
                                        <a:lnTo>
                                          <a:pt x="158" y="102"/>
                                        </a:lnTo>
                                        <a:lnTo>
                                          <a:pt x="146" y="10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5624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262">
                                      <a:moveTo>
                                        <a:pt x="218" y="43"/>
                                      </a:moveTo>
                                      <a:lnTo>
                                        <a:pt x="220" y="43"/>
                                      </a:lnTo>
                                      <a:lnTo>
                                        <a:pt x="223" y="44"/>
                                      </a:lnTo>
                                      <a:lnTo>
                                        <a:pt x="229" y="46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9"/>
                                      </a:lnTo>
                                      <a:lnTo>
                                        <a:pt x="237" y="61"/>
                                      </a:lnTo>
                                      <a:lnTo>
                                        <a:pt x="230" y="61"/>
                                      </a:lnTo>
                                      <a:lnTo>
                                        <a:pt x="212" y="61"/>
                                      </a:lnTo>
                                      <a:lnTo>
                                        <a:pt x="193" y="62"/>
                                      </a:lnTo>
                                      <a:lnTo>
                                        <a:pt x="173" y="64"/>
                                      </a:lnTo>
                                      <a:lnTo>
                                        <a:pt x="151" y="65"/>
                                      </a:lnTo>
                                      <a:lnTo>
                                        <a:pt x="142" y="66"/>
                                      </a:lnTo>
                                      <a:lnTo>
                                        <a:pt x="136" y="67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22" y="69"/>
                                      </a:lnTo>
                                      <a:lnTo>
                                        <a:pt x="117" y="78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97" y="112"/>
                                      </a:lnTo>
                                      <a:lnTo>
                                        <a:pt x="86" y="128"/>
                                      </a:lnTo>
                                      <a:lnTo>
                                        <a:pt x="81" y="135"/>
                                      </a:lnTo>
                                      <a:lnTo>
                                        <a:pt x="82" y="137"/>
                                      </a:lnTo>
                                      <a:lnTo>
                                        <a:pt x="84" y="138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4" y="153"/>
                                      </a:lnTo>
                                      <a:lnTo>
                                        <a:pt x="94" y="155"/>
                                      </a:lnTo>
                                      <a:lnTo>
                                        <a:pt x="94" y="156"/>
                                      </a:lnTo>
                                      <a:lnTo>
                                        <a:pt x="94" y="159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91" y="177"/>
                                      </a:lnTo>
                                      <a:lnTo>
                                        <a:pt x="91" y="203"/>
                                      </a:lnTo>
                                      <a:lnTo>
                                        <a:pt x="91" y="203"/>
                                      </a:lnTo>
                                      <a:lnTo>
                                        <a:pt x="89" y="237"/>
                                      </a:lnTo>
                                      <a:lnTo>
                                        <a:pt x="89" y="242"/>
                                      </a:lnTo>
                                      <a:lnTo>
                                        <a:pt x="88" y="247"/>
                                      </a:lnTo>
                                      <a:lnTo>
                                        <a:pt x="86" y="254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82" y="262"/>
                                      </a:lnTo>
                                      <a:lnTo>
                                        <a:pt x="80" y="262"/>
                                      </a:lnTo>
                                      <a:lnTo>
                                        <a:pt x="77" y="262"/>
                                      </a:lnTo>
                                      <a:lnTo>
                                        <a:pt x="75" y="259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9" y="245"/>
                                      </a:lnTo>
                                      <a:lnTo>
                                        <a:pt x="67" y="239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7" y="234"/>
                                      </a:lnTo>
                                      <a:lnTo>
                                        <a:pt x="68" y="231"/>
                                      </a:lnTo>
                                      <a:lnTo>
                                        <a:pt x="70" y="226"/>
                                      </a:lnTo>
                                      <a:lnTo>
                                        <a:pt x="74" y="21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77" y="167"/>
                                      </a:lnTo>
                                      <a:lnTo>
                                        <a:pt x="77" y="159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74" y="144"/>
                                      </a:lnTo>
                                      <a:lnTo>
                                        <a:pt x="57" y="159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3" y="183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6" y="129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90" y="96"/>
                                      </a:lnTo>
                                      <a:lnTo>
                                        <a:pt x="99" y="79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3" y="73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102" y="59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5" y="43"/>
                                      </a:lnTo>
                                      <a:lnTo>
                                        <a:pt x="118" y="30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5" y="7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4" y="4"/>
                                      </a:lnTo>
                                      <a:lnTo>
                                        <a:pt x="114" y="1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7" y="6"/>
                                      </a:lnTo>
                                      <a:lnTo>
                                        <a:pt x="142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39" y="26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4" y="41"/>
                                      </a:lnTo>
                                      <a:lnTo>
                                        <a:pt x="131" y="48"/>
                                      </a:lnTo>
                                      <a:lnTo>
                                        <a:pt x="127" y="55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69" y="50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207" y="44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7240"/>
                                  <a:ext cx="1072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83">
                                      <a:moveTo>
                                        <a:pt x="98" y="0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24" y="11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27" y="19"/>
                                      </a:lnTo>
                                      <a:lnTo>
                                        <a:pt x="127" y="20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05" y="33"/>
                                      </a:lnTo>
                                      <a:lnTo>
                                        <a:pt x="98" y="38"/>
                                      </a:lnTo>
                                      <a:lnTo>
                                        <a:pt x="89" y="45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2" y="50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5" y="60"/>
                                      </a:lnTo>
                                      <a:lnTo>
                                        <a:pt x="85" y="64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12" y="69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35" y="65"/>
                                      </a:lnTo>
                                      <a:lnTo>
                                        <a:pt x="141" y="64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6" y="75"/>
                                      </a:lnTo>
                                      <a:lnTo>
                                        <a:pt x="166" y="77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56" y="82"/>
                                      </a:lnTo>
                                      <a:lnTo>
                                        <a:pt x="138" y="82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97" y="85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8" y="107"/>
                                      </a:lnTo>
                                      <a:lnTo>
                                        <a:pt x="89" y="126"/>
                                      </a:lnTo>
                                      <a:lnTo>
                                        <a:pt x="89" y="128"/>
                                      </a:lnTo>
                                      <a:lnTo>
                                        <a:pt x="87" y="153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82" y="173"/>
                                      </a:lnTo>
                                      <a:lnTo>
                                        <a:pt x="78" y="179"/>
                                      </a:lnTo>
                                      <a:lnTo>
                                        <a:pt x="74" y="183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70" y="183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66" y="178"/>
                                      </a:lnTo>
                                      <a:lnTo>
                                        <a:pt x="57" y="167"/>
                                      </a:lnTo>
                                      <a:lnTo>
                                        <a:pt x="49" y="158"/>
                                      </a:lnTo>
                                      <a:lnTo>
                                        <a:pt x="42" y="152"/>
                                      </a:lnTo>
                                      <a:lnTo>
                                        <a:pt x="40" y="151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39" y="149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41" y="148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51" y="151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61" y="153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5" y="153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7" y="150"/>
                                      </a:lnTo>
                                      <a:lnTo>
                                        <a:pt x="68" y="147"/>
                                      </a:lnTo>
                                      <a:lnTo>
                                        <a:pt x="70" y="141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72" y="125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99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2" y="91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3" y="96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61" y="47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93" y="20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94" y="17"/>
                                      </a:lnTo>
                                      <a:lnTo>
                                        <a:pt x="94" y="16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8.85pt;margin-top:174.55pt;width:13.8pt;height:13.8pt" coordorigin="11177,3491" coordsize="276,276">
                      <v:group id="shape_0" style="position:absolute;left:11177;top:3491;width:275;height:275">
                        <v:shape id="shape_0" coordsize="271,272" path="m207,44l193,47l188,48l169,50l149,53l127,55l131,48l134,41l138,32l139,26l141,22l142,20l144,18l144,17l144,16l144,12l142,9l137,6l129,2l123,0l120,0l116,0l114,1l114,4l114,5l115,7l116,9l117,13l118,17l118,21l118,30l115,43l109,58l102,59l82,61l62,63l41,65l38,66l36,67l36,67l36,70l38,72l44,74l49,77l53,78l58,78l59,78l63,77l69,76l82,74l93,73l103,71l99,79l90,96l78,113l66,129l60,136l47,150l32,164l17,177l0,189l0,191l0,192l2,192l4,192l11,189l23,183l26,181l42,171l57,159l74,144l76,151l77,159l77,167l76,193l74,213l70,226l68,231l67,234l67,235l67,239l69,245l73,254l75,259l77,262l80,262l82,262l84,259l86,254l88,247l89,242l89,237l91,203l91,203l91,177l92,163l94,159l94,156l94,155l94,153l91,148l86,140l84,138l82,137l81,135l86,128l97,112l108,94l113,87l117,78l122,69l129,67l136,67l142,66l151,65l173,64l193,62l212,61l230,61l237,61l240,59l241,56l241,53l237,50l229,46l223,44l220,43l218,43l215,43l207,44e" fillcolor="#4b4b4d" stroked="f" o:allowincell="f" style="position:absolute;left:11177;top:3491;width:274;height:274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71,272" path="m146,104l132,105l128,105l126,106l126,108l126,109l128,111l133,113l137,116l140,117l142,117l143,117l146,116l149,115l165,110l177,107l186,105l191,104l194,104l195,104l197,104l199,105l199,106l199,107l198,109l197,111l192,119l186,128l178,138l175,136l172,136l171,136l167,136l164,137l164,139l164,140l165,141l167,142l170,144l172,147l174,152l175,156l176,160l176,164l171,165l152,167l132,169l111,172l107,173l105,174l105,174l105,177l107,179l113,181l118,184l122,185l127,185l128,185l131,184l136,183l138,183l159,180l177,177l177,180l177,184l177,188l177,203l177,214l176,223l175,230l174,236l172,239l171,241l170,242l168,242l166,242l162,241l156,240l151,238l148,237l146,237l145,237l144,238l144,239l144,240l145,240l147,241l154,247l162,256l171,267l173,270l175,272l176,272l180,272l183,268l187,262l189,259l192,242l194,218l194,216l193,197l192,175l192,175l193,175l202,174l223,173l243,172l261,171l268,171l271,169l271,166l271,164l268,160l260,157l254,154l250,153l249,153l246,153l240,154l229,157l218,158l205,160l191,162l191,157l191,153l190,149l190,146l188,143l185,141l186,140l187,139l189,138l194,135l203,128l210,122l218,117l227,112l230,111l232,109l232,108l232,104l229,100l222,96l212,91l206,89l203,89l202,89l200,89l197,91l188,94l178,97l168,99l158,102l146,104e" fillcolor="#4b4b4d" stroked="f" o:allowincell="f" style="position:absolute;left:11177;top:3491;width:274;height:274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</v:group>
                      <v:shape id="shape_0" coordsize="241,262" path="m218,43l220,43l223,44l229,46l237,50l241,53l241,56l240,59l237,61l230,61l212,61l193,62l173,64l151,65l142,66l136,67l129,67l122,69l117,78l113,87l108,94l97,112l86,128l81,135l82,137l84,138l86,140l91,148l94,153l94,155l94,156l94,159l92,163l91,177l91,203l91,203l89,237l89,242l88,247l86,254l84,259l82,262l80,262l77,262l75,259l73,254l69,245l67,239l67,235l67,234l68,231l70,226l74,213l76,193l77,167l77,159l76,151l74,144l57,159l42,171l26,181l23,183l11,189l4,192l2,192l0,192l0,191l0,189l17,177l32,164l47,150l60,136l66,129l78,113l90,96l99,79l103,71l93,73l82,74l69,76l63,77l59,78l58,78l53,78l49,77l44,74l38,72l36,70l36,67l36,67l38,66l41,65l62,63l82,61l102,59l109,58l115,43l118,30l118,21l118,17l117,13l116,9l115,7l114,5l114,4l114,1l116,0l120,0l123,0l129,2l137,6l142,9l144,12l144,16l144,17l144,18l142,20l141,22l139,26l138,32l134,41l131,48l127,55l149,53l169,50l188,48l193,47l207,44l215,43l218,43xe" stroked="t" o:allowincell="f" style="position:absolute;left:11177;top:3491;width:245;height:265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166,183" path="m98,0l101,0l107,2l116,7l124,11l127,15l127,19l127,20l125,21l121,23l113,28l105,33l98,38l89,45l84,49l84,49l82,50l81,51l80,52l83,54l85,56l85,60l85,64l86,68l86,73l100,71l112,69l124,67l135,65l141,64l144,64l145,64l149,65l155,67l162,71l166,75l166,77l166,80l163,82l156,82l138,82l118,84l97,85l87,86l87,86l87,86l87,86l88,107l89,126l89,128l87,153l83,170l82,173l78,179l74,183l71,183l70,183l68,181l66,178l57,167l49,158l42,152l40,151l39,150l39,150l39,149l40,148l41,148l43,148l46,149l51,151l57,152l61,153l63,153l65,153l66,152l67,150l68,147l70,141l71,134l72,125l72,114l72,99l72,95l72,91l72,88l53,91l33,94l31,94l26,95l23,96l22,96l17,96l12,95l8,92l2,90l0,87l0,85l0,85l2,84l6,83l27,80l47,78l66,75l71,75l70,70l70,67l69,63l67,58l65,55l62,53l60,52l59,51l59,50l59,48l61,47l65,47l67,47l69,47l73,49l80,39l87,30l92,22l93,20l94,18l94,17l94,16l92,15l90,15l89,15l86,15l81,16l72,18l60,21l44,26l40,27l38,28l37,28l35,28l32,27l28,24l23,22l21,20l21,19l21,17l23,16l27,16l41,15l53,13l63,10l73,8l83,5l92,2l95,0l97,0l98,0xe" stroked="t" o:allowincell="f" style="position:absolute;left:11284;top:3581;width:168;height:185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         元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7139940</wp:posOffset>
                      </wp:positionH>
                      <wp:positionV relativeFrom="page">
                        <wp:posOffset>2489200</wp:posOffset>
                      </wp:positionV>
                      <wp:extent cx="120015" cy="177800"/>
                      <wp:effectExtent l="1905" t="127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77840"/>
                                <a:chOff x="0" y="0"/>
                                <a:chExt cx="119880" cy="17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952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5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77">
                                        <a:moveTo>
                                          <a:pt x="32" y="114"/>
                                        </a:moveTo>
                                        <a:lnTo>
                                          <a:pt x="33" y="114"/>
                                        </a:lnTo>
                                        <a:lnTo>
                                          <a:pt x="35" y="115"/>
                                        </a:lnTo>
                                        <a:lnTo>
                                          <a:pt x="39" y="116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56" y="103"/>
                                        </a:lnTo>
                                        <a:lnTo>
                                          <a:pt x="36" y="105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32" y="1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5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77">
                                        <a:moveTo>
                                          <a:pt x="70" y="4"/>
                                        </a:moveTo>
                                        <a:lnTo>
                                          <a:pt x="70" y="5"/>
                                        </a:lnTo>
                                        <a:lnTo>
                                          <a:pt x="71" y="8"/>
                                        </a:lnTo>
                                        <a:lnTo>
                                          <a:pt x="72" y="11"/>
                                        </a:lnTo>
                                        <a:lnTo>
                                          <a:pt x="75" y="21"/>
                                        </a:lnTo>
                                        <a:lnTo>
                                          <a:pt x="77" y="33"/>
                                        </a:lnTo>
                                        <a:lnTo>
                                          <a:pt x="77" y="49"/>
                                        </a:lnTo>
                                        <a:lnTo>
                                          <a:pt x="77" y="58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40" y="61"/>
                                        </a:lnTo>
                                        <a:lnTo>
                                          <a:pt x="20" y="63"/>
                                        </a:lnTo>
                                        <a:lnTo>
                                          <a:pt x="19" y="62"/>
                                        </a:lnTo>
                                        <a:lnTo>
                                          <a:pt x="18" y="62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9" y="60"/>
                                        </a:lnTo>
                                        <a:lnTo>
                                          <a:pt x="4" y="60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64"/>
                                        </a:lnTo>
                                        <a:lnTo>
                                          <a:pt x="0" y="65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2" y="67"/>
                                        </a:lnTo>
                                        <a:lnTo>
                                          <a:pt x="7" y="74"/>
                                        </a:lnTo>
                                        <a:lnTo>
                                          <a:pt x="10" y="81"/>
                                        </a:lnTo>
                                        <a:lnTo>
                                          <a:pt x="11" y="88"/>
                                        </a:lnTo>
                                        <a:lnTo>
                                          <a:pt x="13" y="95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17" y="125"/>
                                        </a:lnTo>
                                        <a:lnTo>
                                          <a:pt x="21" y="159"/>
                                        </a:lnTo>
                                        <a:lnTo>
                                          <a:pt x="21" y="163"/>
                                        </a:lnTo>
                                        <a:lnTo>
                                          <a:pt x="22" y="167"/>
                                        </a:lnTo>
                                        <a:lnTo>
                                          <a:pt x="25" y="170"/>
                                        </a:lnTo>
                                        <a:lnTo>
                                          <a:pt x="27" y="173"/>
                                        </a:lnTo>
                                        <a:lnTo>
                                          <a:pt x="28" y="174"/>
                                        </a:lnTo>
                                        <a:lnTo>
                                          <a:pt x="27" y="83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6" y="73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34" y="72"/>
                                        </a:lnTo>
                                        <a:lnTo>
                                          <a:pt x="39" y="71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60" y="69"/>
                                        </a:lnTo>
                                        <a:lnTo>
                                          <a:pt x="77" y="67"/>
                                        </a:lnTo>
                                        <a:lnTo>
                                          <a:pt x="78" y="263"/>
                                        </a:lnTo>
                                        <a:lnTo>
                                          <a:pt x="79" y="269"/>
                                        </a:lnTo>
                                        <a:lnTo>
                                          <a:pt x="81" y="274"/>
                                        </a:lnTo>
                                        <a:lnTo>
                                          <a:pt x="82" y="276"/>
                                        </a:lnTo>
                                        <a:lnTo>
                                          <a:pt x="83" y="276"/>
                                        </a:lnTo>
                                        <a:lnTo>
                                          <a:pt x="84" y="276"/>
                                        </a:lnTo>
                                        <a:lnTo>
                                          <a:pt x="86" y="274"/>
                                        </a:lnTo>
                                        <a:lnTo>
                                          <a:pt x="88" y="270"/>
                                        </a:lnTo>
                                        <a:lnTo>
                                          <a:pt x="91" y="264"/>
                                        </a:lnTo>
                                        <a:lnTo>
                                          <a:pt x="92" y="256"/>
                                        </a:lnTo>
                                        <a:lnTo>
                                          <a:pt x="94" y="244"/>
                                        </a:lnTo>
                                        <a:lnTo>
                                          <a:pt x="94" y="238"/>
                                        </a:lnTo>
                                        <a:lnTo>
                                          <a:pt x="95" y="219"/>
                                        </a:lnTo>
                                        <a:lnTo>
                                          <a:pt x="96" y="196"/>
                                        </a:lnTo>
                                        <a:lnTo>
                                          <a:pt x="96" y="184"/>
                                        </a:lnTo>
                                        <a:lnTo>
                                          <a:pt x="96" y="160"/>
                                        </a:lnTo>
                                        <a:lnTo>
                                          <a:pt x="100" y="160"/>
                                        </a:lnTo>
                                        <a:lnTo>
                                          <a:pt x="96" y="146"/>
                                        </a:lnTo>
                                        <a:lnTo>
                                          <a:pt x="96" y="136"/>
                                        </a:lnTo>
                                        <a:lnTo>
                                          <a:pt x="96" y="125"/>
                                        </a:lnTo>
                                        <a:lnTo>
                                          <a:pt x="96" y="112"/>
                                        </a:lnTo>
                                        <a:lnTo>
                                          <a:pt x="108" y="111"/>
                                        </a:lnTo>
                                        <a:lnTo>
                                          <a:pt x="116" y="110"/>
                                        </a:lnTo>
                                        <a:lnTo>
                                          <a:pt x="120" y="110"/>
                                        </a:lnTo>
                                        <a:lnTo>
                                          <a:pt x="127" y="109"/>
                                        </a:lnTo>
                                        <a:lnTo>
                                          <a:pt x="135" y="108"/>
                                        </a:lnTo>
                                        <a:lnTo>
                                          <a:pt x="144" y="108"/>
                                        </a:lnTo>
                                        <a:lnTo>
                                          <a:pt x="146" y="107"/>
                                        </a:lnTo>
                                        <a:lnTo>
                                          <a:pt x="148" y="107"/>
                                        </a:lnTo>
                                        <a:lnTo>
                                          <a:pt x="149" y="106"/>
                                        </a:lnTo>
                                        <a:lnTo>
                                          <a:pt x="149" y="107"/>
                                        </a:lnTo>
                                        <a:lnTo>
                                          <a:pt x="149" y="108"/>
                                        </a:lnTo>
                                        <a:lnTo>
                                          <a:pt x="149" y="109"/>
                                        </a:lnTo>
                                        <a:lnTo>
                                          <a:pt x="146" y="126"/>
                                        </a:lnTo>
                                        <a:lnTo>
                                          <a:pt x="144" y="138"/>
                                        </a:lnTo>
                                        <a:lnTo>
                                          <a:pt x="141" y="145"/>
                                        </a:lnTo>
                                        <a:lnTo>
                                          <a:pt x="136" y="142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0" y="141"/>
                                        </a:lnTo>
                                        <a:lnTo>
                                          <a:pt x="126" y="141"/>
                                        </a:lnTo>
                                        <a:lnTo>
                                          <a:pt x="117" y="142"/>
                                        </a:lnTo>
                                        <a:lnTo>
                                          <a:pt x="104" y="159"/>
                                        </a:lnTo>
                                        <a:lnTo>
                                          <a:pt x="109" y="159"/>
                                        </a:lnTo>
                                        <a:lnTo>
                                          <a:pt x="118" y="157"/>
                                        </a:lnTo>
                                        <a:lnTo>
                                          <a:pt x="127" y="157"/>
                                        </a:lnTo>
                                        <a:lnTo>
                                          <a:pt x="137" y="156"/>
                                        </a:lnTo>
                                        <a:lnTo>
                                          <a:pt x="137" y="157"/>
                                        </a:lnTo>
                                        <a:lnTo>
                                          <a:pt x="137" y="159"/>
                                        </a:lnTo>
                                        <a:lnTo>
                                          <a:pt x="137" y="162"/>
                                        </a:lnTo>
                                        <a:lnTo>
                                          <a:pt x="139" y="164"/>
                                        </a:lnTo>
                                        <a:lnTo>
                                          <a:pt x="141" y="167"/>
                                        </a:lnTo>
                                        <a:lnTo>
                                          <a:pt x="142" y="169"/>
                                        </a:lnTo>
                                        <a:lnTo>
                                          <a:pt x="144" y="169"/>
                                        </a:lnTo>
                                        <a:lnTo>
                                          <a:pt x="147" y="169"/>
                                        </a:lnTo>
                                        <a:lnTo>
                                          <a:pt x="150" y="167"/>
                                        </a:lnTo>
                                        <a:lnTo>
                                          <a:pt x="150" y="98"/>
                                        </a:lnTo>
                                        <a:lnTo>
                                          <a:pt x="149" y="98"/>
                                        </a:lnTo>
                                        <a:lnTo>
                                          <a:pt x="147" y="97"/>
                                        </a:lnTo>
                                        <a:lnTo>
                                          <a:pt x="145" y="96"/>
                                        </a:lnTo>
                                        <a:lnTo>
                                          <a:pt x="139" y="95"/>
                                        </a:lnTo>
                                        <a:lnTo>
                                          <a:pt x="134" y="95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32" y="95"/>
                                        </a:lnTo>
                                        <a:lnTo>
                                          <a:pt x="127" y="95"/>
                                        </a:lnTo>
                                        <a:lnTo>
                                          <a:pt x="120" y="96"/>
                                        </a:lnTo>
                                        <a:lnTo>
                                          <a:pt x="112" y="97"/>
                                        </a:lnTo>
                                        <a:lnTo>
                                          <a:pt x="104" y="98"/>
                                        </a:lnTo>
                                        <a:lnTo>
                                          <a:pt x="96" y="99"/>
                                        </a:lnTo>
                                        <a:lnTo>
                                          <a:pt x="96" y="89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65"/>
                                        </a:lnTo>
                                        <a:lnTo>
                                          <a:pt x="97" y="65"/>
                                        </a:lnTo>
                                        <a:lnTo>
                                          <a:pt x="96" y="56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6" y="52"/>
                                        </a:lnTo>
                                        <a:lnTo>
                                          <a:pt x="96" y="34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9" y="16"/>
                                        </a:lnTo>
                                        <a:lnTo>
                                          <a:pt x="100" y="12"/>
                                        </a:lnTo>
                                        <a:lnTo>
                                          <a:pt x="100" y="10"/>
                                        </a:lnTo>
                                        <a:lnTo>
                                          <a:pt x="100" y="9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97" y="4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0" y="1"/>
                                        </a:lnTo>
                                        <a:lnTo>
                                          <a:pt x="70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5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77">
                                        <a:moveTo>
                                          <a:pt x="100" y="55"/>
                                        </a:moveTo>
                                        <a:lnTo>
                                          <a:pt x="99" y="55"/>
                                        </a:lnTo>
                                        <a:lnTo>
                                          <a:pt x="97" y="56"/>
                                        </a:lnTo>
                                        <a:lnTo>
                                          <a:pt x="96" y="56"/>
                                        </a:lnTo>
                                        <a:lnTo>
                                          <a:pt x="97" y="65"/>
                                        </a:lnTo>
                                        <a:lnTo>
                                          <a:pt x="99" y="65"/>
                                        </a:lnTo>
                                        <a:lnTo>
                                          <a:pt x="101" y="65"/>
                                        </a:lnTo>
                                        <a:lnTo>
                                          <a:pt x="108" y="64"/>
                                        </a:lnTo>
                                        <a:lnTo>
                                          <a:pt x="132" y="62"/>
                                        </a:lnTo>
                                        <a:lnTo>
                                          <a:pt x="145" y="62"/>
                                        </a:lnTo>
                                        <a:lnTo>
                                          <a:pt x="151" y="62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53" y="68"/>
                                        </a:lnTo>
                                        <a:lnTo>
                                          <a:pt x="153" y="76"/>
                                        </a:lnTo>
                                        <a:lnTo>
                                          <a:pt x="152" y="86"/>
                                        </a:lnTo>
                                        <a:lnTo>
                                          <a:pt x="150" y="98"/>
                                        </a:lnTo>
                                        <a:lnTo>
                                          <a:pt x="150" y="167"/>
                                        </a:lnTo>
                                        <a:lnTo>
                                          <a:pt x="154" y="164"/>
                                        </a:lnTo>
                                        <a:lnTo>
                                          <a:pt x="155" y="162"/>
                                        </a:lnTo>
                                        <a:lnTo>
                                          <a:pt x="160" y="146"/>
                                        </a:lnTo>
                                        <a:lnTo>
                                          <a:pt x="166" y="127"/>
                                        </a:lnTo>
                                        <a:lnTo>
                                          <a:pt x="171" y="107"/>
                                        </a:lnTo>
                                        <a:lnTo>
                                          <a:pt x="177" y="84"/>
                                        </a:lnTo>
                                        <a:lnTo>
                                          <a:pt x="178" y="78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2" y="70"/>
                                        </a:lnTo>
                                        <a:lnTo>
                                          <a:pt x="184" y="67"/>
                                        </a:lnTo>
                                        <a:lnTo>
                                          <a:pt x="185" y="64"/>
                                        </a:lnTo>
                                        <a:lnTo>
                                          <a:pt x="185" y="62"/>
                                        </a:lnTo>
                                        <a:lnTo>
                                          <a:pt x="185" y="60"/>
                                        </a:lnTo>
                                        <a:lnTo>
                                          <a:pt x="182" y="58"/>
                                        </a:lnTo>
                                        <a:lnTo>
                                          <a:pt x="176" y="54"/>
                                        </a:lnTo>
                                        <a:lnTo>
                                          <a:pt x="167" y="49"/>
                                        </a:lnTo>
                                        <a:lnTo>
                                          <a:pt x="161" y="47"/>
                                        </a:lnTo>
                                        <a:lnTo>
                                          <a:pt x="158" y="47"/>
                                        </a:lnTo>
                                        <a:lnTo>
                                          <a:pt x="156" y="47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46" y="48"/>
                                        </a:lnTo>
                                        <a:lnTo>
                                          <a:pt x="143" y="49"/>
                                        </a:lnTo>
                                        <a:lnTo>
                                          <a:pt x="126" y="51"/>
                                        </a:lnTo>
                                        <a:lnTo>
                                          <a:pt x="100" y="5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5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77">
                                        <a:moveTo>
                                          <a:pt x="117" y="142"/>
                                        </a:moveTo>
                                        <a:lnTo>
                                          <a:pt x="104" y="145"/>
                                        </a:lnTo>
                                        <a:lnTo>
                                          <a:pt x="101" y="145"/>
                                        </a:lnTo>
                                        <a:lnTo>
                                          <a:pt x="99" y="146"/>
                                        </a:lnTo>
                                        <a:lnTo>
                                          <a:pt x="96" y="146"/>
                                        </a:lnTo>
                                        <a:lnTo>
                                          <a:pt x="100" y="160"/>
                                        </a:lnTo>
                                        <a:lnTo>
                                          <a:pt x="104" y="159"/>
                                        </a:lnTo>
                                        <a:lnTo>
                                          <a:pt x="117" y="14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952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277">
                                        <a:moveTo>
                                          <a:pt x="30" y="174"/>
                                        </a:moveTo>
                                        <a:lnTo>
                                          <a:pt x="31" y="174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33" y="171"/>
                                        </a:lnTo>
                                        <a:lnTo>
                                          <a:pt x="34" y="169"/>
                                        </a:lnTo>
                                        <a:lnTo>
                                          <a:pt x="34" y="167"/>
                                        </a:lnTo>
                                        <a:lnTo>
                                          <a:pt x="34" y="164"/>
                                        </a:lnTo>
                                        <a:lnTo>
                                          <a:pt x="35" y="165"/>
                                        </a:lnTo>
                                        <a:lnTo>
                                          <a:pt x="37" y="165"/>
                                        </a:lnTo>
                                        <a:lnTo>
                                          <a:pt x="38" y="165"/>
                                        </a:lnTo>
                                        <a:lnTo>
                                          <a:pt x="43" y="165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60" y="163"/>
                                        </a:lnTo>
                                        <a:lnTo>
                                          <a:pt x="65" y="163"/>
                                        </a:lnTo>
                                        <a:lnTo>
                                          <a:pt x="77" y="162"/>
                                        </a:lnTo>
                                        <a:lnTo>
                                          <a:pt x="77" y="240"/>
                                        </a:lnTo>
                                        <a:lnTo>
                                          <a:pt x="77" y="254"/>
                                        </a:lnTo>
                                        <a:lnTo>
                                          <a:pt x="78" y="263"/>
                                        </a:lnTo>
                                        <a:lnTo>
                                          <a:pt x="77" y="67"/>
                                        </a:lnTo>
                                        <a:lnTo>
                                          <a:pt x="77" y="101"/>
                                        </a:lnTo>
                                        <a:lnTo>
                                          <a:pt x="76" y="101"/>
                                        </a:lnTo>
                                        <a:lnTo>
                                          <a:pt x="56" y="103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50" y="116"/>
                                        </a:lnTo>
                                        <a:lnTo>
                                          <a:pt x="60" y="115"/>
                                        </a:lnTo>
                                        <a:lnTo>
                                          <a:pt x="73" y="114"/>
                                        </a:lnTo>
                                        <a:lnTo>
                                          <a:pt x="75" y="114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77" y="113"/>
                                        </a:lnTo>
                                        <a:lnTo>
                                          <a:pt x="77" y="149"/>
                                        </a:lnTo>
                                        <a:lnTo>
                                          <a:pt x="74" y="149"/>
                                        </a:lnTo>
                                        <a:lnTo>
                                          <a:pt x="55" y="151"/>
                                        </a:lnTo>
                                        <a:lnTo>
                                          <a:pt x="34" y="152"/>
                                        </a:lnTo>
                                        <a:lnTo>
                                          <a:pt x="34" y="143"/>
                                        </a:lnTo>
                                        <a:lnTo>
                                          <a:pt x="33" y="130"/>
                                        </a:lnTo>
                                        <a:lnTo>
                                          <a:pt x="31" y="113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32" y="106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28" y="87"/>
                                        </a:lnTo>
                                        <a:lnTo>
                                          <a:pt x="27" y="83"/>
                                        </a:lnTo>
                                        <a:lnTo>
                                          <a:pt x="28" y="174"/>
                                        </a:lnTo>
                                        <a:lnTo>
                                          <a:pt x="30" y="1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77">
                                      <a:moveTo>
                                        <a:pt x="4" y="60"/>
                                      </a:moveTo>
                                      <a:lnTo>
                                        <a:pt x="9" y="60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77" y="58"/>
                                      </a:lnTo>
                                      <a:lnTo>
                                        <a:pt x="77" y="49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2" y="11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4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53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6" y="56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26" y="51"/>
                                      </a:lnTo>
                                      <a:lnTo>
                                        <a:pt x="143" y="49"/>
                                      </a:lnTo>
                                      <a:lnTo>
                                        <a:pt x="146" y="4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6" y="47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61" y="47"/>
                                      </a:lnTo>
                                      <a:lnTo>
                                        <a:pt x="167" y="49"/>
                                      </a:lnTo>
                                      <a:lnTo>
                                        <a:pt x="176" y="54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85" y="60"/>
                                      </a:lnTo>
                                      <a:lnTo>
                                        <a:pt x="185" y="62"/>
                                      </a:lnTo>
                                      <a:lnTo>
                                        <a:pt x="185" y="64"/>
                                      </a:lnTo>
                                      <a:lnTo>
                                        <a:pt x="184" y="67"/>
                                      </a:lnTo>
                                      <a:lnTo>
                                        <a:pt x="182" y="70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78" y="78"/>
                                      </a:lnTo>
                                      <a:lnTo>
                                        <a:pt x="177" y="84"/>
                                      </a:lnTo>
                                      <a:lnTo>
                                        <a:pt x="171" y="107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55" y="162"/>
                                      </a:lnTo>
                                      <a:lnTo>
                                        <a:pt x="154" y="164"/>
                                      </a:lnTo>
                                      <a:lnTo>
                                        <a:pt x="150" y="167"/>
                                      </a:lnTo>
                                      <a:lnTo>
                                        <a:pt x="147" y="169"/>
                                      </a:lnTo>
                                      <a:lnTo>
                                        <a:pt x="144" y="169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141" y="167"/>
                                      </a:lnTo>
                                      <a:lnTo>
                                        <a:pt x="139" y="164"/>
                                      </a:lnTo>
                                      <a:lnTo>
                                        <a:pt x="137" y="162"/>
                                      </a:lnTo>
                                      <a:lnTo>
                                        <a:pt x="137" y="159"/>
                                      </a:lnTo>
                                      <a:lnTo>
                                        <a:pt x="137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27" y="157"/>
                                      </a:lnTo>
                                      <a:lnTo>
                                        <a:pt x="118" y="157"/>
                                      </a:lnTo>
                                      <a:lnTo>
                                        <a:pt x="109" y="159"/>
                                      </a:lnTo>
                                      <a:lnTo>
                                        <a:pt x="104" y="159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96" y="160"/>
                                      </a:lnTo>
                                      <a:lnTo>
                                        <a:pt x="96" y="184"/>
                                      </a:lnTo>
                                      <a:lnTo>
                                        <a:pt x="96" y="196"/>
                                      </a:lnTo>
                                      <a:lnTo>
                                        <a:pt x="96" y="196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94" y="238"/>
                                      </a:lnTo>
                                      <a:lnTo>
                                        <a:pt x="94" y="244"/>
                                      </a:lnTo>
                                      <a:lnTo>
                                        <a:pt x="92" y="256"/>
                                      </a:lnTo>
                                      <a:lnTo>
                                        <a:pt x="91" y="264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6" y="274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81" y="274"/>
                                      </a:lnTo>
                                      <a:lnTo>
                                        <a:pt x="79" y="269"/>
                                      </a:lnTo>
                                      <a:lnTo>
                                        <a:pt x="78" y="263"/>
                                      </a:lnTo>
                                      <a:lnTo>
                                        <a:pt x="77" y="254"/>
                                      </a:lnTo>
                                      <a:lnTo>
                                        <a:pt x="77" y="240"/>
                                      </a:lnTo>
                                      <a:lnTo>
                                        <a:pt x="77" y="162"/>
                                      </a:lnTo>
                                      <a:lnTo>
                                        <a:pt x="65" y="163"/>
                                      </a:lnTo>
                                      <a:lnTo>
                                        <a:pt x="60" y="163"/>
                                      </a:lnTo>
                                      <a:lnTo>
                                        <a:pt x="60" y="163"/>
                                      </a:lnTo>
                                      <a:lnTo>
                                        <a:pt x="50" y="164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38" y="165"/>
                                      </a:lnTo>
                                      <a:lnTo>
                                        <a:pt x="37" y="165"/>
                                      </a:lnTo>
                                      <a:lnTo>
                                        <a:pt x="35" y="165"/>
                                      </a:lnTo>
                                      <a:lnTo>
                                        <a:pt x="34" y="164"/>
                                      </a:lnTo>
                                      <a:lnTo>
                                        <a:pt x="34" y="167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2" y="173"/>
                                      </a:lnTo>
                                      <a:lnTo>
                                        <a:pt x="31" y="174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28" y="174"/>
                                      </a:lnTo>
                                      <a:lnTo>
                                        <a:pt x="27" y="173"/>
                                      </a:lnTo>
                                      <a:lnTo>
                                        <a:pt x="25" y="170"/>
                                      </a:lnTo>
                                      <a:lnTo>
                                        <a:pt x="22" y="167"/>
                                      </a:lnTo>
                                      <a:lnTo>
                                        <a:pt x="21" y="163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4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3080"/>
                                  <a:ext cx="2988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9">
                                      <a:moveTo>
                                        <a:pt x="3" y="38"/>
                                      </a:moveTo>
                                      <a:lnTo>
                                        <a:pt x="23" y="37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8760"/>
                                  <a:ext cx="342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9">
                                      <a:moveTo>
                                        <a:pt x="0" y="5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0" y="19"/>
                                      </a:lnTo>
                                      <a:lnTo>
                                        <a:pt x="52" y="3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3200"/>
                                  <a:ext cx="33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39">
                                      <a:moveTo>
                                        <a:pt x="3" y="38"/>
                                      </a:moveTo>
                                      <a:lnTo>
                                        <a:pt x="5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9240"/>
                                  <a:ext cx="36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38">
                                      <a:moveTo>
                                        <a:pt x="0" y="3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3" y="36"/>
                                      </a:lnTo>
                                      <a:lnTo>
                                        <a:pt x="54" y="36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2.2pt;margin-top:196pt;width:9.45pt;height:14pt" coordorigin="11244,3920" coordsize="189,280">
                      <v:group id="shape_0" style="position:absolute;left:11244;top:3920;width:188;height:279">
                        <v:shape id="shape_0" coordsize="185,277" path="m32,114l33,114l35,115l39,116l44,116l56,103l36,105l34,105l32,114e" fillcolor="#4b4b4d" stroked="f" o:allowincell="f" style="position:absolute;left:11244;top:3920;width:187;height:278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185,277" path="m70,4l70,5l71,8l72,11l75,21l77,33l77,49l77,58l60,60l40,61l20,63l19,62l18,62l16,61l13,60l9,60l4,60l1,60l0,61l0,64l0,65l0,66l2,67l7,74l10,81l11,88l13,95l15,107l17,125l21,159l21,163l22,167l25,170l27,173l28,174l27,83l27,78l26,73l30,73l34,72l39,71l47,70l60,69l77,67l78,263l79,269l81,274l82,276l83,276l84,276l86,274l88,270l91,264l92,256l94,244l94,238l95,219l96,196l96,184l96,160l100,160l96,146l96,136l96,125l96,112l108,111l116,110l120,110l127,109l135,108l144,108l146,107l148,107l149,106l149,107l149,108l149,109l146,126l144,138l141,145l136,142l132,141l130,141l126,141l117,142l104,159l109,159l118,157l127,157l137,156l137,157l137,159l137,162l139,164l141,167l142,169l144,169l147,169l150,167l150,98l149,98l147,97l145,96l139,95l134,95l132,95l132,95l127,95l120,96l112,97l104,98l96,99l96,89l96,78l96,65l97,65l96,56l96,55l96,53l96,52l96,34l97,22l99,16l100,12l100,10l100,9l100,6l97,4l91,2l86,0l80,0l73,0l71,0l70,1l70,4e" fillcolor="#4b4b4d" stroked="f" o:allowincell="f" style="position:absolute;left:11244;top:3920;width:187;height:278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185,277" path="m100,55l99,55l97,56l96,56l97,65l99,65l101,65l108,64l132,62l145,62l151,62l153,64l153,68l153,76l152,86l150,98l150,167l154,164l155,162l160,146l166,127l171,107l177,84l178,78l180,73l182,70l184,67l185,64l185,62l185,60l182,58l176,54l167,49l161,47l158,47l156,47l152,47l146,48l143,49l126,51l100,55e" fillcolor="#4b4b4d" stroked="f" o:allowincell="f" style="position:absolute;left:11244;top:3920;width:187;height:278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185,277" path="m117,142l104,145l101,145l99,146l96,146l100,160l104,159l117,142e" fillcolor="#4b4b4d" stroked="f" o:allowincell="f" style="position:absolute;left:11244;top:3920;width:187;height:278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185,277" path="m30,174l31,174l32,173l33,171l34,169l34,167l34,164l35,165l37,165l38,165l43,165l50,164l60,163l65,163l77,162l77,240l77,254l78,263l77,67l77,101l76,101l56,103l44,116l50,116l60,115l73,114l75,114l76,113l77,113l77,149l74,149l55,151l34,152l34,143l33,130l31,113l32,114l32,114l34,105l32,106l30,106l29,100l29,94l28,87l27,83l28,174l30,174e" fillcolor="#4b4b4d" stroked="f" o:allowincell="f" style="position:absolute;left:11244;top:3920;width:187;height:278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</v:group>
                      <v:shape id="shape_0" coordsize="185,277" path="m4,60l9,60l13,60l16,61l18,62l19,62l20,63l40,61l60,60l77,58l77,49l77,33l75,21l72,11l71,8l70,5l70,4l70,1l71,0l73,0l80,0l86,0l91,2l97,4l100,6l100,9l100,10l100,12l99,16l97,22l96,34l96,52l96,53l96,55l96,56l97,56l99,55l100,55l126,51l143,49l146,48l152,47l156,47l158,47l161,47l167,49l176,54l182,58l185,60l185,62l185,64l184,67l182,70l180,73l178,78l177,84l171,107l166,127l160,146l155,162l154,164l150,167l147,169l144,169l142,169l141,167l139,164l137,162l137,159l137,157l137,156l127,157l118,157l109,159l104,159l100,160l96,160l96,184l96,196l96,196l95,219l94,238l94,244l92,256l91,264l88,270l86,274l84,276l83,276l82,276l81,274l79,269l78,263l77,254l77,240l77,162l65,163l60,163l60,163l50,164l43,165l38,165l37,165l35,165l34,164l34,167l34,169l33,171l32,173l31,174l30,174l28,174l27,173l25,170l22,167l21,163l21,159l17,125l15,107l13,95l11,88l10,81l7,74l2,67l0,66l0,65l0,64l0,61l1,60l4,60xe" stroked="t" o:allowincell="f" style="position:absolute;left:11244;top:3920;width:188;height:279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46,39" path="m3,38l23,37l43,35l45,35l45,0l44,0l43,0l42,0l28,1l19,2l13,2l8,2l4,1l1,0l0,0l0,0l0,0l1,16l2,29l3,38xe" stroked="t" o:allowincell="f" style="position:absolute;left:11275;top:4035;width:46;height:38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53,39" path="m0,5l0,18l0,30l0,39l2,39l5,39l7,38l21,36l29,35l33,35l36,35l40,36l45,38l47,31l50,19l52,3l52,1l53,0l53,0l51,0l49,1l48,1l38,2l30,2l23,3l19,3l11,4l0,5xe" stroked="t" o:allowincell="f" style="position:absolute;left:11342;top:4028;width:53;height:38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51,39" path="m3,38l5,38l7,38l9,37l29,35l49,33l50,33l50,0l33,1l20,2l12,3l7,4l3,5l0,5l0,10l0,15l1,19l2,26l3,32l3,38xe" stroked="t" o:allowincell="f" style="position:absolute;left:11270;top:3988;width:51;height:38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57,38" path="m0,3l0,16l0,27l0,37l8,36l16,35l23,34l31,33l35,33l36,33l38,33l42,33l49,34l51,35l53,36l54,36l56,24l57,14l57,6l57,2l54,0l49,0l36,0l11,2l4,3l3,3l1,3l0,3xe" stroked="t" o:allowincell="f" style="position:absolute;left:11342;top:3982;width:57;height:37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page">
                        <wp:posOffset>7108825</wp:posOffset>
                      </wp:positionH>
                      <wp:positionV relativeFrom="page">
                        <wp:posOffset>2753360</wp:posOffset>
                      </wp:positionV>
                      <wp:extent cx="172720" cy="167640"/>
                      <wp:effectExtent l="2540" t="1270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800" cy="167760"/>
                                <a:chOff x="0" y="0"/>
                                <a:chExt cx="172800" cy="16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2080" cy="167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261">
                                        <a:moveTo>
                                          <a:pt x="94" y="180"/>
                                        </a:moveTo>
                                        <a:lnTo>
                                          <a:pt x="96" y="176"/>
                                        </a:lnTo>
                                        <a:lnTo>
                                          <a:pt x="99" y="173"/>
                                        </a:lnTo>
                                        <a:lnTo>
                                          <a:pt x="100" y="170"/>
                                        </a:lnTo>
                                        <a:lnTo>
                                          <a:pt x="101" y="168"/>
                                        </a:lnTo>
                                        <a:lnTo>
                                          <a:pt x="101" y="166"/>
                                        </a:lnTo>
                                        <a:lnTo>
                                          <a:pt x="101" y="164"/>
                                        </a:lnTo>
                                        <a:lnTo>
                                          <a:pt x="100" y="161"/>
                                        </a:lnTo>
                                        <a:lnTo>
                                          <a:pt x="97" y="159"/>
                                        </a:lnTo>
                                        <a:lnTo>
                                          <a:pt x="89" y="156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2" y="154"/>
                                        </a:lnTo>
                                        <a:lnTo>
                                          <a:pt x="80" y="154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76" y="156"/>
                                        </a:lnTo>
                                        <a:lnTo>
                                          <a:pt x="70" y="160"/>
                                        </a:lnTo>
                                        <a:lnTo>
                                          <a:pt x="64" y="162"/>
                                        </a:lnTo>
                                        <a:lnTo>
                                          <a:pt x="57" y="164"/>
                                        </a:lnTo>
                                        <a:lnTo>
                                          <a:pt x="52" y="165"/>
                                        </a:lnTo>
                                        <a:lnTo>
                                          <a:pt x="46" y="174"/>
                                        </a:lnTo>
                                        <a:lnTo>
                                          <a:pt x="50" y="173"/>
                                        </a:lnTo>
                                        <a:lnTo>
                                          <a:pt x="56" y="172"/>
                                        </a:lnTo>
                                        <a:lnTo>
                                          <a:pt x="63" y="171"/>
                                        </a:lnTo>
                                        <a:lnTo>
                                          <a:pt x="68" y="169"/>
                                        </a:lnTo>
                                        <a:lnTo>
                                          <a:pt x="73" y="169"/>
                                        </a:lnTo>
                                        <a:lnTo>
                                          <a:pt x="76" y="169"/>
                                        </a:lnTo>
                                        <a:lnTo>
                                          <a:pt x="77" y="169"/>
                                        </a:lnTo>
                                        <a:lnTo>
                                          <a:pt x="78" y="169"/>
                                        </a:lnTo>
                                        <a:lnTo>
                                          <a:pt x="78" y="171"/>
                                        </a:lnTo>
                                        <a:lnTo>
                                          <a:pt x="78" y="174"/>
                                        </a:lnTo>
                                        <a:lnTo>
                                          <a:pt x="78" y="178"/>
                                        </a:lnTo>
                                        <a:lnTo>
                                          <a:pt x="77" y="183"/>
                                        </a:lnTo>
                                        <a:lnTo>
                                          <a:pt x="76" y="188"/>
                                        </a:lnTo>
                                        <a:lnTo>
                                          <a:pt x="76" y="193"/>
                                        </a:lnTo>
                                        <a:lnTo>
                                          <a:pt x="74" y="199"/>
                                        </a:lnTo>
                                        <a:lnTo>
                                          <a:pt x="73" y="200"/>
                                        </a:lnTo>
                                        <a:lnTo>
                                          <a:pt x="71" y="200"/>
                                        </a:lnTo>
                                        <a:lnTo>
                                          <a:pt x="69" y="201"/>
                                        </a:lnTo>
                                        <a:lnTo>
                                          <a:pt x="64" y="203"/>
                                        </a:lnTo>
                                        <a:lnTo>
                                          <a:pt x="57" y="204"/>
                                        </a:lnTo>
                                        <a:lnTo>
                                          <a:pt x="51" y="205"/>
                                        </a:lnTo>
                                        <a:lnTo>
                                          <a:pt x="50" y="200"/>
                                        </a:lnTo>
                                        <a:lnTo>
                                          <a:pt x="49" y="192"/>
                                        </a:lnTo>
                                        <a:lnTo>
                                          <a:pt x="48" y="221"/>
                                        </a:lnTo>
                                        <a:lnTo>
                                          <a:pt x="49" y="220"/>
                                        </a:lnTo>
                                        <a:lnTo>
                                          <a:pt x="50" y="218"/>
                                        </a:lnTo>
                                        <a:lnTo>
                                          <a:pt x="50" y="217"/>
                                        </a:lnTo>
                                        <a:lnTo>
                                          <a:pt x="50" y="216"/>
                                        </a:lnTo>
                                        <a:lnTo>
                                          <a:pt x="50" y="215"/>
                                        </a:lnTo>
                                        <a:lnTo>
                                          <a:pt x="51" y="215"/>
                                        </a:lnTo>
                                        <a:lnTo>
                                          <a:pt x="52" y="215"/>
                                        </a:lnTo>
                                        <a:lnTo>
                                          <a:pt x="54" y="215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58" y="215"/>
                                        </a:lnTo>
                                        <a:lnTo>
                                          <a:pt x="61" y="214"/>
                                        </a:lnTo>
                                        <a:lnTo>
                                          <a:pt x="67" y="213"/>
                                        </a:lnTo>
                                        <a:lnTo>
                                          <a:pt x="78" y="211"/>
                                        </a:lnTo>
                                        <a:lnTo>
                                          <a:pt x="82" y="210"/>
                                        </a:lnTo>
                                        <a:lnTo>
                                          <a:pt x="86" y="210"/>
                                        </a:lnTo>
                                        <a:lnTo>
                                          <a:pt x="91" y="210"/>
                                        </a:lnTo>
                                        <a:lnTo>
                                          <a:pt x="92" y="210"/>
                                        </a:lnTo>
                                        <a:lnTo>
                                          <a:pt x="92" y="209"/>
                                        </a:lnTo>
                                        <a:lnTo>
                                          <a:pt x="92" y="208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1" y="205"/>
                                        </a:lnTo>
                                        <a:lnTo>
                                          <a:pt x="87" y="202"/>
                                        </a:lnTo>
                                        <a:lnTo>
                                          <a:pt x="87" y="202"/>
                                        </a:lnTo>
                                        <a:lnTo>
                                          <a:pt x="87" y="202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4" y="18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261">
                                        <a:moveTo>
                                          <a:pt x="233" y="106"/>
                                        </a:moveTo>
                                        <a:lnTo>
                                          <a:pt x="244" y="107"/>
                                        </a:lnTo>
                                        <a:lnTo>
                                          <a:pt x="254" y="108"/>
                                        </a:lnTo>
                                        <a:lnTo>
                                          <a:pt x="264" y="108"/>
                                        </a:lnTo>
                                        <a:lnTo>
                                          <a:pt x="268" y="106"/>
                                        </a:lnTo>
                                        <a:lnTo>
                                          <a:pt x="268" y="103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65" y="97"/>
                                        </a:lnTo>
                                        <a:lnTo>
                                          <a:pt x="258" y="93"/>
                                        </a:lnTo>
                                        <a:lnTo>
                                          <a:pt x="249" y="90"/>
                                        </a:lnTo>
                                        <a:lnTo>
                                          <a:pt x="245" y="89"/>
                                        </a:lnTo>
                                        <a:lnTo>
                                          <a:pt x="244" y="89"/>
                                        </a:lnTo>
                                        <a:lnTo>
                                          <a:pt x="243" y="89"/>
                                        </a:lnTo>
                                        <a:lnTo>
                                          <a:pt x="240" y="89"/>
                                        </a:lnTo>
                                        <a:lnTo>
                                          <a:pt x="236" y="90"/>
                                        </a:lnTo>
                                        <a:lnTo>
                                          <a:pt x="236" y="90"/>
                                        </a:lnTo>
                                        <a:lnTo>
                                          <a:pt x="219" y="94"/>
                                        </a:lnTo>
                                        <a:lnTo>
                                          <a:pt x="196" y="97"/>
                                        </a:lnTo>
                                        <a:lnTo>
                                          <a:pt x="191" y="97"/>
                                        </a:lnTo>
                                        <a:lnTo>
                                          <a:pt x="186" y="98"/>
                                        </a:lnTo>
                                        <a:lnTo>
                                          <a:pt x="181" y="99"/>
                                        </a:lnTo>
                                        <a:lnTo>
                                          <a:pt x="181" y="78"/>
                                        </a:lnTo>
                                        <a:lnTo>
                                          <a:pt x="190" y="77"/>
                                        </a:lnTo>
                                        <a:lnTo>
                                          <a:pt x="196" y="76"/>
                                        </a:lnTo>
                                        <a:lnTo>
                                          <a:pt x="199" y="75"/>
                                        </a:lnTo>
                                        <a:lnTo>
                                          <a:pt x="204" y="74"/>
                                        </a:lnTo>
                                        <a:lnTo>
                                          <a:pt x="210" y="73"/>
                                        </a:lnTo>
                                        <a:lnTo>
                                          <a:pt x="217" y="72"/>
                                        </a:lnTo>
                                        <a:lnTo>
                                          <a:pt x="223" y="71"/>
                                        </a:lnTo>
                                        <a:lnTo>
                                          <a:pt x="226" y="70"/>
                                        </a:lnTo>
                                        <a:lnTo>
                                          <a:pt x="226" y="68"/>
                                        </a:lnTo>
                                        <a:lnTo>
                                          <a:pt x="226" y="66"/>
                                        </a:lnTo>
                                        <a:lnTo>
                                          <a:pt x="223" y="65"/>
                                        </a:lnTo>
                                        <a:lnTo>
                                          <a:pt x="218" y="63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9" y="62"/>
                                        </a:lnTo>
                                        <a:lnTo>
                                          <a:pt x="207" y="62"/>
                                        </a:lnTo>
                                        <a:lnTo>
                                          <a:pt x="207" y="62"/>
                                        </a:lnTo>
                                        <a:lnTo>
                                          <a:pt x="204" y="62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3" y="65"/>
                                        </a:lnTo>
                                        <a:lnTo>
                                          <a:pt x="187" y="66"/>
                                        </a:lnTo>
                                        <a:lnTo>
                                          <a:pt x="181" y="67"/>
                                        </a:lnTo>
                                        <a:lnTo>
                                          <a:pt x="182" y="48"/>
                                        </a:lnTo>
                                        <a:lnTo>
                                          <a:pt x="191" y="47"/>
                                        </a:lnTo>
                                        <a:lnTo>
                                          <a:pt x="196" y="45"/>
                                        </a:lnTo>
                                        <a:lnTo>
                                          <a:pt x="199" y="45"/>
                                        </a:lnTo>
                                        <a:lnTo>
                                          <a:pt x="205" y="43"/>
                                        </a:lnTo>
                                        <a:lnTo>
                                          <a:pt x="211" y="42"/>
                                        </a:lnTo>
                                        <a:lnTo>
                                          <a:pt x="219" y="41"/>
                                        </a:lnTo>
                                        <a:lnTo>
                                          <a:pt x="225" y="39"/>
                                        </a:lnTo>
                                        <a:lnTo>
                                          <a:pt x="228" y="37"/>
                                        </a:lnTo>
                                        <a:lnTo>
                                          <a:pt x="228" y="35"/>
                                        </a:lnTo>
                                        <a:lnTo>
                                          <a:pt x="228" y="34"/>
                                        </a:lnTo>
                                        <a:lnTo>
                                          <a:pt x="225" y="32"/>
                                        </a:lnTo>
                                        <a:lnTo>
                                          <a:pt x="220" y="31"/>
                                        </a:lnTo>
                                        <a:lnTo>
                                          <a:pt x="213" y="29"/>
                                        </a:lnTo>
                                        <a:lnTo>
                                          <a:pt x="209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7" y="29"/>
                                        </a:lnTo>
                                        <a:lnTo>
                                          <a:pt x="203" y="30"/>
                                        </a:lnTo>
                                        <a:lnTo>
                                          <a:pt x="197" y="31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87" y="34"/>
                                        </a:lnTo>
                                        <a:lnTo>
                                          <a:pt x="182" y="35"/>
                                        </a:lnTo>
                                        <a:lnTo>
                                          <a:pt x="183" y="24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83" y="18"/>
                                        </a:lnTo>
                                        <a:lnTo>
                                          <a:pt x="184" y="14"/>
                                        </a:lnTo>
                                        <a:lnTo>
                                          <a:pt x="184" y="13"/>
                                        </a:lnTo>
                                        <a:lnTo>
                                          <a:pt x="185" y="11"/>
                                        </a:lnTo>
                                        <a:lnTo>
                                          <a:pt x="185" y="9"/>
                                        </a:lnTo>
                                        <a:lnTo>
                                          <a:pt x="185" y="7"/>
                                        </a:lnTo>
                                        <a:lnTo>
                                          <a:pt x="183" y="5"/>
                                        </a:lnTo>
                                        <a:lnTo>
                                          <a:pt x="179" y="3"/>
                                        </a:lnTo>
                                        <a:lnTo>
                                          <a:pt x="173" y="1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64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1"/>
                                        </a:lnTo>
                                        <a:lnTo>
                                          <a:pt x="157" y="4"/>
                                        </a:lnTo>
                                        <a:lnTo>
                                          <a:pt x="157" y="5"/>
                                        </a:lnTo>
                                        <a:lnTo>
                                          <a:pt x="157" y="7"/>
                                        </a:lnTo>
                                        <a:lnTo>
                                          <a:pt x="159" y="8"/>
                                        </a:lnTo>
                                        <a:lnTo>
                                          <a:pt x="161" y="12"/>
                                        </a:lnTo>
                                        <a:lnTo>
                                          <a:pt x="162" y="15"/>
                                        </a:lnTo>
                                        <a:lnTo>
                                          <a:pt x="162" y="18"/>
                                        </a:lnTo>
                                        <a:lnTo>
                                          <a:pt x="163" y="39"/>
                                        </a:lnTo>
                                        <a:lnTo>
                                          <a:pt x="152" y="41"/>
                                        </a:lnTo>
                                        <a:lnTo>
                                          <a:pt x="141" y="43"/>
                                        </a:lnTo>
                                        <a:lnTo>
                                          <a:pt x="130" y="44"/>
                                        </a:lnTo>
                                        <a:lnTo>
                                          <a:pt x="124" y="45"/>
                                        </a:lnTo>
                                        <a:lnTo>
                                          <a:pt x="120" y="46"/>
                                        </a:lnTo>
                                        <a:lnTo>
                                          <a:pt x="120" y="49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27" y="53"/>
                                        </a:lnTo>
                                        <a:lnTo>
                                          <a:pt x="130" y="54"/>
                                        </a:lnTo>
                                        <a:lnTo>
                                          <a:pt x="133" y="55"/>
                                        </a:lnTo>
                                        <a:lnTo>
                                          <a:pt x="138" y="55"/>
                                        </a:lnTo>
                                        <a:lnTo>
                                          <a:pt x="143" y="55"/>
                                        </a:lnTo>
                                        <a:lnTo>
                                          <a:pt x="151" y="54"/>
                                        </a:lnTo>
                                        <a:lnTo>
                                          <a:pt x="162" y="52"/>
                                        </a:lnTo>
                                        <a:lnTo>
                                          <a:pt x="162" y="52"/>
                                        </a:lnTo>
                                        <a:lnTo>
                                          <a:pt x="162" y="52"/>
                                        </a:lnTo>
                                        <a:lnTo>
                                          <a:pt x="163" y="51"/>
                                        </a:lnTo>
                                        <a:lnTo>
                                          <a:pt x="164" y="70"/>
                                        </a:lnTo>
                                        <a:lnTo>
                                          <a:pt x="156" y="71"/>
                                        </a:lnTo>
                                        <a:lnTo>
                                          <a:pt x="147" y="72"/>
                                        </a:lnTo>
                                        <a:lnTo>
                                          <a:pt x="139" y="73"/>
                                        </a:lnTo>
                                        <a:lnTo>
                                          <a:pt x="133" y="74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0" y="77"/>
                                        </a:lnTo>
                                        <a:lnTo>
                                          <a:pt x="130" y="78"/>
                                        </a:lnTo>
                                        <a:lnTo>
                                          <a:pt x="132" y="80"/>
                                        </a:lnTo>
                                        <a:lnTo>
                                          <a:pt x="135" y="82"/>
                                        </a:lnTo>
                                        <a:lnTo>
                                          <a:pt x="138" y="82"/>
                                        </a:lnTo>
                                        <a:lnTo>
                                          <a:pt x="141" y="83"/>
                                        </a:lnTo>
                                        <a:lnTo>
                                          <a:pt x="145" y="83"/>
                                        </a:lnTo>
                                        <a:lnTo>
                                          <a:pt x="149" y="83"/>
                                        </a:lnTo>
                                        <a:lnTo>
                                          <a:pt x="155" y="82"/>
                                        </a:lnTo>
                                        <a:lnTo>
                                          <a:pt x="164" y="81"/>
                                        </a:lnTo>
                                        <a:lnTo>
                                          <a:pt x="165" y="100"/>
                                        </a:lnTo>
                                        <a:lnTo>
                                          <a:pt x="158" y="101"/>
                                        </a:lnTo>
                                        <a:lnTo>
                                          <a:pt x="151" y="102"/>
                                        </a:lnTo>
                                        <a:lnTo>
                                          <a:pt x="145" y="103"/>
                                        </a:lnTo>
                                        <a:lnTo>
                                          <a:pt x="137" y="105"/>
                                        </a:lnTo>
                                        <a:lnTo>
                                          <a:pt x="124" y="106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2" y="107"/>
                                        </a:lnTo>
                                        <a:lnTo>
                                          <a:pt x="100" y="108"/>
                                        </a:lnTo>
                                        <a:lnTo>
                                          <a:pt x="100" y="110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103" y="114"/>
                                        </a:lnTo>
                                        <a:lnTo>
                                          <a:pt x="110" y="116"/>
                                        </a:lnTo>
                                        <a:lnTo>
                                          <a:pt x="116" y="119"/>
                                        </a:lnTo>
                                        <a:lnTo>
                                          <a:pt x="121" y="120"/>
                                        </a:lnTo>
                                        <a:lnTo>
                                          <a:pt x="124" y="120"/>
                                        </a:lnTo>
                                        <a:lnTo>
                                          <a:pt x="125" y="120"/>
                                        </a:lnTo>
                                        <a:lnTo>
                                          <a:pt x="128" y="120"/>
                                        </a:lnTo>
                                        <a:lnTo>
                                          <a:pt x="132" y="118"/>
                                        </a:lnTo>
                                        <a:lnTo>
                                          <a:pt x="136" y="117"/>
                                        </a:lnTo>
                                        <a:lnTo>
                                          <a:pt x="157" y="112"/>
                                        </a:lnTo>
                                        <a:lnTo>
                                          <a:pt x="175" y="109"/>
                                        </a:lnTo>
                                        <a:lnTo>
                                          <a:pt x="183" y="109"/>
                                        </a:lnTo>
                                        <a:lnTo>
                                          <a:pt x="204" y="107"/>
                                        </a:lnTo>
                                        <a:lnTo>
                                          <a:pt x="221" y="106"/>
                                        </a:lnTo>
                                        <a:lnTo>
                                          <a:pt x="233" y="10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261">
                                        <a:moveTo>
                                          <a:pt x="162" y="190"/>
                                        </a:moveTo>
                                        <a:lnTo>
                                          <a:pt x="149" y="192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52" y="201"/>
                                        </a:lnTo>
                                        <a:lnTo>
                                          <a:pt x="156" y="201"/>
                                        </a:lnTo>
                                        <a:lnTo>
                                          <a:pt x="158" y="201"/>
                                        </a:lnTo>
                                        <a:lnTo>
                                          <a:pt x="162" y="201"/>
                                        </a:lnTo>
                                        <a:lnTo>
                                          <a:pt x="174" y="188"/>
                                        </a:lnTo>
                                        <a:lnTo>
                                          <a:pt x="162" y="1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261">
                                        <a:moveTo>
                                          <a:pt x="162" y="163"/>
                                        </a:moveTo>
                                        <a:lnTo>
                                          <a:pt x="149" y="165"/>
                                        </a:lnTo>
                                        <a:lnTo>
                                          <a:pt x="151" y="174"/>
                                        </a:lnTo>
                                        <a:lnTo>
                                          <a:pt x="153" y="174"/>
                                        </a:lnTo>
                                        <a:lnTo>
                                          <a:pt x="156" y="174"/>
                                        </a:lnTo>
                                        <a:lnTo>
                                          <a:pt x="158" y="174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74" y="161"/>
                                        </a:lnTo>
                                        <a:lnTo>
                                          <a:pt x="162" y="16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261">
                                        <a:moveTo>
                                          <a:pt x="206" y="122"/>
                                        </a:moveTo>
                                        <a:lnTo>
                                          <a:pt x="204" y="122"/>
                                        </a:lnTo>
                                        <a:lnTo>
                                          <a:pt x="203" y="122"/>
                                        </a:lnTo>
                                        <a:lnTo>
                                          <a:pt x="201" y="122"/>
                                        </a:lnTo>
                                        <a:lnTo>
                                          <a:pt x="198" y="123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85" y="127"/>
                                        </a:lnTo>
                                        <a:lnTo>
                                          <a:pt x="176" y="130"/>
                                        </a:lnTo>
                                        <a:lnTo>
                                          <a:pt x="164" y="132"/>
                                        </a:lnTo>
                                        <a:lnTo>
                                          <a:pt x="153" y="134"/>
                                        </a:lnTo>
                                        <a:lnTo>
                                          <a:pt x="143" y="135"/>
                                        </a:lnTo>
                                        <a:lnTo>
                                          <a:pt x="138" y="133"/>
                                        </a:lnTo>
                                        <a:lnTo>
                                          <a:pt x="135" y="132"/>
                                        </a:lnTo>
                                        <a:lnTo>
                                          <a:pt x="132" y="132"/>
                                        </a:lnTo>
                                        <a:lnTo>
                                          <a:pt x="128" y="132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5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37"/>
                                        </a:lnTo>
                                        <a:lnTo>
                                          <a:pt x="130" y="139"/>
                                        </a:lnTo>
                                        <a:lnTo>
                                          <a:pt x="133" y="141"/>
                                        </a:lnTo>
                                        <a:lnTo>
                                          <a:pt x="134" y="149"/>
                                        </a:lnTo>
                                        <a:lnTo>
                                          <a:pt x="135" y="162"/>
                                        </a:lnTo>
                                        <a:lnTo>
                                          <a:pt x="135" y="179"/>
                                        </a:lnTo>
                                        <a:lnTo>
                                          <a:pt x="134" y="200"/>
                                        </a:lnTo>
                                        <a:lnTo>
                                          <a:pt x="131" y="215"/>
                                        </a:lnTo>
                                        <a:lnTo>
                                          <a:pt x="131" y="216"/>
                                        </a:lnTo>
                                        <a:lnTo>
                                          <a:pt x="124" y="234"/>
                                        </a:lnTo>
                                        <a:lnTo>
                                          <a:pt x="113" y="251"/>
                                        </a:lnTo>
                                        <a:lnTo>
                                          <a:pt x="113" y="252"/>
                                        </a:lnTo>
                                        <a:lnTo>
                                          <a:pt x="114" y="253"/>
                                        </a:lnTo>
                                        <a:lnTo>
                                          <a:pt x="114" y="253"/>
                                        </a:lnTo>
                                        <a:lnTo>
                                          <a:pt x="116" y="253"/>
                                        </a:lnTo>
                                        <a:lnTo>
                                          <a:pt x="119" y="251"/>
                                        </a:lnTo>
                                        <a:lnTo>
                                          <a:pt x="123" y="248"/>
                                        </a:lnTo>
                                        <a:lnTo>
                                          <a:pt x="130" y="243"/>
                                        </a:lnTo>
                                        <a:lnTo>
                                          <a:pt x="135" y="237"/>
                                        </a:lnTo>
                                        <a:lnTo>
                                          <a:pt x="138" y="231"/>
                                        </a:lnTo>
                                        <a:lnTo>
                                          <a:pt x="143" y="222"/>
                                        </a:lnTo>
                                        <a:lnTo>
                                          <a:pt x="147" y="212"/>
                                        </a:lnTo>
                                        <a:lnTo>
                                          <a:pt x="147" y="201"/>
                                        </a:lnTo>
                                        <a:lnTo>
                                          <a:pt x="147" y="201"/>
                                        </a:lnTo>
                                        <a:lnTo>
                                          <a:pt x="147" y="200"/>
                                        </a:lnTo>
                                        <a:lnTo>
                                          <a:pt x="147" y="200"/>
                                        </a:lnTo>
                                        <a:lnTo>
                                          <a:pt x="150" y="201"/>
                                        </a:lnTo>
                                        <a:lnTo>
                                          <a:pt x="149" y="192"/>
                                        </a:lnTo>
                                        <a:lnTo>
                                          <a:pt x="149" y="192"/>
                                        </a:lnTo>
                                        <a:lnTo>
                                          <a:pt x="149" y="192"/>
                                        </a:lnTo>
                                        <a:lnTo>
                                          <a:pt x="149" y="192"/>
                                        </a:lnTo>
                                        <a:lnTo>
                                          <a:pt x="149" y="187"/>
                                        </a:lnTo>
                                        <a:lnTo>
                                          <a:pt x="149" y="181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51" y="174"/>
                                        </a:lnTo>
                                        <a:lnTo>
                                          <a:pt x="149" y="165"/>
                                        </a:lnTo>
                                        <a:lnTo>
                                          <a:pt x="149" y="162"/>
                                        </a:lnTo>
                                        <a:lnTo>
                                          <a:pt x="151" y="153"/>
                                        </a:lnTo>
                                        <a:lnTo>
                                          <a:pt x="151" y="150"/>
                                        </a:lnTo>
                                        <a:lnTo>
                                          <a:pt x="153" y="143"/>
                                        </a:lnTo>
                                        <a:lnTo>
                                          <a:pt x="158" y="142"/>
                                        </a:lnTo>
                                        <a:lnTo>
                                          <a:pt x="167" y="140"/>
                                        </a:lnTo>
                                        <a:lnTo>
                                          <a:pt x="180" y="138"/>
                                        </a:lnTo>
                                        <a:lnTo>
                                          <a:pt x="189" y="137"/>
                                        </a:lnTo>
                                        <a:lnTo>
                                          <a:pt x="194" y="137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201" y="139"/>
                                        </a:lnTo>
                                        <a:lnTo>
                                          <a:pt x="203" y="145"/>
                                        </a:lnTo>
                                        <a:lnTo>
                                          <a:pt x="203" y="149"/>
                                        </a:lnTo>
                                        <a:lnTo>
                                          <a:pt x="203" y="154"/>
                                        </a:lnTo>
                                        <a:lnTo>
                                          <a:pt x="203" y="159"/>
                                        </a:lnTo>
                                        <a:lnTo>
                                          <a:pt x="202" y="158"/>
                                        </a:lnTo>
                                        <a:lnTo>
                                          <a:pt x="196" y="157"/>
                                        </a:lnTo>
                                        <a:lnTo>
                                          <a:pt x="190" y="157"/>
                                        </a:lnTo>
                                        <a:lnTo>
                                          <a:pt x="185" y="158"/>
                                        </a:lnTo>
                                        <a:lnTo>
                                          <a:pt x="174" y="161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69" y="173"/>
                                        </a:lnTo>
                                        <a:lnTo>
                                          <a:pt x="180" y="171"/>
                                        </a:lnTo>
                                        <a:lnTo>
                                          <a:pt x="187" y="170"/>
                                        </a:lnTo>
                                        <a:lnTo>
                                          <a:pt x="189" y="169"/>
                                        </a:lnTo>
                                        <a:lnTo>
                                          <a:pt x="192" y="169"/>
                                        </a:lnTo>
                                        <a:lnTo>
                                          <a:pt x="196" y="168"/>
                                        </a:lnTo>
                                        <a:lnTo>
                                          <a:pt x="200" y="167"/>
                                        </a:lnTo>
                                        <a:lnTo>
                                          <a:pt x="201" y="167"/>
                                        </a:lnTo>
                                        <a:lnTo>
                                          <a:pt x="202" y="167"/>
                                        </a:lnTo>
                                        <a:lnTo>
                                          <a:pt x="203" y="167"/>
                                        </a:lnTo>
                                        <a:lnTo>
                                          <a:pt x="204" y="174"/>
                                        </a:lnTo>
                                        <a:lnTo>
                                          <a:pt x="204" y="181"/>
                                        </a:lnTo>
                                        <a:lnTo>
                                          <a:pt x="204" y="187"/>
                                        </a:lnTo>
                                        <a:lnTo>
                                          <a:pt x="203" y="187"/>
                                        </a:lnTo>
                                        <a:lnTo>
                                          <a:pt x="203" y="187"/>
                                        </a:lnTo>
                                        <a:lnTo>
                                          <a:pt x="202" y="186"/>
                                        </a:lnTo>
                                        <a:lnTo>
                                          <a:pt x="196" y="185"/>
                                        </a:lnTo>
                                        <a:lnTo>
                                          <a:pt x="193" y="185"/>
                                        </a:lnTo>
                                        <a:lnTo>
                                          <a:pt x="191" y="185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9" y="185"/>
                                        </a:lnTo>
                                        <a:lnTo>
                                          <a:pt x="185" y="186"/>
                                        </a:lnTo>
                                        <a:lnTo>
                                          <a:pt x="174" y="188"/>
                                        </a:lnTo>
                                        <a:lnTo>
                                          <a:pt x="162" y="201"/>
                                        </a:lnTo>
                                        <a:lnTo>
                                          <a:pt x="169" y="200"/>
                                        </a:lnTo>
                                        <a:lnTo>
                                          <a:pt x="180" y="199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96" y="196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01" y="195"/>
                                        </a:lnTo>
                                        <a:lnTo>
                                          <a:pt x="202" y="195"/>
                                        </a:lnTo>
                                        <a:lnTo>
                                          <a:pt x="204" y="195"/>
                                        </a:lnTo>
                                        <a:lnTo>
                                          <a:pt x="203" y="213"/>
                                        </a:lnTo>
                                        <a:lnTo>
                                          <a:pt x="202" y="225"/>
                                        </a:lnTo>
                                        <a:lnTo>
                                          <a:pt x="200" y="229"/>
                                        </a:lnTo>
                                        <a:lnTo>
                                          <a:pt x="199" y="231"/>
                                        </a:lnTo>
                                        <a:lnTo>
                                          <a:pt x="197" y="232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4" y="232"/>
                                        </a:lnTo>
                                        <a:lnTo>
                                          <a:pt x="189" y="230"/>
                                        </a:lnTo>
                                        <a:lnTo>
                                          <a:pt x="178" y="227"/>
                                        </a:lnTo>
                                        <a:lnTo>
                                          <a:pt x="176" y="226"/>
                                        </a:lnTo>
                                        <a:lnTo>
                                          <a:pt x="175" y="226"/>
                                        </a:lnTo>
                                        <a:lnTo>
                                          <a:pt x="174" y="226"/>
                                        </a:lnTo>
                                        <a:lnTo>
                                          <a:pt x="173" y="226"/>
                                        </a:lnTo>
                                        <a:lnTo>
                                          <a:pt x="173" y="226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3" y="228"/>
                                        </a:lnTo>
                                        <a:lnTo>
                                          <a:pt x="174" y="229"/>
                                        </a:lnTo>
                                        <a:lnTo>
                                          <a:pt x="177" y="231"/>
                                        </a:lnTo>
                                        <a:lnTo>
                                          <a:pt x="184" y="239"/>
                                        </a:lnTo>
                                        <a:lnTo>
                                          <a:pt x="191" y="247"/>
                                        </a:lnTo>
                                        <a:lnTo>
                                          <a:pt x="198" y="257"/>
                                        </a:lnTo>
                                        <a:lnTo>
                                          <a:pt x="200" y="259"/>
                                        </a:lnTo>
                                        <a:lnTo>
                                          <a:pt x="202" y="261"/>
                                        </a:lnTo>
                                        <a:lnTo>
                                          <a:pt x="204" y="261"/>
                                        </a:lnTo>
                                        <a:lnTo>
                                          <a:pt x="207" y="261"/>
                                        </a:lnTo>
                                        <a:lnTo>
                                          <a:pt x="211" y="257"/>
                                        </a:lnTo>
                                        <a:lnTo>
                                          <a:pt x="216" y="249"/>
                                        </a:lnTo>
                                        <a:lnTo>
                                          <a:pt x="220" y="242"/>
                                        </a:lnTo>
                                        <a:lnTo>
                                          <a:pt x="222" y="232"/>
                                        </a:lnTo>
                                        <a:lnTo>
                                          <a:pt x="222" y="219"/>
                                        </a:lnTo>
                                        <a:lnTo>
                                          <a:pt x="222" y="213"/>
                                        </a:lnTo>
                                        <a:lnTo>
                                          <a:pt x="222" y="209"/>
                                        </a:lnTo>
                                        <a:lnTo>
                                          <a:pt x="221" y="204"/>
                                        </a:lnTo>
                                        <a:lnTo>
                                          <a:pt x="220" y="198"/>
                                        </a:lnTo>
                                        <a:lnTo>
                                          <a:pt x="220" y="190"/>
                                        </a:lnTo>
                                        <a:lnTo>
                                          <a:pt x="220" y="178"/>
                                        </a:lnTo>
                                        <a:lnTo>
                                          <a:pt x="220" y="161"/>
                                        </a:lnTo>
                                        <a:lnTo>
                                          <a:pt x="221" y="150"/>
                                        </a:lnTo>
                                        <a:lnTo>
                                          <a:pt x="224" y="144"/>
                                        </a:lnTo>
                                        <a:lnTo>
                                          <a:pt x="226" y="141"/>
                                        </a:lnTo>
                                        <a:lnTo>
                                          <a:pt x="227" y="139"/>
                                        </a:lnTo>
                                        <a:lnTo>
                                          <a:pt x="227" y="137"/>
                                        </a:lnTo>
                                        <a:lnTo>
                                          <a:pt x="227" y="134"/>
                                        </a:lnTo>
                                        <a:lnTo>
                                          <a:pt x="224" y="131"/>
                                        </a:lnTo>
                                        <a:lnTo>
                                          <a:pt x="218" y="128"/>
                                        </a:lnTo>
                                        <a:lnTo>
                                          <a:pt x="211" y="124"/>
                                        </a:lnTo>
                                        <a:lnTo>
                                          <a:pt x="206" y="12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261">
                                        <a:moveTo>
                                          <a:pt x="108" y="58"/>
                                        </a:moveTo>
                                        <a:lnTo>
                                          <a:pt x="104" y="56"/>
                                        </a:lnTo>
                                        <a:lnTo>
                                          <a:pt x="100" y="55"/>
                                        </a:lnTo>
                                        <a:lnTo>
                                          <a:pt x="97" y="55"/>
                                        </a:lnTo>
                                        <a:lnTo>
                                          <a:pt x="96" y="55"/>
                                        </a:lnTo>
                                        <a:lnTo>
                                          <a:pt x="91" y="56"/>
                                        </a:lnTo>
                                        <a:lnTo>
                                          <a:pt x="82" y="58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8" y="58"/>
                                        </a:lnTo>
                                        <a:lnTo>
                                          <a:pt x="75" y="59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1" y="54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79" y="34"/>
                                        </a:lnTo>
                                        <a:lnTo>
                                          <a:pt x="75" y="30"/>
                                        </a:lnTo>
                                        <a:lnTo>
                                          <a:pt x="72" y="26"/>
                                        </a:lnTo>
                                        <a:lnTo>
                                          <a:pt x="66" y="23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5" y="18"/>
                                        </a:lnTo>
                                        <a:lnTo>
                                          <a:pt x="53" y="17"/>
                                        </a:lnTo>
                                        <a:lnTo>
                                          <a:pt x="50" y="17"/>
                                        </a:lnTo>
                                        <a:lnTo>
                                          <a:pt x="49" y="17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2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40"/>
                                        </a:lnTo>
                                        <a:lnTo>
                                          <a:pt x="62" y="50"/>
                                        </a:lnTo>
                                        <a:lnTo>
                                          <a:pt x="65" y="55"/>
                                        </a:lnTo>
                                        <a:lnTo>
                                          <a:pt x="67" y="58"/>
                                        </a:lnTo>
                                        <a:lnTo>
                                          <a:pt x="69" y="6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1" y="62"/>
                                        </a:lnTo>
                                        <a:lnTo>
                                          <a:pt x="38" y="66"/>
                                        </a:lnTo>
                                        <a:lnTo>
                                          <a:pt x="19" y="69"/>
                                        </a:lnTo>
                                        <a:lnTo>
                                          <a:pt x="5" y="72"/>
                                        </a:lnTo>
                                        <a:lnTo>
                                          <a:pt x="1" y="72"/>
                                        </a:lnTo>
                                        <a:lnTo>
                                          <a:pt x="0" y="72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2" y="78"/>
                                        </a:lnTo>
                                        <a:lnTo>
                                          <a:pt x="7" y="81"/>
                                        </a:lnTo>
                                        <a:lnTo>
                                          <a:pt x="14" y="84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24" y="85"/>
                                        </a:lnTo>
                                        <a:lnTo>
                                          <a:pt x="28" y="84"/>
                                        </a:lnTo>
                                        <a:lnTo>
                                          <a:pt x="34" y="82"/>
                                        </a:lnTo>
                                        <a:lnTo>
                                          <a:pt x="52" y="77"/>
                                        </a:lnTo>
                                        <a:lnTo>
                                          <a:pt x="73" y="72"/>
                                        </a:lnTo>
                                        <a:lnTo>
                                          <a:pt x="92" y="69"/>
                                        </a:lnTo>
                                        <a:lnTo>
                                          <a:pt x="108" y="66"/>
                                        </a:lnTo>
                                        <a:lnTo>
                                          <a:pt x="112" y="66"/>
                                        </a:lnTo>
                                        <a:lnTo>
                                          <a:pt x="113" y="66"/>
                                        </a:lnTo>
                                        <a:lnTo>
                                          <a:pt x="113" y="64"/>
                                        </a:lnTo>
                                        <a:lnTo>
                                          <a:pt x="113" y="62"/>
                                        </a:lnTo>
                                        <a:lnTo>
                                          <a:pt x="112" y="60"/>
                                        </a:lnTo>
                                        <a:lnTo>
                                          <a:pt x="108" y="5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261">
                                        <a:moveTo>
                                          <a:pt x="33" y="106"/>
                                        </a:moveTo>
                                        <a:lnTo>
                                          <a:pt x="33" y="108"/>
                                        </a:lnTo>
                                        <a:lnTo>
                                          <a:pt x="33" y="109"/>
                                        </a:lnTo>
                                        <a:lnTo>
                                          <a:pt x="35" y="110"/>
                                        </a:lnTo>
                                        <a:lnTo>
                                          <a:pt x="39" y="112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5" y="113"/>
                                        </a:lnTo>
                                        <a:lnTo>
                                          <a:pt x="49" y="113"/>
                                        </a:lnTo>
                                        <a:lnTo>
                                          <a:pt x="51" y="113"/>
                                        </a:lnTo>
                                        <a:lnTo>
                                          <a:pt x="54" y="113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68" y="109"/>
                                        </a:lnTo>
                                        <a:lnTo>
                                          <a:pt x="74" y="108"/>
                                        </a:lnTo>
                                        <a:lnTo>
                                          <a:pt x="76" y="107"/>
                                        </a:lnTo>
                                        <a:lnTo>
                                          <a:pt x="79" y="107"/>
                                        </a:lnTo>
                                        <a:lnTo>
                                          <a:pt x="82" y="106"/>
                                        </a:lnTo>
                                        <a:lnTo>
                                          <a:pt x="85" y="105"/>
                                        </a:lnTo>
                                        <a:lnTo>
                                          <a:pt x="92" y="104"/>
                                        </a:lnTo>
                                        <a:lnTo>
                                          <a:pt x="95" y="102"/>
                                        </a:lnTo>
                                        <a:lnTo>
                                          <a:pt x="95" y="100"/>
                                        </a:lnTo>
                                        <a:lnTo>
                                          <a:pt x="95" y="99"/>
                                        </a:lnTo>
                                        <a:lnTo>
                                          <a:pt x="92" y="98"/>
                                        </a:lnTo>
                                        <a:lnTo>
                                          <a:pt x="87" y="96"/>
                                        </a:lnTo>
                                        <a:lnTo>
                                          <a:pt x="81" y="95"/>
                                        </a:lnTo>
                                        <a:lnTo>
                                          <a:pt x="78" y="95"/>
                                        </a:lnTo>
                                        <a:lnTo>
                                          <a:pt x="76" y="95"/>
                                        </a:lnTo>
                                        <a:lnTo>
                                          <a:pt x="76" y="95"/>
                                        </a:lnTo>
                                        <a:lnTo>
                                          <a:pt x="74" y="95"/>
                                        </a:lnTo>
                                        <a:lnTo>
                                          <a:pt x="72" y="96"/>
                                        </a:lnTo>
                                        <a:lnTo>
                                          <a:pt x="62" y="100"/>
                                        </a:lnTo>
                                        <a:lnTo>
                                          <a:pt x="53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7" y="104"/>
                                        </a:lnTo>
                                        <a:lnTo>
                                          <a:pt x="33" y="10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261">
                                        <a:moveTo>
                                          <a:pt x="33" y="135"/>
                                        </a:moveTo>
                                        <a:lnTo>
                                          <a:pt x="33" y="137"/>
                                        </a:lnTo>
                                        <a:lnTo>
                                          <a:pt x="33" y="138"/>
                                        </a:lnTo>
                                        <a:lnTo>
                                          <a:pt x="35" y="140"/>
                                        </a:lnTo>
                                        <a:lnTo>
                                          <a:pt x="39" y="141"/>
                                        </a:lnTo>
                                        <a:lnTo>
                                          <a:pt x="42" y="142"/>
                                        </a:lnTo>
                                        <a:lnTo>
                                          <a:pt x="45" y="143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51" y="143"/>
                                        </a:lnTo>
                                        <a:lnTo>
                                          <a:pt x="54" y="142"/>
                                        </a:lnTo>
                                        <a:lnTo>
                                          <a:pt x="59" y="141"/>
                                        </a:lnTo>
                                        <a:lnTo>
                                          <a:pt x="68" y="139"/>
                                        </a:lnTo>
                                        <a:lnTo>
                                          <a:pt x="74" y="138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79" y="137"/>
                                        </a:lnTo>
                                        <a:lnTo>
                                          <a:pt x="82" y="136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92" y="134"/>
                                        </a:lnTo>
                                        <a:lnTo>
                                          <a:pt x="95" y="133"/>
                                        </a:lnTo>
                                        <a:lnTo>
                                          <a:pt x="95" y="131"/>
                                        </a:lnTo>
                                        <a:lnTo>
                                          <a:pt x="95" y="129"/>
                                        </a:lnTo>
                                        <a:lnTo>
                                          <a:pt x="92" y="128"/>
                                        </a:lnTo>
                                        <a:lnTo>
                                          <a:pt x="87" y="126"/>
                                        </a:lnTo>
                                        <a:lnTo>
                                          <a:pt x="81" y="125"/>
                                        </a:lnTo>
                                        <a:lnTo>
                                          <a:pt x="78" y="125"/>
                                        </a:lnTo>
                                        <a:lnTo>
                                          <a:pt x="76" y="125"/>
                                        </a:lnTo>
                                        <a:lnTo>
                                          <a:pt x="76" y="125"/>
                                        </a:lnTo>
                                        <a:lnTo>
                                          <a:pt x="74" y="125"/>
                                        </a:lnTo>
                                        <a:lnTo>
                                          <a:pt x="72" y="126"/>
                                        </a:lnTo>
                                        <a:lnTo>
                                          <a:pt x="62" y="129"/>
                                        </a:lnTo>
                                        <a:lnTo>
                                          <a:pt x="53" y="132"/>
                                        </a:lnTo>
                                        <a:lnTo>
                                          <a:pt x="43" y="133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3" y="1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208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" h="261">
                                        <a:moveTo>
                                          <a:pt x="32" y="178"/>
                                        </a:moveTo>
                                        <a:lnTo>
                                          <a:pt x="33" y="181"/>
                                        </a:lnTo>
                                        <a:lnTo>
                                          <a:pt x="34" y="186"/>
                                        </a:lnTo>
                                        <a:lnTo>
                                          <a:pt x="35" y="193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8" y="211"/>
                                        </a:lnTo>
                                        <a:lnTo>
                                          <a:pt x="40" y="214"/>
                                        </a:lnTo>
                                        <a:lnTo>
                                          <a:pt x="42" y="217"/>
                                        </a:lnTo>
                                        <a:lnTo>
                                          <a:pt x="43" y="220"/>
                                        </a:lnTo>
                                        <a:lnTo>
                                          <a:pt x="45" y="221"/>
                                        </a:lnTo>
                                        <a:lnTo>
                                          <a:pt x="46" y="221"/>
                                        </a:lnTo>
                                        <a:lnTo>
                                          <a:pt x="48" y="221"/>
                                        </a:lnTo>
                                        <a:lnTo>
                                          <a:pt x="49" y="192"/>
                                        </a:lnTo>
                                        <a:lnTo>
                                          <a:pt x="47" y="181"/>
                                        </a:lnTo>
                                        <a:lnTo>
                                          <a:pt x="47" y="179"/>
                                        </a:lnTo>
                                        <a:lnTo>
                                          <a:pt x="46" y="176"/>
                                        </a:lnTo>
                                        <a:lnTo>
                                          <a:pt x="46" y="174"/>
                                        </a:lnTo>
                                        <a:lnTo>
                                          <a:pt x="46" y="174"/>
                                        </a:lnTo>
                                        <a:lnTo>
                                          <a:pt x="52" y="165"/>
                                        </a:lnTo>
                                        <a:lnTo>
                                          <a:pt x="46" y="166"/>
                                        </a:lnTo>
                                        <a:lnTo>
                                          <a:pt x="38" y="167"/>
                                        </a:lnTo>
                                        <a:lnTo>
                                          <a:pt x="38" y="167"/>
                                        </a:lnTo>
                                        <a:lnTo>
                                          <a:pt x="37" y="167"/>
                                        </a:lnTo>
                                        <a:lnTo>
                                          <a:pt x="37" y="166"/>
                                        </a:lnTo>
                                        <a:lnTo>
                                          <a:pt x="34" y="165"/>
                                        </a:lnTo>
                                        <a:lnTo>
                                          <a:pt x="31" y="165"/>
                                        </a:lnTo>
                                        <a:lnTo>
                                          <a:pt x="26" y="165"/>
                                        </a:lnTo>
                                        <a:lnTo>
                                          <a:pt x="24" y="165"/>
                                        </a:lnTo>
                                        <a:lnTo>
                                          <a:pt x="23" y="166"/>
                                        </a:lnTo>
                                        <a:lnTo>
                                          <a:pt x="23" y="169"/>
                                        </a:lnTo>
                                        <a:lnTo>
                                          <a:pt x="23" y="169"/>
                                        </a:lnTo>
                                        <a:lnTo>
                                          <a:pt x="24" y="169"/>
                                        </a:lnTo>
                                        <a:lnTo>
                                          <a:pt x="25" y="170"/>
                                        </a:lnTo>
                                        <a:lnTo>
                                          <a:pt x="28" y="172"/>
                                        </a:lnTo>
                                        <a:lnTo>
                                          <a:pt x="31" y="175"/>
                                        </a:lnTo>
                                        <a:lnTo>
                                          <a:pt x="32" y="17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1520"/>
                                  <a:ext cx="7308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8">
                                      <a:moveTo>
                                        <a:pt x="50" y="0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5" y="12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81" y="3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78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82" y="40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108" y="40"/>
                                      </a:lnTo>
                                      <a:lnTo>
                                        <a:pt x="112" y="42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08" y="48"/>
                                      </a:lnTo>
                                      <a:lnTo>
                                        <a:pt x="92" y="51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28" y="66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9" y="67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0840"/>
                                  <a:ext cx="38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9">
                                      <a:moveTo>
                                        <a:pt x="42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9920"/>
                                  <a:ext cx="38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8">
                                      <a:moveTo>
                                        <a:pt x="42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3" y="1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99720"/>
                                  <a:ext cx="50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7">
                                      <a:moveTo>
                                        <a:pt x="3" y="10"/>
                                      </a:moveTo>
                                      <a:lnTo>
                                        <a:pt x="7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1" y="25"/>
                                      </a:lnTo>
                                      <a:lnTo>
                                        <a:pt x="69" y="31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63" y="47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7" y="50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69" y="54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5" y="56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27" y="62"/>
                                      </a:lnTo>
                                      <a:lnTo>
                                        <a:pt x="26" y="63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08720"/>
                                  <a:ext cx="20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7">
                                      <a:moveTo>
                                        <a:pt x="4" y="36"/>
                                      </a:moveTo>
                                      <a:lnTo>
                                        <a:pt x="10" y="35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4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0"/>
                                  <a:ext cx="1080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21">
                                      <a:moveTo>
                                        <a:pt x="106" y="29"/>
                                      </a:moveTo>
                                      <a:lnTo>
                                        <a:pt x="108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7" y="34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92" y="65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17" y="63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25" y="68"/>
                                      </a:lnTo>
                                      <a:lnTo>
                                        <a:pt x="125" y="70"/>
                                      </a:lnTo>
                                      <a:lnTo>
                                        <a:pt x="122" y="71"/>
                                      </a:lnTo>
                                      <a:lnTo>
                                        <a:pt x="116" y="72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03" y="74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89" y="7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85" y="98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40" y="89"/>
                                      </a:lnTo>
                                      <a:lnTo>
                                        <a:pt x="142" y="89"/>
                                      </a:lnTo>
                                      <a:lnTo>
                                        <a:pt x="143" y="89"/>
                                      </a:lnTo>
                                      <a:lnTo>
                                        <a:pt x="144" y="89"/>
                                      </a:lnTo>
                                      <a:lnTo>
                                        <a:pt x="149" y="90"/>
                                      </a:lnTo>
                                      <a:lnTo>
                                        <a:pt x="15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106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53" y="108"/>
                                      </a:lnTo>
                                      <a:lnTo>
                                        <a:pt x="143" y="107"/>
                                      </a:lnTo>
                                      <a:lnTo>
                                        <a:pt x="132" y="106"/>
                                      </a:lnTo>
                                      <a:lnTo>
                                        <a:pt x="120" y="106"/>
                                      </a:lnTo>
                                      <a:lnTo>
                                        <a:pt x="103" y="107"/>
                                      </a:lnTo>
                                      <a:lnTo>
                                        <a:pt x="82" y="109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36" y="117"/>
                                      </a:lnTo>
                                      <a:lnTo>
                                        <a:pt x="31" y="118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4" y="120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15" y="119"/>
                                      </a:lnTo>
                                      <a:lnTo>
                                        <a:pt x="9" y="116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44" y="103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3" y="81"/>
                                      </a:lnTo>
                                      <a:lnTo>
                                        <a:pt x="55" y="82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24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78120"/>
                                  <a:ext cx="723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139">
                                      <a:moveTo>
                                        <a:pt x="19" y="10"/>
                                      </a:moveTo>
                                      <a:lnTo>
                                        <a:pt x="21" y="10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5" y="6"/>
                                      </a:lnTo>
                                      <a:lnTo>
                                        <a:pt x="110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82"/>
                                      </a:lnTo>
                                      <a:lnTo>
                                        <a:pt x="108" y="86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08" y="97"/>
                                      </a:lnTo>
                                      <a:lnTo>
                                        <a:pt x="108" y="110"/>
                                      </a:lnTo>
                                      <a:lnTo>
                                        <a:pt x="107" y="120"/>
                                      </a:lnTo>
                                      <a:lnTo>
                                        <a:pt x="103" y="127"/>
                                      </a:lnTo>
                                      <a:lnTo>
                                        <a:pt x="98" y="135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0" y="139"/>
                                      </a:lnTo>
                                      <a:lnTo>
                                        <a:pt x="88" y="139"/>
                                      </a:lnTo>
                                      <a:lnTo>
                                        <a:pt x="87" y="137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77" y="125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59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60" y="104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75" y="108"/>
                                      </a:lnTo>
                                      <a:lnTo>
                                        <a:pt x="81" y="110"/>
                                      </a:lnTo>
                                      <a:lnTo>
                                        <a:pt x="82" y="110"/>
                                      </a:lnTo>
                                      <a:lnTo>
                                        <a:pt x="84" y="110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89" y="102"/>
                                      </a:lnTo>
                                      <a:lnTo>
                                        <a:pt x="90" y="91"/>
                                      </a:lnTo>
                                      <a:lnTo>
                                        <a:pt x="90" y="72"/>
                                      </a:lnTo>
                                      <a:lnTo>
                                        <a:pt x="89" y="73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76" y="75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66" y="76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9" y="79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79"/>
                                      </a:lnTo>
                                      <a:lnTo>
                                        <a:pt x="33" y="90"/>
                                      </a:lnTo>
                                      <a:lnTo>
                                        <a:pt x="30" y="100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9" y="126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0" y="112"/>
                                      </a:lnTo>
                                      <a:lnTo>
                                        <a:pt x="17" y="93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07280"/>
                                  <a:ext cx="349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5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88200"/>
                                  <a:ext cx="34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8">
                                      <a:moveTo>
                                        <a:pt x="0" y="28"/>
                                      </a:moveTo>
                                      <a:lnTo>
                                        <a:pt x="12" y="26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8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75pt;margin-top:216.8pt;width:13.6pt;height:13.2pt" coordorigin="11195,4336" coordsize="272,264">
                      <v:group id="shape_0" style="position:absolute;left:11195;top:4336;width:271;height:263">
                        <v:shape id="shape_0" coordsize="269,261" path="m94,180l96,176l99,173l100,170l101,168l101,166l101,164l100,161l97,159l89,156l85,154l82,154l80,154l79,155l76,156l70,160l64,162l57,164l52,165l46,174l50,173l56,172l63,171l68,169l73,169l76,169l77,169l78,169l78,171l78,174l78,178l77,183l76,188l76,193l74,199l73,200l71,200l69,201l64,203l57,204l51,205l50,200l49,192l48,221l49,220l50,218l50,217l50,216l50,215l51,215l52,215l54,215l55,215l58,215l61,214l67,213l78,211l82,210l86,210l91,210l92,210l92,209l92,208l92,207l91,205l87,202l87,202l87,202l92,185l94,180e" fillcolor="#4b4b4d" stroked="f" o:allowincell="f" style="position:absolute;left:11195;top:4336;width:270;height:262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9,261" path="m233,106l244,107l254,108l264,108l268,106l268,103l268,100l265,97l258,93l249,90l245,89l244,89l243,89l240,89l236,90l236,90l219,94l196,97l191,97l186,98l181,99l181,78l190,77l196,76l199,75l204,74l210,73l217,72l223,71l226,70l226,68l226,66l223,65l218,63l212,62l209,62l207,62l207,62l204,62l198,64l193,65l187,66l181,67l182,48l191,47l196,45l199,45l205,43l211,42l219,41l225,39l228,37l228,35l228,34l225,32l220,31l213,29l209,29l207,29l207,29l203,30l197,31l192,33l187,34l182,35l183,24l183,22l183,18l184,14l184,13l185,11l185,9l185,7l183,5l179,3l173,1l168,0l164,0l159,0l157,1l157,4l157,5l157,7l159,8l161,12l162,15l162,18l163,39l152,41l141,43l130,44l124,45l120,46l120,49l120,50l123,52l127,53l130,54l133,55l138,55l143,55l151,54l162,52l162,52l162,52l163,51l164,70l156,71l147,72l139,73l133,74l130,75l130,77l130,78l132,80l135,82l138,82l141,83l145,83l149,83l155,82l164,81l165,100l158,101l151,102l145,103l137,105l124,106l106,106l102,107l100,108l100,110l100,112l103,114l110,116l116,119l121,120l124,120l125,120l128,120l132,118l136,117l157,112l175,109l183,109l204,107l221,106l233,106e" fillcolor="#4b4b4d" stroked="f" o:allowincell="f" style="position:absolute;left:11195;top:4336;width:270;height:262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9,261" path="m162,190l149,192l150,201l152,201l156,201l158,201l162,201l174,188l162,190e" fillcolor="#4b4b4d" stroked="f" o:allowincell="f" style="position:absolute;left:11195;top:4336;width:270;height:262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9,261" path="m162,163l149,165l151,174l153,174l156,174l158,174l162,174l174,161l162,163e" fillcolor="#4b4b4d" stroked="f" o:allowincell="f" style="position:absolute;left:11195;top:4336;width:270;height:262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9,261" path="m206,122l204,122l203,122l201,122l198,123l192,125l185,127l176,130l164,132l153,134l143,135l138,133l135,132l132,132l128,132l126,133l126,135l126,136l127,137l130,139l133,141l134,149l135,162l135,179l134,200l131,215l131,216l124,234l113,251l113,252l114,253l114,253l116,253l119,251l123,248l130,243l135,237l138,231l143,222l147,212l147,201l147,201l147,200l147,200l150,201l149,192l149,192l149,192l149,192l149,187l149,181l149,174l151,174l149,165l149,162l151,153l151,150l153,143l158,142l167,140l180,138l189,137l194,137l197,137l201,139l203,145l203,149l203,154l203,159l202,158l196,157l190,157l185,158l174,161l162,174l169,173l180,171l187,170l189,169l192,169l196,168l200,167l201,167l202,167l203,167l204,174l204,181l204,187l203,187l203,187l202,186l196,185l193,185l191,185l190,185l189,185l185,186l174,188l162,201l169,200l180,199l187,198l189,197l192,197l196,196l200,195l201,195l202,195l204,195l203,213l202,225l200,229l199,231l197,232l195,232l194,232l189,230l178,227l176,226l175,226l174,226l173,226l173,226l173,227l173,228l174,229l177,231l184,239l191,247l198,257l200,259l202,261l204,261l207,261l211,257l216,249l220,242l222,232l222,219l222,213l222,209l221,204l220,198l220,190l220,178l220,161l221,150l224,144l226,141l227,139l227,137l227,134l224,131l218,128l211,124l206,122e" fillcolor="#4b4b4d" stroked="f" o:allowincell="f" style="position:absolute;left:11195;top:4336;width:270;height:262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9,261" path="m108,58l104,56l100,55l97,55l96,55l91,56l82,58l80,58l78,58l75,59l79,57l81,54l81,48l81,40l79,34l75,30l72,26l66,23l58,20l55,18l53,17l50,17l49,17l48,18l48,20l48,20l48,22l49,23l56,40l62,50l65,55l67,58l69,60l71,60l71,60l61,62l38,66l19,69l5,72l1,72l0,72l0,73l0,75l2,78l7,81l14,84l19,85l22,85l24,85l28,84l34,82l52,77l73,72l92,69l108,66l112,66l113,66l113,64l113,62l112,60l108,58e" fillcolor="#4b4b4d" stroked="f" o:allowincell="f" style="position:absolute;left:11195;top:4336;width:270;height:262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9,261" path="m33,106l33,108l33,109l35,110l39,112l42,113l45,113l49,113l51,113l54,113l59,111l68,109l74,108l76,107l79,107l82,106l85,105l92,104l95,102l95,100l95,99l92,98l87,96l81,95l78,95l76,95l76,95l74,95l72,96l62,100l53,102l43,104l37,104l33,106e" fillcolor="#4b4b4d" stroked="f" o:allowincell="f" style="position:absolute;left:11195;top:4336;width:270;height:262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9,261" path="m33,135l33,137l33,138l35,140l39,141l42,142l45,143l49,143l51,143l54,142l59,141l68,139l74,138l76,137l79,137l82,136l85,135l92,134l95,133l95,131l95,129l92,128l87,126l81,125l78,125l76,125l76,125l74,125l72,126l62,129l53,132l43,133l37,134l33,135e" fillcolor="#4b4b4d" stroked="f" o:allowincell="f" style="position:absolute;left:11195;top:4336;width:270;height:262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69,261" path="m32,178l33,181l34,186l35,193l38,207l38,211l40,214l42,217l43,220l45,221l46,221l48,221l49,192l47,181l47,179l46,176l46,174l46,174l52,165l46,166l38,167l38,167l37,167l37,166l34,165l31,165l26,165l24,165l23,166l23,169l23,169l24,169l25,170l28,172l31,175l32,178e" fillcolor="#4b4b4d" stroked="f" o:allowincell="f" style="position:absolute;left:11195;top:4336;width:270;height:262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</v:group>
                      <v:shape id="shape_0" coordsize="114,68" path="m50,0l53,0l55,0l58,2l66,5l72,8l75,12l79,16l81,22l81,30l81,36l79,39l75,41l78,40l80,40l82,40l91,38l96,37l97,37l100,37l104,38l108,40l112,42l113,44l113,46l113,48l112,48l108,48l92,51l73,54l52,59l34,64l28,66l24,67l22,67l19,67l14,66l7,63l2,60l0,58l0,55l0,55l1,54l5,54l19,51l38,48l61,44l71,42l71,42l69,42l67,40l65,37l62,32l56,22l49,5l48,4l48,3l48,2l48,0l49,0l50,0xe" stroked="t" o:allowincell="f" style="position:absolute;left:11195;top:4354;width:114;height:68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61,19" path="m42,0l44,0l47,0l53,1l58,2l61,4l61,5l61,7l58,9l51,10l48,11l45,12l42,12l40,13l34,14l25,16l20,17l17,18l15,18l11,18l8,17l5,17l1,15l0,14l0,12l0,10l3,9l9,9l19,7l28,4l38,1l40,0l42,0l42,0xe" stroked="t" o:allowincell="f" style="position:absolute;left:11229;top:4432;width:60;height:18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61,18" path="m42,0l44,0l47,0l53,1l58,3l61,4l61,6l61,8l58,9l51,10l48,11l45,12l42,12l40,13l34,14l25,16l20,17l17,17l15,17l11,17l8,17l5,16l1,14l0,13l0,11l0,10l3,8l9,8l19,6l28,4l38,1l40,0l42,0l42,0xe" stroked="t" o:allowincell="f" style="position:absolute;left:11229;top:4462;width:60;height:17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79,67" path="m3,10l7,10l11,10l13,11l14,12l14,12l14,12l22,11l29,10l34,9l41,7l47,5l53,2l55,0l57,0l58,0l61,0l66,1l73,4l76,6l78,9l78,11l78,13l77,15l75,18l73,21l71,25l69,31l63,47l63,47l64,47l64,47l67,50l69,52l69,53l69,54l68,55l67,55l63,55l59,56l55,56l43,58l37,59l37,59l34,60l32,60l30,60l29,60l28,60l27,60l27,61l27,62l26,63l25,65l24,66l23,66l21,66l20,65l19,62l16,59l15,56l15,52l12,38l11,31l9,26l8,23l7,20l5,17l2,15l0,14l0,14l0,14l0,11l1,10l3,10xe" stroked="t" o:allowincell="f" style="position:absolute;left:11218;top:4493;width:79;height:67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32,37" path="m4,36l10,35l17,34l22,32l24,31l26,31l27,30l29,24l30,19l30,14l31,9l31,5l31,2l31,0l31,0l29,0l26,0l21,0l16,2l9,3l3,4l0,5l0,5l0,7l0,10l0,12l2,23l3,31l4,36xe" stroked="t" o:allowincell="f" style="position:absolute;left:11242;top:4507;width:31;height:36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168,121" path="m106,29l108,29l112,29l119,31l125,32l127,34l127,35l127,37l124,39l118,41l111,42l104,43l99,45l96,45l90,47l81,48l81,67l87,66l92,65l97,64l103,62l106,62l106,62l108,62l112,62l117,63l122,65l125,66l125,68l125,70l122,71l116,72l109,73l103,74l99,75l95,76l89,77l80,78l80,99l85,98l90,97l95,97l118,94l135,90l135,90l140,89l142,89l143,89l144,89l149,90l157,93l164,97l167,100l167,103l167,106l163,108l153,108l143,107l132,106l120,106l103,107l82,109l74,109l56,112l36,117l31,118l27,120l24,120l23,120l20,120l15,119l9,116l3,114l0,112l0,110l0,108l2,107l6,106l23,106l36,105l44,103l51,102l57,101l64,100l63,81l55,82l48,83l44,83l40,83l37,82l35,82l31,80l29,78l29,77l29,75l32,74l38,73l47,72l55,71l63,70l63,51l62,52l61,52l61,52l50,54l42,55l37,55l32,55l29,54l26,53l22,52l20,50l20,49l20,46l23,45l29,44l40,43l51,41l62,39l62,18l61,15l60,12l58,8l57,7l56,5l56,4l56,1l58,0l63,0l67,0l72,1l78,3l82,5l84,7l84,9l84,11l84,13l83,14l82,18l82,22l82,24l82,35l87,34l92,33l96,31l102,30l106,29l106,29xe" stroked="t" o:allowincell="f" style="position:absolute;left:11297;top:4336;width:169;height:121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113,139" path="m19,10l21,10l25,11l30,13l39,12l50,10l62,7l71,5l78,3l84,1l88,0l90,0l90,0l92,0l97,2l105,6l110,9l113,12l113,14l113,16l112,19l111,21l108,27l106,39l106,55l106,67l107,76l107,82l108,86l108,91l108,97l108,110l107,120l103,127l98,135l93,139l90,139l88,139l87,137l85,135l77,125l70,117l63,109l60,107l59,105l59,105l59,104l60,104l60,104l61,104l62,104l64,104l75,108l81,110l82,110l84,110l85,109l87,106l89,102l90,91l90,72l89,73l87,73l86,73l82,74l79,74l76,75l73,75l66,76l55,78l49,79l45,79l42,79l39,79l36,79l34,78l34,78l34,78l34,79l33,90l30,100l24,109l21,115l16,121l9,126l5,129l2,130l1,130l0,130l0,130l0,129l10,112l17,93l18,93l20,78l22,57l22,40l21,27l19,19l16,17l14,15l12,14l12,13l12,11l14,10l19,10xe" stroked="t" o:allowincell="f" style="position:absolute;left:11310;top:4459;width:113;height:140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55,25" path="m0,25l0,25l0,25l0,25l13,23l25,21l36,19l39,18l41,18l42,18l43,18l47,18l53,19l54,19l54,19l55,19l55,13l54,7l54,0l53,0l52,0l51,0l47,1l43,1l40,2l37,2l31,4l19,5l13,6l9,7l6,7l4,7l2,7l0,6l0,14l0,20l0,25xe" stroked="t" o:allowincell="f" style="position:absolute;left:11346;top:4505;width:54;height:24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54,28" path="m0,28l12,26l24,24l35,21l39,20l40,20l41,20l43,20l46,20l52,21l52,21l53,21l53,21l53,17l53,12l53,8l52,4l51,2l51,1l49,0l47,0l46,0l44,0l39,0l30,1l17,3l8,5l3,6l2,6l2,7l2,7l2,7l1,8l1,9l1,13l1,15l1,16l0,25l0,28xe" stroked="t" o:allowincell="f" style="position:absolute;left:11347;top:4475;width:53;height:27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7136765</wp:posOffset>
                      </wp:positionH>
                      <wp:positionV relativeFrom="page">
                        <wp:posOffset>3009265</wp:posOffset>
                      </wp:positionV>
                      <wp:extent cx="152400" cy="176530"/>
                      <wp:effectExtent l="1905" t="190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76400"/>
                                <a:chOff x="0" y="0"/>
                                <a:chExt cx="152280" cy="17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75">
                                        <a:moveTo>
                                          <a:pt x="73" y="190"/>
                                        </a:moveTo>
                                        <a:lnTo>
                                          <a:pt x="56" y="192"/>
                                        </a:lnTo>
                                        <a:lnTo>
                                          <a:pt x="65" y="201"/>
                                        </a:lnTo>
                                        <a:lnTo>
                                          <a:pt x="67" y="201"/>
                                        </a:lnTo>
                                        <a:lnTo>
                                          <a:pt x="70" y="200"/>
                                        </a:lnTo>
                                        <a:lnTo>
                                          <a:pt x="74" y="199"/>
                                        </a:lnTo>
                                        <a:lnTo>
                                          <a:pt x="91" y="188"/>
                                        </a:lnTo>
                                        <a:lnTo>
                                          <a:pt x="73" y="1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75">
                                        <a:moveTo>
                                          <a:pt x="112" y="246"/>
                                        </a:moveTo>
                                        <a:lnTo>
                                          <a:pt x="93" y="248"/>
                                        </a:lnTo>
                                        <a:lnTo>
                                          <a:pt x="72" y="250"/>
                                        </a:lnTo>
                                        <a:lnTo>
                                          <a:pt x="73" y="261"/>
                                        </a:lnTo>
                                        <a:lnTo>
                                          <a:pt x="75" y="261"/>
                                        </a:lnTo>
                                        <a:lnTo>
                                          <a:pt x="77" y="261"/>
                                        </a:lnTo>
                                        <a:lnTo>
                                          <a:pt x="80" y="261"/>
                                        </a:lnTo>
                                        <a:lnTo>
                                          <a:pt x="86" y="260"/>
                                        </a:lnTo>
                                        <a:lnTo>
                                          <a:pt x="93" y="260"/>
                                        </a:lnTo>
                                        <a:lnTo>
                                          <a:pt x="106" y="258"/>
                                        </a:lnTo>
                                        <a:lnTo>
                                          <a:pt x="131" y="256"/>
                                        </a:lnTo>
                                        <a:lnTo>
                                          <a:pt x="136" y="255"/>
                                        </a:lnTo>
                                        <a:lnTo>
                                          <a:pt x="140" y="255"/>
                                        </a:lnTo>
                                        <a:lnTo>
                                          <a:pt x="145" y="254"/>
                                        </a:lnTo>
                                        <a:lnTo>
                                          <a:pt x="148" y="261"/>
                                        </a:lnTo>
                                        <a:lnTo>
                                          <a:pt x="150" y="266"/>
                                        </a:lnTo>
                                        <a:lnTo>
                                          <a:pt x="151" y="271"/>
                                        </a:lnTo>
                                        <a:lnTo>
                                          <a:pt x="152" y="273"/>
                                        </a:lnTo>
                                        <a:lnTo>
                                          <a:pt x="153" y="274"/>
                                        </a:lnTo>
                                        <a:lnTo>
                                          <a:pt x="155" y="274"/>
                                        </a:lnTo>
                                        <a:lnTo>
                                          <a:pt x="158" y="274"/>
                                        </a:lnTo>
                                        <a:lnTo>
                                          <a:pt x="162" y="272"/>
                                        </a:lnTo>
                                        <a:lnTo>
                                          <a:pt x="165" y="267"/>
                                        </a:lnTo>
                                        <a:lnTo>
                                          <a:pt x="170" y="261"/>
                                        </a:lnTo>
                                        <a:lnTo>
                                          <a:pt x="173" y="253"/>
                                        </a:lnTo>
                                        <a:lnTo>
                                          <a:pt x="174" y="242"/>
                                        </a:lnTo>
                                        <a:lnTo>
                                          <a:pt x="174" y="242"/>
                                        </a:lnTo>
                                        <a:lnTo>
                                          <a:pt x="176" y="231"/>
                                        </a:lnTo>
                                        <a:lnTo>
                                          <a:pt x="179" y="208"/>
                                        </a:lnTo>
                                        <a:lnTo>
                                          <a:pt x="180" y="204"/>
                                        </a:lnTo>
                                        <a:lnTo>
                                          <a:pt x="181" y="201"/>
                                        </a:lnTo>
                                        <a:lnTo>
                                          <a:pt x="183" y="198"/>
                                        </a:lnTo>
                                        <a:lnTo>
                                          <a:pt x="185" y="196"/>
                                        </a:lnTo>
                                        <a:lnTo>
                                          <a:pt x="186" y="195"/>
                                        </a:lnTo>
                                        <a:lnTo>
                                          <a:pt x="186" y="193"/>
                                        </a:lnTo>
                                        <a:lnTo>
                                          <a:pt x="186" y="191"/>
                                        </a:lnTo>
                                        <a:lnTo>
                                          <a:pt x="184" y="188"/>
                                        </a:lnTo>
                                        <a:lnTo>
                                          <a:pt x="179" y="185"/>
                                        </a:lnTo>
                                        <a:lnTo>
                                          <a:pt x="171" y="179"/>
                                        </a:lnTo>
                                        <a:lnTo>
                                          <a:pt x="166" y="176"/>
                                        </a:lnTo>
                                        <a:lnTo>
                                          <a:pt x="164" y="176"/>
                                        </a:lnTo>
                                        <a:lnTo>
                                          <a:pt x="163" y="176"/>
                                        </a:lnTo>
                                        <a:lnTo>
                                          <a:pt x="161" y="177"/>
                                        </a:lnTo>
                                        <a:lnTo>
                                          <a:pt x="158" y="178"/>
                                        </a:lnTo>
                                        <a:lnTo>
                                          <a:pt x="151" y="180"/>
                                        </a:lnTo>
                                        <a:lnTo>
                                          <a:pt x="143" y="181"/>
                                        </a:lnTo>
                                        <a:lnTo>
                                          <a:pt x="136" y="182"/>
                                        </a:lnTo>
                                        <a:lnTo>
                                          <a:pt x="112" y="185"/>
                                        </a:lnTo>
                                        <a:lnTo>
                                          <a:pt x="91" y="188"/>
                                        </a:lnTo>
                                        <a:lnTo>
                                          <a:pt x="74" y="199"/>
                                        </a:lnTo>
                                        <a:lnTo>
                                          <a:pt x="83" y="198"/>
                                        </a:lnTo>
                                        <a:lnTo>
                                          <a:pt x="101" y="196"/>
                                        </a:lnTo>
                                        <a:lnTo>
                                          <a:pt x="125" y="193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45" y="191"/>
                                        </a:lnTo>
                                        <a:lnTo>
                                          <a:pt x="151" y="191"/>
                                        </a:lnTo>
                                        <a:lnTo>
                                          <a:pt x="155" y="191"/>
                                        </a:lnTo>
                                        <a:lnTo>
                                          <a:pt x="157" y="191"/>
                                        </a:lnTo>
                                        <a:lnTo>
                                          <a:pt x="159" y="192"/>
                                        </a:lnTo>
                                        <a:lnTo>
                                          <a:pt x="161" y="193"/>
                                        </a:lnTo>
                                        <a:lnTo>
                                          <a:pt x="161" y="195"/>
                                        </a:lnTo>
                                        <a:lnTo>
                                          <a:pt x="161" y="199"/>
                                        </a:lnTo>
                                        <a:lnTo>
                                          <a:pt x="161" y="204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60" y="214"/>
                                        </a:lnTo>
                                        <a:lnTo>
                                          <a:pt x="159" y="214"/>
                                        </a:lnTo>
                                        <a:lnTo>
                                          <a:pt x="157" y="213"/>
                                        </a:lnTo>
                                        <a:lnTo>
                                          <a:pt x="154" y="212"/>
                                        </a:lnTo>
                                        <a:lnTo>
                                          <a:pt x="149" y="211"/>
                                        </a:lnTo>
                                        <a:lnTo>
                                          <a:pt x="145" y="210"/>
                                        </a:lnTo>
                                        <a:lnTo>
                                          <a:pt x="143" y="210"/>
                                        </a:lnTo>
                                        <a:lnTo>
                                          <a:pt x="143" y="210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5" y="212"/>
                                        </a:lnTo>
                                        <a:lnTo>
                                          <a:pt x="116" y="215"/>
                                        </a:lnTo>
                                        <a:lnTo>
                                          <a:pt x="96" y="218"/>
                                        </a:lnTo>
                                        <a:lnTo>
                                          <a:pt x="76" y="220"/>
                                        </a:lnTo>
                                        <a:lnTo>
                                          <a:pt x="73" y="220"/>
                                        </a:lnTo>
                                        <a:lnTo>
                                          <a:pt x="70" y="221"/>
                                        </a:lnTo>
                                        <a:lnTo>
                                          <a:pt x="68" y="222"/>
                                        </a:lnTo>
                                        <a:lnTo>
                                          <a:pt x="67" y="218"/>
                                        </a:lnTo>
                                        <a:lnTo>
                                          <a:pt x="67" y="214"/>
                                        </a:lnTo>
                                        <a:lnTo>
                                          <a:pt x="66" y="210"/>
                                        </a:lnTo>
                                        <a:lnTo>
                                          <a:pt x="65" y="207"/>
                                        </a:lnTo>
                                        <a:lnTo>
                                          <a:pt x="65" y="204"/>
                                        </a:lnTo>
                                        <a:lnTo>
                                          <a:pt x="65" y="201"/>
                                        </a:lnTo>
                                        <a:lnTo>
                                          <a:pt x="56" y="192"/>
                                        </a:lnTo>
                                        <a:lnTo>
                                          <a:pt x="56" y="192"/>
                                        </a:lnTo>
                                        <a:lnTo>
                                          <a:pt x="56" y="191"/>
                                        </a:lnTo>
                                        <a:lnTo>
                                          <a:pt x="55" y="191"/>
                                        </a:lnTo>
                                        <a:lnTo>
                                          <a:pt x="52" y="190"/>
                                        </a:lnTo>
                                        <a:lnTo>
                                          <a:pt x="49" y="189"/>
                                        </a:lnTo>
                                        <a:lnTo>
                                          <a:pt x="45" y="189"/>
                                        </a:lnTo>
                                        <a:lnTo>
                                          <a:pt x="43" y="189"/>
                                        </a:lnTo>
                                        <a:lnTo>
                                          <a:pt x="41" y="191"/>
                                        </a:lnTo>
                                        <a:lnTo>
                                          <a:pt x="41" y="193"/>
                                        </a:lnTo>
                                        <a:lnTo>
                                          <a:pt x="41" y="194"/>
                                        </a:lnTo>
                                        <a:lnTo>
                                          <a:pt x="42" y="194"/>
                                        </a:lnTo>
                                        <a:lnTo>
                                          <a:pt x="44" y="195"/>
                                        </a:lnTo>
                                        <a:lnTo>
                                          <a:pt x="48" y="199"/>
                                        </a:lnTo>
                                        <a:lnTo>
                                          <a:pt x="50" y="204"/>
                                        </a:lnTo>
                                        <a:lnTo>
                                          <a:pt x="51" y="208"/>
                                        </a:lnTo>
                                        <a:lnTo>
                                          <a:pt x="53" y="213"/>
                                        </a:lnTo>
                                        <a:lnTo>
                                          <a:pt x="54" y="221"/>
                                        </a:lnTo>
                                        <a:lnTo>
                                          <a:pt x="56" y="232"/>
                                        </a:lnTo>
                                        <a:lnTo>
                                          <a:pt x="59" y="254"/>
                                        </a:lnTo>
                                        <a:lnTo>
                                          <a:pt x="59" y="258"/>
                                        </a:lnTo>
                                        <a:lnTo>
                                          <a:pt x="61" y="261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64" y="267"/>
                                        </a:lnTo>
                                        <a:lnTo>
                                          <a:pt x="66" y="268"/>
                                        </a:lnTo>
                                        <a:lnTo>
                                          <a:pt x="67" y="268"/>
                                        </a:lnTo>
                                        <a:lnTo>
                                          <a:pt x="68" y="268"/>
                                        </a:lnTo>
                                        <a:lnTo>
                                          <a:pt x="70" y="267"/>
                                        </a:lnTo>
                                        <a:lnTo>
                                          <a:pt x="71" y="265"/>
                                        </a:lnTo>
                                        <a:lnTo>
                                          <a:pt x="71" y="263"/>
                                        </a:lnTo>
                                        <a:lnTo>
                                          <a:pt x="72" y="262"/>
                                        </a:lnTo>
                                        <a:lnTo>
                                          <a:pt x="71" y="244"/>
                                        </a:lnTo>
                                        <a:lnTo>
                                          <a:pt x="70" y="236"/>
                                        </a:lnTo>
                                        <a:lnTo>
                                          <a:pt x="69" y="226"/>
                                        </a:lnTo>
                                        <a:lnTo>
                                          <a:pt x="70" y="227"/>
                                        </a:lnTo>
                                        <a:lnTo>
                                          <a:pt x="71" y="227"/>
                                        </a:lnTo>
                                        <a:lnTo>
                                          <a:pt x="72" y="228"/>
                                        </a:lnTo>
                                        <a:lnTo>
                                          <a:pt x="74" y="229"/>
                                        </a:lnTo>
                                        <a:lnTo>
                                          <a:pt x="77" y="230"/>
                                        </a:lnTo>
                                        <a:lnTo>
                                          <a:pt x="81" y="230"/>
                                        </a:lnTo>
                                        <a:lnTo>
                                          <a:pt x="85" y="230"/>
                                        </a:lnTo>
                                        <a:lnTo>
                                          <a:pt x="92" y="229"/>
                                        </a:lnTo>
                                        <a:lnTo>
                                          <a:pt x="102" y="227"/>
                                        </a:lnTo>
                                        <a:lnTo>
                                          <a:pt x="120" y="225"/>
                                        </a:lnTo>
                                        <a:lnTo>
                                          <a:pt x="131" y="224"/>
                                        </a:lnTo>
                                        <a:lnTo>
                                          <a:pt x="136" y="223"/>
                                        </a:lnTo>
                                        <a:lnTo>
                                          <a:pt x="140" y="223"/>
                                        </a:lnTo>
                                        <a:lnTo>
                                          <a:pt x="146" y="222"/>
                                        </a:lnTo>
                                        <a:lnTo>
                                          <a:pt x="153" y="221"/>
                                        </a:lnTo>
                                        <a:lnTo>
                                          <a:pt x="156" y="221"/>
                                        </a:lnTo>
                                        <a:lnTo>
                                          <a:pt x="158" y="220"/>
                                        </a:lnTo>
                                        <a:lnTo>
                                          <a:pt x="160" y="219"/>
                                        </a:lnTo>
                                        <a:lnTo>
                                          <a:pt x="159" y="226"/>
                                        </a:lnTo>
                                        <a:lnTo>
                                          <a:pt x="158" y="232"/>
                                        </a:lnTo>
                                        <a:lnTo>
                                          <a:pt x="156" y="239"/>
                                        </a:lnTo>
                                        <a:lnTo>
                                          <a:pt x="155" y="241"/>
                                        </a:lnTo>
                                        <a:lnTo>
                                          <a:pt x="155" y="243"/>
                                        </a:lnTo>
                                        <a:lnTo>
                                          <a:pt x="154" y="244"/>
                                        </a:lnTo>
                                        <a:lnTo>
                                          <a:pt x="150" y="242"/>
                                        </a:lnTo>
                                        <a:lnTo>
                                          <a:pt x="147" y="241"/>
                                        </a:lnTo>
                                        <a:lnTo>
                                          <a:pt x="145" y="241"/>
                                        </a:lnTo>
                                        <a:lnTo>
                                          <a:pt x="142" y="241"/>
                                        </a:lnTo>
                                        <a:lnTo>
                                          <a:pt x="135" y="242"/>
                                        </a:lnTo>
                                        <a:lnTo>
                                          <a:pt x="125" y="244"/>
                                        </a:lnTo>
                                        <a:lnTo>
                                          <a:pt x="112" y="24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75">
                                        <a:moveTo>
                                          <a:pt x="72" y="250"/>
                                        </a:moveTo>
                                        <a:lnTo>
                                          <a:pt x="71" y="244"/>
                                        </a:lnTo>
                                        <a:lnTo>
                                          <a:pt x="72" y="262"/>
                                        </a:lnTo>
                                        <a:lnTo>
                                          <a:pt x="72" y="261"/>
                                        </a:lnTo>
                                        <a:lnTo>
                                          <a:pt x="73" y="261"/>
                                        </a:lnTo>
                                        <a:lnTo>
                                          <a:pt x="72" y="25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75">
                                        <a:moveTo>
                                          <a:pt x="121" y="35"/>
                                        </a:moveTo>
                                        <a:lnTo>
                                          <a:pt x="120" y="45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21" y="3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75">
                                        <a:moveTo>
                                          <a:pt x="142" y="90"/>
                                        </a:moveTo>
                                        <a:lnTo>
                                          <a:pt x="139" y="91"/>
                                        </a:lnTo>
                                        <a:lnTo>
                                          <a:pt x="134" y="92"/>
                                        </a:lnTo>
                                        <a:lnTo>
                                          <a:pt x="129" y="93"/>
                                        </a:lnTo>
                                        <a:lnTo>
                                          <a:pt x="124" y="94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45" y="104"/>
                                        </a:lnTo>
                                        <a:lnTo>
                                          <a:pt x="142" y="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7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75">
                                        <a:moveTo>
                                          <a:pt x="72" y="43"/>
                                        </a:moveTo>
                                        <a:lnTo>
                                          <a:pt x="50" y="44"/>
                                        </a:lnTo>
                                        <a:lnTo>
                                          <a:pt x="48" y="44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54" y="53"/>
                                        </a:lnTo>
                                        <a:lnTo>
                                          <a:pt x="56" y="54"/>
                                        </a:lnTo>
                                        <a:lnTo>
                                          <a:pt x="59" y="54"/>
                                        </a:lnTo>
                                        <a:lnTo>
                                          <a:pt x="60" y="54"/>
                                        </a:lnTo>
                                        <a:lnTo>
                                          <a:pt x="76" y="52"/>
                                        </a:lnTo>
                                        <a:lnTo>
                                          <a:pt x="101" y="48"/>
                                        </a:lnTo>
                                        <a:lnTo>
                                          <a:pt x="101" y="68"/>
                                        </a:lnTo>
                                        <a:lnTo>
                                          <a:pt x="86" y="69"/>
                                        </a:lnTo>
                                        <a:lnTo>
                                          <a:pt x="67" y="71"/>
                                        </a:lnTo>
                                        <a:lnTo>
                                          <a:pt x="47" y="73"/>
                                        </a:lnTo>
                                        <a:lnTo>
                                          <a:pt x="26" y="75"/>
                                        </a:lnTo>
                                        <a:lnTo>
                                          <a:pt x="5" y="77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0" y="79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0" y="81"/>
                                        </a:lnTo>
                                        <a:lnTo>
                                          <a:pt x="2" y="83"/>
                                        </a:lnTo>
                                        <a:lnTo>
                                          <a:pt x="7" y="85"/>
                                        </a:lnTo>
                                        <a:lnTo>
                                          <a:pt x="12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21" y="89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27" y="88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43" y="85"/>
                                        </a:lnTo>
                                        <a:lnTo>
                                          <a:pt x="64" y="83"/>
                                        </a:lnTo>
                                        <a:lnTo>
                                          <a:pt x="84" y="80"/>
                                        </a:lnTo>
                                        <a:lnTo>
                                          <a:pt x="101" y="78"/>
                                        </a:lnTo>
                                        <a:lnTo>
                                          <a:pt x="101" y="98"/>
                                        </a:lnTo>
                                        <a:lnTo>
                                          <a:pt x="96" y="98"/>
                                        </a:lnTo>
                                        <a:lnTo>
                                          <a:pt x="76" y="101"/>
                                        </a:lnTo>
                                        <a:lnTo>
                                          <a:pt x="55" y="104"/>
                                        </a:lnTo>
                                        <a:lnTo>
                                          <a:pt x="52" y="105"/>
                                        </a:lnTo>
                                        <a:lnTo>
                                          <a:pt x="51" y="105"/>
                                        </a:lnTo>
                                        <a:lnTo>
                                          <a:pt x="51" y="105"/>
                                        </a:lnTo>
                                        <a:lnTo>
                                          <a:pt x="51" y="107"/>
                                        </a:lnTo>
                                        <a:lnTo>
                                          <a:pt x="53" y="109"/>
                                        </a:lnTo>
                                        <a:lnTo>
                                          <a:pt x="57" y="110"/>
                                        </a:lnTo>
                                        <a:lnTo>
                                          <a:pt x="61" y="112"/>
                                        </a:lnTo>
                                        <a:lnTo>
                                          <a:pt x="65" y="113"/>
                                        </a:lnTo>
                                        <a:lnTo>
                                          <a:pt x="68" y="113"/>
                                        </a:lnTo>
                                        <a:lnTo>
                                          <a:pt x="69" y="113"/>
                                        </a:lnTo>
                                        <a:lnTo>
                                          <a:pt x="71" y="113"/>
                                        </a:lnTo>
                                        <a:lnTo>
                                          <a:pt x="74" y="112"/>
                                        </a:lnTo>
                                        <a:lnTo>
                                          <a:pt x="84" y="111"/>
                                        </a:lnTo>
                                        <a:lnTo>
                                          <a:pt x="93" y="109"/>
                                        </a:lnTo>
                                        <a:lnTo>
                                          <a:pt x="101" y="108"/>
                                        </a:lnTo>
                                        <a:lnTo>
                                          <a:pt x="101" y="129"/>
                                        </a:lnTo>
                                        <a:lnTo>
                                          <a:pt x="89" y="131"/>
                                        </a:lnTo>
                                        <a:lnTo>
                                          <a:pt x="77" y="132"/>
                                        </a:lnTo>
                                        <a:lnTo>
                                          <a:pt x="65" y="133"/>
                                        </a:lnTo>
                                        <a:lnTo>
                                          <a:pt x="59" y="134"/>
                                        </a:lnTo>
                                        <a:lnTo>
                                          <a:pt x="55" y="135"/>
                                        </a:lnTo>
                                        <a:lnTo>
                                          <a:pt x="55" y="137"/>
                                        </a:lnTo>
                                        <a:lnTo>
                                          <a:pt x="55" y="138"/>
                                        </a:lnTo>
                                        <a:lnTo>
                                          <a:pt x="57" y="140"/>
                                        </a:lnTo>
                                        <a:lnTo>
                                          <a:pt x="62" y="141"/>
                                        </a:lnTo>
                                        <a:lnTo>
                                          <a:pt x="64" y="142"/>
                                        </a:lnTo>
                                        <a:lnTo>
                                          <a:pt x="67" y="143"/>
                                        </a:lnTo>
                                        <a:lnTo>
                                          <a:pt x="71" y="143"/>
                                        </a:lnTo>
                                        <a:lnTo>
                                          <a:pt x="76" y="143"/>
                                        </a:lnTo>
                                        <a:lnTo>
                                          <a:pt x="85" y="142"/>
                                        </a:lnTo>
                                        <a:lnTo>
                                          <a:pt x="96" y="140"/>
                                        </a:lnTo>
                                        <a:lnTo>
                                          <a:pt x="98" y="140"/>
                                        </a:lnTo>
                                        <a:lnTo>
                                          <a:pt x="100" y="139"/>
                                        </a:lnTo>
                                        <a:lnTo>
                                          <a:pt x="101" y="139"/>
                                        </a:lnTo>
                                        <a:lnTo>
                                          <a:pt x="101" y="157"/>
                                        </a:lnTo>
                                        <a:lnTo>
                                          <a:pt x="98" y="157"/>
                                        </a:lnTo>
                                        <a:lnTo>
                                          <a:pt x="79" y="159"/>
                                        </a:lnTo>
                                        <a:lnTo>
                                          <a:pt x="60" y="161"/>
                                        </a:lnTo>
                                        <a:lnTo>
                                          <a:pt x="39" y="163"/>
                                        </a:lnTo>
                                        <a:lnTo>
                                          <a:pt x="18" y="165"/>
                                        </a:lnTo>
                                        <a:lnTo>
                                          <a:pt x="14" y="166"/>
                                        </a:lnTo>
                                        <a:lnTo>
                                          <a:pt x="12" y="167"/>
                                        </a:lnTo>
                                        <a:lnTo>
                                          <a:pt x="12" y="167"/>
                                        </a:lnTo>
                                        <a:lnTo>
                                          <a:pt x="12" y="169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20" y="173"/>
                                        </a:lnTo>
                                        <a:lnTo>
                                          <a:pt x="25" y="175"/>
                                        </a:lnTo>
                                        <a:lnTo>
                                          <a:pt x="29" y="176"/>
                                        </a:lnTo>
                                        <a:lnTo>
                                          <a:pt x="33" y="176"/>
                                        </a:lnTo>
                                        <a:lnTo>
                                          <a:pt x="35" y="176"/>
                                        </a:lnTo>
                                        <a:lnTo>
                                          <a:pt x="38" y="176"/>
                                        </a:lnTo>
                                        <a:lnTo>
                                          <a:pt x="45" y="175"/>
                                        </a:lnTo>
                                        <a:lnTo>
                                          <a:pt x="60" y="173"/>
                                        </a:lnTo>
                                        <a:lnTo>
                                          <a:pt x="81" y="171"/>
                                        </a:lnTo>
                                        <a:lnTo>
                                          <a:pt x="100" y="169"/>
                                        </a:lnTo>
                                        <a:lnTo>
                                          <a:pt x="117" y="167"/>
                                        </a:lnTo>
                                        <a:lnTo>
                                          <a:pt x="124" y="167"/>
                                        </a:lnTo>
                                        <a:lnTo>
                                          <a:pt x="146" y="165"/>
                                        </a:lnTo>
                                        <a:lnTo>
                                          <a:pt x="166" y="164"/>
                                        </a:lnTo>
                                        <a:lnTo>
                                          <a:pt x="185" y="163"/>
                                        </a:lnTo>
                                        <a:lnTo>
                                          <a:pt x="203" y="162"/>
                                        </a:lnTo>
                                        <a:lnTo>
                                          <a:pt x="209" y="162"/>
                                        </a:lnTo>
                                        <a:lnTo>
                                          <a:pt x="213" y="161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3" y="157"/>
                                        </a:lnTo>
                                        <a:lnTo>
                                          <a:pt x="209" y="153"/>
                                        </a:lnTo>
                                        <a:lnTo>
                                          <a:pt x="202" y="149"/>
                                        </a:lnTo>
                                        <a:lnTo>
                                          <a:pt x="196" y="147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8" y="146"/>
                                        </a:lnTo>
                                        <a:lnTo>
                                          <a:pt x="180" y="147"/>
                                        </a:lnTo>
                                        <a:lnTo>
                                          <a:pt x="166" y="149"/>
                                        </a:lnTo>
                                        <a:lnTo>
                                          <a:pt x="157" y="150"/>
                                        </a:lnTo>
                                        <a:lnTo>
                                          <a:pt x="137" y="153"/>
                                        </a:lnTo>
                                        <a:lnTo>
                                          <a:pt x="116" y="155"/>
                                        </a:lnTo>
                                        <a:lnTo>
                                          <a:pt x="117" y="137"/>
                                        </a:lnTo>
                                        <a:lnTo>
                                          <a:pt x="127" y="136"/>
                                        </a:lnTo>
                                        <a:lnTo>
                                          <a:pt x="134" y="135"/>
                                        </a:lnTo>
                                        <a:lnTo>
                                          <a:pt x="138" y="13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50" y="132"/>
                                        </a:lnTo>
                                        <a:lnTo>
                                          <a:pt x="159" y="131"/>
                                        </a:lnTo>
                                        <a:lnTo>
                                          <a:pt x="165" y="130"/>
                                        </a:lnTo>
                                        <a:lnTo>
                                          <a:pt x="168" y="128"/>
                                        </a:lnTo>
                                        <a:lnTo>
                                          <a:pt x="168" y="126"/>
                                        </a:lnTo>
                                        <a:lnTo>
                                          <a:pt x="168" y="125"/>
                                        </a:lnTo>
                                        <a:lnTo>
                                          <a:pt x="165" y="124"/>
                                        </a:lnTo>
                                        <a:lnTo>
                                          <a:pt x="160" y="122"/>
                                        </a:lnTo>
                                        <a:lnTo>
                                          <a:pt x="155" y="121"/>
                                        </a:lnTo>
                                        <a:lnTo>
                                          <a:pt x="151" y="121"/>
                                        </a:lnTo>
                                        <a:lnTo>
                                          <a:pt x="149" y="121"/>
                                        </a:lnTo>
                                        <a:lnTo>
                                          <a:pt x="149" y="121"/>
                                        </a:lnTo>
                                        <a:lnTo>
                                          <a:pt x="145" y="121"/>
                                        </a:lnTo>
                                        <a:lnTo>
                                          <a:pt x="138" y="122"/>
                                        </a:lnTo>
                                        <a:lnTo>
                                          <a:pt x="131" y="124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17" y="126"/>
                                        </a:lnTo>
                                        <a:lnTo>
                                          <a:pt x="118" y="106"/>
                                        </a:lnTo>
                                        <a:lnTo>
                                          <a:pt x="132" y="105"/>
                                        </a:lnTo>
                                        <a:lnTo>
                                          <a:pt x="124" y="94"/>
                                        </a:lnTo>
                                        <a:lnTo>
                                          <a:pt x="118" y="95"/>
                                        </a:lnTo>
                                        <a:lnTo>
                                          <a:pt x="118" y="76"/>
                                        </a:lnTo>
                                        <a:lnTo>
                                          <a:pt x="120" y="76"/>
                                        </a:lnTo>
                                        <a:lnTo>
                                          <a:pt x="121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31" y="75"/>
                                        </a:lnTo>
                                        <a:lnTo>
                                          <a:pt x="140" y="75"/>
                                        </a:lnTo>
                                        <a:lnTo>
                                          <a:pt x="149" y="74"/>
                                        </a:lnTo>
                                        <a:lnTo>
                                          <a:pt x="148" y="79"/>
                                        </a:lnTo>
                                        <a:lnTo>
                                          <a:pt x="146" y="84"/>
                                        </a:lnTo>
                                        <a:lnTo>
                                          <a:pt x="144" y="90"/>
                                        </a:lnTo>
                                        <a:lnTo>
                                          <a:pt x="142" y="90"/>
                                        </a:lnTo>
                                        <a:lnTo>
                                          <a:pt x="145" y="104"/>
                                        </a:lnTo>
                                        <a:lnTo>
                                          <a:pt x="156" y="104"/>
                                        </a:lnTo>
                                        <a:lnTo>
                                          <a:pt x="162" y="104"/>
                                        </a:lnTo>
                                        <a:lnTo>
                                          <a:pt x="164" y="103"/>
                                        </a:lnTo>
                                        <a:lnTo>
                                          <a:pt x="164" y="100"/>
                                        </a:lnTo>
                                        <a:lnTo>
                                          <a:pt x="164" y="99"/>
                                        </a:lnTo>
                                        <a:lnTo>
                                          <a:pt x="163" y="97"/>
                                        </a:lnTo>
                                        <a:lnTo>
                                          <a:pt x="160" y="95"/>
                                        </a:lnTo>
                                        <a:lnTo>
                                          <a:pt x="167" y="73"/>
                                        </a:lnTo>
                                        <a:lnTo>
                                          <a:pt x="188" y="72"/>
                                        </a:lnTo>
                                        <a:lnTo>
                                          <a:pt x="208" y="71"/>
                                        </a:lnTo>
                                        <a:lnTo>
                                          <a:pt x="227" y="70"/>
                                        </a:lnTo>
                                        <a:lnTo>
                                          <a:pt x="233" y="70"/>
                                        </a:lnTo>
                                        <a:lnTo>
                                          <a:pt x="236" y="69"/>
                                        </a:lnTo>
                                        <a:lnTo>
                                          <a:pt x="236" y="67"/>
                                        </a:lnTo>
                                        <a:lnTo>
                                          <a:pt x="236" y="64"/>
                                        </a:lnTo>
                                        <a:lnTo>
                                          <a:pt x="233" y="61"/>
                                        </a:lnTo>
                                        <a:lnTo>
                                          <a:pt x="225" y="57"/>
                                        </a:lnTo>
                                        <a:lnTo>
                                          <a:pt x="220" y="55"/>
                                        </a:lnTo>
                                        <a:lnTo>
                                          <a:pt x="216" y="54"/>
                                        </a:lnTo>
                                        <a:lnTo>
                                          <a:pt x="215" y="54"/>
                                        </a:lnTo>
                                        <a:lnTo>
                                          <a:pt x="211" y="54"/>
                                        </a:lnTo>
                                        <a:lnTo>
                                          <a:pt x="201" y="55"/>
                                        </a:lnTo>
                                        <a:lnTo>
                                          <a:pt x="185" y="58"/>
                                        </a:lnTo>
                                        <a:lnTo>
                                          <a:pt x="181" y="58"/>
                                        </a:lnTo>
                                        <a:lnTo>
                                          <a:pt x="176" y="59"/>
                                        </a:lnTo>
                                        <a:lnTo>
                                          <a:pt x="172" y="59"/>
                                        </a:lnTo>
                                        <a:lnTo>
                                          <a:pt x="174" y="55"/>
                                        </a:lnTo>
                                        <a:lnTo>
                                          <a:pt x="176" y="51"/>
                                        </a:lnTo>
                                        <a:lnTo>
                                          <a:pt x="178" y="48"/>
                                        </a:lnTo>
                                        <a:lnTo>
                                          <a:pt x="182" y="45"/>
                                        </a:lnTo>
                                        <a:lnTo>
                                          <a:pt x="183" y="42"/>
                                        </a:lnTo>
                                        <a:lnTo>
                                          <a:pt x="183" y="38"/>
                                        </a:lnTo>
                                        <a:lnTo>
                                          <a:pt x="183" y="35"/>
                                        </a:lnTo>
                                        <a:lnTo>
                                          <a:pt x="181" y="33"/>
                                        </a:lnTo>
                                        <a:lnTo>
                                          <a:pt x="177" y="31"/>
                                        </a:lnTo>
                                        <a:lnTo>
                                          <a:pt x="168" y="26"/>
                                        </a:lnTo>
                                        <a:lnTo>
                                          <a:pt x="162" y="24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56" y="24"/>
                                        </a:lnTo>
                                        <a:lnTo>
                                          <a:pt x="151" y="25"/>
                                        </a:lnTo>
                                        <a:lnTo>
                                          <a:pt x="146" y="28"/>
                                        </a:lnTo>
                                        <a:lnTo>
                                          <a:pt x="138" y="31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43"/>
                                        </a:lnTo>
                                        <a:lnTo>
                                          <a:pt x="143" y="42"/>
                                        </a:lnTo>
                                        <a:lnTo>
                                          <a:pt x="151" y="42"/>
                                        </a:lnTo>
                                        <a:lnTo>
                                          <a:pt x="153" y="42"/>
                                        </a:lnTo>
                                        <a:lnTo>
                                          <a:pt x="154" y="43"/>
                                        </a:lnTo>
                                        <a:lnTo>
                                          <a:pt x="154" y="44"/>
                                        </a:lnTo>
                                        <a:lnTo>
                                          <a:pt x="154" y="49"/>
                                        </a:lnTo>
                                        <a:lnTo>
                                          <a:pt x="153" y="55"/>
                                        </a:lnTo>
                                        <a:lnTo>
                                          <a:pt x="152" y="62"/>
                                        </a:lnTo>
                                        <a:lnTo>
                                          <a:pt x="141" y="63"/>
                                        </a:lnTo>
                                        <a:lnTo>
                                          <a:pt x="130" y="64"/>
                                        </a:lnTo>
                                        <a:lnTo>
                                          <a:pt x="118" y="65"/>
                                        </a:lnTo>
                                        <a:lnTo>
                                          <a:pt x="119" y="52"/>
                                        </a:lnTo>
                                        <a:lnTo>
                                          <a:pt x="119" y="50"/>
                                        </a:lnTo>
                                        <a:lnTo>
                                          <a:pt x="119" y="48"/>
                                        </a:lnTo>
                                        <a:lnTo>
                                          <a:pt x="120" y="45"/>
                                        </a:lnTo>
                                        <a:lnTo>
                                          <a:pt x="121" y="35"/>
                                        </a:lnTo>
                                        <a:lnTo>
                                          <a:pt x="122" y="27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3" y="21"/>
                                        </a:lnTo>
                                        <a:lnTo>
                                          <a:pt x="125" y="17"/>
                                        </a:lnTo>
                                        <a:lnTo>
                                          <a:pt x="126" y="15"/>
                                        </a:lnTo>
                                        <a:lnTo>
                                          <a:pt x="126" y="15"/>
                                        </a:lnTo>
                                        <a:lnTo>
                                          <a:pt x="126" y="11"/>
                                        </a:lnTo>
                                        <a:lnTo>
                                          <a:pt x="123" y="8"/>
                                        </a:lnTo>
                                        <a:lnTo>
                                          <a:pt x="117" y="5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9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3" y="2"/>
                                        </a:lnTo>
                                        <a:lnTo>
                                          <a:pt x="93" y="6"/>
                                        </a:lnTo>
                                        <a:lnTo>
                                          <a:pt x="93" y="6"/>
                                        </a:lnTo>
                                        <a:lnTo>
                                          <a:pt x="94" y="8"/>
                                        </a:lnTo>
                                        <a:lnTo>
                                          <a:pt x="96" y="10"/>
                                        </a:lnTo>
                                        <a:lnTo>
                                          <a:pt x="98" y="13"/>
                                        </a:lnTo>
                                        <a:lnTo>
                                          <a:pt x="99" y="17"/>
                                        </a:lnTo>
                                        <a:lnTo>
                                          <a:pt x="99" y="22"/>
                                        </a:lnTo>
                                        <a:lnTo>
                                          <a:pt x="100" y="28"/>
                                        </a:lnTo>
                                        <a:lnTo>
                                          <a:pt x="100" y="33"/>
                                        </a:lnTo>
                                        <a:lnTo>
                                          <a:pt x="101" y="39"/>
                                        </a:lnTo>
                                        <a:lnTo>
                                          <a:pt x="91" y="41"/>
                                        </a:lnTo>
                                        <a:lnTo>
                                          <a:pt x="72" y="4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b4b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77">
                                      <a:moveTo>
                                        <a:pt x="159" y="24"/>
                                      </a:moveTo>
                                      <a:lnTo>
                                        <a:pt x="162" y="24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77" y="31"/>
                                      </a:lnTo>
                                      <a:lnTo>
                                        <a:pt x="181" y="33"/>
                                      </a:lnTo>
                                      <a:lnTo>
                                        <a:pt x="183" y="35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83" y="42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78" y="48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74" y="55"/>
                                      </a:lnTo>
                                      <a:lnTo>
                                        <a:pt x="172" y="59"/>
                                      </a:lnTo>
                                      <a:lnTo>
                                        <a:pt x="176" y="59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201" y="55"/>
                                      </a:lnTo>
                                      <a:lnTo>
                                        <a:pt x="211" y="54"/>
                                      </a:lnTo>
                                      <a:lnTo>
                                        <a:pt x="215" y="54"/>
                                      </a:lnTo>
                                      <a:lnTo>
                                        <a:pt x="216" y="54"/>
                                      </a:lnTo>
                                      <a:lnTo>
                                        <a:pt x="220" y="55"/>
                                      </a:lnTo>
                                      <a:lnTo>
                                        <a:pt x="225" y="57"/>
                                      </a:lnTo>
                                      <a:lnTo>
                                        <a:pt x="233" y="61"/>
                                      </a:lnTo>
                                      <a:lnTo>
                                        <a:pt x="236" y="64"/>
                                      </a:lnTo>
                                      <a:lnTo>
                                        <a:pt x="236" y="67"/>
                                      </a:lnTo>
                                      <a:lnTo>
                                        <a:pt x="236" y="69"/>
                                      </a:lnTo>
                                      <a:lnTo>
                                        <a:pt x="233" y="70"/>
                                      </a:lnTo>
                                      <a:lnTo>
                                        <a:pt x="227" y="70"/>
                                      </a:lnTo>
                                      <a:lnTo>
                                        <a:pt x="208" y="71"/>
                                      </a:lnTo>
                                      <a:lnTo>
                                        <a:pt x="188" y="72"/>
                                      </a:lnTo>
                                      <a:lnTo>
                                        <a:pt x="167" y="73"/>
                                      </a:lnTo>
                                      <a:lnTo>
                                        <a:pt x="160" y="95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64" y="99"/>
                                      </a:lnTo>
                                      <a:lnTo>
                                        <a:pt x="164" y="100"/>
                                      </a:lnTo>
                                      <a:lnTo>
                                        <a:pt x="164" y="103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56" y="104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18" y="106"/>
                                      </a:lnTo>
                                      <a:lnTo>
                                        <a:pt x="117" y="126"/>
                                      </a:lnTo>
                                      <a:lnTo>
                                        <a:pt x="124" y="125"/>
                                      </a:lnTo>
                                      <a:lnTo>
                                        <a:pt x="131" y="124"/>
                                      </a:lnTo>
                                      <a:lnTo>
                                        <a:pt x="138" y="122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149" y="121"/>
                                      </a:lnTo>
                                      <a:lnTo>
                                        <a:pt x="149" y="121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5" y="121"/>
                                      </a:lnTo>
                                      <a:lnTo>
                                        <a:pt x="160" y="122"/>
                                      </a:lnTo>
                                      <a:lnTo>
                                        <a:pt x="165" y="124"/>
                                      </a:lnTo>
                                      <a:lnTo>
                                        <a:pt x="168" y="125"/>
                                      </a:lnTo>
                                      <a:lnTo>
                                        <a:pt x="168" y="126"/>
                                      </a:lnTo>
                                      <a:lnTo>
                                        <a:pt x="168" y="128"/>
                                      </a:lnTo>
                                      <a:lnTo>
                                        <a:pt x="165" y="130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0" y="132"/>
                                      </a:lnTo>
                                      <a:lnTo>
                                        <a:pt x="143" y="133"/>
                                      </a:lnTo>
                                      <a:lnTo>
                                        <a:pt x="138" y="134"/>
                                      </a:lnTo>
                                      <a:lnTo>
                                        <a:pt x="134" y="135"/>
                                      </a:lnTo>
                                      <a:lnTo>
                                        <a:pt x="127" y="136"/>
                                      </a:lnTo>
                                      <a:lnTo>
                                        <a:pt x="117" y="137"/>
                                      </a:lnTo>
                                      <a:lnTo>
                                        <a:pt x="116" y="155"/>
                                      </a:lnTo>
                                      <a:lnTo>
                                        <a:pt x="137" y="153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66" y="149"/>
                                      </a:lnTo>
                                      <a:lnTo>
                                        <a:pt x="180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6" y="147"/>
                                      </a:lnTo>
                                      <a:lnTo>
                                        <a:pt x="202" y="149"/>
                                      </a:lnTo>
                                      <a:lnTo>
                                        <a:pt x="209" y="153"/>
                                      </a:lnTo>
                                      <a:lnTo>
                                        <a:pt x="213" y="157"/>
                                      </a:lnTo>
                                      <a:lnTo>
                                        <a:pt x="213" y="159"/>
                                      </a:lnTo>
                                      <a:lnTo>
                                        <a:pt x="213" y="161"/>
                                      </a:lnTo>
                                      <a:lnTo>
                                        <a:pt x="209" y="162"/>
                                      </a:lnTo>
                                      <a:lnTo>
                                        <a:pt x="203" y="162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66" y="164"/>
                                      </a:lnTo>
                                      <a:lnTo>
                                        <a:pt x="146" y="165"/>
                                      </a:lnTo>
                                      <a:lnTo>
                                        <a:pt x="124" y="167"/>
                                      </a:lnTo>
                                      <a:lnTo>
                                        <a:pt x="117" y="167"/>
                                      </a:lnTo>
                                      <a:lnTo>
                                        <a:pt x="100" y="169"/>
                                      </a:lnTo>
                                      <a:lnTo>
                                        <a:pt x="81" y="171"/>
                                      </a:lnTo>
                                      <a:lnTo>
                                        <a:pt x="60" y="173"/>
                                      </a:lnTo>
                                      <a:lnTo>
                                        <a:pt x="45" y="175"/>
                                      </a:lnTo>
                                      <a:lnTo>
                                        <a:pt x="38" y="176"/>
                                      </a:lnTo>
                                      <a:lnTo>
                                        <a:pt x="35" y="176"/>
                                      </a:lnTo>
                                      <a:lnTo>
                                        <a:pt x="33" y="176"/>
                                      </a:lnTo>
                                      <a:lnTo>
                                        <a:pt x="29" y="176"/>
                                      </a:lnTo>
                                      <a:lnTo>
                                        <a:pt x="25" y="175"/>
                                      </a:lnTo>
                                      <a:lnTo>
                                        <a:pt x="20" y="173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2" y="169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8" y="165"/>
                                      </a:lnTo>
                                      <a:lnTo>
                                        <a:pt x="39" y="163"/>
                                      </a:lnTo>
                                      <a:lnTo>
                                        <a:pt x="60" y="161"/>
                                      </a:lnTo>
                                      <a:lnTo>
                                        <a:pt x="79" y="159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101" y="157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100" y="139"/>
                                      </a:lnTo>
                                      <a:lnTo>
                                        <a:pt x="98" y="140"/>
                                      </a:lnTo>
                                      <a:lnTo>
                                        <a:pt x="96" y="140"/>
                                      </a:lnTo>
                                      <a:lnTo>
                                        <a:pt x="85" y="142"/>
                                      </a:lnTo>
                                      <a:lnTo>
                                        <a:pt x="76" y="143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67" y="143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57" y="140"/>
                                      </a:lnTo>
                                      <a:lnTo>
                                        <a:pt x="55" y="138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59" y="134"/>
                                      </a:lnTo>
                                      <a:lnTo>
                                        <a:pt x="65" y="133"/>
                                      </a:lnTo>
                                      <a:lnTo>
                                        <a:pt x="77" y="132"/>
                                      </a:lnTo>
                                      <a:lnTo>
                                        <a:pt x="89" y="131"/>
                                      </a:lnTo>
                                      <a:lnTo>
                                        <a:pt x="101" y="129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93" y="109"/>
                                      </a:lnTo>
                                      <a:lnTo>
                                        <a:pt x="84" y="111"/>
                                      </a:lnTo>
                                      <a:lnTo>
                                        <a:pt x="74" y="112"/>
                                      </a:lnTo>
                                      <a:lnTo>
                                        <a:pt x="71" y="113"/>
                                      </a:lnTo>
                                      <a:lnTo>
                                        <a:pt x="69" y="113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65" y="113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1" y="105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5" y="104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96" y="98"/>
                                      </a:lnTo>
                                      <a:lnTo>
                                        <a:pt x="101" y="98"/>
                                      </a:lnTo>
                                      <a:lnTo>
                                        <a:pt x="101" y="78"/>
                                      </a:lnTo>
                                      <a:lnTo>
                                        <a:pt x="84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43" y="85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27" y="88"/>
                                      </a:lnTo>
                                      <a:lnTo>
                                        <a:pt x="22" y="89"/>
                                      </a:lnTo>
                                      <a:lnTo>
                                        <a:pt x="21" y="89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2" y="88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101" y="6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60" y="5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50" y="44"/>
                                      </a:lnTo>
                                      <a:lnTo>
                                        <a:pt x="72" y="43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0" y="33"/>
                                      </a:lnTo>
                                      <a:lnTo>
                                        <a:pt x="100" y="28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99" y="17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94" y="8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23" y="8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3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30" y="33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6" y="28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59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27360"/>
                                  <a:ext cx="23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23">
                                      <a:moveTo>
                                        <a:pt x="1" y="3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48240"/>
                                  <a:ext cx="1980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1">
                                      <a:moveTo>
                                        <a:pt x="0" y="2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3760"/>
                                  <a:ext cx="932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98">
                                      <a:moveTo>
                                        <a:pt x="3" y="12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71" y="8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7" y="8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4" y="14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32" y="65"/>
                                      </a:lnTo>
                                      <a:lnTo>
                                        <a:pt x="131" y="76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0" y="95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13" y="97"/>
                                      </a:lnTo>
                                      <a:lnTo>
                                        <a:pt x="111" y="97"/>
                                      </a:lnTo>
                                      <a:lnTo>
                                        <a:pt x="110" y="96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06" y="8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4" y="78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64" y="81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28" y="90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25" y="9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19" y="84"/>
                                      </a:lnTo>
                                      <a:lnTo>
                                        <a:pt x="18" y="81"/>
                                      </a:lnTo>
                                      <a:lnTo>
                                        <a:pt x="17" y="7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41480"/>
                                  <a:ext cx="59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">
                                      <a:moveTo>
                                        <a:pt x="3" y="30"/>
                                      </a:moveTo>
                                      <a:lnTo>
                                        <a:pt x="24" y="28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3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22400"/>
                                  <a:ext cx="61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2">
                                      <a:moveTo>
                                        <a:pt x="2" y="31"/>
                                      </a:moveTo>
                                      <a:lnTo>
                                        <a:pt x="5" y="30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78" y="19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4" y="20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2" y="22"/>
                                      </a:lnTo>
                                      <a:lnTo>
                                        <a:pt x="94" y="23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4b4b4d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1.95pt;margin-top:236.95pt;width:12pt;height:13.9pt" coordorigin="11239,4739" coordsize="240,278">
                      <v:group id="shape_0" style="position:absolute;left:11239;top:4739;width:239;height:277">
                        <v:shape id="shape_0" coordsize="237,275" path="m73,190l56,192l65,201l67,201l70,200l74,199l91,188l73,190e" fillcolor="#4b4b4d" stroked="f" o:allowincell="f" style="position:absolute;left:11239;top:4739;width:238;height:27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37,275" path="m112,246l93,248l72,250l73,261l75,261l77,261l80,261l86,260l93,260l106,258l131,256l136,255l140,255l145,254l148,261l150,266l151,271l152,273l153,274l155,274l158,274l162,272l165,267l170,261l173,253l174,242l174,242l176,231l179,208l180,204l181,201l183,198l185,196l186,195l186,193l186,191l184,188l179,185l171,179l166,176l164,176l163,176l161,177l158,178l151,180l143,181l136,182l112,185l91,188l74,199l83,198l101,196l125,193l136,191l145,191l151,191l155,191l157,191l159,192l161,193l161,195l161,199l161,204l161,209l160,214l159,214l157,213l154,212l149,211l145,210l143,210l143,210l140,211l135,212l116,215l96,218l76,220l73,220l70,221l68,222l67,218l67,214l66,210l65,207l65,204l65,201l56,192l56,192l56,191l55,191l52,190l49,189l45,189l43,189l41,191l41,193l41,194l42,194l44,195l48,199l50,204l51,208l53,213l54,221l56,232l59,254l59,258l61,261l63,264l64,267l66,268l67,268l68,268l70,267l71,265l71,263l72,262l71,244l70,236l69,226l70,227l71,227l72,228l74,229l77,230l81,230l85,230l92,229l102,227l120,225l131,224l136,223l140,223l146,222l153,221l156,221l158,220l160,219l159,226l158,232l156,239l155,241l155,243l154,244l150,242l147,241l145,241l142,241l135,242l125,244l112,246e" fillcolor="#4b4b4d" stroked="f" o:allowincell="f" style="position:absolute;left:11239;top:4739;width:238;height:27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37,275" path="m72,250l71,244l72,262l72,261l73,261l72,250e" fillcolor="#4b4b4d" stroked="f" o:allowincell="f" style="position:absolute;left:11239;top:4739;width:238;height:27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37,275" path="m121,35l120,45l132,43l130,33l121,35e" fillcolor="#4b4b4d" stroked="f" o:allowincell="f" style="position:absolute;left:11239;top:4739;width:238;height:27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37,275" path="m142,90l139,91l134,92l129,93l124,94l132,105l145,104l142,90e" fillcolor="#4b4b4d" stroked="f" o:allowincell="f" style="position:absolute;left:11239;top:4739;width:238;height:27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  <v:shape id="shape_0" coordsize="237,275" path="m72,43l50,44l48,44l46,45l46,47l46,47l48,48l51,50l54,53l56,54l59,54l60,54l76,52l101,48l101,68l86,69l67,71l47,73l26,75l5,77l1,78l0,79l0,80l0,81l2,83l7,85l12,88l16,89l21,89l22,89l27,88l34,87l43,85l64,83l84,80l101,78l101,98l96,98l76,101l55,104l52,105l51,105l51,105l51,107l53,109l57,110l61,112l65,113l68,113l69,113l71,113l74,112l84,111l93,109l101,108l101,129l89,131l77,132l65,133l59,134l55,135l55,137l55,138l57,140l62,141l64,142l67,143l71,143l76,143l85,142l96,140l98,140l100,139l101,139l101,157l98,157l79,159l60,161l39,163l18,165l14,166l12,167l12,167l12,169l15,171l20,173l25,175l29,176l33,176l35,176l38,176l45,175l60,173l81,171l100,169l117,167l124,167l146,165l166,164l185,163l203,162l209,162l213,161l213,159l213,157l209,153l202,149l196,147l193,146l191,146l188,146l180,147l166,149l157,150l137,153l116,155l117,137l127,136l134,135l138,134l143,133l150,132l159,131l165,130l168,128l168,126l168,125l165,124l160,122l155,121l151,121l149,121l149,121l145,121l138,122l131,124l124,125l117,126l118,106l132,105l124,94l118,95l118,76l120,76l121,76l122,76l131,75l140,75l149,74l148,79l146,84l144,90l142,90l145,104l156,104l162,104l164,103l164,100l164,99l163,97l160,95l167,73l188,72l208,71l227,70l233,70l236,69l236,67l236,64l233,61l225,57l220,55l216,54l215,54l211,54l201,55l185,58l181,58l176,59l172,59l174,55l176,51l178,48l182,45l183,42l183,38l183,35l181,33l177,31l168,26l162,24l159,24l156,24l151,25l146,28l138,31l130,33l132,43l143,42l151,42l153,42l154,43l154,44l154,49l153,55l152,62l141,63l130,64l118,65l119,52l119,50l119,48l120,45l121,35l122,27l123,23l123,21l125,17l126,15l126,15l126,11l123,8l117,5l110,1l104,0l99,0l95,0l93,2l93,6l93,6l94,8l96,10l98,13l99,17l99,22l100,28l100,33l101,39l91,41l72,43e" fillcolor="#4b4b4d" stroked="f" o:allowincell="f" style="position:absolute;left:11239;top:4739;width:238;height:276;mso-wrap-style:none;v-text-anchor:middle;mso-position-horizontal-relative:page;mso-position-vertical-relative:page">
                          <v:fill o:detectmouseclick="t" type="solid" color2="#b4b4b2"/>
                          <v:stroke color="#3465a4" joinstyle="round" endcap="flat"/>
                          <w10:wrap type="none"/>
                        </v:shape>
                      </v:group>
                      <v:shape id="shape_0" coordsize="237,177" path="m159,24l162,24l168,26l177,31l181,33l183,35l183,38l183,42l182,45l178,48l176,51l174,55l172,59l176,59l181,58l185,58l201,55l211,54l215,54l216,54l220,55l225,57l233,61l236,64l236,67l236,69l233,70l227,70l208,71l188,72l167,73l160,95l163,97l164,99l164,100l164,103l162,104l156,104l145,104l132,105l118,106l117,126l124,125l131,124l138,122l145,121l149,121l149,121l151,121l155,121l160,122l165,124l168,125l168,126l168,128l165,130l159,131l150,132l143,133l138,134l134,135l127,136l117,137l116,155l137,153l157,150l166,149l180,147l188,146l191,146l193,146l196,147l202,149l209,153l213,157l213,159l213,161l209,162l203,162l185,163l166,164l146,165l124,167l117,167l100,169l81,171l60,173l45,175l38,176l35,176l33,176l29,176l25,175l20,173l15,171l12,169l12,167l12,167l14,166l18,165l39,163l60,161l79,159l98,157l101,157l101,139l100,139l98,140l96,140l85,142l76,143l71,143l67,143l64,142l62,141l57,140l55,138l55,137l55,135l59,134l65,133l77,132l89,131l101,129l101,108l93,109l84,111l74,112l71,113l69,113l68,113l65,113l61,112l57,110l53,109l51,107l51,105l51,105l52,105l55,104l76,101l96,98l101,98l101,78l84,80l64,83l43,85l34,87l27,88l22,89l21,89l16,89l12,88l7,85l2,83l0,81l0,80l0,79l1,78l5,77l26,75l47,73l67,71l86,69l101,68l101,48l76,52l60,54l59,54l56,54l54,53l51,50l48,48l46,47l46,47l46,45l48,44l50,44l72,43l91,41l101,39l100,33l100,28l99,22l99,17l98,13l96,10l94,8l93,6l93,6l93,2l95,0l99,0l104,0l110,1l117,5l123,8l126,11l126,15l126,15l125,17l123,21l123,23l122,27l121,35l130,33l138,31l146,28l151,25l156,24l159,24xe" stroked="t" o:allowincell="f" style="position:absolute;left:11239;top:4739;width:239;height:178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36,23" path="m1,3l0,5l0,8l0,10l0,23l11,22l22,20l33,19l34,12l35,7l35,2l35,0l34,0l32,0l24,0l13,1l1,3xe" stroked="t" o:allowincell="f" style="position:absolute;left:11360;top:4782;width:35;height:22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31,21" path="m0,2l0,21l5,20l10,19l15,18l20,17l24,16l26,16l28,10l30,4l31,0l22,0l13,1l4,2l2,2l1,2l0,2xe" stroked="t" o:allowincell="f" style="position:absolute;left:11360;top:4815;width:30;height:20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145,98" path="m3,12l7,12l10,13l13,14l14,14l14,15l14,15l31,13l50,11l71,8l94,5l101,4l109,3l116,1l119,0l121,0l123,0l124,0l129,2l137,8l142,11l144,14l144,16l144,18l143,19l142,21l139,24l138,27l137,31l134,54l132,65l132,65l131,76l128,84l123,90l120,95l116,97l113,97l111,97l110,96l109,94l108,89l106,84l103,77l98,78l94,78l89,79l64,81l51,83l51,83l44,83l39,84l35,84l33,84l31,84l30,84l30,85l29,86l29,88l28,90l26,91l25,91l24,91l22,90l21,87l19,84l18,81l17,77l14,55l12,44l11,36l10,31l8,27l6,22l2,18l0,17l0,17l0,16l0,14l1,12l3,12xe" stroked="t" o:allowincell="f" style="position:absolute;left:11281;top:4918;width:146;height:98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92,31" path="m3,30l24,28l43,26l56,24l66,22l73,21l76,21l78,21l81,22l85,24l86,23l86,21l87,19l89,12l90,6l91,0l89,0l87,1l84,2l77,2l71,3l67,4l62,4l51,6l33,8l23,9l16,10l12,10l8,10l5,9l3,8l2,7l1,7l0,6l1,17l2,24l3,30xe" stroked="t" o:allowincell="f" style="position:absolute;left:11309;top:4962;width:92;height:30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  <v:shape id="shape_0" coordsize="96,32" path="m2,31l5,30l7,29l10,29l30,27l50,24l70,21l75,20l78,19l78,19l80,19l84,20l89,21l92,22l94,23l95,23l96,18l96,13l96,8l96,4l95,2l94,1l92,0l89,0l85,0l79,0l71,0l60,2l36,5l17,7l9,8l5,9l2,10l0,10l0,13l0,16l1,19l1,23l2,27l2,31xe" stroked="t" o:allowincell="f" style="position:absolute;left:11306;top:4932;width:96;height:31;mso-wrap-style:none;v-text-anchor:middle;mso-position-horizontal-relative:page;mso-position-vertical-relative:page">
                        <v:fill o:detectmouseclick="t" on="false"/>
                        <v:stroke color="#4b4b4d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票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款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 □代申請人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組意見</w:t>
            </w:r>
          </w:p>
        </w:tc>
      </w:tr>
      <w:tr>
        <w:trPr>
          <w:trHeight w:val="547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列申請出入境案件，未蒙核准，謹檢附收據及不准通知單各乙紙，請惠予退費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政部移民署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 請   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申請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簽章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23025</wp:posOffset>
                </wp:positionH>
                <wp:positionV relativeFrom="page">
                  <wp:posOffset>9878060</wp:posOffset>
                </wp:positionV>
                <wp:extent cx="133350" cy="72390"/>
                <wp:effectExtent l="1270" t="1905" r="1270" b="12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2360"/>
                          <a:chOff x="0" y="0"/>
                          <a:chExt cx="13320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9">
                                  <a:moveTo>
                                    <a:pt x="10" y="16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6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9">
                                  <a:moveTo>
                                    <a:pt x="5" y="99"/>
                                  </a:moveTo>
                                  <a:lnTo>
                                    <a:pt x="9" y="103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99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33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9">
                                  <a:moveTo>
                                    <a:pt x="10" y="16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6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9">
                                  <a:moveTo>
                                    <a:pt x="5" y="99"/>
                                  </a:moveTo>
                                  <a:lnTo>
                                    <a:pt x="9" y="103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99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59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21"/>
                                </a:lnTo>
                                <a:lnTo>
                                  <a:pt x="15" y="20"/>
                                </a:lnTo>
                                <a:lnTo>
                                  <a:pt x="17" y="17"/>
                                </a:lnTo>
                                <a:lnTo>
                                  <a:pt x="20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</a:path>
                            </a:pathLst>
                          </a:custGeom>
                          <a:solidFill>
                            <a:srgbClr val="4b4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9">
                                <a:moveTo>
                                  <a:pt x="52" y="52"/>
                                </a:moveTo>
                                <a:lnTo>
                                  <a:pt x="52" y="67"/>
                                </a:lnTo>
                                <a:lnTo>
                                  <a:pt x="51" y="79"/>
                                </a:lnTo>
                                <a:lnTo>
                                  <a:pt x="49" y="87"/>
                                </a:lnTo>
                                <a:lnTo>
                                  <a:pt x="44" y="101"/>
                                </a:lnTo>
                                <a:lnTo>
                                  <a:pt x="36" y="109"/>
                                </a:lnTo>
                                <a:lnTo>
                                  <a:pt x="24" y="109"/>
                                </a:lnTo>
                                <a:lnTo>
                                  <a:pt x="18" y="109"/>
                                </a:lnTo>
                                <a:lnTo>
                                  <a:pt x="13" y="107"/>
                                </a:lnTo>
                                <a:lnTo>
                                  <a:pt x="9" y="103"/>
                                </a:lnTo>
                                <a:lnTo>
                                  <a:pt x="5" y="99"/>
                                </a:lnTo>
                                <a:lnTo>
                                  <a:pt x="3" y="94"/>
                                </a:lnTo>
                                <a:lnTo>
                                  <a:pt x="3" y="88"/>
                                </a:lnTo>
                                <a:lnTo>
                                  <a:pt x="3" y="86"/>
                                </a:lnTo>
                                <a:lnTo>
                                  <a:pt x="3" y="84"/>
                                </a:lnTo>
                                <a:lnTo>
                                  <a:pt x="5" y="82"/>
                                </a:lnTo>
                                <a:lnTo>
                                  <a:pt x="6" y="79"/>
                                </a:lnTo>
                                <a:lnTo>
                                  <a:pt x="8" y="78"/>
                                </a:lnTo>
                                <a:lnTo>
                                  <a:pt x="11" y="78"/>
                                </a:lnTo>
                                <a:lnTo>
                                  <a:pt x="13" y="78"/>
                                </a:lnTo>
                                <a:lnTo>
                                  <a:pt x="14" y="78"/>
                                </a:lnTo>
                                <a:lnTo>
                                  <a:pt x="16" y="80"/>
                                </a:lnTo>
                                <a:lnTo>
                                  <a:pt x="17" y="81"/>
                                </a:lnTo>
                                <a:lnTo>
                                  <a:pt x="18" y="83"/>
                                </a:lnTo>
                                <a:lnTo>
                                  <a:pt x="18" y="85"/>
                                </a:lnTo>
                                <a:lnTo>
                                  <a:pt x="18" y="88"/>
                                </a:lnTo>
                                <a:lnTo>
                                  <a:pt x="17" y="89"/>
                                </a:lnTo>
                                <a:lnTo>
                                  <a:pt x="15" y="91"/>
                                </a:lnTo>
                                <a:lnTo>
                                  <a:pt x="13" y="92"/>
                                </a:lnTo>
                                <a:lnTo>
                                  <a:pt x="12" y="93"/>
                                </a:lnTo>
                                <a:lnTo>
                                  <a:pt x="12" y="94"/>
                                </a:lnTo>
                                <a:lnTo>
                                  <a:pt x="12" y="97"/>
                                </a:lnTo>
                                <a:lnTo>
                                  <a:pt x="14" y="98"/>
                                </a:lnTo>
                                <a:lnTo>
                                  <a:pt x="16" y="100"/>
                                </a:lnTo>
                                <a:lnTo>
                                  <a:pt x="18" y="101"/>
                                </a:lnTo>
                                <a:lnTo>
                                  <a:pt x="21" y="102"/>
                                </a:lnTo>
                                <a:lnTo>
                                  <a:pt x="23" y="102"/>
                                </a:lnTo>
                                <a:lnTo>
                                  <a:pt x="36" y="94"/>
                                </a:lnTo>
                                <a:lnTo>
                                  <a:pt x="41" y="70"/>
                                </a:lnTo>
                                <a:lnTo>
                                  <a:pt x="42" y="60"/>
                                </a:lnTo>
                                <a:lnTo>
                                  <a:pt x="36" y="67"/>
                                </a:lnTo>
                                <a:lnTo>
                                  <a:pt x="30" y="70"/>
                                </a:lnTo>
                                <a:lnTo>
                                  <a:pt x="23" y="70"/>
                                </a:lnTo>
                                <a:lnTo>
                                  <a:pt x="15" y="70"/>
                                </a:lnTo>
                                <a:lnTo>
                                  <a:pt x="10" y="66"/>
                                </a:lnTo>
                                <a:lnTo>
                                  <a:pt x="5" y="59"/>
                                </a:lnTo>
                                <a:lnTo>
                                  <a:pt x="1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1" y="18"/>
                                </a:lnTo>
                                <a:lnTo>
                                  <a:pt x="5" y="12"/>
                                </a:lnTo>
                                <a:lnTo>
                                  <a:pt x="9" y="4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6"/>
                                </a:lnTo>
                                <a:lnTo>
                                  <a:pt x="50" y="24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6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31" y="46"/>
                                </a:moveTo>
                                <a:lnTo>
                                  <a:pt x="28" y="16"/>
                                </a:lnTo>
                                <a:lnTo>
                                  <a:pt x="20" y="1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14" y="57"/>
                                </a:lnTo>
                                <a:lnTo>
                                  <a:pt x="16" y="57"/>
                                </a:lnTo>
                                <a:lnTo>
                                  <a:pt x="20" y="56"/>
                                </a:lnTo>
                                <a:lnTo>
                                  <a:pt x="23" y="53"/>
                                </a:lnTo>
                                <a:lnTo>
                                  <a:pt x="26" y="51"/>
                                </a:lnTo>
                                <a:lnTo>
                                  <a:pt x="29" y="49"/>
                                </a:lnTo>
                                <a:lnTo>
                                  <a:pt x="3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34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9">
                                <a:moveTo>
                                  <a:pt x="52" y="52"/>
                                </a:moveTo>
                                <a:lnTo>
                                  <a:pt x="52" y="67"/>
                                </a:lnTo>
                                <a:lnTo>
                                  <a:pt x="51" y="79"/>
                                </a:lnTo>
                                <a:lnTo>
                                  <a:pt x="49" y="87"/>
                                </a:lnTo>
                                <a:lnTo>
                                  <a:pt x="44" y="101"/>
                                </a:lnTo>
                                <a:lnTo>
                                  <a:pt x="36" y="109"/>
                                </a:lnTo>
                                <a:lnTo>
                                  <a:pt x="24" y="109"/>
                                </a:lnTo>
                                <a:lnTo>
                                  <a:pt x="18" y="109"/>
                                </a:lnTo>
                                <a:lnTo>
                                  <a:pt x="13" y="107"/>
                                </a:lnTo>
                                <a:lnTo>
                                  <a:pt x="9" y="103"/>
                                </a:lnTo>
                                <a:lnTo>
                                  <a:pt x="5" y="99"/>
                                </a:lnTo>
                                <a:lnTo>
                                  <a:pt x="3" y="94"/>
                                </a:lnTo>
                                <a:lnTo>
                                  <a:pt x="3" y="88"/>
                                </a:lnTo>
                                <a:lnTo>
                                  <a:pt x="3" y="86"/>
                                </a:lnTo>
                                <a:lnTo>
                                  <a:pt x="3" y="84"/>
                                </a:lnTo>
                                <a:lnTo>
                                  <a:pt x="5" y="82"/>
                                </a:lnTo>
                                <a:lnTo>
                                  <a:pt x="6" y="79"/>
                                </a:lnTo>
                                <a:lnTo>
                                  <a:pt x="8" y="78"/>
                                </a:lnTo>
                                <a:lnTo>
                                  <a:pt x="11" y="78"/>
                                </a:lnTo>
                                <a:lnTo>
                                  <a:pt x="13" y="78"/>
                                </a:lnTo>
                                <a:lnTo>
                                  <a:pt x="14" y="78"/>
                                </a:lnTo>
                                <a:lnTo>
                                  <a:pt x="16" y="80"/>
                                </a:lnTo>
                                <a:lnTo>
                                  <a:pt x="17" y="81"/>
                                </a:lnTo>
                                <a:lnTo>
                                  <a:pt x="18" y="83"/>
                                </a:lnTo>
                                <a:lnTo>
                                  <a:pt x="18" y="85"/>
                                </a:lnTo>
                                <a:lnTo>
                                  <a:pt x="18" y="88"/>
                                </a:lnTo>
                                <a:lnTo>
                                  <a:pt x="17" y="89"/>
                                </a:lnTo>
                                <a:lnTo>
                                  <a:pt x="15" y="91"/>
                                </a:lnTo>
                                <a:lnTo>
                                  <a:pt x="13" y="92"/>
                                </a:lnTo>
                                <a:lnTo>
                                  <a:pt x="12" y="93"/>
                                </a:lnTo>
                                <a:lnTo>
                                  <a:pt x="12" y="94"/>
                                </a:lnTo>
                                <a:lnTo>
                                  <a:pt x="12" y="97"/>
                                </a:lnTo>
                                <a:lnTo>
                                  <a:pt x="14" y="98"/>
                                </a:lnTo>
                                <a:lnTo>
                                  <a:pt x="16" y="100"/>
                                </a:lnTo>
                                <a:lnTo>
                                  <a:pt x="18" y="101"/>
                                </a:lnTo>
                                <a:lnTo>
                                  <a:pt x="21" y="102"/>
                                </a:lnTo>
                                <a:lnTo>
                                  <a:pt x="23" y="102"/>
                                </a:lnTo>
                                <a:lnTo>
                                  <a:pt x="36" y="94"/>
                                </a:lnTo>
                                <a:lnTo>
                                  <a:pt x="41" y="70"/>
                                </a:lnTo>
                                <a:lnTo>
                                  <a:pt x="42" y="60"/>
                                </a:lnTo>
                                <a:lnTo>
                                  <a:pt x="36" y="67"/>
                                </a:lnTo>
                                <a:lnTo>
                                  <a:pt x="30" y="70"/>
                                </a:lnTo>
                                <a:lnTo>
                                  <a:pt x="23" y="70"/>
                                </a:lnTo>
                                <a:lnTo>
                                  <a:pt x="15" y="70"/>
                                </a:lnTo>
                                <a:lnTo>
                                  <a:pt x="10" y="66"/>
                                </a:lnTo>
                                <a:lnTo>
                                  <a:pt x="5" y="59"/>
                                </a:lnTo>
                                <a:lnTo>
                                  <a:pt x="1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1" y="18"/>
                                </a:lnTo>
                                <a:lnTo>
                                  <a:pt x="5" y="12"/>
                                </a:lnTo>
                                <a:lnTo>
                                  <a:pt x="9" y="4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6"/>
                                </a:lnTo>
                                <a:lnTo>
                                  <a:pt x="50" y="24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96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31" y="46"/>
                                </a:moveTo>
                                <a:lnTo>
                                  <a:pt x="28" y="16"/>
                                </a:lnTo>
                                <a:lnTo>
                                  <a:pt x="20" y="1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14" y="57"/>
                                </a:lnTo>
                                <a:lnTo>
                                  <a:pt x="16" y="57"/>
                                </a:lnTo>
                                <a:lnTo>
                                  <a:pt x="20" y="56"/>
                                </a:lnTo>
                                <a:lnTo>
                                  <a:pt x="23" y="53"/>
                                </a:lnTo>
                                <a:lnTo>
                                  <a:pt x="26" y="51"/>
                                </a:lnTo>
                                <a:lnTo>
                                  <a:pt x="29" y="49"/>
                                </a:lnTo>
                                <a:lnTo>
                                  <a:pt x="3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1" y="13"/>
                                </a:lnTo>
                                <a:lnTo>
                                  <a:pt x="20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20"/>
                                </a:lnTo>
                                <a:lnTo>
                                  <a:pt x="13" y="21"/>
                                </a:lnTo>
                                <a:lnTo>
                                  <a:pt x="10" y="21"/>
                                </a:lnTo>
                                <a:lnTo>
                                  <a:pt x="7" y="21"/>
                                </a:lnTo>
                                <a:lnTo>
                                  <a:pt x="5" y="20"/>
                                </a:lnTo>
                                <a:lnTo>
                                  <a:pt x="3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75pt;margin-top:777.8pt;width:10.5pt;height:5.7pt" coordorigin="10115,15556" coordsize="210,114">
                <v:group id="shape_0" style="position:absolute;left:10115;top:15556;width:53;height:112">
                  <v:shape id="shape_0" coordsize="53,109" path="m10,16l15,6l25,6l31,7l41,6l25,0l16,0l10,16e" fillcolor="#4b4b4d" stroked="f" o:allowincell="f" style="position:absolute;left:10115;top:15556;width:52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3,109" path="m5,99l9,103l13,107l18,109l24,109l36,109l44,101l49,87l51,79l52,67l52,52l50,24l41,6l31,7l39,22l42,52l40,55l37,57l34,59l30,62l27,63l24,63l15,63l10,54l10,35l10,16l16,0l9,4l5,12l1,18l0,27l0,37l0,46l1,53l5,59l10,66l15,70l23,70l30,70l36,67l42,60l41,70l36,94l23,102l21,102l18,101l16,100l14,98l12,97l12,94l12,93l13,92l15,91l17,89l18,88l18,85l18,83l17,81l16,80l14,78l13,78l11,78l8,78l6,79l5,82l3,84l3,86l3,88l3,94l5,99e" fillcolor="#4b4b4d" stroked="f" o:allowincell="f" style="position:absolute;left:10115;top:15556;width:52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group id="shape_0" style="position:absolute;left:10213;top:15556;width:53;height:112">
                  <v:shape id="shape_0" coordsize="53,109" path="m10,16l15,6l25,6l31,7l41,6l25,0l16,0l10,16e" fillcolor="#4b4b4d" stroked="f" o:allowincell="f" style="position:absolute;left:10213;top:15556;width:52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3,109" path="m5,99l9,103l13,107l18,109l24,109l36,109l44,101l49,87l51,79l52,67l52,52l50,24l41,6l31,7l39,22l42,52l40,55l37,57l34,59l30,62l27,63l24,63l15,63l10,54l10,35l10,16l16,0l9,4l5,12l1,18l0,27l0,37l0,46l1,53l5,59l10,66l15,70l23,70l30,70l36,67l42,60l41,70l36,94l23,102l21,102l18,101l16,100l14,98l12,97l12,94l12,93l13,92l15,91l17,89l18,88l18,85l18,83l17,81l16,80l14,78l13,78l11,78l8,78l6,79l5,82l3,84l3,86l3,88l3,94l5,99e" fillcolor="#4b4b4d" stroked="f" o:allowincell="f" style="position:absolute;left:10213;top:15556;width:52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shape id="shape_0" coordsize="21,21" path="m21,10l21,10l21,7l20,5l17,2l15,0l13,0l10,0l7,0l5,0l3,2l1,5l0,7l0,10l0,13l1,15l3,17l5,20l7,21l10,21l13,21l15,20l17,17l20,15l21,13l21,10e" fillcolor="#4b4b4d" stroked="f" o:allowincell="f" style="position:absolute;left:10304;top:15649;width:20;height:20;mso-wrap-style:none;v-text-anchor:middle;mso-position-horizontal-relative:page;mso-position-vertical-relative:page">
                  <v:fill o:detectmouseclick="t" type="solid" color2="#b4b4b2"/>
                  <v:stroke color="#3465a4" joinstyle="round" endcap="flat"/>
                  <w10:wrap type="none"/>
                </v:shape>
                <v:shape id="shape_0" coordsize="53,109" path="m52,52l52,67l51,79l49,87l44,101l36,109l24,109l18,109l13,107l9,103l5,99l3,94l3,88l3,86l3,84l5,82l6,79l8,78l11,78l13,78l14,78l16,80l17,81l18,83l18,85l18,88l17,89l15,91l13,92l12,93l12,94l12,97l14,98l16,100l18,101l21,102l23,102l36,94l41,70l42,60l36,67l30,70l23,70l15,70l10,66l5,59l1,53l0,46l0,37l0,27l1,18l5,12l9,4l16,0l25,0l41,6l50,24l52,52xe" stroked="t" o:allowincell="f" style="position:absolute;left:10115;top:15556;width:53;height:112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2,57" path="m31,46l28,16l20,1l15,0l5,0l0,9l0,29l0,47l4,57l14,57l16,57l20,56l23,53l26,51l29,49l31,46xe" stroked="t" o:allowincell="f" style="position:absolute;left:10126;top:15562;width:31;height:58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53,109" path="m52,52l52,67l51,79l49,87l44,101l36,109l24,109l18,109l13,107l9,103l5,99l3,94l3,88l3,86l3,84l5,82l6,79l8,78l11,78l13,78l14,78l16,80l17,81l18,83l18,85l18,88l17,89l15,91l13,92l12,93l12,94l12,97l14,98l16,100l18,101l21,102l23,102l36,94l41,70l42,60l36,67l30,70l23,70l15,70l10,66l5,59l1,53l0,46l0,37l0,27l1,18l5,12l9,4l16,0l25,0l41,6l50,24l52,52xe" stroked="t" o:allowincell="f" style="position:absolute;left:10213;top:15556;width:53;height:112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2,57" path="m31,46l28,16l20,1l15,0l5,0l0,9l0,29l0,47l4,57l14,57l16,57l20,56l23,53l26,51l29,49l31,46xe" stroked="t" o:allowincell="f" style="position:absolute;left:10224;top:15562;width:31;height:58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21,21" path="m21,10l21,13l20,15l17,17l15,20l13,21l10,21l7,21l5,20l3,17l1,15l0,13l0,10l0,7l1,5l3,2l5,0l7,0l10,0l13,0l15,0l17,2l20,5l21,7l21,10xe" stroked="t" o:allowincell="f" style="position:absolute;left:10304;top:15649;width:20;height:20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76695</wp:posOffset>
                </wp:positionH>
                <wp:positionV relativeFrom="page">
                  <wp:posOffset>9879330</wp:posOffset>
                </wp:positionV>
                <wp:extent cx="72390" cy="72390"/>
                <wp:effectExtent l="1905" t="1905" r="1905" b="12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2360"/>
                          <a:chOff x="0" y="0"/>
                          <a:chExt cx="7236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9">
                                  <a:moveTo>
                                    <a:pt x="10" y="16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6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9">
                                  <a:moveTo>
                                    <a:pt x="5" y="99"/>
                                  </a:moveTo>
                                  <a:lnTo>
                                    <a:pt x="9" y="103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99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59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21"/>
                                </a:lnTo>
                                <a:lnTo>
                                  <a:pt x="15" y="20"/>
                                </a:lnTo>
                                <a:lnTo>
                                  <a:pt x="17" y="17"/>
                                </a:lnTo>
                                <a:lnTo>
                                  <a:pt x="20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</a:path>
                            </a:pathLst>
                          </a:custGeom>
                          <a:solidFill>
                            <a:srgbClr val="4b4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9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9">
                                <a:moveTo>
                                  <a:pt x="52" y="52"/>
                                </a:moveTo>
                                <a:lnTo>
                                  <a:pt x="52" y="67"/>
                                </a:lnTo>
                                <a:lnTo>
                                  <a:pt x="51" y="79"/>
                                </a:lnTo>
                                <a:lnTo>
                                  <a:pt x="49" y="87"/>
                                </a:lnTo>
                                <a:lnTo>
                                  <a:pt x="44" y="101"/>
                                </a:lnTo>
                                <a:lnTo>
                                  <a:pt x="36" y="109"/>
                                </a:lnTo>
                                <a:lnTo>
                                  <a:pt x="24" y="109"/>
                                </a:lnTo>
                                <a:lnTo>
                                  <a:pt x="18" y="109"/>
                                </a:lnTo>
                                <a:lnTo>
                                  <a:pt x="13" y="107"/>
                                </a:lnTo>
                                <a:lnTo>
                                  <a:pt x="9" y="103"/>
                                </a:lnTo>
                                <a:lnTo>
                                  <a:pt x="5" y="99"/>
                                </a:lnTo>
                                <a:lnTo>
                                  <a:pt x="3" y="94"/>
                                </a:lnTo>
                                <a:lnTo>
                                  <a:pt x="3" y="88"/>
                                </a:lnTo>
                                <a:lnTo>
                                  <a:pt x="3" y="86"/>
                                </a:lnTo>
                                <a:lnTo>
                                  <a:pt x="3" y="84"/>
                                </a:lnTo>
                                <a:lnTo>
                                  <a:pt x="5" y="82"/>
                                </a:lnTo>
                                <a:lnTo>
                                  <a:pt x="6" y="79"/>
                                </a:lnTo>
                                <a:lnTo>
                                  <a:pt x="8" y="78"/>
                                </a:lnTo>
                                <a:lnTo>
                                  <a:pt x="11" y="78"/>
                                </a:lnTo>
                                <a:lnTo>
                                  <a:pt x="13" y="78"/>
                                </a:lnTo>
                                <a:lnTo>
                                  <a:pt x="14" y="78"/>
                                </a:lnTo>
                                <a:lnTo>
                                  <a:pt x="16" y="80"/>
                                </a:lnTo>
                                <a:lnTo>
                                  <a:pt x="17" y="81"/>
                                </a:lnTo>
                                <a:lnTo>
                                  <a:pt x="18" y="83"/>
                                </a:lnTo>
                                <a:lnTo>
                                  <a:pt x="18" y="85"/>
                                </a:lnTo>
                                <a:lnTo>
                                  <a:pt x="18" y="88"/>
                                </a:lnTo>
                                <a:lnTo>
                                  <a:pt x="17" y="89"/>
                                </a:lnTo>
                                <a:lnTo>
                                  <a:pt x="15" y="91"/>
                                </a:lnTo>
                                <a:lnTo>
                                  <a:pt x="13" y="92"/>
                                </a:lnTo>
                                <a:lnTo>
                                  <a:pt x="12" y="93"/>
                                </a:lnTo>
                                <a:lnTo>
                                  <a:pt x="12" y="94"/>
                                </a:lnTo>
                                <a:lnTo>
                                  <a:pt x="12" y="97"/>
                                </a:lnTo>
                                <a:lnTo>
                                  <a:pt x="14" y="98"/>
                                </a:lnTo>
                                <a:lnTo>
                                  <a:pt x="16" y="100"/>
                                </a:lnTo>
                                <a:lnTo>
                                  <a:pt x="18" y="101"/>
                                </a:lnTo>
                                <a:lnTo>
                                  <a:pt x="21" y="102"/>
                                </a:lnTo>
                                <a:lnTo>
                                  <a:pt x="23" y="102"/>
                                </a:lnTo>
                                <a:lnTo>
                                  <a:pt x="36" y="94"/>
                                </a:lnTo>
                                <a:lnTo>
                                  <a:pt x="41" y="70"/>
                                </a:lnTo>
                                <a:lnTo>
                                  <a:pt x="42" y="60"/>
                                </a:lnTo>
                                <a:lnTo>
                                  <a:pt x="36" y="67"/>
                                </a:lnTo>
                                <a:lnTo>
                                  <a:pt x="30" y="70"/>
                                </a:lnTo>
                                <a:lnTo>
                                  <a:pt x="23" y="70"/>
                                </a:lnTo>
                                <a:lnTo>
                                  <a:pt x="15" y="70"/>
                                </a:lnTo>
                                <a:lnTo>
                                  <a:pt x="10" y="66"/>
                                </a:lnTo>
                                <a:lnTo>
                                  <a:pt x="5" y="59"/>
                                </a:lnTo>
                                <a:lnTo>
                                  <a:pt x="1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1" y="18"/>
                                </a:lnTo>
                                <a:lnTo>
                                  <a:pt x="5" y="12"/>
                                </a:lnTo>
                                <a:lnTo>
                                  <a:pt x="9" y="4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6"/>
                                </a:lnTo>
                                <a:lnTo>
                                  <a:pt x="50" y="24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60"/>
                            <a:ext cx="20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31" y="46"/>
                                </a:moveTo>
                                <a:lnTo>
                                  <a:pt x="28" y="16"/>
                                </a:lnTo>
                                <a:lnTo>
                                  <a:pt x="20" y="1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14" y="57"/>
                                </a:lnTo>
                                <a:lnTo>
                                  <a:pt x="16" y="57"/>
                                </a:lnTo>
                                <a:lnTo>
                                  <a:pt x="20" y="56"/>
                                </a:lnTo>
                                <a:lnTo>
                                  <a:pt x="23" y="53"/>
                                </a:lnTo>
                                <a:lnTo>
                                  <a:pt x="26" y="51"/>
                                </a:lnTo>
                                <a:lnTo>
                                  <a:pt x="29" y="49"/>
                                </a:lnTo>
                                <a:lnTo>
                                  <a:pt x="3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1" y="13"/>
                                </a:lnTo>
                                <a:lnTo>
                                  <a:pt x="20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20"/>
                                </a:lnTo>
                                <a:lnTo>
                                  <a:pt x="13" y="21"/>
                                </a:lnTo>
                                <a:lnTo>
                                  <a:pt x="10" y="21"/>
                                </a:lnTo>
                                <a:lnTo>
                                  <a:pt x="7" y="21"/>
                                </a:lnTo>
                                <a:lnTo>
                                  <a:pt x="5" y="20"/>
                                </a:lnTo>
                                <a:lnTo>
                                  <a:pt x="3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7.85pt;margin-top:777.9pt;width:5.7pt;height:5.7pt" coordorigin="10357,15558" coordsize="114,114">
                <v:group id="shape_0" style="position:absolute;left:10357;top:15558;width:54;height:112">
                  <v:shape id="shape_0" coordsize="53,109" path="m10,16l15,6l25,6l31,7l41,6l25,0l16,0l10,16e" fillcolor="#4b4b4d" stroked="f" o:allowincell="f" style="position:absolute;left:10357;top:15558;width:53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3,109" path="m5,99l9,103l13,107l18,109l24,109l36,109l44,101l49,87l51,79l52,67l52,52l50,24l41,6l31,7l39,22l42,52l40,55l37,57l34,59l30,62l27,63l24,63l15,63l10,54l10,35l10,16l16,0l9,4l5,12l1,18l0,27l0,37l0,46l1,53l5,59l10,66l15,70l23,70l30,70l36,67l42,60l41,70l36,94l23,102l21,102l18,101l16,100l14,98l12,97l12,94l12,93l13,92l15,91l17,89l18,88l18,85l18,83l17,81l16,80l14,78l13,78l11,78l8,78l6,79l5,82l3,84l3,86l3,88l3,94l5,99e" fillcolor="#4b4b4d" stroked="f" o:allowincell="f" style="position:absolute;left:10357;top:15558;width:53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shape id="shape_0" coordsize="21,21" path="m21,10l21,10l21,7l20,5l17,2l15,0l13,0l10,0l7,0l5,0l3,2l1,5l0,7l0,10l0,13l1,15l3,17l5,20l7,21l10,21l13,21l15,20l17,17l20,15l21,13l21,10e" fillcolor="#4b4b4d" stroked="f" o:allowincell="f" style="position:absolute;left:10450;top:15651;width:20;height:20;mso-wrap-style:none;v-text-anchor:middle;mso-position-horizontal-relative:page;mso-position-vertical-relative:page">
                  <v:fill o:detectmouseclick="t" type="solid" color2="#b4b4b2"/>
                  <v:stroke color="#3465a4" joinstyle="round" endcap="flat"/>
                  <w10:wrap type="none"/>
                </v:shape>
                <v:shape id="shape_0" coordsize="53,109" path="m52,52l52,67l51,79l49,87l44,101l36,109l24,109l18,109l13,107l9,103l5,99l3,94l3,88l3,86l3,84l5,82l6,79l8,78l11,78l13,78l14,78l16,80l17,81l18,83l18,85l18,88l17,89l15,91l13,92l12,93l12,94l12,97l14,98l16,100l18,101l21,102l23,102l36,94l41,70l42,60l36,67l30,70l23,70l15,70l10,66l5,59l1,53l0,46l0,37l0,27l1,18l5,12l9,4l16,0l25,0l41,6l50,24l52,52xe" stroked="t" o:allowincell="f" style="position:absolute;left:10357;top:15558;width:54;height:112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2,57" path="m31,46l28,16l20,1l15,0l5,0l0,9l0,29l0,47l4,57l14,57l16,57l20,56l23,53l26,51l29,49l31,46xe" stroked="t" o:allowincell="f" style="position:absolute;left:10368;top:15564;width:32;height:58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21,21" path="m21,10l21,13l20,15l17,17l15,20l13,21l10,21l7,21l5,20l3,17l1,15l0,13l0,10l0,7l1,5l3,2l5,0l7,0l10,0l13,0l15,0l17,2l20,5l21,7l21,10xe" stroked="t" o:allowincell="f" style="position:absolute;left:10450;top:15651;width:20;height:20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66230</wp:posOffset>
                </wp:positionH>
                <wp:positionV relativeFrom="page">
                  <wp:posOffset>9869170</wp:posOffset>
                </wp:positionV>
                <wp:extent cx="321945" cy="89535"/>
                <wp:effectExtent l="1905" t="1905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89640"/>
                          <a:chOff x="0" y="0"/>
                          <a:chExt cx="321840" cy="896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">
                                <a:moveTo>
                                  <a:pt x="24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3"/>
                                </a:lnTo>
                                <a:lnTo>
                                  <a:pt x="14" y="6"/>
                                </a:lnTo>
                                <a:lnTo>
                                  <a:pt x="12" y="7"/>
                                </a:lnTo>
                                <a:lnTo>
                                  <a:pt x="9" y="8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11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6"/>
                                </a:lnTo>
                                <a:lnTo>
                                  <a:pt x="15" y="19"/>
                                </a:lnTo>
                                <a:lnTo>
                                  <a:pt x="15" y="89"/>
                                </a:lnTo>
                                <a:lnTo>
                                  <a:pt x="15" y="93"/>
                                </a:lnTo>
                                <a:lnTo>
                                  <a:pt x="14" y="95"/>
                                </a:lnTo>
                                <a:lnTo>
                                  <a:pt x="13" y="96"/>
                                </a:lnTo>
                                <a:lnTo>
                                  <a:pt x="11" y="97"/>
                                </a:lnTo>
                                <a:lnTo>
                                  <a:pt x="9" y="97"/>
                                </a:lnTo>
                                <a:lnTo>
                                  <a:pt x="6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40" y="104"/>
                                </a:lnTo>
                                <a:lnTo>
                                  <a:pt x="40" y="97"/>
                                </a:lnTo>
                                <a:lnTo>
                                  <a:pt x="34" y="97"/>
                                </a:lnTo>
                                <a:lnTo>
                                  <a:pt x="30" y="97"/>
                                </a:lnTo>
                                <a:lnTo>
                                  <a:pt x="28" y="97"/>
                                </a:lnTo>
                                <a:lnTo>
                                  <a:pt x="27" y="96"/>
                                </a:lnTo>
                                <a:lnTo>
                                  <a:pt x="25" y="95"/>
                                </a:lnTo>
                                <a:lnTo>
                                  <a:pt x="24" y="93"/>
                                </a:lnTo>
                                <a:lnTo>
                                  <a:pt x="24" y="8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4b4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10080"/>
                            <a:ext cx="342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0" y="4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10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35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0080"/>
                            <a:ext cx="342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0" y="4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10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35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0080"/>
                            <a:ext cx="342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0" y="4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10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35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0"/>
                            <a:ext cx="92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8">
                                <a:moveTo>
                                  <a:pt x="0" y="110"/>
                                </a:move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9" y="108"/>
                                </a:lnTo>
                                <a:lnTo>
                                  <a:pt x="17" y="105"/>
                                </a:lnTo>
                                <a:lnTo>
                                  <a:pt x="23" y="101"/>
                                </a:lnTo>
                                <a:lnTo>
                                  <a:pt x="31" y="97"/>
                                </a:lnTo>
                                <a:lnTo>
                                  <a:pt x="38" y="91"/>
                                </a:lnTo>
                                <a:lnTo>
                                  <a:pt x="44" y="85"/>
                                </a:lnTo>
                                <a:lnTo>
                                  <a:pt x="50" y="78"/>
                                </a:lnTo>
                                <a:lnTo>
                                  <a:pt x="55" y="71"/>
                                </a:lnTo>
                                <a:lnTo>
                                  <a:pt x="60" y="63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lnTo>
                                  <a:pt x="61" y="76"/>
                                </a:lnTo>
                                <a:lnTo>
                                  <a:pt x="61" y="88"/>
                                </a:lnTo>
                                <a:lnTo>
                                  <a:pt x="60" y="98"/>
                                </a:lnTo>
                                <a:lnTo>
                                  <a:pt x="54" y="99"/>
                                </a:lnTo>
                                <a:lnTo>
                                  <a:pt x="48" y="99"/>
                                </a:lnTo>
                                <a:lnTo>
                                  <a:pt x="42" y="100"/>
                                </a:lnTo>
                                <a:lnTo>
                                  <a:pt x="37" y="100"/>
                                </a:lnTo>
                                <a:lnTo>
                                  <a:pt x="35" y="101"/>
                                </a:lnTo>
                                <a:lnTo>
                                  <a:pt x="35" y="103"/>
                                </a:lnTo>
                                <a:lnTo>
                                  <a:pt x="35" y="104"/>
                                </a:lnTo>
                                <a:lnTo>
                                  <a:pt x="37" y="105"/>
                                </a:lnTo>
                                <a:lnTo>
                                  <a:pt x="39" y="106"/>
                                </a:lnTo>
                                <a:lnTo>
                                  <a:pt x="41" y="107"/>
                                </a:lnTo>
                                <a:lnTo>
                                  <a:pt x="43" y="107"/>
                                </a:lnTo>
                                <a:lnTo>
                                  <a:pt x="46" y="107"/>
                                </a:lnTo>
                                <a:lnTo>
                                  <a:pt x="49" y="107"/>
                                </a:lnTo>
                                <a:lnTo>
                                  <a:pt x="52" y="107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59" y="106"/>
                                </a:lnTo>
                                <a:lnTo>
                                  <a:pt x="59" y="106"/>
                                </a:lnTo>
                                <a:lnTo>
                                  <a:pt x="59" y="110"/>
                                </a:lnTo>
                                <a:lnTo>
                                  <a:pt x="58" y="113"/>
                                </a:lnTo>
                                <a:lnTo>
                                  <a:pt x="58" y="115"/>
                                </a:lnTo>
                                <a:lnTo>
                                  <a:pt x="57" y="118"/>
                                </a:lnTo>
                                <a:lnTo>
                                  <a:pt x="56" y="120"/>
                                </a:lnTo>
                                <a:lnTo>
                                  <a:pt x="56" y="122"/>
                                </a:lnTo>
                                <a:lnTo>
                                  <a:pt x="56" y="124"/>
                                </a:lnTo>
                                <a:lnTo>
                                  <a:pt x="57" y="128"/>
                                </a:lnTo>
                                <a:lnTo>
                                  <a:pt x="59" y="132"/>
                                </a:lnTo>
                                <a:lnTo>
                                  <a:pt x="60" y="136"/>
                                </a:lnTo>
                                <a:lnTo>
                                  <a:pt x="62" y="138"/>
                                </a:lnTo>
                                <a:lnTo>
                                  <a:pt x="62" y="138"/>
                                </a:lnTo>
                                <a:lnTo>
                                  <a:pt x="64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3"/>
                                </a:lnTo>
                                <a:lnTo>
                                  <a:pt x="69" y="129"/>
                                </a:lnTo>
                                <a:lnTo>
                                  <a:pt x="70" y="125"/>
                                </a:lnTo>
                                <a:lnTo>
                                  <a:pt x="70" y="120"/>
                                </a:lnTo>
                                <a:lnTo>
                                  <a:pt x="70" y="117"/>
                                </a:lnTo>
                                <a:lnTo>
                                  <a:pt x="70" y="112"/>
                                </a:lnTo>
                                <a:lnTo>
                                  <a:pt x="70" y="107"/>
                                </a:lnTo>
                                <a:lnTo>
                                  <a:pt x="70" y="106"/>
                                </a:lnTo>
                                <a:lnTo>
                                  <a:pt x="70" y="105"/>
                                </a:lnTo>
                                <a:lnTo>
                                  <a:pt x="70" y="104"/>
                                </a:lnTo>
                                <a:lnTo>
                                  <a:pt x="73" y="104"/>
                                </a:lnTo>
                                <a:lnTo>
                                  <a:pt x="75" y="104"/>
                                </a:lnTo>
                                <a:lnTo>
                                  <a:pt x="76" y="103"/>
                                </a:lnTo>
                                <a:lnTo>
                                  <a:pt x="79" y="103"/>
                                </a:lnTo>
                                <a:lnTo>
                                  <a:pt x="82" y="102"/>
                                </a:lnTo>
                                <a:lnTo>
                                  <a:pt x="86" y="102"/>
                                </a:lnTo>
                                <a:lnTo>
                                  <a:pt x="90" y="101"/>
                                </a:lnTo>
                                <a:lnTo>
                                  <a:pt x="93" y="100"/>
                                </a:lnTo>
                                <a:lnTo>
                                  <a:pt x="93" y="98"/>
                                </a:lnTo>
                                <a:lnTo>
                                  <a:pt x="93" y="97"/>
                                </a:lnTo>
                                <a:lnTo>
                                  <a:pt x="91" y="96"/>
                                </a:lnTo>
                                <a:lnTo>
                                  <a:pt x="87" y="95"/>
                                </a:lnTo>
                                <a:lnTo>
                                  <a:pt x="83" y="94"/>
                                </a:lnTo>
                                <a:lnTo>
                                  <a:pt x="80" y="94"/>
                                </a:lnTo>
                                <a:lnTo>
                                  <a:pt x="79" y="94"/>
                                </a:lnTo>
                                <a:lnTo>
                                  <a:pt x="79" y="94"/>
                                </a:lnTo>
                                <a:lnTo>
                                  <a:pt x="77" y="94"/>
                                </a:lnTo>
                                <a:lnTo>
                                  <a:pt x="74" y="95"/>
                                </a:lnTo>
                                <a:lnTo>
                                  <a:pt x="73" y="95"/>
                                </a:lnTo>
                                <a:lnTo>
                                  <a:pt x="71" y="95"/>
                                </a:lnTo>
                                <a:lnTo>
                                  <a:pt x="69" y="96"/>
                                </a:lnTo>
                                <a:lnTo>
                                  <a:pt x="69" y="93"/>
                                </a:lnTo>
                                <a:lnTo>
                                  <a:pt x="69" y="91"/>
                                </a:lnTo>
                                <a:lnTo>
                                  <a:pt x="69" y="88"/>
                                </a:lnTo>
                                <a:lnTo>
                                  <a:pt x="69" y="75"/>
                                </a:lnTo>
                                <a:lnTo>
                                  <a:pt x="69" y="64"/>
                                </a:lnTo>
                                <a:lnTo>
                                  <a:pt x="70" y="55"/>
                                </a:lnTo>
                                <a:lnTo>
                                  <a:pt x="83" y="74"/>
                                </a:lnTo>
                                <a:lnTo>
                                  <a:pt x="96" y="90"/>
                                </a:lnTo>
                                <a:lnTo>
                                  <a:pt x="105" y="100"/>
                                </a:lnTo>
                                <a:lnTo>
                                  <a:pt x="107" y="103"/>
                                </a:lnTo>
                                <a:lnTo>
                                  <a:pt x="111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5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41" y="102"/>
                                </a:lnTo>
                                <a:lnTo>
                                  <a:pt x="143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4" y="100"/>
                                </a:lnTo>
                                <a:lnTo>
                                  <a:pt x="144" y="99"/>
                                </a:lnTo>
                                <a:lnTo>
                                  <a:pt x="143" y="98"/>
                                </a:lnTo>
                                <a:lnTo>
                                  <a:pt x="139" y="97"/>
                                </a:lnTo>
                                <a:lnTo>
                                  <a:pt x="136" y="96"/>
                                </a:lnTo>
                                <a:lnTo>
                                  <a:pt x="116" y="86"/>
                                </a:lnTo>
                                <a:lnTo>
                                  <a:pt x="101" y="77"/>
                                </a:lnTo>
                                <a:lnTo>
                                  <a:pt x="99" y="76"/>
                                </a:lnTo>
                                <a:lnTo>
                                  <a:pt x="86" y="64"/>
                                </a:lnTo>
                                <a:lnTo>
                                  <a:pt x="70" y="47"/>
                                </a:lnTo>
                                <a:lnTo>
                                  <a:pt x="70" y="46"/>
                                </a:lnTo>
                                <a:lnTo>
                                  <a:pt x="83" y="44"/>
                                </a:lnTo>
                                <a:lnTo>
                                  <a:pt x="94" y="44"/>
                                </a:lnTo>
                                <a:lnTo>
                                  <a:pt x="104" y="43"/>
                                </a:lnTo>
                                <a:lnTo>
                                  <a:pt x="108" y="43"/>
                                </a:lnTo>
                                <a:lnTo>
                                  <a:pt x="110" y="42"/>
                                </a:lnTo>
                                <a:lnTo>
                                  <a:pt x="110" y="41"/>
                                </a:lnTo>
                                <a:lnTo>
                                  <a:pt x="110" y="39"/>
                                </a:lnTo>
                                <a:lnTo>
                                  <a:pt x="108" y="38"/>
                                </a:lnTo>
                                <a:lnTo>
                                  <a:pt x="104" y="35"/>
                                </a:lnTo>
                                <a:lnTo>
                                  <a:pt x="101" y="34"/>
                                </a:lnTo>
                                <a:lnTo>
                                  <a:pt x="99" y="34"/>
                                </a:lnTo>
                                <a:lnTo>
                                  <a:pt x="98" y="34"/>
                                </a:lnTo>
                                <a:lnTo>
                                  <a:pt x="97" y="34"/>
                                </a:lnTo>
                                <a:lnTo>
                                  <a:pt x="93" y="34"/>
                                </a:lnTo>
                                <a:lnTo>
                                  <a:pt x="87" y="36"/>
                                </a:lnTo>
                                <a:lnTo>
                                  <a:pt x="82" y="37"/>
                                </a:lnTo>
                                <a:lnTo>
                                  <a:pt x="76" y="37"/>
                                </a:lnTo>
                                <a:lnTo>
                                  <a:pt x="70" y="38"/>
                                </a:lnTo>
                                <a:lnTo>
                                  <a:pt x="70" y="32"/>
                                </a:lnTo>
                                <a:lnTo>
                                  <a:pt x="71" y="27"/>
                                </a:lnTo>
                                <a:lnTo>
                                  <a:pt x="71" y="23"/>
                                </a:lnTo>
                                <a:lnTo>
                                  <a:pt x="71" y="17"/>
                                </a:lnTo>
                                <a:lnTo>
                                  <a:pt x="72" y="13"/>
                                </a:lnTo>
                                <a:lnTo>
                                  <a:pt x="73" y="11"/>
                                </a:lnTo>
                                <a:lnTo>
                                  <a:pt x="74" y="9"/>
                                </a:lnTo>
                                <a:lnTo>
                                  <a:pt x="74" y="8"/>
                                </a:lnTo>
                                <a:lnTo>
                                  <a:pt x="74" y="6"/>
                                </a:lnTo>
                                <a:lnTo>
                                  <a:pt x="74" y="5"/>
                                </a:lnTo>
                                <a:lnTo>
                                  <a:pt x="72" y="3"/>
                                </a:lnTo>
                                <a:lnTo>
                                  <a:pt x="68" y="1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1"/>
                                </a:lnTo>
                                <a:lnTo>
                                  <a:pt x="57" y="3"/>
                                </a:lnTo>
                                <a:lnTo>
                                  <a:pt x="57" y="4"/>
                                </a:lnTo>
                                <a:lnTo>
                                  <a:pt x="58" y="5"/>
                                </a:lnTo>
                                <a:lnTo>
                                  <a:pt x="59" y="7"/>
                                </a:lnTo>
                                <a:lnTo>
                                  <a:pt x="60" y="9"/>
                                </a:lnTo>
                                <a:lnTo>
                                  <a:pt x="61" y="12"/>
                                </a:lnTo>
                                <a:lnTo>
                                  <a:pt x="61" y="15"/>
                                </a:lnTo>
                                <a:lnTo>
                                  <a:pt x="61" y="22"/>
                                </a:lnTo>
                                <a:lnTo>
                                  <a:pt x="61" y="32"/>
                                </a:lnTo>
                                <a:lnTo>
                                  <a:pt x="61" y="40"/>
                                </a:lnTo>
                                <a:lnTo>
                                  <a:pt x="50" y="41"/>
                                </a:lnTo>
                                <a:lnTo>
                                  <a:pt x="37" y="43"/>
                                </a:lnTo>
                                <a:lnTo>
                                  <a:pt x="23" y="45"/>
                                </a:lnTo>
                                <a:lnTo>
                                  <a:pt x="21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6"/>
                                </a:lnTo>
                                <a:lnTo>
                                  <a:pt x="20" y="47"/>
                                </a:lnTo>
                                <a:lnTo>
                                  <a:pt x="22" y="48"/>
                                </a:lnTo>
                                <a:lnTo>
                                  <a:pt x="24" y="49"/>
                                </a:lnTo>
                                <a:lnTo>
                                  <a:pt x="27" y="51"/>
                                </a:lnTo>
                                <a:lnTo>
                                  <a:pt x="29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4" y="51"/>
                                </a:lnTo>
                                <a:lnTo>
                                  <a:pt x="37" y="50"/>
                                </a:lnTo>
                                <a:lnTo>
                                  <a:pt x="45" y="49"/>
                                </a:lnTo>
                                <a:lnTo>
                                  <a:pt x="52" y="48"/>
                                </a:lnTo>
                                <a:lnTo>
                                  <a:pt x="59" y="47"/>
                                </a:lnTo>
                                <a:lnTo>
                                  <a:pt x="58" y="50"/>
                                </a:lnTo>
                                <a:lnTo>
                                  <a:pt x="56" y="53"/>
                                </a:lnTo>
                                <a:lnTo>
                                  <a:pt x="54" y="57"/>
                                </a:lnTo>
                                <a:lnTo>
                                  <a:pt x="47" y="67"/>
                                </a:lnTo>
                                <a:lnTo>
                                  <a:pt x="40" y="76"/>
                                </a:lnTo>
                                <a:lnTo>
                                  <a:pt x="33" y="82"/>
                                </a:lnTo>
                                <a:lnTo>
                                  <a:pt x="27" y="89"/>
                                </a:lnTo>
                                <a:lnTo>
                                  <a:pt x="16" y="98"/>
                                </a:lnTo>
                                <a:lnTo>
                                  <a:pt x="2" y="107"/>
                                </a:lnTo>
                                <a:lnTo>
                                  <a:pt x="0" y="109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solidFill>
                            <a:srgbClr val="4b4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">
                                <a:moveTo>
                                  <a:pt x="4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6" y="97"/>
                                </a:lnTo>
                                <a:lnTo>
                                  <a:pt x="9" y="97"/>
                                </a:lnTo>
                                <a:lnTo>
                                  <a:pt x="11" y="97"/>
                                </a:lnTo>
                                <a:lnTo>
                                  <a:pt x="13" y="96"/>
                                </a:lnTo>
                                <a:lnTo>
                                  <a:pt x="14" y="95"/>
                                </a:lnTo>
                                <a:lnTo>
                                  <a:pt x="15" y="93"/>
                                </a:lnTo>
                                <a:lnTo>
                                  <a:pt x="15" y="89"/>
                                </a:lnTo>
                                <a:lnTo>
                                  <a:pt x="15" y="19"/>
                                </a:lnTo>
                                <a:lnTo>
                                  <a:pt x="15" y="16"/>
                                </a:lnTo>
                                <a:lnTo>
                                  <a:pt x="14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8"/>
                                </a:lnTo>
                                <a:lnTo>
                                  <a:pt x="12" y="7"/>
                                </a:lnTo>
                                <a:lnTo>
                                  <a:pt x="14" y="6"/>
                                </a:lnTo>
                                <a:lnTo>
                                  <a:pt x="17" y="3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9"/>
                                </a:lnTo>
                                <a:lnTo>
                                  <a:pt x="24" y="93"/>
                                </a:lnTo>
                                <a:lnTo>
                                  <a:pt x="25" y="95"/>
                                </a:lnTo>
                                <a:lnTo>
                                  <a:pt x="27" y="96"/>
                                </a:lnTo>
                                <a:lnTo>
                                  <a:pt x="28" y="97"/>
                                </a:lnTo>
                                <a:lnTo>
                                  <a:pt x="30" y="97"/>
                                </a:lnTo>
                                <a:lnTo>
                                  <a:pt x="34" y="97"/>
                                </a:lnTo>
                                <a:lnTo>
                                  <a:pt x="40" y="97"/>
                                </a:lnTo>
                                <a:lnTo>
                                  <a:pt x="4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08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9">
                                <a:moveTo>
                                  <a:pt x="54" y="54"/>
                                </a:moveTo>
                                <a:lnTo>
                                  <a:pt x="54" y="67"/>
                                </a:lnTo>
                                <a:lnTo>
                                  <a:pt x="52" y="78"/>
                                </a:lnTo>
                                <a:lnTo>
                                  <a:pt x="49" y="87"/>
                                </a:lnTo>
                                <a:lnTo>
                                  <a:pt x="44" y="101"/>
                                </a:lnTo>
                                <a:lnTo>
                                  <a:pt x="37" y="109"/>
                                </a:lnTo>
                                <a:lnTo>
                                  <a:pt x="27" y="109"/>
                                </a:lnTo>
                                <a:lnTo>
                                  <a:pt x="16" y="109"/>
                                </a:lnTo>
                                <a:lnTo>
                                  <a:pt x="9" y="101"/>
                                </a:lnTo>
                                <a:lnTo>
                                  <a:pt x="4" y="87"/>
                                </a:lnTo>
                                <a:lnTo>
                                  <a:pt x="1" y="78"/>
                                </a:lnTo>
                                <a:lnTo>
                                  <a:pt x="0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1" y="30"/>
                                </a:lnTo>
                                <a:lnTo>
                                  <a:pt x="4" y="21"/>
                                </a:lnTo>
                                <a:lnTo>
                                  <a:pt x="9" y="7"/>
                                </a:lnTo>
                                <a:lnTo>
                                  <a:pt x="16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7"/>
                                </a:lnTo>
                                <a:lnTo>
                                  <a:pt x="49" y="21"/>
                                </a:lnTo>
                                <a:lnTo>
                                  <a:pt x="52" y="30"/>
                                </a:lnTo>
                                <a:lnTo>
                                  <a:pt x="54" y="41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0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33" y="48"/>
                                </a:move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5"/>
                                </a:lnTo>
                                <a:lnTo>
                                  <a:pt x="32" y="11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2" y="78"/>
                                </a:lnTo>
                                <a:lnTo>
                                  <a:pt x="10" y="94"/>
                                </a:lnTo>
                                <a:lnTo>
                                  <a:pt x="16" y="96"/>
                                </a:lnTo>
                                <a:lnTo>
                                  <a:pt x="27" y="89"/>
                                </a:lnTo>
                                <a:lnTo>
                                  <a:pt x="32" y="67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08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9">
                                <a:moveTo>
                                  <a:pt x="54" y="54"/>
                                </a:moveTo>
                                <a:lnTo>
                                  <a:pt x="54" y="67"/>
                                </a:lnTo>
                                <a:lnTo>
                                  <a:pt x="52" y="78"/>
                                </a:lnTo>
                                <a:lnTo>
                                  <a:pt x="49" y="87"/>
                                </a:lnTo>
                                <a:lnTo>
                                  <a:pt x="44" y="101"/>
                                </a:lnTo>
                                <a:lnTo>
                                  <a:pt x="37" y="109"/>
                                </a:lnTo>
                                <a:lnTo>
                                  <a:pt x="27" y="109"/>
                                </a:lnTo>
                                <a:lnTo>
                                  <a:pt x="16" y="109"/>
                                </a:lnTo>
                                <a:lnTo>
                                  <a:pt x="9" y="101"/>
                                </a:lnTo>
                                <a:lnTo>
                                  <a:pt x="4" y="87"/>
                                </a:lnTo>
                                <a:lnTo>
                                  <a:pt x="1" y="78"/>
                                </a:lnTo>
                                <a:lnTo>
                                  <a:pt x="0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1" y="30"/>
                                </a:lnTo>
                                <a:lnTo>
                                  <a:pt x="4" y="21"/>
                                </a:lnTo>
                                <a:lnTo>
                                  <a:pt x="9" y="7"/>
                                </a:lnTo>
                                <a:lnTo>
                                  <a:pt x="16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7"/>
                                </a:lnTo>
                                <a:lnTo>
                                  <a:pt x="49" y="21"/>
                                </a:lnTo>
                                <a:lnTo>
                                  <a:pt x="52" y="30"/>
                                </a:lnTo>
                                <a:lnTo>
                                  <a:pt x="54" y="41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0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33" y="48"/>
                                </a:move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5"/>
                                </a:lnTo>
                                <a:lnTo>
                                  <a:pt x="32" y="11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2" y="78"/>
                                </a:lnTo>
                                <a:lnTo>
                                  <a:pt x="10" y="94"/>
                                </a:lnTo>
                                <a:lnTo>
                                  <a:pt x="16" y="96"/>
                                </a:lnTo>
                                <a:lnTo>
                                  <a:pt x="27" y="89"/>
                                </a:lnTo>
                                <a:lnTo>
                                  <a:pt x="32" y="67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8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9">
                                <a:moveTo>
                                  <a:pt x="54" y="54"/>
                                </a:moveTo>
                                <a:lnTo>
                                  <a:pt x="54" y="67"/>
                                </a:lnTo>
                                <a:lnTo>
                                  <a:pt x="52" y="78"/>
                                </a:lnTo>
                                <a:lnTo>
                                  <a:pt x="49" y="87"/>
                                </a:lnTo>
                                <a:lnTo>
                                  <a:pt x="44" y="101"/>
                                </a:lnTo>
                                <a:lnTo>
                                  <a:pt x="37" y="109"/>
                                </a:lnTo>
                                <a:lnTo>
                                  <a:pt x="27" y="109"/>
                                </a:lnTo>
                                <a:lnTo>
                                  <a:pt x="16" y="109"/>
                                </a:lnTo>
                                <a:lnTo>
                                  <a:pt x="9" y="101"/>
                                </a:lnTo>
                                <a:lnTo>
                                  <a:pt x="4" y="87"/>
                                </a:lnTo>
                                <a:lnTo>
                                  <a:pt x="1" y="78"/>
                                </a:lnTo>
                                <a:lnTo>
                                  <a:pt x="0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1" y="30"/>
                                </a:lnTo>
                                <a:lnTo>
                                  <a:pt x="4" y="21"/>
                                </a:lnTo>
                                <a:lnTo>
                                  <a:pt x="9" y="7"/>
                                </a:lnTo>
                                <a:lnTo>
                                  <a:pt x="16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7"/>
                                </a:lnTo>
                                <a:lnTo>
                                  <a:pt x="49" y="21"/>
                                </a:lnTo>
                                <a:lnTo>
                                  <a:pt x="52" y="30"/>
                                </a:lnTo>
                                <a:lnTo>
                                  <a:pt x="54" y="41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0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33" y="48"/>
                                </a:move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5"/>
                                </a:lnTo>
                                <a:lnTo>
                                  <a:pt x="32" y="11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2" y="78"/>
                                </a:lnTo>
                                <a:lnTo>
                                  <a:pt x="10" y="94"/>
                                </a:lnTo>
                                <a:lnTo>
                                  <a:pt x="16" y="96"/>
                                </a:lnTo>
                                <a:lnTo>
                                  <a:pt x="27" y="89"/>
                                </a:lnTo>
                                <a:lnTo>
                                  <a:pt x="32" y="67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92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8">
                                <a:moveTo>
                                  <a:pt x="98" y="34"/>
                                </a:moveTo>
                                <a:lnTo>
                                  <a:pt x="99" y="34"/>
                                </a:lnTo>
                                <a:lnTo>
                                  <a:pt x="101" y="34"/>
                                </a:lnTo>
                                <a:lnTo>
                                  <a:pt x="104" y="35"/>
                                </a:lnTo>
                                <a:lnTo>
                                  <a:pt x="108" y="38"/>
                                </a:lnTo>
                                <a:lnTo>
                                  <a:pt x="110" y="39"/>
                                </a:lnTo>
                                <a:lnTo>
                                  <a:pt x="110" y="41"/>
                                </a:lnTo>
                                <a:lnTo>
                                  <a:pt x="110" y="42"/>
                                </a:lnTo>
                                <a:lnTo>
                                  <a:pt x="108" y="43"/>
                                </a:lnTo>
                                <a:lnTo>
                                  <a:pt x="104" y="43"/>
                                </a:lnTo>
                                <a:lnTo>
                                  <a:pt x="94" y="44"/>
                                </a:lnTo>
                                <a:lnTo>
                                  <a:pt x="83" y="44"/>
                                </a:lnTo>
                                <a:lnTo>
                                  <a:pt x="70" y="46"/>
                                </a:lnTo>
                                <a:lnTo>
                                  <a:pt x="70" y="47"/>
                                </a:lnTo>
                                <a:lnTo>
                                  <a:pt x="86" y="64"/>
                                </a:lnTo>
                                <a:lnTo>
                                  <a:pt x="99" y="76"/>
                                </a:lnTo>
                                <a:lnTo>
                                  <a:pt x="101" y="77"/>
                                </a:lnTo>
                                <a:lnTo>
                                  <a:pt x="116" y="86"/>
                                </a:lnTo>
                                <a:lnTo>
                                  <a:pt x="136" y="96"/>
                                </a:lnTo>
                                <a:lnTo>
                                  <a:pt x="139" y="97"/>
                                </a:lnTo>
                                <a:lnTo>
                                  <a:pt x="143" y="98"/>
                                </a:lnTo>
                                <a:lnTo>
                                  <a:pt x="144" y="99"/>
                                </a:lnTo>
                                <a:lnTo>
                                  <a:pt x="144" y="100"/>
                                </a:lnTo>
                                <a:lnTo>
                                  <a:pt x="144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41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25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11" y="105"/>
                                </a:lnTo>
                                <a:lnTo>
                                  <a:pt x="107" y="103"/>
                                </a:lnTo>
                                <a:lnTo>
                                  <a:pt x="105" y="100"/>
                                </a:lnTo>
                                <a:lnTo>
                                  <a:pt x="96" y="90"/>
                                </a:lnTo>
                                <a:lnTo>
                                  <a:pt x="83" y="74"/>
                                </a:lnTo>
                                <a:lnTo>
                                  <a:pt x="70" y="55"/>
                                </a:lnTo>
                                <a:lnTo>
                                  <a:pt x="69" y="64"/>
                                </a:lnTo>
                                <a:lnTo>
                                  <a:pt x="69" y="75"/>
                                </a:lnTo>
                                <a:lnTo>
                                  <a:pt x="69" y="88"/>
                                </a:lnTo>
                                <a:lnTo>
                                  <a:pt x="69" y="91"/>
                                </a:lnTo>
                                <a:lnTo>
                                  <a:pt x="69" y="93"/>
                                </a:lnTo>
                                <a:lnTo>
                                  <a:pt x="69" y="96"/>
                                </a:lnTo>
                                <a:lnTo>
                                  <a:pt x="71" y="95"/>
                                </a:lnTo>
                                <a:lnTo>
                                  <a:pt x="73" y="95"/>
                                </a:lnTo>
                                <a:lnTo>
                                  <a:pt x="74" y="95"/>
                                </a:lnTo>
                                <a:lnTo>
                                  <a:pt x="77" y="94"/>
                                </a:lnTo>
                                <a:lnTo>
                                  <a:pt x="79" y="94"/>
                                </a:lnTo>
                                <a:lnTo>
                                  <a:pt x="79" y="94"/>
                                </a:lnTo>
                                <a:lnTo>
                                  <a:pt x="80" y="94"/>
                                </a:lnTo>
                                <a:lnTo>
                                  <a:pt x="83" y="94"/>
                                </a:lnTo>
                                <a:lnTo>
                                  <a:pt x="87" y="95"/>
                                </a:lnTo>
                                <a:lnTo>
                                  <a:pt x="91" y="96"/>
                                </a:lnTo>
                                <a:lnTo>
                                  <a:pt x="93" y="97"/>
                                </a:lnTo>
                                <a:lnTo>
                                  <a:pt x="93" y="98"/>
                                </a:lnTo>
                                <a:lnTo>
                                  <a:pt x="93" y="100"/>
                                </a:lnTo>
                                <a:lnTo>
                                  <a:pt x="90" y="101"/>
                                </a:lnTo>
                                <a:lnTo>
                                  <a:pt x="86" y="102"/>
                                </a:lnTo>
                                <a:lnTo>
                                  <a:pt x="82" y="102"/>
                                </a:lnTo>
                                <a:lnTo>
                                  <a:pt x="79" y="103"/>
                                </a:lnTo>
                                <a:lnTo>
                                  <a:pt x="76" y="103"/>
                                </a:lnTo>
                                <a:lnTo>
                                  <a:pt x="75" y="104"/>
                                </a:lnTo>
                                <a:lnTo>
                                  <a:pt x="73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5"/>
                                </a:lnTo>
                                <a:lnTo>
                                  <a:pt x="70" y="106"/>
                                </a:lnTo>
                                <a:lnTo>
                                  <a:pt x="70" y="107"/>
                                </a:lnTo>
                                <a:lnTo>
                                  <a:pt x="70" y="112"/>
                                </a:lnTo>
                                <a:lnTo>
                                  <a:pt x="70" y="117"/>
                                </a:lnTo>
                                <a:lnTo>
                                  <a:pt x="70" y="120"/>
                                </a:lnTo>
                                <a:lnTo>
                                  <a:pt x="70" y="125"/>
                                </a:lnTo>
                                <a:lnTo>
                                  <a:pt x="69" y="129"/>
                                </a:lnTo>
                                <a:lnTo>
                                  <a:pt x="67" y="133"/>
                                </a:lnTo>
                                <a:lnTo>
                                  <a:pt x="65" y="136"/>
                                </a:lnTo>
                                <a:lnTo>
                                  <a:pt x="64" y="138"/>
                                </a:lnTo>
                                <a:lnTo>
                                  <a:pt x="62" y="138"/>
                                </a:lnTo>
                                <a:lnTo>
                                  <a:pt x="62" y="138"/>
                                </a:lnTo>
                                <a:lnTo>
                                  <a:pt x="60" y="136"/>
                                </a:lnTo>
                                <a:lnTo>
                                  <a:pt x="59" y="132"/>
                                </a:lnTo>
                                <a:lnTo>
                                  <a:pt x="57" y="128"/>
                                </a:lnTo>
                                <a:lnTo>
                                  <a:pt x="56" y="124"/>
                                </a:lnTo>
                                <a:lnTo>
                                  <a:pt x="56" y="122"/>
                                </a:lnTo>
                                <a:lnTo>
                                  <a:pt x="56" y="120"/>
                                </a:lnTo>
                                <a:lnTo>
                                  <a:pt x="57" y="118"/>
                                </a:lnTo>
                                <a:lnTo>
                                  <a:pt x="58" y="115"/>
                                </a:lnTo>
                                <a:lnTo>
                                  <a:pt x="58" y="113"/>
                                </a:lnTo>
                                <a:lnTo>
                                  <a:pt x="59" y="110"/>
                                </a:lnTo>
                                <a:lnTo>
                                  <a:pt x="59" y="106"/>
                                </a:lnTo>
                                <a:lnTo>
                                  <a:pt x="59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6" y="107"/>
                                </a:lnTo>
                                <a:lnTo>
                                  <a:pt x="43" y="107"/>
                                </a:lnTo>
                                <a:lnTo>
                                  <a:pt x="41" y="107"/>
                                </a:lnTo>
                                <a:lnTo>
                                  <a:pt x="39" y="106"/>
                                </a:lnTo>
                                <a:lnTo>
                                  <a:pt x="37" y="105"/>
                                </a:lnTo>
                                <a:lnTo>
                                  <a:pt x="35" y="104"/>
                                </a:lnTo>
                                <a:lnTo>
                                  <a:pt x="35" y="103"/>
                                </a:lnTo>
                                <a:lnTo>
                                  <a:pt x="35" y="101"/>
                                </a:lnTo>
                                <a:lnTo>
                                  <a:pt x="37" y="100"/>
                                </a:lnTo>
                                <a:lnTo>
                                  <a:pt x="42" y="100"/>
                                </a:lnTo>
                                <a:lnTo>
                                  <a:pt x="48" y="99"/>
                                </a:lnTo>
                                <a:lnTo>
                                  <a:pt x="54" y="99"/>
                                </a:lnTo>
                                <a:lnTo>
                                  <a:pt x="60" y="98"/>
                                </a:lnTo>
                                <a:lnTo>
                                  <a:pt x="61" y="88"/>
                                </a:lnTo>
                                <a:lnTo>
                                  <a:pt x="61" y="76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lnTo>
                                  <a:pt x="60" y="63"/>
                                </a:lnTo>
                                <a:lnTo>
                                  <a:pt x="55" y="71"/>
                                </a:lnTo>
                                <a:lnTo>
                                  <a:pt x="50" y="78"/>
                                </a:lnTo>
                                <a:lnTo>
                                  <a:pt x="44" y="85"/>
                                </a:lnTo>
                                <a:lnTo>
                                  <a:pt x="38" y="91"/>
                                </a:lnTo>
                                <a:lnTo>
                                  <a:pt x="31" y="97"/>
                                </a:lnTo>
                                <a:lnTo>
                                  <a:pt x="23" y="101"/>
                                </a:lnTo>
                                <a:lnTo>
                                  <a:pt x="17" y="105"/>
                                </a:lnTo>
                                <a:lnTo>
                                  <a:pt x="9" y="108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2" y="107"/>
                                </a:lnTo>
                                <a:lnTo>
                                  <a:pt x="16" y="98"/>
                                </a:lnTo>
                                <a:lnTo>
                                  <a:pt x="27" y="89"/>
                                </a:lnTo>
                                <a:lnTo>
                                  <a:pt x="33" y="82"/>
                                </a:lnTo>
                                <a:lnTo>
                                  <a:pt x="40" y="76"/>
                                </a:lnTo>
                                <a:lnTo>
                                  <a:pt x="47" y="67"/>
                                </a:lnTo>
                                <a:lnTo>
                                  <a:pt x="54" y="57"/>
                                </a:lnTo>
                                <a:lnTo>
                                  <a:pt x="56" y="53"/>
                                </a:lnTo>
                                <a:lnTo>
                                  <a:pt x="58" y="50"/>
                                </a:lnTo>
                                <a:lnTo>
                                  <a:pt x="59" y="47"/>
                                </a:lnTo>
                                <a:lnTo>
                                  <a:pt x="52" y="48"/>
                                </a:lnTo>
                                <a:lnTo>
                                  <a:pt x="45" y="49"/>
                                </a:lnTo>
                                <a:lnTo>
                                  <a:pt x="37" y="50"/>
                                </a:lnTo>
                                <a:lnTo>
                                  <a:pt x="34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29" y="51"/>
                                </a:lnTo>
                                <a:lnTo>
                                  <a:pt x="27" y="51"/>
                                </a:lnTo>
                                <a:lnTo>
                                  <a:pt x="24" y="49"/>
                                </a:lnTo>
                                <a:lnTo>
                                  <a:pt x="22" y="48"/>
                                </a:lnTo>
                                <a:lnTo>
                                  <a:pt x="20" y="47"/>
                                </a:lnTo>
                                <a:lnTo>
                                  <a:pt x="20" y="46"/>
                                </a:lnTo>
                                <a:lnTo>
                                  <a:pt x="20" y="45"/>
                                </a:lnTo>
                                <a:lnTo>
                                  <a:pt x="21" y="45"/>
                                </a:lnTo>
                                <a:lnTo>
                                  <a:pt x="23" y="45"/>
                                </a:lnTo>
                                <a:lnTo>
                                  <a:pt x="37" y="43"/>
                                </a:lnTo>
                                <a:lnTo>
                                  <a:pt x="50" y="41"/>
                                </a:lnTo>
                                <a:lnTo>
                                  <a:pt x="61" y="40"/>
                                </a:lnTo>
                                <a:lnTo>
                                  <a:pt x="61" y="32"/>
                                </a:lnTo>
                                <a:lnTo>
                                  <a:pt x="61" y="22"/>
                                </a:lnTo>
                                <a:lnTo>
                                  <a:pt x="61" y="15"/>
                                </a:lnTo>
                                <a:lnTo>
                                  <a:pt x="61" y="12"/>
                                </a:lnTo>
                                <a:lnTo>
                                  <a:pt x="60" y="9"/>
                                </a:lnTo>
                                <a:lnTo>
                                  <a:pt x="59" y="7"/>
                                </a:lnTo>
                                <a:lnTo>
                                  <a:pt x="58" y="5"/>
                                </a:lnTo>
                                <a:lnTo>
                                  <a:pt x="57" y="4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1"/>
                                </a:lnTo>
                                <a:lnTo>
                                  <a:pt x="72" y="3"/>
                                </a:lnTo>
                                <a:lnTo>
                                  <a:pt x="74" y="5"/>
                                </a:lnTo>
                                <a:lnTo>
                                  <a:pt x="74" y="6"/>
                                </a:lnTo>
                                <a:lnTo>
                                  <a:pt x="74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11"/>
                                </a:lnTo>
                                <a:lnTo>
                                  <a:pt x="72" y="13"/>
                                </a:lnTo>
                                <a:lnTo>
                                  <a:pt x="71" y="17"/>
                                </a:lnTo>
                                <a:lnTo>
                                  <a:pt x="71" y="23"/>
                                </a:lnTo>
                                <a:lnTo>
                                  <a:pt x="71" y="27"/>
                                </a:lnTo>
                                <a:lnTo>
                                  <a:pt x="70" y="32"/>
                                </a:lnTo>
                                <a:lnTo>
                                  <a:pt x="70" y="38"/>
                                </a:lnTo>
                                <a:lnTo>
                                  <a:pt x="76" y="37"/>
                                </a:lnTo>
                                <a:lnTo>
                                  <a:pt x="82" y="37"/>
                                </a:lnTo>
                                <a:lnTo>
                                  <a:pt x="87" y="36"/>
                                </a:lnTo>
                                <a:lnTo>
                                  <a:pt x="93" y="34"/>
                                </a:lnTo>
                                <a:lnTo>
                                  <a:pt x="97" y="34"/>
                                </a:lnTo>
                                <a:lnTo>
                                  <a:pt x="9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9pt;margin-top:777.1pt;width:25.35pt;height:7.05pt" coordorigin="10498,15542" coordsize="507,141">
                <v:shape id="shape_0" coordsize="41,104" path="m24,0l20,0l17,3l14,6l12,7l9,8l5,9l0,9l0,15l11,15l14,15l15,16l15,19l15,89l15,93l14,95l13,96l11,97l9,97l6,97l0,97l0,104l40,104l40,97l34,97l30,97l28,97l27,96l25,95l24,93l24,89l24,0e" fillcolor="#4b4b4d" stroked="f" o:allowincell="f" style="position:absolute;left:10498;top:15560;width:40;height:105;mso-wrap-style:none;v-text-anchor:middle;mso-position-horizontal-relative:page;mso-position-vertical-relative:page">
                  <v:fill o:detectmouseclick="t" type="solid" color2="#b4b4b2"/>
                  <v:stroke color="#3465a4" joinstyle="round" endcap="flat"/>
                  <w10:wrap type="none"/>
                </v:shape>
                <v:group id="shape_0" style="position:absolute;left:10588;top:15558;width:54;height:111">
                  <v:shape id="shape_0" coordsize="54,109" path="m0,41l0,54l0,67l1,78l4,87l9,101l16,109l27,109l37,109l44,101l49,87l52,78l54,67l54,54l54,41l52,30l49,21l44,7l37,0l42,18l43,42l43,45l43,49l43,54l43,73l37,95l27,102l20,100l12,84l10,54l10,35l16,0l9,7l4,21l1,30l0,41e" fillcolor="#4b4b4d" stroked="f" o:allowincell="f" style="position:absolute;left:10588;top:15558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4,109" path="m10,35l16,13l27,6l36,6l42,18l37,0l27,0l16,0l10,35e" fillcolor="#4b4b4d" stroked="f" o:allowincell="f" style="position:absolute;left:10588;top:15558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group id="shape_0" style="position:absolute;left:10685;top:15558;width:54;height:111">
                  <v:shape id="shape_0" coordsize="54,109" path="m0,41l0,54l0,67l1,78l4,87l9,101l16,109l27,109l37,109l44,101l49,87l52,78l54,67l54,54l54,41l52,30l49,21l44,7l37,0l42,18l43,42l43,45l43,49l43,54l43,73l37,95l27,102l20,100l12,84l10,54l10,35l16,0l9,7l4,21l1,30l0,41e" fillcolor="#4b4b4d" stroked="f" o:allowincell="f" style="position:absolute;left:10685;top:15558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4,109" path="m10,35l16,13l27,6l36,6l42,18l37,0l27,0l16,0l10,35e" fillcolor="#4b4b4d" stroked="f" o:allowincell="f" style="position:absolute;left:10685;top:15558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group id="shape_0" style="position:absolute;left:10782;top:15558;width:54;height:111">
                  <v:shape id="shape_0" coordsize="54,109" path="m0,41l0,54l0,67l1,78l4,87l9,101l16,109l27,109l37,109l44,101l49,87l52,78l54,67l54,54l54,41l52,30l49,21l44,7l37,0l42,18l43,42l43,45l43,49l43,54l43,73l37,95l27,102l20,100l12,84l10,54l10,35l16,0l9,7l4,21l1,30l0,41e" fillcolor="#4b4b4d" stroked="f" o:allowincell="f" style="position:absolute;left:10782;top:15558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4,109" path="m10,35l16,13l27,6l36,6l42,18l37,0l27,0l16,0l10,35e" fillcolor="#4b4b4d" stroked="f" o:allowincell="f" style="position:absolute;left:10782;top:15558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shape id="shape_0" coordsize="145,138" path="m0,110l0,111l0,111l0,111l9,108l17,105l23,101l31,97l38,91l44,85l50,78l55,71l60,63l61,62l61,62l61,62l61,76l61,88l60,98l54,99l48,99l42,100l37,100l35,101l35,103l35,104l37,105l39,106l41,107l43,107l46,107l49,107l52,107l58,106l58,106l59,106l59,106l59,110l58,113l58,115l57,118l56,120l56,122l56,124l57,128l59,132l60,136l62,138l62,138l64,138l65,136l67,133l69,129l70,125l70,120l70,117l70,112l70,107l70,106l70,105l70,104l73,104l75,104l76,103l79,103l82,102l86,102l90,101l93,100l93,98l93,97l91,96l87,95l83,94l80,94l79,94l79,94l77,94l74,95l73,95l71,95l69,96l69,93l69,91l69,88l69,75l69,64l70,55l83,74l96,90l105,100l107,103l111,105l117,105l125,105l133,104l141,102l143,101l144,101l144,100l144,99l143,98l139,97l136,96l116,86l101,77l99,76l86,64l70,47l70,46l83,44l94,44l104,43l108,43l110,42l110,41l110,39l108,38l104,35l101,34l99,34l98,34l97,34l93,34l87,36l82,37l76,37l70,38l70,32l71,27l71,23l71,17l72,13l73,11l74,9l74,8l74,6l74,5l72,3l68,1l65,0l63,0l61,0l58,0l57,0l57,1l57,3l57,4l58,5l59,7l60,9l61,12l61,15l61,22l61,32l61,40l50,41l37,43l23,45l21,45l20,45l20,46l20,47l22,48l24,49l27,51l29,51l32,51l32,51l34,51l37,50l45,49l52,48l59,47l58,50l56,53l54,57l47,67l40,76l33,82l27,89l16,98l2,107l0,109l0,110l0,110e" fillcolor="#4b4b4d" stroked="f" o:allowincell="f" style="position:absolute;left:10859;top:15542;width:145;height:140;mso-wrap-style:none;v-text-anchor:middle;mso-position-horizontal-relative:page;mso-position-vertical-relative:page">
                  <v:fill o:detectmouseclick="t" type="solid" color2="#b4b4b2"/>
                  <v:stroke color="#3465a4" joinstyle="round" endcap="flat"/>
                  <w10:wrap type="none"/>
                </v:shape>
                <v:shape id="shape_0" coordsize="41,104" path="m40,104l0,104l0,97l6,97l9,97l11,97l13,96l14,95l15,93l15,89l15,19l15,16l14,15l11,15l0,15l0,9l5,9l9,8l12,7l14,6l17,3l20,0l24,0l24,89l24,93l25,95l27,96l28,97l30,97l34,97l40,97l40,104xe" stroked="t" o:allowincell="f" style="position:absolute;left:10498;top:15560;width:40;height:105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54,109" path="m54,54l54,67l52,78l49,87l44,101l37,109l27,109l16,109l9,101l4,87l1,78l0,67l0,54l0,41l1,30l4,21l9,7l16,0l27,0l37,0l44,7l49,21l52,30l54,41l54,54xe" stroked="t" o:allowincell="f" style="position:absolute;left:10588;top:15558;width:53;height:111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3,96" path="m33,48l33,43l33,38l33,35l32,11l26,0l16,0l6,7l0,29l0,48l2,78l10,94l16,96l27,89l32,67l33,48xe" stroked="t" o:allowincell="f" style="position:absolute;left:10598;top:15564;width:32;height:97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54,109" path="m54,54l54,67l52,78l49,87l44,101l37,109l27,109l16,109l9,101l4,87l1,78l0,67l0,54l0,41l1,30l4,21l9,7l16,0l27,0l37,0l44,7l49,21l52,30l54,41l54,54xe" stroked="t" o:allowincell="f" style="position:absolute;left:10685;top:15558;width:53;height:111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3,96" path="m33,48l33,43l33,38l33,35l32,11l26,0l16,0l6,7l0,29l0,48l2,78l10,94l16,96l27,89l32,67l33,48xe" stroked="t" o:allowincell="f" style="position:absolute;left:10695;top:15564;width:32;height:97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54,109" path="m54,54l54,67l52,78l49,87l44,101l37,109l27,109l16,109l9,101l4,87l1,78l0,67l0,54l0,41l1,30l4,21l9,7l16,0l27,0l37,0l44,7l49,21l52,30l54,41l54,54xe" stroked="t" o:allowincell="f" style="position:absolute;left:10782;top:15558;width:53;height:111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3,96" path="m33,48l33,43l33,38l33,35l32,11l26,0l16,0l6,7l0,29l0,48l2,78l10,94l16,96l27,89l32,67l33,48xe" stroked="t" o:allowincell="f" style="position:absolute;left:10792;top:15564;width:32;height:97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145,138" path="m98,34l99,34l101,34l104,35l108,38l110,39l110,41l110,42l108,43l104,43l94,44l83,44l70,46l70,47l86,64l99,76l101,77l116,86l136,96l139,97l143,98l144,99l144,100l144,101l143,101l141,102l133,104l125,105l117,105l111,105l107,103l105,100l96,90l83,74l70,55l69,64l69,75l69,88l69,91l69,93l69,96l71,95l73,95l74,95l77,94l79,94l79,94l80,94l83,94l87,95l91,96l93,97l93,98l93,100l90,101l86,102l82,102l79,103l76,103l75,104l73,104l70,104l70,105l70,106l70,107l70,112l70,117l70,120l70,125l69,129l67,133l65,136l64,138l62,138l62,138l60,136l59,132l57,128l56,124l56,122l56,120l57,118l58,115l58,113l59,110l59,106l59,106l58,106l58,106l52,107l49,107l46,107l43,107l41,107l39,106l37,105l35,104l35,103l35,101l37,100l42,100l48,99l54,99l60,98l61,88l61,76l61,62l61,62l61,62l60,63l55,71l50,78l44,85l38,91l31,97l23,101l17,105l9,108l0,111l0,111l0,111l0,110l0,110l0,109l2,107l16,98l27,89l33,82l40,76l47,67l54,57l56,53l58,50l59,47l52,48l45,49l37,50l34,51l32,51l32,51l29,51l27,51l24,49l22,48l20,47l20,46l20,45l21,45l23,45l37,43l50,41l61,40l61,32l61,22l61,15l61,12l60,9l59,7l58,5l57,4l57,3l57,1l57,0l58,0l61,0l63,0l65,0l68,1l72,3l74,5l74,6l74,8l74,9l73,11l72,13l71,17l71,23l71,27l70,32l70,38l76,37l82,37l87,36l93,34l97,34l98,34xe" stroked="t" o:allowincell="f" style="position:absolute;left:10859;top:15542;width:145;height:140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</w:t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318"/>
      </w:tblGrid>
      <w:tr>
        <w:trPr/>
        <w:tc>
          <w:tcPr>
            <w:tcW w:w="10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page">
                        <wp:posOffset>7102475</wp:posOffset>
                      </wp:positionH>
                      <wp:positionV relativeFrom="page">
                        <wp:posOffset>635000</wp:posOffset>
                      </wp:positionV>
                      <wp:extent cx="127635" cy="164465"/>
                      <wp:effectExtent l="1905" t="127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800" cy="164520"/>
                                <a:chOff x="0" y="0"/>
                                <a:chExt cx="127800" cy="16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56">
                                        <a:moveTo>
                                          <a:pt x="99" y="68"/>
                                        </a:moveTo>
                                        <a:lnTo>
                                          <a:pt x="99" y="69"/>
                                        </a:lnTo>
                                        <a:lnTo>
                                          <a:pt x="98" y="70"/>
                                        </a:lnTo>
                                        <a:lnTo>
                                          <a:pt x="98" y="71"/>
                                        </a:lnTo>
                                        <a:lnTo>
                                          <a:pt x="99" y="71"/>
                                        </a:lnTo>
                                        <a:lnTo>
                                          <a:pt x="101" y="71"/>
                                        </a:lnTo>
                                        <a:lnTo>
                                          <a:pt x="103" y="69"/>
                                        </a:lnTo>
                                        <a:lnTo>
                                          <a:pt x="107" y="66"/>
                                        </a:lnTo>
                                        <a:lnTo>
                                          <a:pt x="113" y="62"/>
                                        </a:lnTo>
                                        <a:lnTo>
                                          <a:pt x="118" y="56"/>
                                        </a:lnTo>
                                        <a:lnTo>
                                          <a:pt x="123" y="50"/>
                                        </a:lnTo>
                                        <a:lnTo>
                                          <a:pt x="125" y="47"/>
                                        </a:lnTo>
                                        <a:lnTo>
                                          <a:pt x="128" y="44"/>
                                        </a:lnTo>
                                        <a:lnTo>
                                          <a:pt x="130" y="41"/>
                                        </a:lnTo>
                                        <a:lnTo>
                                          <a:pt x="132" y="41"/>
                                        </a:lnTo>
                                        <a:lnTo>
                                          <a:pt x="134" y="41"/>
                                        </a:lnTo>
                                        <a:lnTo>
                                          <a:pt x="136" y="41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47" y="41"/>
                                        </a:lnTo>
                                        <a:lnTo>
                                          <a:pt x="152" y="40"/>
                                        </a:lnTo>
                                        <a:lnTo>
                                          <a:pt x="163" y="38"/>
                                        </a:lnTo>
                                        <a:lnTo>
                                          <a:pt x="173" y="36"/>
                                        </a:lnTo>
                                        <a:lnTo>
                                          <a:pt x="183" y="35"/>
                                        </a:lnTo>
                                        <a:lnTo>
                                          <a:pt x="190" y="33"/>
                                        </a:lnTo>
                                        <a:lnTo>
                                          <a:pt x="194" y="31"/>
                                        </a:lnTo>
                                        <a:lnTo>
                                          <a:pt x="194" y="28"/>
                                        </a:lnTo>
                                        <a:lnTo>
                                          <a:pt x="194" y="27"/>
                                        </a:lnTo>
                                        <a:lnTo>
                                          <a:pt x="192" y="25"/>
                                        </a:lnTo>
                                        <a:lnTo>
                                          <a:pt x="188" y="23"/>
                                        </a:lnTo>
                                        <a:lnTo>
                                          <a:pt x="184" y="22"/>
                                        </a:lnTo>
                                        <a:lnTo>
                                          <a:pt x="182" y="22"/>
                                        </a:lnTo>
                                        <a:lnTo>
                                          <a:pt x="181" y="22"/>
                                        </a:lnTo>
                                        <a:lnTo>
                                          <a:pt x="181" y="22"/>
                                        </a:lnTo>
                                        <a:lnTo>
                                          <a:pt x="177" y="22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6" y="25"/>
                                        </a:lnTo>
                                        <a:lnTo>
                                          <a:pt x="154" y="28"/>
                                        </a:lnTo>
                                        <a:lnTo>
                                          <a:pt x="135" y="33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39" y="26"/>
                                        </a:lnTo>
                                        <a:lnTo>
                                          <a:pt x="141" y="22"/>
                                        </a:lnTo>
                                        <a:lnTo>
                                          <a:pt x="142" y="20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6" y="15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36" y="2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126" y="0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25" y="4"/>
                                        </a:lnTo>
                                        <a:lnTo>
                                          <a:pt x="125" y="9"/>
                                        </a:lnTo>
                                        <a:lnTo>
                                          <a:pt x="124" y="15"/>
                                        </a:lnTo>
                                        <a:lnTo>
                                          <a:pt x="123" y="21"/>
                                        </a:lnTo>
                                        <a:lnTo>
                                          <a:pt x="119" y="30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2" y="47"/>
                                        </a:lnTo>
                                        <a:lnTo>
                                          <a:pt x="107" y="55"/>
                                        </a:lnTo>
                                        <a:lnTo>
                                          <a:pt x="103" y="62"/>
                                        </a:lnTo>
                                        <a:lnTo>
                                          <a:pt x="99" y="6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56">
                                        <a:moveTo>
                                          <a:pt x="145" y="47"/>
                                        </a:moveTo>
                                        <a:lnTo>
                                          <a:pt x="145" y="48"/>
                                        </a:lnTo>
                                        <a:lnTo>
                                          <a:pt x="145" y="48"/>
                                        </a:lnTo>
                                        <a:lnTo>
                                          <a:pt x="146" y="49"/>
                                        </a:lnTo>
                                        <a:lnTo>
                                          <a:pt x="147" y="50"/>
                                        </a:lnTo>
                                        <a:lnTo>
                                          <a:pt x="154" y="61"/>
                                        </a:lnTo>
                                        <a:lnTo>
                                          <a:pt x="159" y="69"/>
                                        </a:lnTo>
                                        <a:lnTo>
                                          <a:pt x="163" y="72"/>
                                        </a:lnTo>
                                        <a:lnTo>
                                          <a:pt x="165" y="74"/>
                                        </a:lnTo>
                                        <a:lnTo>
                                          <a:pt x="167" y="75"/>
                                        </a:lnTo>
                                        <a:lnTo>
                                          <a:pt x="169" y="75"/>
                                        </a:lnTo>
                                        <a:lnTo>
                                          <a:pt x="173" y="75"/>
                                        </a:lnTo>
                                        <a:lnTo>
                                          <a:pt x="176" y="72"/>
                                        </a:lnTo>
                                        <a:lnTo>
                                          <a:pt x="176" y="66"/>
                                        </a:lnTo>
                                        <a:lnTo>
                                          <a:pt x="176" y="61"/>
                                        </a:lnTo>
                                        <a:lnTo>
                                          <a:pt x="174" y="58"/>
                                        </a:lnTo>
                                        <a:lnTo>
                                          <a:pt x="171" y="55"/>
                                        </a:lnTo>
                                        <a:lnTo>
                                          <a:pt x="168" y="52"/>
                                        </a:lnTo>
                                        <a:lnTo>
                                          <a:pt x="162" y="50"/>
                                        </a:lnTo>
                                        <a:lnTo>
                                          <a:pt x="155" y="48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50" y="47"/>
                                        </a:lnTo>
                                        <a:lnTo>
                                          <a:pt x="147" y="47"/>
                                        </a:lnTo>
                                        <a:lnTo>
                                          <a:pt x="146" y="47"/>
                                        </a:lnTo>
                                        <a:lnTo>
                                          <a:pt x="145" y="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56">
                                        <a:moveTo>
                                          <a:pt x="113" y="110"/>
                                        </a:moveTo>
                                        <a:lnTo>
                                          <a:pt x="111" y="111"/>
                                        </a:lnTo>
                                        <a:lnTo>
                                          <a:pt x="111" y="108"/>
                                        </a:lnTo>
                                        <a:lnTo>
                                          <a:pt x="112" y="105"/>
                                        </a:lnTo>
                                        <a:lnTo>
                                          <a:pt x="112" y="103"/>
                                        </a:lnTo>
                                        <a:lnTo>
                                          <a:pt x="113" y="100"/>
                                        </a:lnTo>
                                        <a:lnTo>
                                          <a:pt x="113" y="97"/>
                                        </a:lnTo>
                                        <a:lnTo>
                                          <a:pt x="113" y="96"/>
                                        </a:lnTo>
                                        <a:lnTo>
                                          <a:pt x="113" y="94"/>
                                        </a:lnTo>
                                        <a:lnTo>
                                          <a:pt x="112" y="92"/>
                                        </a:lnTo>
                                        <a:lnTo>
                                          <a:pt x="110" y="91"/>
                                        </a:lnTo>
                                        <a:lnTo>
                                          <a:pt x="111" y="121"/>
                                        </a:lnTo>
                                        <a:lnTo>
                                          <a:pt x="113" y="121"/>
                                        </a:lnTo>
                                        <a:lnTo>
                                          <a:pt x="115" y="121"/>
                                        </a:lnTo>
                                        <a:lnTo>
                                          <a:pt x="114" y="110"/>
                                        </a:lnTo>
                                        <a:lnTo>
                                          <a:pt x="113" y="1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56">
                                        <a:moveTo>
                                          <a:pt x="144" y="187"/>
                                        </a:moveTo>
                                        <a:lnTo>
                                          <a:pt x="142" y="187"/>
                                        </a:lnTo>
                                        <a:lnTo>
                                          <a:pt x="142" y="187"/>
                                        </a:lnTo>
                                        <a:lnTo>
                                          <a:pt x="140" y="187"/>
                                        </a:lnTo>
                                        <a:lnTo>
                                          <a:pt x="139" y="187"/>
                                        </a:lnTo>
                                        <a:lnTo>
                                          <a:pt x="139" y="188"/>
                                        </a:lnTo>
                                        <a:lnTo>
                                          <a:pt x="139" y="188"/>
                                        </a:lnTo>
                                        <a:lnTo>
                                          <a:pt x="141" y="190"/>
                                        </a:lnTo>
                                        <a:lnTo>
                                          <a:pt x="144" y="193"/>
                                        </a:lnTo>
                                        <a:lnTo>
                                          <a:pt x="149" y="197"/>
                                        </a:lnTo>
                                        <a:lnTo>
                                          <a:pt x="153" y="202"/>
                                        </a:lnTo>
                                        <a:lnTo>
                                          <a:pt x="157" y="208"/>
                                        </a:lnTo>
                                        <a:lnTo>
                                          <a:pt x="161" y="214"/>
                                        </a:lnTo>
                                        <a:lnTo>
                                          <a:pt x="164" y="217"/>
                                        </a:lnTo>
                                        <a:lnTo>
                                          <a:pt x="166" y="217"/>
                                        </a:lnTo>
                                        <a:lnTo>
                                          <a:pt x="168" y="217"/>
                                        </a:lnTo>
                                        <a:lnTo>
                                          <a:pt x="171" y="215"/>
                                        </a:lnTo>
                                        <a:lnTo>
                                          <a:pt x="175" y="211"/>
                                        </a:lnTo>
                                        <a:lnTo>
                                          <a:pt x="179" y="206"/>
                                        </a:lnTo>
                                        <a:lnTo>
                                          <a:pt x="183" y="199"/>
                                        </a:lnTo>
                                        <a:lnTo>
                                          <a:pt x="185" y="190"/>
                                        </a:lnTo>
                                        <a:lnTo>
                                          <a:pt x="186" y="184"/>
                                        </a:lnTo>
                                        <a:lnTo>
                                          <a:pt x="189" y="172"/>
                                        </a:lnTo>
                                        <a:lnTo>
                                          <a:pt x="190" y="168"/>
                                        </a:lnTo>
                                        <a:lnTo>
                                          <a:pt x="191" y="165"/>
                                        </a:lnTo>
                                        <a:lnTo>
                                          <a:pt x="193" y="163"/>
                                        </a:lnTo>
                                        <a:lnTo>
                                          <a:pt x="195" y="161"/>
                                        </a:lnTo>
                                        <a:lnTo>
                                          <a:pt x="196" y="159"/>
                                        </a:lnTo>
                                        <a:lnTo>
                                          <a:pt x="196" y="157"/>
                                        </a:lnTo>
                                        <a:lnTo>
                                          <a:pt x="196" y="155"/>
                                        </a:lnTo>
                                        <a:lnTo>
                                          <a:pt x="194" y="152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80" y="144"/>
                                        </a:lnTo>
                                        <a:lnTo>
                                          <a:pt x="175" y="142"/>
                                        </a:lnTo>
                                        <a:lnTo>
                                          <a:pt x="175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2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1" y="145"/>
                                        </a:lnTo>
                                        <a:lnTo>
                                          <a:pt x="153" y="147"/>
                                        </a:lnTo>
                                        <a:lnTo>
                                          <a:pt x="142" y="148"/>
                                        </a:lnTo>
                                        <a:lnTo>
                                          <a:pt x="131" y="149"/>
                                        </a:lnTo>
                                        <a:lnTo>
                                          <a:pt x="120" y="150"/>
                                        </a:lnTo>
                                        <a:lnTo>
                                          <a:pt x="110" y="150"/>
                                        </a:lnTo>
                                        <a:lnTo>
                                          <a:pt x="110" y="133"/>
                                        </a:lnTo>
                                        <a:lnTo>
                                          <a:pt x="110" y="129"/>
                                        </a:lnTo>
                                        <a:lnTo>
                                          <a:pt x="110" y="125"/>
                                        </a:lnTo>
                                        <a:lnTo>
                                          <a:pt x="111" y="121"/>
                                        </a:lnTo>
                                        <a:lnTo>
                                          <a:pt x="110" y="91"/>
                                        </a:lnTo>
                                        <a:lnTo>
                                          <a:pt x="109" y="91"/>
                                        </a:lnTo>
                                        <a:lnTo>
                                          <a:pt x="107" y="90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8" y="89"/>
                                        </a:lnTo>
                                        <a:lnTo>
                                          <a:pt x="111" y="88"/>
                                        </a:lnTo>
                                        <a:lnTo>
                                          <a:pt x="114" y="88"/>
                                        </a:lnTo>
                                        <a:lnTo>
                                          <a:pt x="126" y="85"/>
                                        </a:lnTo>
                                        <a:lnTo>
                                          <a:pt x="135" y="84"/>
                                        </a:lnTo>
                                        <a:lnTo>
                                          <a:pt x="139" y="84"/>
                                        </a:lnTo>
                                        <a:lnTo>
                                          <a:pt x="143" y="84"/>
                                        </a:lnTo>
                                        <a:lnTo>
                                          <a:pt x="145" y="85"/>
                                        </a:lnTo>
                                        <a:lnTo>
                                          <a:pt x="145" y="88"/>
                                        </a:lnTo>
                                        <a:lnTo>
                                          <a:pt x="145" y="90"/>
                                        </a:lnTo>
                                        <a:lnTo>
                                          <a:pt x="145" y="92"/>
                                        </a:lnTo>
                                        <a:lnTo>
                                          <a:pt x="144" y="95"/>
                                        </a:lnTo>
                                        <a:lnTo>
                                          <a:pt x="143" y="99"/>
                                        </a:lnTo>
                                        <a:lnTo>
                                          <a:pt x="142" y="102"/>
                                        </a:lnTo>
                                        <a:lnTo>
                                          <a:pt x="141" y="104"/>
                                        </a:lnTo>
                                        <a:lnTo>
                                          <a:pt x="141" y="105"/>
                                        </a:lnTo>
                                        <a:lnTo>
                                          <a:pt x="141" y="105"/>
                                        </a:lnTo>
                                        <a:lnTo>
                                          <a:pt x="141" y="106"/>
                                        </a:lnTo>
                                        <a:lnTo>
                                          <a:pt x="141" y="106"/>
                                        </a:lnTo>
                                        <a:lnTo>
                                          <a:pt x="136" y="106"/>
                                        </a:lnTo>
                                        <a:lnTo>
                                          <a:pt x="128" y="107"/>
                                        </a:lnTo>
                                        <a:lnTo>
                                          <a:pt x="116" y="110"/>
                                        </a:lnTo>
                                        <a:lnTo>
                                          <a:pt x="114" y="110"/>
                                        </a:lnTo>
                                        <a:lnTo>
                                          <a:pt x="115" y="121"/>
                                        </a:lnTo>
                                        <a:lnTo>
                                          <a:pt x="117" y="120"/>
                                        </a:lnTo>
                                        <a:lnTo>
                                          <a:pt x="128" y="119"/>
                                        </a:lnTo>
                                        <a:lnTo>
                                          <a:pt x="141" y="118"/>
                                        </a:lnTo>
                                        <a:lnTo>
                                          <a:pt x="155" y="118"/>
                                        </a:lnTo>
                                        <a:lnTo>
                                          <a:pt x="158" y="118"/>
                                        </a:lnTo>
                                        <a:lnTo>
                                          <a:pt x="159" y="117"/>
                                        </a:lnTo>
                                        <a:lnTo>
                                          <a:pt x="159" y="115"/>
                                        </a:lnTo>
                                        <a:lnTo>
                                          <a:pt x="159" y="113"/>
                                        </a:lnTo>
                                        <a:lnTo>
                                          <a:pt x="158" y="111"/>
                                        </a:lnTo>
                                        <a:lnTo>
                                          <a:pt x="155" y="109"/>
                                        </a:lnTo>
                                        <a:lnTo>
                                          <a:pt x="155" y="108"/>
                                        </a:lnTo>
                                        <a:lnTo>
                                          <a:pt x="157" y="102"/>
                                        </a:lnTo>
                                        <a:lnTo>
                                          <a:pt x="161" y="93"/>
                                        </a:lnTo>
                                        <a:lnTo>
                                          <a:pt x="162" y="91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6"/>
                                        </a:lnTo>
                                        <a:lnTo>
                                          <a:pt x="166" y="84"/>
                                        </a:lnTo>
                                        <a:lnTo>
                                          <a:pt x="167" y="83"/>
                                        </a:lnTo>
                                        <a:lnTo>
                                          <a:pt x="167" y="83"/>
                                        </a:lnTo>
                                        <a:lnTo>
                                          <a:pt x="167" y="81"/>
                                        </a:lnTo>
                                        <a:lnTo>
                                          <a:pt x="165" y="79"/>
                                        </a:lnTo>
                                        <a:lnTo>
                                          <a:pt x="162" y="77"/>
                                        </a:lnTo>
                                        <a:lnTo>
                                          <a:pt x="156" y="73"/>
                                        </a:lnTo>
                                        <a:lnTo>
                                          <a:pt x="152" y="71"/>
                                        </a:lnTo>
                                        <a:lnTo>
                                          <a:pt x="148" y="71"/>
                                        </a:lnTo>
                                        <a:lnTo>
                                          <a:pt x="146" y="71"/>
                                        </a:lnTo>
                                        <a:lnTo>
                                          <a:pt x="141" y="72"/>
                                        </a:lnTo>
                                        <a:lnTo>
                                          <a:pt x="133" y="75"/>
                                        </a:lnTo>
                                        <a:lnTo>
                                          <a:pt x="112" y="79"/>
                                        </a:lnTo>
                                        <a:lnTo>
                                          <a:pt x="89" y="83"/>
                                        </a:lnTo>
                                        <a:lnTo>
                                          <a:pt x="71" y="86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2" y="88"/>
                                        </a:lnTo>
                                        <a:lnTo>
                                          <a:pt x="49" y="89"/>
                                        </a:lnTo>
                                        <a:lnTo>
                                          <a:pt x="49" y="92"/>
                                        </a:lnTo>
                                        <a:lnTo>
                                          <a:pt x="49" y="93"/>
                                        </a:lnTo>
                                        <a:lnTo>
                                          <a:pt x="50" y="93"/>
                                        </a:lnTo>
                                        <a:lnTo>
                                          <a:pt x="51" y="94"/>
                                        </a:lnTo>
                                        <a:lnTo>
                                          <a:pt x="53" y="95"/>
                                        </a:lnTo>
                                        <a:lnTo>
                                          <a:pt x="56" y="96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4" y="96"/>
                                        </a:lnTo>
                                        <a:lnTo>
                                          <a:pt x="75" y="94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92" y="92"/>
                                        </a:lnTo>
                                        <a:lnTo>
                                          <a:pt x="92" y="92"/>
                                        </a:lnTo>
                                        <a:lnTo>
                                          <a:pt x="93" y="94"/>
                                        </a:lnTo>
                                        <a:lnTo>
                                          <a:pt x="94" y="96"/>
                                        </a:lnTo>
                                        <a:lnTo>
                                          <a:pt x="95" y="99"/>
                                        </a:lnTo>
                                        <a:lnTo>
                                          <a:pt x="95" y="104"/>
                                        </a:lnTo>
                                        <a:lnTo>
                                          <a:pt x="96" y="113"/>
                                        </a:lnTo>
                                        <a:lnTo>
                                          <a:pt x="93" y="113"/>
                                        </a:lnTo>
                                        <a:lnTo>
                                          <a:pt x="74" y="115"/>
                                        </a:lnTo>
                                        <a:lnTo>
                                          <a:pt x="54" y="117"/>
                                        </a:lnTo>
                                        <a:lnTo>
                                          <a:pt x="33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30" y="120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22"/>
                                        </a:lnTo>
                                        <a:lnTo>
                                          <a:pt x="31" y="124"/>
                                        </a:lnTo>
                                        <a:lnTo>
                                          <a:pt x="32" y="125"/>
                                        </a:lnTo>
                                        <a:lnTo>
                                          <a:pt x="32" y="125"/>
                                        </a:lnTo>
                                        <a:lnTo>
                                          <a:pt x="33" y="126"/>
                                        </a:lnTo>
                                        <a:lnTo>
                                          <a:pt x="33" y="126"/>
                                        </a:lnTo>
                                        <a:lnTo>
                                          <a:pt x="33" y="127"/>
                                        </a:lnTo>
                                        <a:lnTo>
                                          <a:pt x="34" y="128"/>
                                        </a:lnTo>
                                        <a:lnTo>
                                          <a:pt x="35" y="129"/>
                                        </a:lnTo>
                                        <a:lnTo>
                                          <a:pt x="36" y="132"/>
                                        </a:lnTo>
                                        <a:lnTo>
                                          <a:pt x="37" y="135"/>
                                        </a:lnTo>
                                        <a:lnTo>
                                          <a:pt x="37" y="139"/>
                                        </a:lnTo>
                                        <a:lnTo>
                                          <a:pt x="37" y="144"/>
                                        </a:lnTo>
                                        <a:lnTo>
                                          <a:pt x="36" y="149"/>
                                        </a:lnTo>
                                        <a:lnTo>
                                          <a:pt x="35" y="152"/>
                                        </a:lnTo>
                                        <a:lnTo>
                                          <a:pt x="33" y="157"/>
                                        </a:lnTo>
                                        <a:lnTo>
                                          <a:pt x="31" y="16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7" y="164"/>
                                        </a:lnTo>
                                        <a:lnTo>
                                          <a:pt x="26" y="166"/>
                                        </a:lnTo>
                                        <a:lnTo>
                                          <a:pt x="26" y="167"/>
                                        </a:lnTo>
                                        <a:lnTo>
                                          <a:pt x="26" y="169"/>
                                        </a:lnTo>
                                        <a:lnTo>
                                          <a:pt x="27" y="171"/>
                                        </a:lnTo>
                                        <a:lnTo>
                                          <a:pt x="30" y="175"/>
                                        </a:lnTo>
                                        <a:lnTo>
                                          <a:pt x="32" y="177"/>
                                        </a:lnTo>
                                        <a:lnTo>
                                          <a:pt x="34" y="179"/>
                                        </a:lnTo>
                                        <a:lnTo>
                                          <a:pt x="36" y="179"/>
                                        </a:lnTo>
                                        <a:lnTo>
                                          <a:pt x="37" y="179"/>
                                        </a:lnTo>
                                        <a:lnTo>
                                          <a:pt x="40" y="178"/>
                                        </a:lnTo>
                                        <a:lnTo>
                                          <a:pt x="44" y="176"/>
                                        </a:lnTo>
                                        <a:lnTo>
                                          <a:pt x="46" y="175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53" y="127"/>
                                        </a:lnTo>
                                        <a:lnTo>
                                          <a:pt x="58" y="127"/>
                                        </a:lnTo>
                                        <a:lnTo>
                                          <a:pt x="64" y="126"/>
                                        </a:lnTo>
                                        <a:lnTo>
                                          <a:pt x="74" y="125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249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101" y="255"/>
                                        </a:lnTo>
                                        <a:lnTo>
                                          <a:pt x="103" y="255"/>
                                        </a:lnTo>
                                        <a:lnTo>
                                          <a:pt x="105" y="255"/>
                                        </a:lnTo>
                                        <a:lnTo>
                                          <a:pt x="107" y="254"/>
                                        </a:lnTo>
                                        <a:lnTo>
                                          <a:pt x="109" y="250"/>
                                        </a:lnTo>
                                        <a:lnTo>
                                          <a:pt x="111" y="246"/>
                                        </a:lnTo>
                                        <a:lnTo>
                                          <a:pt x="111" y="243"/>
                                        </a:lnTo>
                                        <a:lnTo>
                                          <a:pt x="111" y="238"/>
                                        </a:lnTo>
                                        <a:lnTo>
                                          <a:pt x="111" y="235"/>
                                        </a:lnTo>
                                        <a:lnTo>
                                          <a:pt x="111" y="230"/>
                                        </a:lnTo>
                                        <a:lnTo>
                                          <a:pt x="111" y="223"/>
                                        </a:lnTo>
                                        <a:lnTo>
                                          <a:pt x="111" y="223"/>
                                        </a:lnTo>
                                        <a:lnTo>
                                          <a:pt x="110" y="204"/>
                                        </a:lnTo>
                                        <a:lnTo>
                                          <a:pt x="110" y="183"/>
                                        </a:lnTo>
                                        <a:lnTo>
                                          <a:pt x="110" y="162"/>
                                        </a:lnTo>
                                        <a:lnTo>
                                          <a:pt x="119" y="161"/>
                                        </a:lnTo>
                                        <a:lnTo>
                                          <a:pt x="141" y="159"/>
                                        </a:lnTo>
                                        <a:lnTo>
                                          <a:pt x="157" y="158"/>
                                        </a:lnTo>
                                        <a:lnTo>
                                          <a:pt x="163" y="158"/>
                                        </a:lnTo>
                                        <a:lnTo>
                                          <a:pt x="167" y="159"/>
                                        </a:lnTo>
                                        <a:lnTo>
                                          <a:pt x="169" y="159"/>
                                        </a:lnTo>
                                        <a:lnTo>
                                          <a:pt x="170" y="160"/>
                                        </a:lnTo>
                                        <a:lnTo>
                                          <a:pt x="171" y="162"/>
                                        </a:lnTo>
                                        <a:lnTo>
                                          <a:pt x="171" y="164"/>
                                        </a:lnTo>
                                        <a:lnTo>
                                          <a:pt x="171" y="171"/>
                                        </a:lnTo>
                                        <a:lnTo>
                                          <a:pt x="170" y="178"/>
                                        </a:lnTo>
                                        <a:lnTo>
                                          <a:pt x="167" y="186"/>
                                        </a:lnTo>
                                        <a:lnTo>
                                          <a:pt x="166" y="189"/>
                                        </a:lnTo>
                                        <a:lnTo>
                                          <a:pt x="165" y="191"/>
                                        </a:lnTo>
                                        <a:lnTo>
                                          <a:pt x="162" y="191"/>
                                        </a:lnTo>
                                        <a:lnTo>
                                          <a:pt x="161" y="191"/>
                                        </a:lnTo>
                                        <a:lnTo>
                                          <a:pt x="155" y="190"/>
                                        </a:lnTo>
                                        <a:lnTo>
                                          <a:pt x="146" y="187"/>
                                        </a:lnTo>
                                        <a:lnTo>
                                          <a:pt x="144" y="18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56">
                                        <a:moveTo>
                                          <a:pt x="50" y="147"/>
                                        </a:moveTo>
                                        <a:lnTo>
                                          <a:pt x="50" y="142"/>
                                        </a:lnTo>
                                        <a:lnTo>
                                          <a:pt x="51" y="138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2" y="133"/>
                                        </a:lnTo>
                                        <a:lnTo>
                                          <a:pt x="52" y="132"/>
                                        </a:lnTo>
                                        <a:lnTo>
                                          <a:pt x="52" y="131"/>
                                        </a:lnTo>
                                        <a:lnTo>
                                          <a:pt x="51" y="129"/>
                                        </a:lnTo>
                                        <a:lnTo>
                                          <a:pt x="49" y="127"/>
                                        </a:lnTo>
                                        <a:lnTo>
                                          <a:pt x="46" y="175"/>
                                        </a:lnTo>
                                        <a:lnTo>
                                          <a:pt x="64" y="169"/>
                                        </a:lnTo>
                                        <a:lnTo>
                                          <a:pt x="85" y="165"/>
                                        </a:lnTo>
                                        <a:lnTo>
                                          <a:pt x="82" y="170"/>
                                        </a:lnTo>
                                        <a:lnTo>
                                          <a:pt x="76" y="176"/>
                                        </a:lnTo>
                                        <a:lnTo>
                                          <a:pt x="68" y="184"/>
                                        </a:lnTo>
                                        <a:lnTo>
                                          <a:pt x="62" y="189"/>
                                        </a:lnTo>
                                        <a:lnTo>
                                          <a:pt x="47" y="201"/>
                                        </a:lnTo>
                                        <a:lnTo>
                                          <a:pt x="29" y="213"/>
                                        </a:lnTo>
                                        <a:lnTo>
                                          <a:pt x="23" y="218"/>
                                        </a:lnTo>
                                        <a:lnTo>
                                          <a:pt x="13" y="224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0" y="232"/>
                                        </a:lnTo>
                                        <a:lnTo>
                                          <a:pt x="2" y="232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9" y="231"/>
                                        </a:lnTo>
                                        <a:lnTo>
                                          <a:pt x="18" y="229"/>
                                        </a:lnTo>
                                        <a:lnTo>
                                          <a:pt x="27" y="226"/>
                                        </a:lnTo>
                                        <a:lnTo>
                                          <a:pt x="36" y="222"/>
                                        </a:lnTo>
                                        <a:lnTo>
                                          <a:pt x="47" y="217"/>
                                        </a:lnTo>
                                        <a:lnTo>
                                          <a:pt x="57" y="211"/>
                                        </a:lnTo>
                                        <a:lnTo>
                                          <a:pt x="68" y="204"/>
                                        </a:lnTo>
                                        <a:lnTo>
                                          <a:pt x="78" y="195"/>
                                        </a:lnTo>
                                        <a:lnTo>
                                          <a:pt x="85" y="189"/>
                                        </a:lnTo>
                                        <a:lnTo>
                                          <a:pt x="91" y="183"/>
                                        </a:lnTo>
                                        <a:lnTo>
                                          <a:pt x="96" y="177"/>
                                        </a:lnTo>
                                        <a:lnTo>
                                          <a:pt x="96" y="189"/>
                                        </a:lnTo>
                                        <a:lnTo>
                                          <a:pt x="96" y="189"/>
                                        </a:lnTo>
                                        <a:lnTo>
                                          <a:pt x="96" y="215"/>
                                        </a:lnTo>
                                        <a:lnTo>
                                          <a:pt x="94" y="229"/>
                                        </a:lnTo>
                                        <a:lnTo>
                                          <a:pt x="94" y="233"/>
                                        </a:lnTo>
                                        <a:lnTo>
                                          <a:pt x="94" y="236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94" y="240"/>
                                        </a:lnTo>
                                        <a:lnTo>
                                          <a:pt x="95" y="244"/>
                                        </a:lnTo>
                                        <a:lnTo>
                                          <a:pt x="97" y="249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6" y="152"/>
                                        </a:lnTo>
                                        <a:lnTo>
                                          <a:pt x="85" y="153"/>
                                        </a:lnTo>
                                        <a:lnTo>
                                          <a:pt x="75" y="155"/>
                                        </a:lnTo>
                                        <a:lnTo>
                                          <a:pt x="66" y="156"/>
                                        </a:lnTo>
                                        <a:lnTo>
                                          <a:pt x="59" y="158"/>
                                        </a:lnTo>
                                        <a:lnTo>
                                          <a:pt x="54" y="158"/>
                                        </a:lnTo>
                                        <a:lnTo>
                                          <a:pt x="52" y="158"/>
                                        </a:lnTo>
                                        <a:lnTo>
                                          <a:pt x="51" y="158"/>
                                        </a:lnTo>
                                        <a:lnTo>
                                          <a:pt x="50" y="157"/>
                                        </a:lnTo>
                                        <a:lnTo>
                                          <a:pt x="50" y="154"/>
                                        </a:lnTo>
                                        <a:lnTo>
                                          <a:pt x="50" y="1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56">
                                        <a:moveTo>
                                          <a:pt x="54" y="58"/>
                                        </a:moveTo>
                                        <a:lnTo>
                                          <a:pt x="54" y="59"/>
                                        </a:lnTo>
                                        <a:lnTo>
                                          <a:pt x="60" y="67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7" y="76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70" y="78"/>
                                        </a:lnTo>
                                        <a:lnTo>
                                          <a:pt x="72" y="78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79" y="76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78" y="63"/>
                                        </a:lnTo>
                                        <a:lnTo>
                                          <a:pt x="76" y="60"/>
                                        </a:lnTo>
                                        <a:lnTo>
                                          <a:pt x="72" y="59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62" y="56"/>
                                        </a:lnTo>
                                        <a:lnTo>
                                          <a:pt x="60" y="55"/>
                                        </a:lnTo>
                                        <a:lnTo>
                                          <a:pt x="57" y="54"/>
                                        </a:lnTo>
                                        <a:lnTo>
                                          <a:pt x="55" y="54"/>
                                        </a:lnTo>
                                        <a:lnTo>
                                          <a:pt x="54" y="54"/>
                                        </a:lnTo>
                                        <a:lnTo>
                                          <a:pt x="54" y="55"/>
                                        </a:lnTo>
                                        <a:lnTo>
                                          <a:pt x="53" y="57"/>
                                        </a:lnTo>
                                        <a:lnTo>
                                          <a:pt x="53" y="57"/>
                                        </a:lnTo>
                                        <a:lnTo>
                                          <a:pt x="54" y="5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08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7" h="256">
                                        <a:moveTo>
                                          <a:pt x="54" y="10"/>
                                        </a:moveTo>
                                        <a:lnTo>
                                          <a:pt x="51" y="8"/>
                                        </a:lnTo>
                                        <a:lnTo>
                                          <a:pt x="49" y="7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4" y="7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3" y="17"/>
                                        </a:lnTo>
                                        <a:lnTo>
                                          <a:pt x="42" y="23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35" y="40"/>
                                        </a:lnTo>
                                        <a:lnTo>
                                          <a:pt x="30" y="49"/>
                                        </a:lnTo>
                                        <a:lnTo>
                                          <a:pt x="25" y="57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14" y="74"/>
                                        </a:lnTo>
                                        <a:lnTo>
                                          <a:pt x="8" y="80"/>
                                        </a:lnTo>
                                        <a:lnTo>
                                          <a:pt x="7" y="82"/>
                                        </a:lnTo>
                                        <a:lnTo>
                                          <a:pt x="6" y="82"/>
                                        </a:lnTo>
                                        <a:lnTo>
                                          <a:pt x="6" y="83"/>
                                        </a:lnTo>
                                        <a:lnTo>
                                          <a:pt x="7" y="83"/>
                                        </a:lnTo>
                                        <a:lnTo>
                                          <a:pt x="9" y="83"/>
                                        </a:lnTo>
                                        <a:lnTo>
                                          <a:pt x="12" y="81"/>
                                        </a:lnTo>
                                        <a:lnTo>
                                          <a:pt x="17" y="78"/>
                                        </a:lnTo>
                                        <a:lnTo>
                                          <a:pt x="24" y="73"/>
                                        </a:lnTo>
                                        <a:lnTo>
                                          <a:pt x="31" y="67"/>
                                        </a:lnTo>
                                        <a:lnTo>
                                          <a:pt x="36" y="60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3" y="52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49" y="47"/>
                                        </a:lnTo>
                                        <a:lnTo>
                                          <a:pt x="51" y="48"/>
                                        </a:lnTo>
                                        <a:lnTo>
                                          <a:pt x="53" y="48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62" y="47"/>
                                        </a:lnTo>
                                        <a:lnTo>
                                          <a:pt x="67" y="47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86" y="43"/>
                                        </a:lnTo>
                                        <a:lnTo>
                                          <a:pt x="95" y="42"/>
                                        </a:lnTo>
                                        <a:lnTo>
                                          <a:pt x="101" y="40"/>
                                        </a:lnTo>
                                        <a:lnTo>
                                          <a:pt x="105" y="38"/>
                                        </a:lnTo>
                                        <a:lnTo>
                                          <a:pt x="105" y="36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02" y="33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94" y="3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88" y="30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78" y="33"/>
                                        </a:lnTo>
                                        <a:lnTo>
                                          <a:pt x="68" y="35"/>
                                        </a:lnTo>
                                        <a:lnTo>
                                          <a:pt x="52" y="39"/>
                                        </a:lnTo>
                                        <a:lnTo>
                                          <a:pt x="54" y="37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9" y="28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64" y="21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54" y="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60" y="5040"/>
                                  <a:ext cx="6408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5">
                                      <a:moveTo>
                                        <a:pt x="40" y="0"/>
                                      </a:moveTo>
                                      <a:lnTo>
                                        <a:pt x="42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72" y="25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96" y="25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79" y="35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6" y="39"/>
                                      </a:lnTo>
                                      <a:lnTo>
                                        <a:pt x="51" y="40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3492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1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622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71">
                                      <a:moveTo>
                                        <a:pt x="30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83" y="22"/>
                                      </a:lnTo>
                                      <a:lnTo>
                                        <a:pt x="85" y="22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3" y="25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31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84" y="35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29880"/>
                                  <a:ext cx="19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8">
                                      <a:moveTo>
                                        <a:pt x="1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12780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85">
                                      <a:moveTo>
                                        <a:pt x="148" y="0"/>
                                      </a:moveTo>
                                      <a:lnTo>
                                        <a:pt x="152" y="0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65" y="8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67" y="12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4" y="15"/>
                                      </a:lnTo>
                                      <a:lnTo>
                                        <a:pt x="163" y="18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1" y="22"/>
                                      </a:lnTo>
                                      <a:lnTo>
                                        <a:pt x="157" y="31"/>
                                      </a:lnTo>
                                      <a:lnTo>
                                        <a:pt x="155" y="37"/>
                                      </a:lnTo>
                                      <a:lnTo>
                                        <a:pt x="155" y="38"/>
                                      </a:lnTo>
                                      <a:lnTo>
                                        <a:pt x="158" y="40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59" y="44"/>
                                      </a:lnTo>
                                      <a:lnTo>
                                        <a:pt x="159" y="46"/>
                                      </a:lnTo>
                                      <a:lnTo>
                                        <a:pt x="158" y="47"/>
                                      </a:lnTo>
                                      <a:lnTo>
                                        <a:pt x="155" y="47"/>
                                      </a:lnTo>
                                      <a:lnTo>
                                        <a:pt x="141" y="47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5" y="49"/>
                                      </a:lnTo>
                                      <a:lnTo>
                                        <a:pt x="113" y="50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10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42" y="77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61" y="74"/>
                                      </a:lnTo>
                                      <a:lnTo>
                                        <a:pt x="167" y="72"/>
                                      </a:lnTo>
                                      <a:lnTo>
                                        <a:pt x="172" y="71"/>
                                      </a:lnTo>
                                      <a:lnTo>
                                        <a:pt x="174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75" y="71"/>
                                      </a:lnTo>
                                      <a:lnTo>
                                        <a:pt x="180" y="73"/>
                                      </a:lnTo>
                                      <a:lnTo>
                                        <a:pt x="189" y="77"/>
                                      </a:lnTo>
                                      <a:lnTo>
                                        <a:pt x="194" y="81"/>
                                      </a:lnTo>
                                      <a:lnTo>
                                        <a:pt x="196" y="84"/>
                                      </a:lnTo>
                                      <a:lnTo>
                                        <a:pt x="196" y="86"/>
                                      </a:lnTo>
                                      <a:lnTo>
                                        <a:pt x="196" y="88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193" y="92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90" y="97"/>
                                      </a:lnTo>
                                      <a:lnTo>
                                        <a:pt x="189" y="101"/>
                                      </a:lnTo>
                                      <a:lnTo>
                                        <a:pt x="186" y="113"/>
                                      </a:lnTo>
                                      <a:lnTo>
                                        <a:pt x="185" y="119"/>
                                      </a:lnTo>
                                      <a:lnTo>
                                        <a:pt x="185" y="119"/>
                                      </a:lnTo>
                                      <a:lnTo>
                                        <a:pt x="183" y="128"/>
                                      </a:lnTo>
                                      <a:lnTo>
                                        <a:pt x="179" y="135"/>
                                      </a:lnTo>
                                      <a:lnTo>
                                        <a:pt x="175" y="140"/>
                                      </a:lnTo>
                                      <a:lnTo>
                                        <a:pt x="171" y="144"/>
                                      </a:lnTo>
                                      <a:lnTo>
                                        <a:pt x="168" y="146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64" y="146"/>
                                      </a:lnTo>
                                      <a:lnTo>
                                        <a:pt x="161" y="143"/>
                                      </a:lnTo>
                                      <a:lnTo>
                                        <a:pt x="157" y="137"/>
                                      </a:lnTo>
                                      <a:lnTo>
                                        <a:pt x="153" y="130"/>
                                      </a:lnTo>
                                      <a:lnTo>
                                        <a:pt x="149" y="125"/>
                                      </a:lnTo>
                                      <a:lnTo>
                                        <a:pt x="144" y="121"/>
                                      </a:lnTo>
                                      <a:lnTo>
                                        <a:pt x="141" y="119"/>
                                      </a:lnTo>
                                      <a:lnTo>
                                        <a:pt x="139" y="117"/>
                                      </a:lnTo>
                                      <a:lnTo>
                                        <a:pt x="139" y="117"/>
                                      </a:lnTo>
                                      <a:lnTo>
                                        <a:pt x="139" y="116"/>
                                      </a:lnTo>
                                      <a:lnTo>
                                        <a:pt x="140" y="115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46" y="116"/>
                                      </a:lnTo>
                                      <a:lnTo>
                                        <a:pt x="155" y="119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62" y="120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6" y="118"/>
                                      </a:lnTo>
                                      <a:lnTo>
                                        <a:pt x="167" y="115"/>
                                      </a:lnTo>
                                      <a:lnTo>
                                        <a:pt x="170" y="107"/>
                                      </a:lnTo>
                                      <a:lnTo>
                                        <a:pt x="171" y="100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1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3" y="87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141" y="88"/>
                                      </a:lnTo>
                                      <a:lnTo>
                                        <a:pt x="119" y="90"/>
                                      </a:lnTo>
                                      <a:lnTo>
                                        <a:pt x="110" y="91"/>
                                      </a:lnTo>
                                      <a:lnTo>
                                        <a:pt x="110" y="112"/>
                                      </a:lnTo>
                                      <a:lnTo>
                                        <a:pt x="110" y="133"/>
                                      </a:lnTo>
                                      <a:lnTo>
                                        <a:pt x="111" y="152"/>
                                      </a:lnTo>
                                      <a:lnTo>
                                        <a:pt x="111" y="152"/>
                                      </a:lnTo>
                                      <a:lnTo>
                                        <a:pt x="111" y="158"/>
                                      </a:lnTo>
                                      <a:lnTo>
                                        <a:pt x="111" y="163"/>
                                      </a:lnTo>
                                      <a:lnTo>
                                        <a:pt x="111" y="167"/>
                                      </a:lnTo>
                                      <a:lnTo>
                                        <a:pt x="111" y="172"/>
                                      </a:lnTo>
                                      <a:lnTo>
                                        <a:pt x="111" y="175"/>
                                      </a:lnTo>
                                      <a:lnTo>
                                        <a:pt x="109" y="179"/>
                                      </a:lnTo>
                                      <a:lnTo>
                                        <a:pt x="107" y="182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84"/>
                                      </a:lnTo>
                                      <a:lnTo>
                                        <a:pt x="101" y="184"/>
                                      </a:lnTo>
                                      <a:lnTo>
                                        <a:pt x="99" y="182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95" y="173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94" y="165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4" y="158"/>
                                      </a:lnTo>
                                      <a:lnTo>
                                        <a:pt x="96" y="144"/>
                                      </a:lnTo>
                                      <a:lnTo>
                                        <a:pt x="96" y="118"/>
                                      </a:lnTo>
                                      <a:lnTo>
                                        <a:pt x="96" y="118"/>
                                      </a:lnTo>
                                      <a:lnTo>
                                        <a:pt x="96" y="106"/>
                                      </a:lnTo>
                                      <a:lnTo>
                                        <a:pt x="91" y="112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78" y="124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57" y="140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27" y="155"/>
                                      </a:lnTo>
                                      <a:lnTo>
                                        <a:pt x="18" y="158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23" y="147"/>
                                      </a:lnTo>
                                      <a:lnTo>
                                        <a:pt x="29" y="142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62" y="118"/>
                                      </a:lnTo>
                                      <a:lnTo>
                                        <a:pt x="68" y="113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64" y="98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0" y="107"/>
                                      </a:lnTo>
                                      <a:lnTo>
                                        <a:pt x="37" y="108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4" y="108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0" y="103"/>
                                      </a:lnTo>
                                      <a:lnTo>
                                        <a:pt x="27" y="100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95"/>
                                      </a:lnTo>
                                      <a:lnTo>
                                        <a:pt x="27" y="93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7" y="73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36" y="61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6" y="42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54000"/>
                                  <a:ext cx="248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7">
                                      <a:moveTo>
                                        <a:pt x="0" y="5"/>
                                      </a:moveTo>
                                      <a:lnTo>
                                        <a:pt x="1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8840"/>
                                  <a:ext cx="306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6">
                                      <a:moveTo>
                                        <a:pt x="47" y="29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7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25pt;margin-top:50pt;width:10.05pt;height:12.95pt" coordorigin="11185,1000" coordsize="201,259">
                      <v:group id="shape_0" style="position:absolute;left:11185;top:1000;width:200;height:258">
                        <v:shape id="shape_0" coordsize="197,256" path="m99,68l99,69l98,70l98,71l99,71l101,71l103,69l107,66l113,62l118,56l123,50l125,47l128,44l130,41l132,41l134,41l136,41l142,41l147,41l152,40l163,38l173,36l183,35l190,33l194,31l194,28l194,27l192,25l188,23l184,22l182,22l181,22l181,22l177,22l171,24l166,25l154,28l135,33l137,30l139,26l141,22l142,20l143,17l144,16l146,15l146,13l146,13l146,10l143,6l136,2l133,0l131,0l129,0l126,0l125,1l125,4l125,9l124,15l123,21l119,30l116,39l112,47l107,55l103,62l99,68e" fillcolor="#363435" stroked="f" o:allowincell="f" style="position:absolute;left:11185;top:1000;width:199;height:25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197,256" path="m145,47l145,48l145,48l146,49l147,50l154,61l159,69l163,72l165,74l167,75l169,75l173,75l176,72l176,66l176,61l174,58l171,55l168,52l162,50l155,48l152,47l150,47l147,47l146,47l145,47e" fillcolor="#363435" stroked="f" o:allowincell="f" style="position:absolute;left:11185;top:1000;width:199;height:25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197,256" path="m113,110l111,111l111,108l112,105l112,103l113,100l113,97l113,96l113,94l112,92l110,91l111,121l113,121l115,121l114,110l113,110e" fillcolor="#363435" stroked="f" o:allowincell="f" style="position:absolute;left:11185;top:1000;width:199;height:25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197,256" path="m144,187l142,187l142,187l140,187l139,187l139,188l139,188l141,190l144,193l149,197l153,202l157,208l161,214l164,217l166,217l168,217l171,215l175,211l179,206l183,199l185,190l186,184l189,172l190,168l191,165l193,163l195,161l196,159l196,157l196,155l194,152l189,149l180,144l175,142l175,142l174,142l172,142l167,143l161,145l153,147l142,148l131,149l120,150l110,150l110,133l110,129l110,125l111,121l110,91l109,91l107,90l106,89l108,89l111,88l114,88l126,85l135,84l139,84l143,84l145,85l145,88l145,90l145,92l144,95l143,99l142,102l141,104l141,105l141,105l141,106l141,106l136,106l128,107l116,110l114,110l115,121l117,120l128,119l141,118l155,118l158,118l159,117l159,115l159,113l158,111l155,109l155,108l157,102l161,93l162,91l163,89l164,86l166,84l167,83l167,83l167,81l165,79l162,77l156,73l152,71l148,71l146,71l141,72l133,75l112,79l89,83l71,86l58,87l52,88l49,89l49,92l49,93l50,93l51,94l53,95l56,96l59,96l64,96l75,94l92,91l92,92l92,92l93,94l94,96l95,99l95,104l96,113l93,113l74,115l54,117l33,119l31,119l30,120l30,121l30,122l31,124l32,125l32,125l33,126l33,126l33,127l34,128l35,129l36,132l37,135l37,139l37,144l36,149l35,152l33,157l31,161l28,163l27,164l26,166l26,167l26,169l27,171l30,175l32,177l34,179l36,179l37,179l40,178l44,176l46,175l49,127l53,127l58,127l64,126l74,125l96,123l97,249l99,253l101,255l103,255l105,255l107,254l109,250l111,246l111,243l111,238l111,235l111,230l111,223l111,223l110,204l110,183l110,162l119,161l141,159l157,158l163,158l167,159l169,159l170,160l171,162l171,164l171,171l170,178l167,186l166,189l165,191l162,191l161,191l155,190l146,187l144,187e" fillcolor="#363435" stroked="f" o:allowincell="f" style="position:absolute;left:11185;top:1000;width:199;height:25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197,256" path="m50,147l50,142l51,138l52,135l52,133l52,132l52,131l51,129l49,127l46,175l64,169l85,165l82,170l76,176l68,184l62,189l47,201l29,213l23,218l13,224l0,232l0,232l0,232l2,232l4,232l9,231l18,229l27,226l36,222l47,217l57,211l68,204l78,195l85,189l91,183l96,177l96,189l96,189l96,215l94,229l94,233l94,236l94,237l94,240l95,244l97,249l96,123l96,152l85,153l75,155l66,156l59,158l54,158l52,158l51,158l50,157l50,154l50,147e" fillcolor="#363435" stroked="f" o:allowincell="f" style="position:absolute;left:11185;top:1000;width:199;height:25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197,256" path="m54,58l54,59l60,67l64,73l67,76l69,78l70,78l72,78l77,78l79,76l79,69l79,66l78,63l76,60l72,59l68,57l62,56l60,55l57,54l55,54l54,54l54,55l53,57l53,57l54,58e" fillcolor="#363435" stroked="f" o:allowincell="f" style="position:absolute;left:11185;top:1000;width:199;height:25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197,256" path="m54,10l51,8l49,7l47,7l44,7l43,9l43,12l43,17l42,23l39,30l35,40l30,49l25,57l19,66l14,74l8,80l7,82l6,82l6,83l7,83l9,83l12,81l17,78l24,73l31,67l36,60l40,57l43,52l47,47l49,47l51,48l53,48l58,48l62,47l67,47l76,45l86,43l95,42l101,40l105,38l105,36l105,34l102,33l98,31l94,30l92,29l91,29l91,29l88,30l82,31l78,33l68,35l52,39l54,37l56,33l57,30l59,28l61,25l62,24l64,22l64,21l64,21l64,17l61,14l54,10e" fillcolor="#363435" stroked="f" o:allowincell="f" style="position:absolute;left:11185;top:1000;width:199;height:25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</v:group>
                      <v:shape id="shape_0" coordsize="99,75" path="m40,0l42,0l44,0l47,2l54,6l58,9l58,13l58,13l57,14l55,16l54,17l52,20l51,22l49,26l47,29l45,31l61,27l72,25l76,24l81,22l84,21l85,21l85,21l88,22l92,23l96,25l98,26l98,28l98,30l95,32l88,34l79,35l70,37l60,39l56,39l51,40l47,40l44,40l42,39l40,39l36,44l33,49l30,53l24,59l18,65l10,70l6,73l2,75l0,75l0,75l0,74l0,74l1,72l7,66l12,58l18,50l23,41l28,32l33,22l35,15l36,9l36,4l36,1l38,0l40,0xe" stroked="t" o:allowincell="f" style="position:absolute;left:11191;top:1008;width:100;height:75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26,24" path="m1,0l3,0l6,0l8,1l14,2l19,4l22,6l24,8l25,11l25,15l25,21l23,24l18,24l16,24l15,23l13,21l10,18l6,13l1,4l0,3l0,2l0,2l0,0l0,0l1,0xe" stroked="t" o:allowincell="f" style="position:absolute;left:11239;top:1055;width:25;height:23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96,71" path="m30,0l32,0l34,0l37,2l44,6l48,10l48,13l48,13l47,15l46,16l45,17l43,20l42,22l40,26l38,30l36,33l55,28l67,25l72,24l79,22l82,22l83,22l83,22l85,22l89,23l93,25l95,27l95,28l95,31l92,33l84,35l74,36l64,38l53,40l48,41l43,41l38,41l35,41l33,41l32,41l29,44l27,47l25,50l20,56l14,62l9,66l5,69l2,71l1,71l0,71l0,70l0,69l1,68l5,62l9,55l13,47l17,39l21,30l24,21l26,15l27,9l27,4l27,1l28,0l30,0xe" stroked="t" o:allowincell="f" style="position:absolute;left:11285;top:1000;width:97;height:71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31,28" path="m1,0l4,0l7,0l10,1l17,3l22,5l25,8l28,11l30,14l30,19l30,25l28,28l24,28l22,28l20,27l18,25l14,22l8,14l1,3l0,2l0,1l0,1l0,0l0,0l1,0xe" stroked="t" o:allowincell="f" style="position:absolute;left:11333;top:1047;width:30;height:27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197,185" path="m148,0l152,0l156,2l162,6l165,8l167,10l167,12l167,12l166,13l164,15l163,18l162,20l161,22l157,31l155,37l155,38l158,40l159,42l159,44l159,46l158,47l155,47l141,47l128,48l117,49l115,49l113,50l111,50l110,54l110,58l110,62l110,79l120,78l131,78l142,77l153,76l161,74l167,72l172,71l174,71l175,71l175,71l180,73l189,77l194,81l196,84l196,86l196,88l195,90l193,92l191,94l190,97l189,101l186,113l185,119l185,119l183,128l179,135l175,140l171,144l168,146l166,146l164,146l161,143l157,137l153,130l149,125l144,121l141,119l139,117l139,117l139,116l140,115l142,115l142,115l144,116l146,116l155,119l161,120l162,120l165,120l166,118l167,115l170,107l171,100l171,92l171,91l170,89l169,88l167,88l163,87l157,87l141,88l119,90l110,91l110,112l110,133l111,152l111,152l111,158l111,163l111,167l111,172l111,175l109,179l107,182l105,184l103,184l101,184l99,182l97,178l95,173l94,169l94,166l94,165l94,162l94,158l96,144l96,118l96,118l96,106l91,112l85,118l78,124l68,133l57,140l47,146l36,151l27,155l18,158l9,160l4,161l2,161l0,161l0,161l0,161l13,153l23,147l29,142l47,130l62,118l68,113l76,105l82,99l85,94l64,98l46,104l44,105l40,107l37,108l36,108l34,108l32,106l30,103l27,100l26,98l26,96l26,95l27,93l28,92l31,90l33,86l35,81l36,77l37,73l37,68l37,64l36,61l35,58l34,57l33,56l33,55l33,55l32,54l32,54l31,53l30,51l30,50l30,48l31,48l33,48l54,46l74,44l93,42l96,42l95,33l95,28l94,25l93,23l92,21l92,21l92,20l75,23l64,25l59,25l56,25l53,24l51,23l50,22l49,21l49,21l49,18l52,16l58,16l71,15l89,12l112,8l133,4l141,1l146,0l148,0xe" stroked="t" o:allowincell="f" style="position:absolute;left:11185;top:1072;width:200;height:186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39,27" path="m0,5l1,6l3,6l4,7l6,8l7,10l7,12l7,13l6,16l6,19l5,21l5,24l5,26l6,26l8,26l9,25l21,23l30,22l34,22l34,21l34,21l34,21l34,20l36,18l37,15l38,11l38,8l39,6l39,4l39,1l37,0l33,0l28,0l20,1l7,4l5,4l2,5l0,5xe" stroked="t" o:allowincell="f" style="position:absolute;left:11293;top:1085;width:38;height:26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47,36" path="m47,29l47,0l25,2l14,3l14,3l8,3l4,4l0,4l2,6l3,7l3,9l3,10l2,12l2,14l1,18l1,24l1,30l1,34l1,35l3,35l5,35l9,34l16,33l26,31l36,30l47,29xe" stroked="t" o:allowincell="f" style="position:absolute;left:11235;top:1124;width:47;height:35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page">
                        <wp:posOffset>7098665</wp:posOffset>
                      </wp:positionH>
                      <wp:positionV relativeFrom="page">
                        <wp:posOffset>897255</wp:posOffset>
                      </wp:positionV>
                      <wp:extent cx="159385" cy="91440"/>
                      <wp:effectExtent l="1905" t="1270" r="127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91440"/>
                                <a:chOff x="0" y="0"/>
                                <a:chExt cx="159480" cy="9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141">
                                        <a:moveTo>
                                          <a:pt x="68" y="16"/>
                                        </a:moveTo>
                                        <a:lnTo>
                                          <a:pt x="61" y="16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8"/>
                                        </a:lnTo>
                                        <a:lnTo>
                                          <a:pt x="58" y="20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74" y="29"/>
                                        </a:lnTo>
                                        <a:lnTo>
                                          <a:pt x="85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113" y="27"/>
                                        </a:lnTo>
                                        <a:lnTo>
                                          <a:pt x="140" y="23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170" y="19"/>
                                        </a:lnTo>
                                        <a:lnTo>
                                          <a:pt x="176" y="17"/>
                                        </a:lnTo>
                                        <a:lnTo>
                                          <a:pt x="180" y="16"/>
                                        </a:lnTo>
                                        <a:lnTo>
                                          <a:pt x="182" y="15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0"/>
                                        </a:lnTo>
                                        <a:lnTo>
                                          <a:pt x="180" y="7"/>
                                        </a:lnTo>
                                        <a:lnTo>
                                          <a:pt x="175" y="5"/>
                                        </a:lnTo>
                                        <a:lnTo>
                                          <a:pt x="168" y="1"/>
                                        </a:lnTo>
                                        <a:lnTo>
                                          <a:pt x="163" y="0"/>
                                        </a:lnTo>
                                        <a:lnTo>
                                          <a:pt x="158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5" y="0"/>
                                        </a:lnTo>
                                        <a:lnTo>
                                          <a:pt x="152" y="1"/>
                                        </a:lnTo>
                                        <a:lnTo>
                                          <a:pt x="144" y="4"/>
                                        </a:lnTo>
                                        <a:lnTo>
                                          <a:pt x="133" y="6"/>
                                        </a:lnTo>
                                        <a:lnTo>
                                          <a:pt x="120" y="8"/>
                                        </a:lnTo>
                                        <a:lnTo>
                                          <a:pt x="107" y="10"/>
                                        </a:lnTo>
                                        <a:lnTo>
                                          <a:pt x="87" y="13"/>
                                        </a:lnTo>
                                        <a:lnTo>
                                          <a:pt x="68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876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7" h="141">
                                        <a:moveTo>
                                          <a:pt x="0" y="124"/>
                                        </a:moveTo>
                                        <a:lnTo>
                                          <a:pt x="0" y="126"/>
                                        </a:lnTo>
                                        <a:lnTo>
                                          <a:pt x="3" y="129"/>
                                        </a:lnTo>
                                        <a:lnTo>
                                          <a:pt x="9" y="133"/>
                                        </a:lnTo>
                                        <a:lnTo>
                                          <a:pt x="17" y="138"/>
                                        </a:lnTo>
                                        <a:lnTo>
                                          <a:pt x="22" y="141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27" y="141"/>
                                        </a:lnTo>
                                        <a:lnTo>
                                          <a:pt x="32" y="140"/>
                                        </a:lnTo>
                                        <a:lnTo>
                                          <a:pt x="42" y="138"/>
                                        </a:lnTo>
                                        <a:lnTo>
                                          <a:pt x="53" y="135"/>
                                        </a:lnTo>
                                        <a:lnTo>
                                          <a:pt x="71" y="133"/>
                                        </a:lnTo>
                                        <a:lnTo>
                                          <a:pt x="92" y="130"/>
                                        </a:lnTo>
                                        <a:lnTo>
                                          <a:pt x="117" y="128"/>
                                        </a:lnTo>
                                        <a:lnTo>
                                          <a:pt x="133" y="127"/>
                                        </a:lnTo>
                                        <a:lnTo>
                                          <a:pt x="154" y="125"/>
                                        </a:lnTo>
                                        <a:lnTo>
                                          <a:pt x="173" y="124"/>
                                        </a:lnTo>
                                        <a:lnTo>
                                          <a:pt x="191" y="124"/>
                                        </a:lnTo>
                                        <a:lnTo>
                                          <a:pt x="200" y="124"/>
                                        </a:lnTo>
                                        <a:lnTo>
                                          <a:pt x="210" y="124"/>
                                        </a:lnTo>
                                        <a:lnTo>
                                          <a:pt x="218" y="125"/>
                                        </a:lnTo>
                                        <a:lnTo>
                                          <a:pt x="226" y="125"/>
                                        </a:lnTo>
                                        <a:lnTo>
                                          <a:pt x="233" y="125"/>
                                        </a:lnTo>
                                        <a:lnTo>
                                          <a:pt x="238" y="125"/>
                                        </a:lnTo>
                                        <a:lnTo>
                                          <a:pt x="244" y="125"/>
                                        </a:lnTo>
                                        <a:lnTo>
                                          <a:pt x="247" y="124"/>
                                        </a:lnTo>
                                        <a:lnTo>
                                          <a:pt x="247" y="120"/>
                                        </a:lnTo>
                                        <a:lnTo>
                                          <a:pt x="247" y="116"/>
                                        </a:lnTo>
                                        <a:lnTo>
                                          <a:pt x="243" y="112"/>
                                        </a:lnTo>
                                        <a:lnTo>
                                          <a:pt x="235" y="108"/>
                                        </a:lnTo>
                                        <a:lnTo>
                                          <a:pt x="227" y="103"/>
                                        </a:lnTo>
                                        <a:lnTo>
                                          <a:pt x="221" y="101"/>
                                        </a:lnTo>
                                        <a:lnTo>
                                          <a:pt x="218" y="101"/>
                                        </a:lnTo>
                                        <a:lnTo>
                                          <a:pt x="217" y="101"/>
                                        </a:lnTo>
                                        <a:lnTo>
                                          <a:pt x="207" y="103"/>
                                        </a:lnTo>
                                        <a:lnTo>
                                          <a:pt x="187" y="105"/>
                                        </a:lnTo>
                                        <a:lnTo>
                                          <a:pt x="177" y="106"/>
                                        </a:lnTo>
                                        <a:lnTo>
                                          <a:pt x="156" y="108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38" y="109"/>
                                        </a:lnTo>
                                        <a:lnTo>
                                          <a:pt x="125" y="110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84" y="114"/>
                                        </a:lnTo>
                                        <a:lnTo>
                                          <a:pt x="57" y="117"/>
                                        </a:lnTo>
                                        <a:lnTo>
                                          <a:pt x="45" y="118"/>
                                        </a:lnTo>
                                        <a:lnTo>
                                          <a:pt x="24" y="120"/>
                                        </a:lnTo>
                                        <a:lnTo>
                                          <a:pt x="7" y="121"/>
                                        </a:lnTo>
                                        <a:lnTo>
                                          <a:pt x="2" y="121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2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0"/>
                                  <a:ext cx="80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30">
                                      <a:moveTo>
                                        <a:pt x="100" y="0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17" y="5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24" y="13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8" y="17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62" y="8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1594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40">
                                      <a:moveTo>
                                        <a:pt x="218" y="0"/>
                                      </a:moveTo>
                                      <a:lnTo>
                                        <a:pt x="221" y="0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47" y="14"/>
                                      </a:lnTo>
                                      <a:lnTo>
                                        <a:pt x="247" y="18"/>
                                      </a:lnTo>
                                      <a:lnTo>
                                        <a:pt x="247" y="22"/>
                                      </a:lnTo>
                                      <a:lnTo>
                                        <a:pt x="244" y="24"/>
                                      </a:lnTo>
                                      <a:lnTo>
                                        <a:pt x="238" y="24"/>
                                      </a:lnTo>
                                      <a:lnTo>
                                        <a:pt x="233" y="24"/>
                                      </a:lnTo>
                                      <a:lnTo>
                                        <a:pt x="226" y="23"/>
                                      </a:lnTo>
                                      <a:lnTo>
                                        <a:pt x="218" y="23"/>
                                      </a:lnTo>
                                      <a:lnTo>
                                        <a:pt x="210" y="23"/>
                                      </a:lnTo>
                                      <a:lnTo>
                                        <a:pt x="200" y="23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173" y="23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17" y="26"/>
                                      </a:lnTo>
                                      <a:lnTo>
                                        <a:pt x="92" y="28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107" y="10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87" y="4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8.95pt;margin-top:70.65pt;width:12.55pt;height:7.25pt" coordorigin="11179,1413" coordsize="251,145">
                      <v:group id="shape_0" style="position:absolute;left:11179;top:1413;width:250;height:143">
                        <v:shape id="shape_0" coordsize="247,141" path="m68,16l61,16l58,17l58,18l58,20l59,23l63,26l67,28l74,29l85,29l94,29l113,27l140,23l158,21l170,19l176,17l180,16l182,15l182,13l182,10l180,7l175,5l168,1l163,0l158,0l157,0l155,0l152,1l144,4l133,6l120,8l107,10l87,13l68,16e" fillcolor="#363435" stroked="f" o:allowincell="f" style="position:absolute;left:11179;top:1413;width:249;height:1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47,141" path="m0,124l0,126l3,129l9,133l17,138l22,141l25,141l27,141l32,140l42,138l53,135l71,133l92,130l117,128l133,127l154,125l173,124l191,124l200,124l210,124l218,125l226,125l233,125l238,125l244,125l247,124l247,120l247,116l243,112l235,108l227,103l221,101l218,101l217,101l207,103l187,105l177,106l156,108l140,109l138,109l125,110l107,112l84,114l57,117l45,118l24,120l7,121l2,121l0,122l0,124e" fillcolor="#363435" stroked="f" o:allowincell="f" style="position:absolute;left:11179;top:1413;width:249;height:1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</v:group>
                      <v:shape id="shape_0" coordsize="125,30" path="m100,0l105,0l110,1l117,5l122,7l124,10l124,13l124,15l122,16l118,17l112,19l100,21l81,23l55,27l36,29l27,29l16,29l9,28l5,26l1,23l0,20l0,18l0,17l3,16l10,16l29,13l49,10l62,8l75,6l86,4l94,1l97,0l99,0l100,0xe" stroked="t" o:allowincell="f" style="position:absolute;left:11238;top:1413;width:126;height:29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247,40" path="m218,0l221,0l227,2l235,6l243,10l247,14l247,18l247,22l244,24l238,24l233,24l226,23l218,23l210,23l200,23l191,23l173,23l154,24l133,25l117,26l92,28l71,31l53,34l42,36l32,38l27,39l25,39l22,39l17,37l9,32l3,28l0,24l0,23l0,20l2,19l7,19l24,19l45,17l57,15l84,13l107,10l125,9l138,8l140,7l156,6l177,4l187,4l207,1l217,0l218,0xe" stroked="t" o:allowincell="f" style="position:absolute;left:11179;top:1516;width:250;height:40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入出境不准案件退費申請表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7103745</wp:posOffset>
                      </wp:positionH>
                      <wp:positionV relativeFrom="page">
                        <wp:posOffset>1109980</wp:posOffset>
                      </wp:positionV>
                      <wp:extent cx="150495" cy="153670"/>
                      <wp:effectExtent l="1905" t="2540" r="127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" cy="153720"/>
                                <a:chOff x="0" y="0"/>
                                <a:chExt cx="150480" cy="15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9760" cy="15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38">
                                        <a:moveTo>
                                          <a:pt x="71" y="214"/>
                                        </a:moveTo>
                                        <a:lnTo>
                                          <a:pt x="74" y="220"/>
                                        </a:lnTo>
                                        <a:lnTo>
                                          <a:pt x="76" y="225"/>
                                        </a:lnTo>
                                        <a:lnTo>
                                          <a:pt x="76" y="132"/>
                                        </a:lnTo>
                                        <a:lnTo>
                                          <a:pt x="76" y="141"/>
                                        </a:lnTo>
                                        <a:lnTo>
                                          <a:pt x="76" y="143"/>
                                        </a:lnTo>
                                        <a:lnTo>
                                          <a:pt x="75" y="143"/>
                                        </a:lnTo>
                                        <a:lnTo>
                                          <a:pt x="74" y="143"/>
                                        </a:lnTo>
                                        <a:lnTo>
                                          <a:pt x="72" y="144"/>
                                        </a:lnTo>
                                        <a:lnTo>
                                          <a:pt x="62" y="148"/>
                                        </a:lnTo>
                                        <a:lnTo>
                                          <a:pt x="52" y="151"/>
                                        </a:lnTo>
                                        <a:lnTo>
                                          <a:pt x="44" y="154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60" y="159"/>
                                        </a:lnTo>
                                        <a:lnTo>
                                          <a:pt x="68" y="154"/>
                                        </a:lnTo>
                                        <a:lnTo>
                                          <a:pt x="75" y="150"/>
                                        </a:lnTo>
                                        <a:lnTo>
                                          <a:pt x="75" y="153"/>
                                        </a:lnTo>
                                        <a:lnTo>
                                          <a:pt x="74" y="173"/>
                                        </a:lnTo>
                                        <a:lnTo>
                                          <a:pt x="71" y="193"/>
                                        </a:lnTo>
                                        <a:lnTo>
                                          <a:pt x="70" y="200"/>
                                        </a:lnTo>
                                        <a:lnTo>
                                          <a:pt x="69" y="204"/>
                                        </a:lnTo>
                                        <a:lnTo>
                                          <a:pt x="69" y="205"/>
                                        </a:lnTo>
                                        <a:lnTo>
                                          <a:pt x="69" y="209"/>
                                        </a:lnTo>
                                        <a:lnTo>
                                          <a:pt x="71" y="21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38">
                                        <a:moveTo>
                                          <a:pt x="2" y="173"/>
                                        </a:moveTo>
                                        <a:lnTo>
                                          <a:pt x="6" y="177"/>
                                        </a:lnTo>
                                        <a:lnTo>
                                          <a:pt x="11" y="181"/>
                                        </a:lnTo>
                                        <a:lnTo>
                                          <a:pt x="16" y="184"/>
                                        </a:lnTo>
                                        <a:lnTo>
                                          <a:pt x="19" y="184"/>
                                        </a:lnTo>
                                        <a:lnTo>
                                          <a:pt x="20" y="184"/>
                                        </a:lnTo>
                                        <a:lnTo>
                                          <a:pt x="22" y="183"/>
                                        </a:lnTo>
                                        <a:lnTo>
                                          <a:pt x="23" y="182"/>
                                        </a:lnTo>
                                        <a:lnTo>
                                          <a:pt x="33" y="175"/>
                                        </a:lnTo>
                                        <a:lnTo>
                                          <a:pt x="42" y="169"/>
                                        </a:lnTo>
                                        <a:lnTo>
                                          <a:pt x="50" y="164"/>
                                        </a:lnTo>
                                        <a:lnTo>
                                          <a:pt x="44" y="154"/>
                                        </a:lnTo>
                                        <a:lnTo>
                                          <a:pt x="44" y="118"/>
                                        </a:lnTo>
                                        <a:lnTo>
                                          <a:pt x="45" y="119"/>
                                        </a:lnTo>
                                        <a:lnTo>
                                          <a:pt x="45" y="119"/>
                                        </a:lnTo>
                                        <a:lnTo>
                                          <a:pt x="47" y="119"/>
                                        </a:lnTo>
                                        <a:lnTo>
                                          <a:pt x="50" y="120"/>
                                        </a:lnTo>
                                        <a:lnTo>
                                          <a:pt x="53" y="120"/>
                                        </a:lnTo>
                                        <a:lnTo>
                                          <a:pt x="54" y="120"/>
                                        </a:lnTo>
                                        <a:lnTo>
                                          <a:pt x="56" y="120"/>
                                        </a:lnTo>
                                        <a:lnTo>
                                          <a:pt x="58" y="119"/>
                                        </a:lnTo>
                                        <a:lnTo>
                                          <a:pt x="62" y="118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66" y="117"/>
                                        </a:lnTo>
                                        <a:lnTo>
                                          <a:pt x="67" y="117"/>
                                        </a:lnTo>
                                        <a:lnTo>
                                          <a:pt x="68" y="117"/>
                                        </a:lnTo>
                                        <a:lnTo>
                                          <a:pt x="69" y="117"/>
                                        </a:lnTo>
                                        <a:lnTo>
                                          <a:pt x="72" y="116"/>
                                        </a:lnTo>
                                        <a:lnTo>
                                          <a:pt x="74" y="115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6" y="123"/>
                                        </a:lnTo>
                                        <a:lnTo>
                                          <a:pt x="76" y="132"/>
                                        </a:lnTo>
                                        <a:lnTo>
                                          <a:pt x="76" y="225"/>
                                        </a:lnTo>
                                        <a:lnTo>
                                          <a:pt x="78" y="227"/>
                                        </a:lnTo>
                                        <a:lnTo>
                                          <a:pt x="79" y="227"/>
                                        </a:lnTo>
                                        <a:lnTo>
                                          <a:pt x="81" y="227"/>
                                        </a:lnTo>
                                        <a:lnTo>
                                          <a:pt x="83" y="225"/>
                                        </a:lnTo>
                                        <a:lnTo>
                                          <a:pt x="85" y="221"/>
                                        </a:lnTo>
                                        <a:lnTo>
                                          <a:pt x="86" y="214"/>
                                        </a:lnTo>
                                        <a:lnTo>
                                          <a:pt x="87" y="205"/>
                                        </a:lnTo>
                                        <a:lnTo>
                                          <a:pt x="87" y="191"/>
                                        </a:lnTo>
                                        <a:lnTo>
                                          <a:pt x="88" y="180"/>
                                        </a:lnTo>
                                        <a:lnTo>
                                          <a:pt x="88" y="162"/>
                                        </a:lnTo>
                                        <a:lnTo>
                                          <a:pt x="89" y="142"/>
                                        </a:lnTo>
                                        <a:lnTo>
                                          <a:pt x="89" y="122"/>
                                        </a:lnTo>
                                        <a:lnTo>
                                          <a:pt x="89" y="101"/>
                                        </a:lnTo>
                                        <a:lnTo>
                                          <a:pt x="89" y="79"/>
                                        </a:lnTo>
                                        <a:lnTo>
                                          <a:pt x="89" y="68"/>
                                        </a:lnTo>
                                        <a:lnTo>
                                          <a:pt x="89" y="56"/>
                                        </a:lnTo>
                                        <a:lnTo>
                                          <a:pt x="90" y="42"/>
                                        </a:lnTo>
                                        <a:lnTo>
                                          <a:pt x="90" y="40"/>
                                        </a:lnTo>
                                        <a:lnTo>
                                          <a:pt x="89" y="39"/>
                                        </a:lnTo>
                                        <a:lnTo>
                                          <a:pt x="88" y="38"/>
                                        </a:lnTo>
                                        <a:lnTo>
                                          <a:pt x="92" y="37"/>
                                        </a:lnTo>
                                        <a:lnTo>
                                          <a:pt x="96" y="37"/>
                                        </a:lnTo>
                                        <a:lnTo>
                                          <a:pt x="100" y="37"/>
                                        </a:lnTo>
                                        <a:lnTo>
                                          <a:pt x="105" y="37"/>
                                        </a:lnTo>
                                        <a:lnTo>
                                          <a:pt x="108" y="36"/>
                                        </a:lnTo>
                                        <a:lnTo>
                                          <a:pt x="108" y="34"/>
                                        </a:lnTo>
                                        <a:lnTo>
                                          <a:pt x="108" y="32"/>
                                        </a:lnTo>
                                        <a:lnTo>
                                          <a:pt x="105" y="29"/>
                                        </a:lnTo>
                                        <a:lnTo>
                                          <a:pt x="100" y="26"/>
                                        </a:lnTo>
                                        <a:lnTo>
                                          <a:pt x="95" y="24"/>
                                        </a:lnTo>
                                        <a:lnTo>
                                          <a:pt x="92" y="24"/>
                                        </a:lnTo>
                                        <a:lnTo>
                                          <a:pt x="91" y="24"/>
                                        </a:lnTo>
                                        <a:lnTo>
                                          <a:pt x="90" y="24"/>
                                        </a:lnTo>
                                        <a:lnTo>
                                          <a:pt x="86" y="24"/>
                                        </a:lnTo>
                                        <a:lnTo>
                                          <a:pt x="80" y="26"/>
                                        </a:lnTo>
                                        <a:lnTo>
                                          <a:pt x="74" y="27"/>
                                        </a:lnTo>
                                        <a:lnTo>
                                          <a:pt x="75" y="46"/>
                                        </a:lnTo>
                                        <a:lnTo>
                                          <a:pt x="76" y="55"/>
                                        </a:lnTo>
                                        <a:lnTo>
                                          <a:pt x="76" y="67"/>
                                        </a:lnTo>
                                        <a:lnTo>
                                          <a:pt x="76" y="76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74" y="75"/>
                                        </a:lnTo>
                                        <a:lnTo>
                                          <a:pt x="72" y="74"/>
                                        </a:lnTo>
                                        <a:lnTo>
                                          <a:pt x="67" y="73"/>
                                        </a:lnTo>
                                        <a:lnTo>
                                          <a:pt x="64" y="73"/>
                                        </a:lnTo>
                                        <a:lnTo>
                                          <a:pt x="62" y="73"/>
                                        </a:lnTo>
                                        <a:lnTo>
                                          <a:pt x="62" y="73"/>
                                        </a:lnTo>
                                        <a:lnTo>
                                          <a:pt x="61" y="73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56" y="76"/>
                                        </a:lnTo>
                                        <a:lnTo>
                                          <a:pt x="51" y="77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47" y="86"/>
                                        </a:lnTo>
                                        <a:lnTo>
                                          <a:pt x="49" y="86"/>
                                        </a:lnTo>
                                        <a:lnTo>
                                          <a:pt x="52" y="86"/>
                                        </a:lnTo>
                                        <a:lnTo>
                                          <a:pt x="53" y="86"/>
                                        </a:lnTo>
                                        <a:lnTo>
                                          <a:pt x="55" y="86"/>
                                        </a:lnTo>
                                        <a:lnTo>
                                          <a:pt x="57" y="85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5" y="84"/>
                                        </a:lnTo>
                                        <a:lnTo>
                                          <a:pt x="66" y="83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73" y="82"/>
                                        </a:lnTo>
                                        <a:lnTo>
                                          <a:pt x="75" y="82"/>
                                        </a:lnTo>
                                        <a:lnTo>
                                          <a:pt x="76" y="8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76" y="101"/>
                                        </a:lnTo>
                                        <a:lnTo>
                                          <a:pt x="76" y="111"/>
                                        </a:lnTo>
                                        <a:lnTo>
                                          <a:pt x="75" y="110"/>
                                        </a:lnTo>
                                        <a:lnTo>
                                          <a:pt x="73" y="109"/>
                                        </a:lnTo>
                                        <a:lnTo>
                                          <a:pt x="70" y="108"/>
                                        </a:lnTo>
                                        <a:lnTo>
                                          <a:pt x="66" y="107"/>
                                        </a:lnTo>
                                        <a:lnTo>
                                          <a:pt x="62" y="107"/>
                                        </a:lnTo>
                                        <a:lnTo>
                                          <a:pt x="61" y="107"/>
                                        </a:lnTo>
                                        <a:lnTo>
                                          <a:pt x="61" y="107"/>
                                        </a:lnTo>
                                        <a:lnTo>
                                          <a:pt x="60" y="107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55" y="110"/>
                                        </a:lnTo>
                                        <a:lnTo>
                                          <a:pt x="52" y="111"/>
                                        </a:lnTo>
                                        <a:lnTo>
                                          <a:pt x="48" y="112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5" y="113"/>
                                        </a:lnTo>
                                        <a:lnTo>
                                          <a:pt x="44" y="113"/>
                                        </a:lnTo>
                                        <a:lnTo>
                                          <a:pt x="45" y="85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5" y="61"/>
                                        </a:lnTo>
                                        <a:lnTo>
                                          <a:pt x="45" y="58"/>
                                        </a:lnTo>
                                        <a:lnTo>
                                          <a:pt x="46" y="56"/>
                                        </a:lnTo>
                                        <a:lnTo>
                                          <a:pt x="47" y="53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8" y="46"/>
                                        </a:lnTo>
                                        <a:lnTo>
                                          <a:pt x="47" y="44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51" y="42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9" y="41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6" y="44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23" y="47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26" y="47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28" y="50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1" y="159"/>
                                        </a:lnTo>
                                        <a:lnTo>
                                          <a:pt x="24" y="161"/>
                                        </a:lnTo>
                                        <a:lnTo>
                                          <a:pt x="18" y="163"/>
                                        </a:lnTo>
                                        <a:lnTo>
                                          <a:pt x="12" y="165"/>
                                        </a:lnTo>
                                        <a:lnTo>
                                          <a:pt x="9" y="166"/>
                                        </a:lnTo>
                                        <a:lnTo>
                                          <a:pt x="5" y="167"/>
                                        </a:lnTo>
                                        <a:lnTo>
                                          <a:pt x="2" y="167"/>
                                        </a:lnTo>
                                        <a:lnTo>
                                          <a:pt x="0" y="167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0" y="168"/>
                                        </a:lnTo>
                                        <a:lnTo>
                                          <a:pt x="0" y="170"/>
                                        </a:lnTo>
                                        <a:lnTo>
                                          <a:pt x="2" y="17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38">
                                        <a:moveTo>
                                          <a:pt x="150" y="39"/>
                                        </a:moveTo>
                                        <a:lnTo>
                                          <a:pt x="148" y="39"/>
                                        </a:lnTo>
                                        <a:lnTo>
                                          <a:pt x="147" y="39"/>
                                        </a:lnTo>
                                        <a:lnTo>
                                          <a:pt x="146" y="40"/>
                                        </a:lnTo>
                                        <a:lnTo>
                                          <a:pt x="145" y="43"/>
                                        </a:lnTo>
                                        <a:lnTo>
                                          <a:pt x="144" y="50"/>
                                        </a:lnTo>
                                        <a:lnTo>
                                          <a:pt x="141" y="56"/>
                                        </a:lnTo>
                                        <a:lnTo>
                                          <a:pt x="137" y="62"/>
                                        </a:lnTo>
                                        <a:lnTo>
                                          <a:pt x="135" y="62"/>
                                        </a:lnTo>
                                        <a:lnTo>
                                          <a:pt x="133" y="63"/>
                                        </a:lnTo>
                                        <a:lnTo>
                                          <a:pt x="130" y="63"/>
                                        </a:lnTo>
                                        <a:lnTo>
                                          <a:pt x="125" y="64"/>
                                        </a:lnTo>
                                        <a:lnTo>
                                          <a:pt x="122" y="64"/>
                                        </a:lnTo>
                                        <a:lnTo>
                                          <a:pt x="121" y="64"/>
                                        </a:lnTo>
                                        <a:lnTo>
                                          <a:pt x="120" y="64"/>
                                        </a:lnTo>
                                        <a:lnTo>
                                          <a:pt x="119" y="64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20" y="61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1" y="44"/>
                                        </a:lnTo>
                                        <a:lnTo>
                                          <a:pt x="138" y="33"/>
                                        </a:lnTo>
                                        <a:lnTo>
                                          <a:pt x="143" y="26"/>
                                        </a:lnTo>
                                        <a:lnTo>
                                          <a:pt x="146" y="23"/>
                                        </a:lnTo>
                                        <a:lnTo>
                                          <a:pt x="147" y="21"/>
                                        </a:lnTo>
                                        <a:lnTo>
                                          <a:pt x="147" y="19"/>
                                        </a:lnTo>
                                        <a:lnTo>
                                          <a:pt x="147" y="17"/>
                                        </a:lnTo>
                                        <a:lnTo>
                                          <a:pt x="145" y="14"/>
                                        </a:lnTo>
                                        <a:lnTo>
                                          <a:pt x="142" y="11"/>
                                        </a:lnTo>
                                        <a:lnTo>
                                          <a:pt x="137" y="8"/>
                                        </a:lnTo>
                                        <a:lnTo>
                                          <a:pt x="134" y="6"/>
                                        </a:lnTo>
                                        <a:lnTo>
                                          <a:pt x="133" y="6"/>
                                        </a:lnTo>
                                        <a:lnTo>
                                          <a:pt x="131" y="6"/>
                                        </a:lnTo>
                                        <a:lnTo>
                                          <a:pt x="130" y="8"/>
                                        </a:lnTo>
                                        <a:lnTo>
                                          <a:pt x="130" y="11"/>
                                        </a:lnTo>
                                        <a:lnTo>
                                          <a:pt x="129" y="19"/>
                                        </a:lnTo>
                                        <a:lnTo>
                                          <a:pt x="125" y="28"/>
                                        </a:lnTo>
                                        <a:lnTo>
                                          <a:pt x="120" y="38"/>
                                        </a:lnTo>
                                        <a:lnTo>
                                          <a:pt x="114" y="51"/>
                                        </a:lnTo>
                                        <a:lnTo>
                                          <a:pt x="108" y="59"/>
                                        </a:lnTo>
                                        <a:lnTo>
                                          <a:pt x="103" y="62"/>
                                        </a:lnTo>
                                        <a:lnTo>
                                          <a:pt x="101" y="63"/>
                                        </a:lnTo>
                                        <a:lnTo>
                                          <a:pt x="100" y="65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69"/>
                                        </a:lnTo>
                                        <a:lnTo>
                                          <a:pt x="101" y="71"/>
                                        </a:lnTo>
                                        <a:lnTo>
                                          <a:pt x="103" y="74"/>
                                        </a:lnTo>
                                        <a:lnTo>
                                          <a:pt x="105" y="78"/>
                                        </a:lnTo>
                                        <a:lnTo>
                                          <a:pt x="107" y="80"/>
                                        </a:lnTo>
                                        <a:lnTo>
                                          <a:pt x="109" y="80"/>
                                        </a:lnTo>
                                        <a:lnTo>
                                          <a:pt x="110" y="80"/>
                                        </a:lnTo>
                                        <a:lnTo>
                                          <a:pt x="112" y="79"/>
                                        </a:lnTo>
                                        <a:lnTo>
                                          <a:pt x="114" y="77"/>
                                        </a:lnTo>
                                        <a:lnTo>
                                          <a:pt x="116" y="76"/>
                                        </a:lnTo>
                                        <a:lnTo>
                                          <a:pt x="119" y="75"/>
                                        </a:lnTo>
                                        <a:lnTo>
                                          <a:pt x="123" y="74"/>
                                        </a:lnTo>
                                        <a:lnTo>
                                          <a:pt x="123" y="73"/>
                                        </a:lnTo>
                                        <a:lnTo>
                                          <a:pt x="126" y="72"/>
                                        </a:lnTo>
                                        <a:lnTo>
                                          <a:pt x="132" y="71"/>
                                        </a:lnTo>
                                        <a:lnTo>
                                          <a:pt x="123" y="84"/>
                                        </a:lnTo>
                                        <a:lnTo>
                                          <a:pt x="119" y="90"/>
                                        </a:lnTo>
                                        <a:lnTo>
                                          <a:pt x="119" y="90"/>
                                        </a:lnTo>
                                        <a:lnTo>
                                          <a:pt x="114" y="97"/>
                                        </a:lnTo>
                                        <a:lnTo>
                                          <a:pt x="110" y="102"/>
                                        </a:lnTo>
                                        <a:lnTo>
                                          <a:pt x="107" y="103"/>
                                        </a:lnTo>
                                        <a:lnTo>
                                          <a:pt x="105" y="104"/>
                                        </a:lnTo>
                                        <a:lnTo>
                                          <a:pt x="105" y="105"/>
                                        </a:lnTo>
                                        <a:lnTo>
                                          <a:pt x="105" y="107"/>
                                        </a:lnTo>
                                        <a:lnTo>
                                          <a:pt x="105" y="109"/>
                                        </a:lnTo>
                                        <a:lnTo>
                                          <a:pt x="106" y="112"/>
                                        </a:lnTo>
                                        <a:lnTo>
                                          <a:pt x="109" y="115"/>
                                        </a:lnTo>
                                        <a:lnTo>
                                          <a:pt x="111" y="118"/>
                                        </a:lnTo>
                                        <a:lnTo>
                                          <a:pt x="113" y="119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116" y="119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7"/>
                                        </a:lnTo>
                                        <a:lnTo>
                                          <a:pt x="122" y="113"/>
                                        </a:lnTo>
                                        <a:lnTo>
                                          <a:pt x="131" y="108"/>
                                        </a:lnTo>
                                        <a:lnTo>
                                          <a:pt x="146" y="101"/>
                                        </a:lnTo>
                                        <a:lnTo>
                                          <a:pt x="148" y="106"/>
                                        </a:lnTo>
                                        <a:lnTo>
                                          <a:pt x="150" y="108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2" y="111"/>
                                        </a:lnTo>
                                        <a:lnTo>
                                          <a:pt x="152" y="111"/>
                                        </a:lnTo>
                                        <a:lnTo>
                                          <a:pt x="153" y="111"/>
                                        </a:lnTo>
                                        <a:lnTo>
                                          <a:pt x="155" y="111"/>
                                        </a:lnTo>
                                        <a:lnTo>
                                          <a:pt x="156" y="110"/>
                                        </a:lnTo>
                                        <a:lnTo>
                                          <a:pt x="158" y="108"/>
                                        </a:lnTo>
                                        <a:lnTo>
                                          <a:pt x="159" y="106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59" y="102"/>
                                        </a:lnTo>
                                        <a:lnTo>
                                          <a:pt x="159" y="100"/>
                                        </a:lnTo>
                                        <a:lnTo>
                                          <a:pt x="159" y="98"/>
                                        </a:lnTo>
                                        <a:lnTo>
                                          <a:pt x="158" y="96"/>
                                        </a:lnTo>
                                        <a:lnTo>
                                          <a:pt x="157" y="94"/>
                                        </a:lnTo>
                                        <a:lnTo>
                                          <a:pt x="155" y="92"/>
                                        </a:lnTo>
                                        <a:lnTo>
                                          <a:pt x="151" y="90"/>
                                        </a:lnTo>
                                        <a:lnTo>
                                          <a:pt x="148" y="89"/>
                                        </a:lnTo>
                                        <a:lnTo>
                                          <a:pt x="146" y="88"/>
                                        </a:lnTo>
                                        <a:lnTo>
                                          <a:pt x="143" y="87"/>
                                        </a:lnTo>
                                        <a:lnTo>
                                          <a:pt x="141" y="86"/>
                                        </a:lnTo>
                                        <a:lnTo>
                                          <a:pt x="140" y="86"/>
                                        </a:lnTo>
                                        <a:lnTo>
                                          <a:pt x="140" y="86"/>
                                        </a:lnTo>
                                        <a:lnTo>
                                          <a:pt x="139" y="86"/>
                                        </a:lnTo>
                                        <a:lnTo>
                                          <a:pt x="138" y="86"/>
                                        </a:lnTo>
                                        <a:lnTo>
                                          <a:pt x="138" y="87"/>
                                        </a:lnTo>
                                        <a:lnTo>
                                          <a:pt x="138" y="88"/>
                                        </a:lnTo>
                                        <a:lnTo>
                                          <a:pt x="139" y="89"/>
                                        </a:lnTo>
                                        <a:lnTo>
                                          <a:pt x="140" y="90"/>
                                        </a:lnTo>
                                        <a:lnTo>
                                          <a:pt x="141" y="91"/>
                                        </a:lnTo>
                                        <a:lnTo>
                                          <a:pt x="142" y="93"/>
                                        </a:lnTo>
                                        <a:lnTo>
                                          <a:pt x="144" y="96"/>
                                        </a:lnTo>
                                        <a:lnTo>
                                          <a:pt x="132" y="100"/>
                                        </a:lnTo>
                                        <a:lnTo>
                                          <a:pt x="127" y="103"/>
                                        </a:lnTo>
                                        <a:lnTo>
                                          <a:pt x="126" y="103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24" y="102"/>
                                        </a:lnTo>
                                        <a:lnTo>
                                          <a:pt x="124" y="102"/>
                                        </a:lnTo>
                                        <a:lnTo>
                                          <a:pt x="124" y="101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42" y="78"/>
                                        </a:lnTo>
                                        <a:lnTo>
                                          <a:pt x="146" y="72"/>
                                        </a:lnTo>
                                        <a:lnTo>
                                          <a:pt x="151" y="66"/>
                                        </a:lnTo>
                                        <a:lnTo>
                                          <a:pt x="156" y="59"/>
                                        </a:lnTo>
                                        <a:lnTo>
                                          <a:pt x="158" y="57"/>
                                        </a:lnTo>
                                        <a:lnTo>
                                          <a:pt x="159" y="55"/>
                                        </a:lnTo>
                                        <a:lnTo>
                                          <a:pt x="159" y="52"/>
                                        </a:lnTo>
                                        <a:lnTo>
                                          <a:pt x="159" y="50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5" y="44"/>
                                        </a:lnTo>
                                        <a:lnTo>
                                          <a:pt x="152" y="41"/>
                                        </a:lnTo>
                                        <a:lnTo>
                                          <a:pt x="150" y="3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38">
                                        <a:moveTo>
                                          <a:pt x="216" y="100"/>
                                        </a:moveTo>
                                        <a:lnTo>
                                          <a:pt x="219" y="103"/>
                                        </a:lnTo>
                                        <a:lnTo>
                                          <a:pt x="220" y="105"/>
                                        </a:lnTo>
                                        <a:lnTo>
                                          <a:pt x="222" y="106"/>
                                        </a:lnTo>
                                        <a:lnTo>
                                          <a:pt x="222" y="107"/>
                                        </a:lnTo>
                                        <a:lnTo>
                                          <a:pt x="223" y="107"/>
                                        </a:lnTo>
                                        <a:lnTo>
                                          <a:pt x="225" y="107"/>
                                        </a:lnTo>
                                        <a:lnTo>
                                          <a:pt x="226" y="106"/>
                                        </a:lnTo>
                                        <a:lnTo>
                                          <a:pt x="228" y="104"/>
                                        </a:lnTo>
                                        <a:lnTo>
                                          <a:pt x="229" y="101"/>
                                        </a:lnTo>
                                        <a:lnTo>
                                          <a:pt x="229" y="99"/>
                                        </a:lnTo>
                                        <a:lnTo>
                                          <a:pt x="229" y="97"/>
                                        </a:lnTo>
                                        <a:lnTo>
                                          <a:pt x="229" y="94"/>
                                        </a:lnTo>
                                        <a:lnTo>
                                          <a:pt x="229" y="92"/>
                                        </a:lnTo>
                                        <a:lnTo>
                                          <a:pt x="228" y="90"/>
                                        </a:lnTo>
                                        <a:lnTo>
                                          <a:pt x="226" y="87"/>
                                        </a:lnTo>
                                        <a:lnTo>
                                          <a:pt x="223" y="85"/>
                                        </a:lnTo>
                                        <a:lnTo>
                                          <a:pt x="219" y="82"/>
                                        </a:lnTo>
                                        <a:lnTo>
                                          <a:pt x="216" y="80"/>
                                        </a:lnTo>
                                        <a:lnTo>
                                          <a:pt x="212" y="78"/>
                                        </a:lnTo>
                                        <a:lnTo>
                                          <a:pt x="209" y="77"/>
                                        </a:lnTo>
                                        <a:lnTo>
                                          <a:pt x="207" y="77"/>
                                        </a:lnTo>
                                        <a:lnTo>
                                          <a:pt x="206" y="76"/>
                                        </a:lnTo>
                                        <a:lnTo>
                                          <a:pt x="205" y="76"/>
                                        </a:lnTo>
                                        <a:lnTo>
                                          <a:pt x="205" y="76"/>
                                        </a:lnTo>
                                        <a:lnTo>
                                          <a:pt x="204" y="77"/>
                                        </a:lnTo>
                                        <a:lnTo>
                                          <a:pt x="204" y="77"/>
                                        </a:lnTo>
                                        <a:lnTo>
                                          <a:pt x="204" y="78"/>
                                        </a:lnTo>
                                        <a:lnTo>
                                          <a:pt x="205" y="79"/>
                                        </a:lnTo>
                                        <a:lnTo>
                                          <a:pt x="206" y="81"/>
                                        </a:lnTo>
                                        <a:lnTo>
                                          <a:pt x="207" y="83"/>
                                        </a:lnTo>
                                        <a:lnTo>
                                          <a:pt x="209" y="85"/>
                                        </a:lnTo>
                                        <a:lnTo>
                                          <a:pt x="211" y="89"/>
                                        </a:lnTo>
                                        <a:lnTo>
                                          <a:pt x="210" y="89"/>
                                        </a:lnTo>
                                        <a:lnTo>
                                          <a:pt x="196" y="91"/>
                                        </a:lnTo>
                                        <a:lnTo>
                                          <a:pt x="188" y="92"/>
                                        </a:lnTo>
                                        <a:lnTo>
                                          <a:pt x="188" y="92"/>
                                        </a:lnTo>
                                        <a:lnTo>
                                          <a:pt x="186" y="92"/>
                                        </a:lnTo>
                                        <a:lnTo>
                                          <a:pt x="185" y="92"/>
                                        </a:lnTo>
                                        <a:lnTo>
                                          <a:pt x="185" y="92"/>
                                        </a:lnTo>
                                        <a:lnTo>
                                          <a:pt x="185" y="91"/>
                                        </a:lnTo>
                                        <a:lnTo>
                                          <a:pt x="192" y="84"/>
                                        </a:lnTo>
                                        <a:lnTo>
                                          <a:pt x="205" y="70"/>
                                        </a:lnTo>
                                        <a:lnTo>
                                          <a:pt x="210" y="64"/>
                                        </a:lnTo>
                                        <a:lnTo>
                                          <a:pt x="215" y="58"/>
                                        </a:lnTo>
                                        <a:lnTo>
                                          <a:pt x="221" y="52"/>
                                        </a:lnTo>
                                        <a:lnTo>
                                          <a:pt x="224" y="50"/>
                                        </a:lnTo>
                                        <a:lnTo>
                                          <a:pt x="225" y="48"/>
                                        </a:lnTo>
                                        <a:lnTo>
                                          <a:pt x="225" y="46"/>
                                        </a:lnTo>
                                        <a:lnTo>
                                          <a:pt x="225" y="44"/>
                                        </a:lnTo>
                                        <a:lnTo>
                                          <a:pt x="223" y="41"/>
                                        </a:lnTo>
                                        <a:lnTo>
                                          <a:pt x="221" y="38"/>
                                        </a:lnTo>
                                        <a:lnTo>
                                          <a:pt x="218" y="34"/>
                                        </a:lnTo>
                                        <a:lnTo>
                                          <a:pt x="216" y="33"/>
                                        </a:lnTo>
                                        <a:lnTo>
                                          <a:pt x="214" y="33"/>
                                        </a:lnTo>
                                        <a:lnTo>
                                          <a:pt x="212" y="33"/>
                                        </a:lnTo>
                                        <a:lnTo>
                                          <a:pt x="211" y="34"/>
                                        </a:lnTo>
                                        <a:lnTo>
                                          <a:pt x="211" y="36"/>
                                        </a:lnTo>
                                        <a:lnTo>
                                          <a:pt x="209" y="43"/>
                                        </a:lnTo>
                                        <a:lnTo>
                                          <a:pt x="206" y="49"/>
                                        </a:lnTo>
                                        <a:lnTo>
                                          <a:pt x="202" y="54"/>
                                        </a:lnTo>
                                        <a:lnTo>
                                          <a:pt x="200" y="55"/>
                                        </a:lnTo>
                                        <a:lnTo>
                                          <a:pt x="197" y="55"/>
                                        </a:lnTo>
                                        <a:lnTo>
                                          <a:pt x="193" y="55"/>
                                        </a:lnTo>
                                        <a:lnTo>
                                          <a:pt x="188" y="55"/>
                                        </a:lnTo>
                                        <a:lnTo>
                                          <a:pt x="184" y="56"/>
                                        </a:lnTo>
                                        <a:lnTo>
                                          <a:pt x="183" y="56"/>
                                        </a:lnTo>
                                        <a:lnTo>
                                          <a:pt x="182" y="56"/>
                                        </a:lnTo>
                                        <a:lnTo>
                                          <a:pt x="181" y="55"/>
                                        </a:lnTo>
                                        <a:lnTo>
                                          <a:pt x="181" y="54"/>
                                        </a:lnTo>
                                        <a:lnTo>
                                          <a:pt x="181" y="54"/>
                                        </a:lnTo>
                                        <a:lnTo>
                                          <a:pt x="182" y="53"/>
                                        </a:lnTo>
                                        <a:lnTo>
                                          <a:pt x="183" y="50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201" y="26"/>
                                        </a:lnTo>
                                        <a:lnTo>
                                          <a:pt x="206" y="19"/>
                                        </a:lnTo>
                                        <a:lnTo>
                                          <a:pt x="209" y="16"/>
                                        </a:lnTo>
                                        <a:lnTo>
                                          <a:pt x="211" y="14"/>
                                        </a:lnTo>
                                        <a:lnTo>
                                          <a:pt x="211" y="13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09" y="7"/>
                                        </a:lnTo>
                                        <a:lnTo>
                                          <a:pt x="205" y="4"/>
                                        </a:lnTo>
                                        <a:lnTo>
                                          <a:pt x="201" y="1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96" y="0"/>
                                        </a:lnTo>
                                        <a:lnTo>
                                          <a:pt x="195" y="0"/>
                                        </a:lnTo>
                                        <a:lnTo>
                                          <a:pt x="193" y="1"/>
                                        </a:lnTo>
                                        <a:lnTo>
                                          <a:pt x="193" y="4"/>
                                        </a:lnTo>
                                        <a:lnTo>
                                          <a:pt x="192" y="12"/>
                                        </a:lnTo>
                                        <a:lnTo>
                                          <a:pt x="189" y="21"/>
                                        </a:lnTo>
                                        <a:lnTo>
                                          <a:pt x="183" y="31"/>
                                        </a:lnTo>
                                        <a:lnTo>
                                          <a:pt x="177" y="43"/>
                                        </a:lnTo>
                                        <a:lnTo>
                                          <a:pt x="171" y="50"/>
                                        </a:lnTo>
                                        <a:lnTo>
                                          <a:pt x="166" y="53"/>
                                        </a:lnTo>
                                        <a:lnTo>
                                          <a:pt x="164" y="55"/>
                                        </a:lnTo>
                                        <a:lnTo>
                                          <a:pt x="162" y="56"/>
                                        </a:lnTo>
                                        <a:lnTo>
                                          <a:pt x="162" y="57"/>
                                        </a:lnTo>
                                        <a:lnTo>
                                          <a:pt x="162" y="60"/>
                                        </a:lnTo>
                                        <a:lnTo>
                                          <a:pt x="164" y="62"/>
                                        </a:lnTo>
                                        <a:lnTo>
                                          <a:pt x="166" y="66"/>
                                        </a:lnTo>
                                        <a:lnTo>
                                          <a:pt x="168" y="69"/>
                                        </a:lnTo>
                                        <a:lnTo>
                                          <a:pt x="169" y="71"/>
                                        </a:lnTo>
                                        <a:lnTo>
                                          <a:pt x="171" y="71"/>
                                        </a:lnTo>
                                        <a:lnTo>
                                          <a:pt x="172" y="71"/>
                                        </a:lnTo>
                                        <a:lnTo>
                                          <a:pt x="174" y="70"/>
                                        </a:lnTo>
                                        <a:lnTo>
                                          <a:pt x="176" y="69"/>
                                        </a:lnTo>
                                        <a:lnTo>
                                          <a:pt x="179" y="67"/>
                                        </a:lnTo>
                                        <a:lnTo>
                                          <a:pt x="182" y="66"/>
                                        </a:lnTo>
                                        <a:lnTo>
                                          <a:pt x="186" y="65"/>
                                        </a:lnTo>
                                        <a:lnTo>
                                          <a:pt x="186" y="65"/>
                                        </a:lnTo>
                                        <a:lnTo>
                                          <a:pt x="189" y="64"/>
                                        </a:lnTo>
                                        <a:lnTo>
                                          <a:pt x="196" y="62"/>
                                        </a:lnTo>
                                        <a:lnTo>
                                          <a:pt x="186" y="75"/>
                                        </a:lnTo>
                                        <a:lnTo>
                                          <a:pt x="182" y="81"/>
                                        </a:lnTo>
                                        <a:lnTo>
                                          <a:pt x="176" y="88"/>
                                        </a:lnTo>
                                        <a:lnTo>
                                          <a:pt x="172" y="92"/>
                                        </a:lnTo>
                                        <a:lnTo>
                                          <a:pt x="169" y="94"/>
                                        </a:lnTo>
                                        <a:lnTo>
                                          <a:pt x="167" y="94"/>
                                        </a:lnTo>
                                        <a:lnTo>
                                          <a:pt x="166" y="96"/>
                                        </a:lnTo>
                                        <a:lnTo>
                                          <a:pt x="166" y="97"/>
                                        </a:lnTo>
                                        <a:lnTo>
                                          <a:pt x="166" y="99"/>
                                        </a:lnTo>
                                        <a:lnTo>
                                          <a:pt x="168" y="102"/>
                                        </a:lnTo>
                                        <a:lnTo>
                                          <a:pt x="171" y="106"/>
                                        </a:lnTo>
                                        <a:lnTo>
                                          <a:pt x="173" y="108"/>
                                        </a:lnTo>
                                        <a:lnTo>
                                          <a:pt x="175" y="109"/>
                                        </a:lnTo>
                                        <a:lnTo>
                                          <a:pt x="177" y="109"/>
                                        </a:lnTo>
                                        <a:lnTo>
                                          <a:pt x="178" y="109"/>
                                        </a:lnTo>
                                        <a:lnTo>
                                          <a:pt x="179" y="108"/>
                                        </a:lnTo>
                                        <a:lnTo>
                                          <a:pt x="180" y="107"/>
                                        </a:lnTo>
                                        <a:lnTo>
                                          <a:pt x="184" y="104"/>
                                        </a:lnTo>
                                        <a:lnTo>
                                          <a:pt x="195" y="100"/>
                                        </a:lnTo>
                                        <a:lnTo>
                                          <a:pt x="213" y="94"/>
                                        </a:lnTo>
                                        <a:lnTo>
                                          <a:pt x="214" y="94"/>
                                        </a:lnTo>
                                        <a:lnTo>
                                          <a:pt x="214" y="94"/>
                                        </a:lnTo>
                                        <a:lnTo>
                                          <a:pt x="214" y="95"/>
                                        </a:lnTo>
                                        <a:lnTo>
                                          <a:pt x="216" y="10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38">
                                        <a:moveTo>
                                          <a:pt x="101" y="174"/>
                                        </a:moveTo>
                                        <a:lnTo>
                                          <a:pt x="104" y="178"/>
                                        </a:lnTo>
                                        <a:lnTo>
                                          <a:pt x="106" y="181"/>
                                        </a:lnTo>
                                        <a:lnTo>
                                          <a:pt x="108" y="182"/>
                                        </a:lnTo>
                                        <a:lnTo>
                                          <a:pt x="109" y="182"/>
                                        </a:lnTo>
                                        <a:lnTo>
                                          <a:pt x="110" y="182"/>
                                        </a:lnTo>
                                        <a:lnTo>
                                          <a:pt x="111" y="182"/>
                                        </a:lnTo>
                                        <a:lnTo>
                                          <a:pt x="112" y="181"/>
                                        </a:lnTo>
                                        <a:lnTo>
                                          <a:pt x="114" y="178"/>
                                        </a:lnTo>
                                        <a:lnTo>
                                          <a:pt x="117" y="176"/>
                                        </a:lnTo>
                                        <a:lnTo>
                                          <a:pt x="120" y="174"/>
                                        </a:lnTo>
                                        <a:lnTo>
                                          <a:pt x="124" y="172"/>
                                        </a:lnTo>
                                        <a:lnTo>
                                          <a:pt x="132" y="169"/>
                                        </a:lnTo>
                                        <a:lnTo>
                                          <a:pt x="142" y="166"/>
                                        </a:lnTo>
                                        <a:lnTo>
                                          <a:pt x="142" y="167"/>
                                        </a:lnTo>
                                        <a:lnTo>
                                          <a:pt x="141" y="169"/>
                                        </a:lnTo>
                                        <a:lnTo>
                                          <a:pt x="141" y="170"/>
                                        </a:lnTo>
                                        <a:lnTo>
                                          <a:pt x="138" y="180"/>
                                        </a:lnTo>
                                        <a:lnTo>
                                          <a:pt x="134" y="190"/>
                                        </a:lnTo>
                                        <a:lnTo>
                                          <a:pt x="129" y="198"/>
                                        </a:lnTo>
                                        <a:lnTo>
                                          <a:pt x="124" y="206"/>
                                        </a:lnTo>
                                        <a:lnTo>
                                          <a:pt x="117" y="214"/>
                                        </a:lnTo>
                                        <a:lnTo>
                                          <a:pt x="108" y="222"/>
                                        </a:lnTo>
                                        <a:lnTo>
                                          <a:pt x="107" y="223"/>
                                        </a:lnTo>
                                        <a:lnTo>
                                          <a:pt x="106" y="224"/>
                                        </a:lnTo>
                                        <a:lnTo>
                                          <a:pt x="106" y="224"/>
                                        </a:lnTo>
                                        <a:lnTo>
                                          <a:pt x="106" y="225"/>
                                        </a:lnTo>
                                        <a:lnTo>
                                          <a:pt x="107" y="225"/>
                                        </a:lnTo>
                                        <a:lnTo>
                                          <a:pt x="109" y="225"/>
                                        </a:lnTo>
                                        <a:lnTo>
                                          <a:pt x="113" y="223"/>
                                        </a:lnTo>
                                        <a:lnTo>
                                          <a:pt x="120" y="219"/>
                                        </a:lnTo>
                                        <a:lnTo>
                                          <a:pt x="128" y="215"/>
                                        </a:lnTo>
                                        <a:lnTo>
                                          <a:pt x="134" y="209"/>
                                        </a:lnTo>
                                        <a:lnTo>
                                          <a:pt x="140" y="202"/>
                                        </a:lnTo>
                                        <a:lnTo>
                                          <a:pt x="146" y="194"/>
                                        </a:lnTo>
                                        <a:lnTo>
                                          <a:pt x="150" y="185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57" y="165"/>
                                        </a:lnTo>
                                        <a:lnTo>
                                          <a:pt x="158" y="153"/>
                                        </a:lnTo>
                                        <a:lnTo>
                                          <a:pt x="158" y="141"/>
                                        </a:lnTo>
                                        <a:lnTo>
                                          <a:pt x="158" y="135"/>
                                        </a:lnTo>
                                        <a:lnTo>
                                          <a:pt x="159" y="132"/>
                                        </a:lnTo>
                                        <a:lnTo>
                                          <a:pt x="160" y="130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7"/>
                                        </a:lnTo>
                                        <a:lnTo>
                                          <a:pt x="161" y="127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59" y="123"/>
                                        </a:lnTo>
                                        <a:lnTo>
                                          <a:pt x="154" y="121"/>
                                        </a:lnTo>
                                        <a:lnTo>
                                          <a:pt x="149" y="119"/>
                                        </a:lnTo>
                                        <a:lnTo>
                                          <a:pt x="144" y="118"/>
                                        </a:lnTo>
                                        <a:lnTo>
                                          <a:pt x="142" y="118"/>
                                        </a:lnTo>
                                        <a:lnTo>
                                          <a:pt x="140" y="118"/>
                                        </a:lnTo>
                                        <a:lnTo>
                                          <a:pt x="138" y="119"/>
                                        </a:lnTo>
                                        <a:lnTo>
                                          <a:pt x="138" y="121"/>
                                        </a:lnTo>
                                        <a:lnTo>
                                          <a:pt x="138" y="123"/>
                                        </a:lnTo>
                                        <a:lnTo>
                                          <a:pt x="139" y="124"/>
                                        </a:lnTo>
                                        <a:lnTo>
                                          <a:pt x="141" y="126"/>
                                        </a:lnTo>
                                        <a:lnTo>
                                          <a:pt x="143" y="129"/>
                                        </a:lnTo>
                                        <a:lnTo>
                                          <a:pt x="144" y="134"/>
                                        </a:lnTo>
                                        <a:lnTo>
                                          <a:pt x="144" y="141"/>
                                        </a:lnTo>
                                        <a:lnTo>
                                          <a:pt x="144" y="147"/>
                                        </a:lnTo>
                                        <a:lnTo>
                                          <a:pt x="144" y="153"/>
                                        </a:lnTo>
                                        <a:lnTo>
                                          <a:pt x="143" y="159"/>
                                        </a:lnTo>
                                        <a:lnTo>
                                          <a:pt x="141" y="159"/>
                                        </a:lnTo>
                                        <a:lnTo>
                                          <a:pt x="140" y="159"/>
                                        </a:lnTo>
                                        <a:lnTo>
                                          <a:pt x="138" y="159"/>
                                        </a:lnTo>
                                        <a:lnTo>
                                          <a:pt x="132" y="161"/>
                                        </a:lnTo>
                                        <a:lnTo>
                                          <a:pt x="127" y="162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21" y="163"/>
                                        </a:lnTo>
                                        <a:lnTo>
                                          <a:pt x="120" y="164"/>
                                        </a:lnTo>
                                        <a:lnTo>
                                          <a:pt x="120" y="164"/>
                                        </a:lnTo>
                                        <a:lnTo>
                                          <a:pt x="119" y="164"/>
                                        </a:lnTo>
                                        <a:lnTo>
                                          <a:pt x="118" y="163"/>
                                        </a:lnTo>
                                        <a:lnTo>
                                          <a:pt x="118" y="162"/>
                                        </a:lnTo>
                                        <a:lnTo>
                                          <a:pt x="118" y="161"/>
                                        </a:lnTo>
                                        <a:lnTo>
                                          <a:pt x="119" y="156"/>
                                        </a:lnTo>
                                        <a:lnTo>
                                          <a:pt x="121" y="150"/>
                                        </a:lnTo>
                                        <a:lnTo>
                                          <a:pt x="123" y="143"/>
                                        </a:lnTo>
                                        <a:lnTo>
                                          <a:pt x="124" y="139"/>
                                        </a:lnTo>
                                        <a:lnTo>
                                          <a:pt x="124" y="137"/>
                                        </a:lnTo>
                                        <a:lnTo>
                                          <a:pt x="124" y="135"/>
                                        </a:lnTo>
                                        <a:lnTo>
                                          <a:pt x="123" y="133"/>
                                        </a:lnTo>
                                        <a:lnTo>
                                          <a:pt x="120" y="131"/>
                                        </a:lnTo>
                                        <a:lnTo>
                                          <a:pt x="116" y="128"/>
                                        </a:lnTo>
                                        <a:lnTo>
                                          <a:pt x="113" y="127"/>
                                        </a:lnTo>
                                        <a:lnTo>
                                          <a:pt x="111" y="127"/>
                                        </a:lnTo>
                                        <a:lnTo>
                                          <a:pt x="109" y="127"/>
                                        </a:lnTo>
                                        <a:lnTo>
                                          <a:pt x="108" y="127"/>
                                        </a:lnTo>
                                        <a:lnTo>
                                          <a:pt x="108" y="129"/>
                                        </a:lnTo>
                                        <a:lnTo>
                                          <a:pt x="108" y="129"/>
                                        </a:lnTo>
                                        <a:lnTo>
                                          <a:pt x="108" y="131"/>
                                        </a:lnTo>
                                        <a:lnTo>
                                          <a:pt x="109" y="133"/>
                                        </a:lnTo>
                                        <a:lnTo>
                                          <a:pt x="110" y="135"/>
                                        </a:lnTo>
                                        <a:lnTo>
                                          <a:pt x="110" y="138"/>
                                        </a:lnTo>
                                        <a:lnTo>
                                          <a:pt x="110" y="142"/>
                                        </a:lnTo>
                                        <a:lnTo>
                                          <a:pt x="110" y="150"/>
                                        </a:lnTo>
                                        <a:lnTo>
                                          <a:pt x="108" y="157"/>
                                        </a:lnTo>
                                        <a:lnTo>
                                          <a:pt x="103" y="163"/>
                                        </a:lnTo>
                                        <a:lnTo>
                                          <a:pt x="101" y="166"/>
                                        </a:lnTo>
                                        <a:lnTo>
                                          <a:pt x="100" y="168"/>
                                        </a:lnTo>
                                        <a:lnTo>
                                          <a:pt x="100" y="169"/>
                                        </a:lnTo>
                                        <a:lnTo>
                                          <a:pt x="100" y="171"/>
                                        </a:lnTo>
                                        <a:lnTo>
                                          <a:pt x="101" y="17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38">
                                        <a:moveTo>
                                          <a:pt x="192" y="226"/>
                                        </a:moveTo>
                                        <a:lnTo>
                                          <a:pt x="192" y="222"/>
                                        </a:lnTo>
                                        <a:lnTo>
                                          <a:pt x="192" y="219"/>
                                        </a:lnTo>
                                        <a:lnTo>
                                          <a:pt x="192" y="216"/>
                                        </a:lnTo>
                                        <a:lnTo>
                                          <a:pt x="192" y="212"/>
                                        </a:lnTo>
                                        <a:lnTo>
                                          <a:pt x="191" y="205"/>
                                        </a:lnTo>
                                        <a:lnTo>
                                          <a:pt x="191" y="197"/>
                                        </a:lnTo>
                                        <a:lnTo>
                                          <a:pt x="191" y="187"/>
                                        </a:lnTo>
                                        <a:lnTo>
                                          <a:pt x="191" y="170"/>
                                        </a:lnTo>
                                        <a:lnTo>
                                          <a:pt x="192" y="170"/>
                                        </a:lnTo>
                                        <a:lnTo>
                                          <a:pt x="193" y="170"/>
                                        </a:lnTo>
                                        <a:lnTo>
                                          <a:pt x="194" y="170"/>
                                        </a:lnTo>
                                        <a:lnTo>
                                          <a:pt x="196" y="170"/>
                                        </a:lnTo>
                                        <a:lnTo>
                                          <a:pt x="199" y="170"/>
                                        </a:lnTo>
                                        <a:lnTo>
                                          <a:pt x="202" y="170"/>
                                        </a:lnTo>
                                        <a:lnTo>
                                          <a:pt x="208" y="169"/>
                                        </a:lnTo>
                                        <a:lnTo>
                                          <a:pt x="219" y="168"/>
                                        </a:lnTo>
                                        <a:lnTo>
                                          <a:pt x="223" y="168"/>
                                        </a:lnTo>
                                        <a:lnTo>
                                          <a:pt x="228" y="168"/>
                                        </a:lnTo>
                                        <a:lnTo>
                                          <a:pt x="232" y="168"/>
                                        </a:lnTo>
                                        <a:lnTo>
                                          <a:pt x="233" y="168"/>
                                        </a:lnTo>
                                        <a:lnTo>
                                          <a:pt x="234" y="167"/>
                                        </a:lnTo>
                                        <a:lnTo>
                                          <a:pt x="234" y="167"/>
                                        </a:lnTo>
                                        <a:lnTo>
                                          <a:pt x="234" y="165"/>
                                        </a:lnTo>
                                        <a:lnTo>
                                          <a:pt x="232" y="163"/>
                                        </a:lnTo>
                                        <a:lnTo>
                                          <a:pt x="229" y="161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27" y="161"/>
                                        </a:lnTo>
                                        <a:lnTo>
                                          <a:pt x="226" y="160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1" y="135"/>
                                        </a:lnTo>
                                        <a:lnTo>
                                          <a:pt x="232" y="133"/>
                                        </a:lnTo>
                                        <a:lnTo>
                                          <a:pt x="233" y="131"/>
                                        </a:lnTo>
                                        <a:lnTo>
                                          <a:pt x="233" y="131"/>
                                        </a:lnTo>
                                        <a:lnTo>
                                          <a:pt x="234" y="130"/>
                                        </a:lnTo>
                                        <a:lnTo>
                                          <a:pt x="234" y="130"/>
                                        </a:lnTo>
                                        <a:lnTo>
                                          <a:pt x="234" y="128"/>
                                        </a:lnTo>
                                        <a:lnTo>
                                          <a:pt x="232" y="126"/>
                                        </a:lnTo>
                                        <a:lnTo>
                                          <a:pt x="228" y="123"/>
                                        </a:lnTo>
                                        <a:lnTo>
                                          <a:pt x="223" y="120"/>
                                        </a:lnTo>
                                        <a:lnTo>
                                          <a:pt x="220" y="119"/>
                                        </a:lnTo>
                                        <a:lnTo>
                                          <a:pt x="217" y="119"/>
                                        </a:lnTo>
                                        <a:lnTo>
                                          <a:pt x="214" y="119"/>
                                        </a:lnTo>
                                        <a:lnTo>
                                          <a:pt x="213" y="120"/>
                                        </a:lnTo>
                                        <a:lnTo>
                                          <a:pt x="213" y="122"/>
                                        </a:lnTo>
                                        <a:lnTo>
                                          <a:pt x="213" y="122"/>
                                        </a:lnTo>
                                        <a:lnTo>
                                          <a:pt x="213" y="123"/>
                                        </a:lnTo>
                                        <a:lnTo>
                                          <a:pt x="214" y="125"/>
                                        </a:lnTo>
                                        <a:lnTo>
                                          <a:pt x="215" y="127"/>
                                        </a:lnTo>
                                        <a:lnTo>
                                          <a:pt x="215" y="130"/>
                                        </a:lnTo>
                                        <a:lnTo>
                                          <a:pt x="215" y="134"/>
                                        </a:lnTo>
                                        <a:lnTo>
                                          <a:pt x="215" y="159"/>
                                        </a:lnTo>
                                        <a:lnTo>
                                          <a:pt x="214" y="159"/>
                                        </a:lnTo>
                                        <a:lnTo>
                                          <a:pt x="212" y="159"/>
                                        </a:lnTo>
                                        <a:lnTo>
                                          <a:pt x="210" y="159"/>
                                        </a:lnTo>
                                        <a:lnTo>
                                          <a:pt x="204" y="160"/>
                                        </a:lnTo>
                                        <a:lnTo>
                                          <a:pt x="198" y="161"/>
                                        </a:lnTo>
                                        <a:lnTo>
                                          <a:pt x="191" y="161"/>
                                        </a:lnTo>
                                        <a:lnTo>
                                          <a:pt x="191" y="156"/>
                                        </a:lnTo>
                                        <a:lnTo>
                                          <a:pt x="191" y="145"/>
                                        </a:lnTo>
                                        <a:lnTo>
                                          <a:pt x="192" y="136"/>
                                        </a:lnTo>
                                        <a:lnTo>
                                          <a:pt x="193" y="128"/>
                                        </a:lnTo>
                                        <a:lnTo>
                                          <a:pt x="194" y="125"/>
                                        </a:lnTo>
                                        <a:lnTo>
                                          <a:pt x="194" y="123"/>
                                        </a:lnTo>
                                        <a:lnTo>
                                          <a:pt x="194" y="121"/>
                                        </a:lnTo>
                                        <a:lnTo>
                                          <a:pt x="194" y="119"/>
                                        </a:lnTo>
                                        <a:lnTo>
                                          <a:pt x="193" y="118"/>
                                        </a:lnTo>
                                        <a:lnTo>
                                          <a:pt x="191" y="117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3" y="114"/>
                                        </a:lnTo>
                                        <a:lnTo>
                                          <a:pt x="179" y="114"/>
                                        </a:lnTo>
                                        <a:lnTo>
                                          <a:pt x="176" y="114"/>
                                        </a:lnTo>
                                        <a:lnTo>
                                          <a:pt x="175" y="115"/>
                                        </a:lnTo>
                                        <a:lnTo>
                                          <a:pt x="175" y="117"/>
                                        </a:lnTo>
                                        <a:lnTo>
                                          <a:pt x="175" y="117"/>
                                        </a:lnTo>
                                        <a:lnTo>
                                          <a:pt x="175" y="119"/>
                                        </a:lnTo>
                                        <a:lnTo>
                                          <a:pt x="176" y="121"/>
                                        </a:lnTo>
                                        <a:lnTo>
                                          <a:pt x="177" y="125"/>
                                        </a:lnTo>
                                        <a:lnTo>
                                          <a:pt x="178" y="136"/>
                                        </a:lnTo>
                                        <a:lnTo>
                                          <a:pt x="178" y="155"/>
                                        </a:lnTo>
                                        <a:lnTo>
                                          <a:pt x="178" y="190"/>
                                        </a:lnTo>
                                        <a:lnTo>
                                          <a:pt x="178" y="204"/>
                                        </a:lnTo>
                                        <a:lnTo>
                                          <a:pt x="177" y="212"/>
                                        </a:lnTo>
                                        <a:lnTo>
                                          <a:pt x="176" y="216"/>
                                        </a:lnTo>
                                        <a:lnTo>
                                          <a:pt x="175" y="218"/>
                                        </a:lnTo>
                                        <a:lnTo>
                                          <a:pt x="175" y="220"/>
                                        </a:lnTo>
                                        <a:lnTo>
                                          <a:pt x="175" y="221"/>
                                        </a:lnTo>
                                        <a:lnTo>
                                          <a:pt x="175" y="223"/>
                                        </a:lnTo>
                                        <a:lnTo>
                                          <a:pt x="176" y="227"/>
                                        </a:lnTo>
                                        <a:lnTo>
                                          <a:pt x="178" y="232"/>
                                        </a:lnTo>
                                        <a:lnTo>
                                          <a:pt x="180" y="236"/>
                                        </a:lnTo>
                                        <a:lnTo>
                                          <a:pt x="183" y="238"/>
                                        </a:lnTo>
                                        <a:lnTo>
                                          <a:pt x="184" y="238"/>
                                        </a:lnTo>
                                        <a:lnTo>
                                          <a:pt x="186" y="238"/>
                                        </a:lnTo>
                                        <a:lnTo>
                                          <a:pt x="188" y="236"/>
                                        </a:lnTo>
                                        <a:lnTo>
                                          <a:pt x="190" y="232"/>
                                        </a:lnTo>
                                        <a:lnTo>
                                          <a:pt x="191" y="230"/>
                                        </a:lnTo>
                                        <a:lnTo>
                                          <a:pt x="192" y="22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38">
                                        <a:moveTo>
                                          <a:pt x="45" y="118"/>
                                        </a:moveTo>
                                        <a:lnTo>
                                          <a:pt x="44" y="113"/>
                                        </a:lnTo>
                                        <a:lnTo>
                                          <a:pt x="44" y="11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38">
                                        <a:moveTo>
                                          <a:pt x="45" y="79"/>
                                        </a:moveTo>
                                        <a:lnTo>
                                          <a:pt x="45" y="85"/>
                                        </a:lnTo>
                                        <a:lnTo>
                                          <a:pt x="47" y="86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45" y="7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97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" h="238">
                                        <a:moveTo>
                                          <a:pt x="74" y="27"/>
                                        </a:moveTo>
                                        <a:lnTo>
                                          <a:pt x="57" y="31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5" y="39"/>
                                        </a:lnTo>
                                        <a:lnTo>
                                          <a:pt x="69" y="39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72" y="39"/>
                                        </a:lnTo>
                                        <a:lnTo>
                                          <a:pt x="72" y="40"/>
                                        </a:lnTo>
                                        <a:lnTo>
                                          <a:pt x="73" y="41"/>
                                        </a:lnTo>
                                        <a:lnTo>
                                          <a:pt x="75" y="46"/>
                                        </a:lnTo>
                                        <a:lnTo>
                                          <a:pt x="74" y="2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120"/>
                                  <a:ext cx="6912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204">
                                      <a:moveTo>
                                        <a:pt x="91" y="0"/>
                                      </a:moveTo>
                                      <a:lnTo>
                                        <a:pt x="9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08" y="10"/>
                                      </a:lnTo>
                                      <a:lnTo>
                                        <a:pt x="108" y="11"/>
                                      </a:lnTo>
                                      <a:lnTo>
                                        <a:pt x="105" y="12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90" y="16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89" y="54"/>
                                      </a:lnTo>
                                      <a:lnTo>
                                        <a:pt x="89" y="77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89" y="118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86" y="190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3" y="201"/>
                                      </a:lnTo>
                                      <a:lnTo>
                                        <a:pt x="81" y="203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76" y="201"/>
                                      </a:lnTo>
                                      <a:lnTo>
                                        <a:pt x="74" y="196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69" y="181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0" y="176"/>
                                      </a:lnTo>
                                      <a:lnTo>
                                        <a:pt x="71" y="169"/>
                                      </a:lnTo>
                                      <a:lnTo>
                                        <a:pt x="74" y="149"/>
                                      </a:lnTo>
                                      <a:lnTo>
                                        <a:pt x="75" y="129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50" y="140"/>
                                      </a:lnTo>
                                      <a:lnTo>
                                        <a:pt x="42" y="145"/>
                                      </a:lnTo>
                                      <a:lnTo>
                                        <a:pt x="33" y="151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19" y="159"/>
                                      </a:lnTo>
                                      <a:lnTo>
                                        <a:pt x="16" y="159"/>
                                      </a:lnTo>
                                      <a:lnTo>
                                        <a:pt x="11" y="157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12" y="141"/>
                                      </a:lnTo>
                                      <a:lnTo>
                                        <a:pt x="18" y="139"/>
                                      </a:lnTo>
                                      <a:lnTo>
                                        <a:pt x="24" y="137"/>
                                      </a:lnTo>
                                      <a:lnTo>
                                        <a:pt x="31" y="135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74160"/>
                                  <a:ext cx="20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0">
                                      <a:moveTo>
                                        <a:pt x="32" y="28"/>
                                      </a:moveTo>
                                      <a:lnTo>
                                        <a:pt x="32" y="2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220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2">
                                      <a:moveTo>
                                        <a:pt x="31" y="29"/>
                                      </a:moveTo>
                                      <a:lnTo>
                                        <a:pt x="31" y="19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24840"/>
                                  <a:ext cx="20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0">
                                      <a:moveTo>
                                        <a:pt x="32" y="37"/>
                                      </a:moveTo>
                                      <a:lnTo>
                                        <a:pt x="32" y="2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4320"/>
                                  <a:ext cx="38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12">
                                      <a:moveTo>
                                        <a:pt x="33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9" y="32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7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6" y="52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32" y="94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2" y="86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54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93"/>
                                      </a:lnTo>
                                      <a:lnTo>
                                        <a:pt x="59" y="95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6" y="103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1" y="104"/>
                                      </a:lnTo>
                                      <a:lnTo>
                                        <a:pt x="50" y="103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30" y="101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6" y="111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5" y="112"/>
                                      </a:lnTo>
                                      <a:lnTo>
                                        <a:pt x="13" y="112"/>
                                      </a:lnTo>
                                      <a:lnTo>
                                        <a:pt x="11" y="111"/>
                                      </a:lnTo>
                                      <a:lnTo>
                                        <a:pt x="9" y="109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7" y="97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91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18" y="83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7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7" y="73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0"/>
                                  <a:ext cx="424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09">
                                      <a:moveTo>
                                        <a:pt x="33" y="0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3" y="49"/>
                                      </a:lnTo>
                                      <a:lnTo>
                                        <a:pt x="46" y="43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2" y="46"/>
                                      </a:lnTo>
                                      <a:lnTo>
                                        <a:pt x="62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23" y="9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33" y="91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3" y="81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56" y="82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65" y="90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5" y="104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2" y="107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59" y="107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6" y="103"/>
                                      </a:lnTo>
                                      <a:lnTo>
                                        <a:pt x="53" y="100"/>
                                      </a:lnTo>
                                      <a:lnTo>
                                        <a:pt x="51" y="95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0" y="94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17" y="107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5" y="109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33" y="62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76320"/>
                                  <a:ext cx="399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07">
                                      <a:moveTo>
                                        <a:pt x="11" y="9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9" y="12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5" y="7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8" y="80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49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73800"/>
                                  <a:ext cx="381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24">
                                      <a:moveTo>
                                        <a:pt x="4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9" y="51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7" y="54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17" y="112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5" y="118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11" y="124"/>
                                      </a:lnTo>
                                      <a:lnTo>
                                        <a:pt x="9" y="124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1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35pt;margin-top:87.4pt;width:11.85pt;height:12.15pt" coordorigin="11187,1748" coordsize="237,243">
                      <v:group id="shape_0" style="position:absolute;left:11187;top:1748;width:236;height:241">
                        <v:shape id="shape_0" coordsize="234,238" path="m71,214l74,220l76,225l76,132l76,141l76,143l75,143l74,143l72,144l62,148l52,151l44,154l50,164l60,159l68,154l75,150l75,153l74,173l71,193l70,200l69,204l69,205l69,209l71,214e" fillcolor="#363435" stroked="f" o:allowincell="f" style="position:absolute;left:11187;top:1748;width:235;height:24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4,238" path="m2,173l6,177l11,181l16,184l19,184l20,184l22,183l23,182l33,175l42,169l50,164l44,154l44,118l45,119l45,119l47,119l50,120l53,120l54,120l56,120l58,119l62,118l65,118l66,117l67,117l68,117l69,117l72,116l74,115l76,114l76,123l76,132l76,225l78,227l79,227l81,227l83,225l85,221l86,214l87,205l87,191l88,180l88,162l89,142l89,122l89,101l89,79l89,68l89,56l90,42l90,40l89,39l88,38l92,37l96,37l100,37l105,37l108,36l108,34l108,32l105,29l100,26l95,24l92,24l91,24l90,24l86,24l80,26l74,27l75,46l76,55l76,67l76,76l75,76l74,75l72,74l67,73l64,73l62,73l62,73l61,73l60,74l56,76l51,77l47,79l46,79l46,79l47,86l49,86l52,86l53,86l55,86l57,85l62,84l65,84l66,83l67,83l69,83l71,83l73,82l75,82l76,81l76,91l76,101l76,111l75,110l73,109l70,108l66,107l62,107l61,107l61,107l60,107l59,108l55,110l52,111l48,112l46,113l45,113l44,113l45,85l45,79l45,61l45,58l46,56l47,53l47,51l48,49l48,48l48,46l47,44l44,43l51,42l57,41l57,31l37,34l14,38l11,38l9,39l9,39l9,41l11,42l16,44l19,46l23,47l26,47l26,47l26,47l27,47l28,50l29,53l29,56l31,159l24,161l18,163l12,165l9,166l5,167l2,167l0,167l0,168l0,168l0,170l2,173e" fillcolor="#363435" stroked="f" o:allowincell="f" style="position:absolute;left:11187;top:1748;width:235;height:24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4,238" path="m150,39l148,39l147,39l146,40l145,43l144,50l141,56l137,62l135,62l133,63l130,63l125,64l122,64l121,64l120,64l119,64l119,63l119,62l120,61l121,59l131,44l138,33l143,26l146,23l147,21l147,19l147,17l145,14l142,11l137,8l134,6l133,6l131,6l130,8l130,11l129,19l125,28l120,38l114,51l108,59l103,62l101,63l100,65l100,67l100,69l101,71l103,74l105,78l107,80l109,80l110,80l112,79l114,77l116,76l119,75l123,74l123,73l126,72l132,71l123,84l119,90l119,90l114,97l110,102l107,103l105,104l105,105l105,107l105,109l106,112l109,115l111,118l113,119l115,119l116,119l117,118l118,117l122,113l131,108l146,101l148,106l150,108l151,110l152,111l152,111l153,111l155,111l156,110l158,108l159,106l159,104l159,102l159,100l159,98l158,96l157,94l155,92l151,90l148,89l146,88l143,87l141,86l140,86l140,86l139,86l138,86l138,87l138,88l139,89l140,90l141,91l142,93l144,96l132,100l127,103l126,103l125,103l124,102l124,102l124,101l130,93l142,78l146,72l151,66l156,59l158,57l159,55l159,52l159,50l157,47l155,44l152,41l150,39e" fillcolor="#363435" stroked="f" o:allowincell="f" style="position:absolute;left:11187;top:1748;width:235;height:24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4,238" path="m216,100l219,103l220,105l222,106l222,107l223,107l225,107l226,106l228,104l229,101l229,99l229,97l229,94l229,92l228,90l226,87l223,85l219,82l216,80l212,78l209,77l207,77l206,76l205,76l205,76l204,77l204,77l204,78l205,79l206,81l207,83l209,85l211,89l210,89l196,91l188,92l188,92l186,92l185,92l185,92l185,91l192,84l205,70l210,64l215,58l221,52l224,50l225,48l225,46l225,44l223,41l221,38l218,34l216,33l214,33l212,33l211,34l211,36l209,43l206,49l202,54l200,55l197,55l193,55l188,55l184,56l183,56l182,56l181,55l181,54l181,54l182,53l183,50l193,36l201,26l206,19l209,16l211,14l211,13l211,10l209,7l205,4l201,1l198,0l196,0l195,0l193,1l193,4l192,12l189,21l183,31l177,43l171,50l166,53l164,55l162,56l162,57l162,60l164,62l166,66l168,69l169,71l171,71l172,71l174,70l176,69l179,67l182,66l186,65l186,65l189,64l196,62l186,75l182,81l176,88l172,92l169,94l167,94l166,96l166,97l166,99l168,102l171,106l173,108l175,109l177,109l178,109l179,108l180,107l184,104l195,100l213,94l214,94l214,94l214,95l216,100e" fillcolor="#363435" stroked="f" o:allowincell="f" style="position:absolute;left:11187;top:1748;width:235;height:24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4,238" path="m101,174l104,178l106,181l108,182l109,182l110,182l111,182l112,181l114,178l117,176l120,174l124,172l132,169l142,166l142,167l141,169l141,170l138,180l134,190l129,198l124,206l117,214l108,222l107,223l106,224l106,224l106,225l107,225l109,225l113,223l120,219l128,215l134,209l140,202l146,194l150,185l153,175l157,165l158,153l158,141l158,135l159,132l160,130l161,128l161,127l161,127l161,124l159,123l154,121l149,119l144,118l142,118l140,118l138,119l138,121l138,123l139,124l141,126l143,129l144,134l144,141l144,147l144,153l143,159l141,159l140,159l138,159l132,161l127,162l122,163l121,163l120,164l120,164l119,164l118,163l118,162l118,161l119,156l121,150l123,143l124,139l124,137l124,135l123,133l120,131l116,128l113,127l111,127l109,127l108,127l108,129l108,129l108,131l109,133l110,135l110,138l110,142l110,150l108,157l103,163l101,166l100,168l100,169l100,171l101,174e" fillcolor="#363435" stroked="f" o:allowincell="f" style="position:absolute;left:11187;top:1748;width:235;height:24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4,238" path="m192,226l192,222l192,219l192,216l192,212l191,205l191,197l191,187l191,170l192,170l193,170l194,170l196,170l199,170l202,170l208,169l219,168l223,168l228,168l232,168l233,168l234,167l234,167l234,165l232,163l229,161l228,161l227,161l226,160l231,138l231,135l232,133l233,131l233,131l234,130l234,130l234,128l232,126l228,123l223,120l220,119l217,119l214,119l213,120l213,122l213,122l213,123l214,125l215,127l215,130l215,134l215,159l214,159l212,159l210,159l204,160l198,161l191,161l191,156l191,145l192,136l193,128l194,125l194,123l194,121l194,119l193,118l191,117l187,115l183,114l179,114l176,114l175,115l175,117l175,117l175,119l176,121l177,125l178,136l178,155l178,190l178,204l177,212l176,216l175,218l175,220l175,221l175,223l176,227l178,232l180,236l183,238l184,238l186,238l188,236l190,232l191,230l192,226e" fillcolor="#363435" stroked="f" o:allowincell="f" style="position:absolute;left:11187;top:1748;width:235;height:24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4,238" path="m45,118l44,113l44,118e" fillcolor="#363435" stroked="f" o:allowincell="f" style="position:absolute;left:11187;top:1748;width:235;height:24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4,238" path="m45,79l45,85l47,86l46,79l45,79e" fillcolor="#363435" stroked="f" o:allowincell="f" style="position:absolute;left:11187;top:1748;width:235;height:24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4,238" path="m74,27l57,31l57,41l62,40l65,39l69,39l72,39l72,39l72,40l73,41l75,46l74,27e" fillcolor="#363435" stroked="f" o:allowincell="f" style="position:absolute;left:11187;top:1748;width:235;height:24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</v:group>
                      <v:shape id="shape_0" coordsize="108,204" path="m91,0l92,0l95,0l100,2l105,5l108,8l108,10l108,11l105,12l100,13l96,13l92,13l88,13l89,15l90,16l90,18l89,32l89,44l89,54l89,77l89,98l89,118l88,138l88,156l87,167l87,181l86,190l85,197l83,201l81,203l79,203l78,203l76,201l74,196l71,190l69,185l69,181l69,180l70,176l71,169l74,149l75,129l75,126l68,130l60,134l50,140l42,145l33,151l23,158l22,159l20,159l19,159l16,159l11,157l6,153l2,149l0,146l0,144l0,144l0,143l2,143l5,143l9,142l12,141l18,139l24,137l31,135l29,31l29,29l28,26l27,23l26,23l26,22l26,22l26,22l23,22l19,22l16,20l11,18l9,16l9,15l9,14l11,14l14,14l37,10l57,7l74,3l80,2l86,0l90,0l91,0xe" stroked="t" o:allowincell="f" style="position:absolute;left:11187;top:1772;width:108;height:207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32,40" path="m32,28l32,26l32,17l32,9l32,0l30,1l28,1l25,2l24,2l23,2l22,2l21,3l18,3l14,4l12,5l10,5l9,5l6,5l3,5l1,4l1,4l1,4l0,4l0,39l8,36l18,33l28,29l30,28l31,28l32,28xe" stroked="t" o:allowincell="f" style="position:absolute;left:11231;top:1865;width:31;height:39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31,32" path="m31,29l31,19l31,10l31,0l30,0l28,1l26,1l24,2l22,2l21,2l20,2l17,3l13,4l10,4l8,4l7,4l4,4l2,4l0,4l0,32l0,31l2,31l3,31l7,30l11,28l14,26l15,25l16,25l16,25l18,25l21,26l25,27l28,28l30,28l31,29xe" stroked="t" o:allowincell="f" style="position:absolute;left:11232;top:1830;width:30;height:31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32,40" path="m32,37l32,27l32,16l31,7l28,2l28,1l28,0l28,0l24,0l21,0l18,1l13,2l7,3l0,4l2,5l4,7l4,9l4,10l3,12l2,13l2,17l1,19l1,22l1,40l1,39l2,39l2,39l7,38l11,37l16,34l17,34l18,34l18,34l19,34l22,34l27,35l30,36l31,37l32,37xe" stroked="t" o:allowincell="f" style="position:absolute;left:11231;top:1787;width:31;height:39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59,112" path="m33,0l34,0l37,1l41,4l45,7l47,10l47,13l47,14l45,16l42,19l37,26l30,37l20,52l19,54l18,56l18,56l18,57l19,57l21,57l21,57l24,57l29,57l32,56l35,55l37,55l41,49l43,43l45,36l45,33l46,32l48,32l49,32l52,34l54,37l57,40l58,43l59,45l59,48l58,50l56,52l50,59l45,65l41,71l29,86l24,94l24,95l24,95l24,96l26,96l26,96l32,94l43,89l42,86l40,85l39,83l38,82l38,81l38,80l38,79l38,79l39,79l39,79l41,79l42,80l45,81l48,82l50,83l54,86l56,88l57,89l58,91l59,93l59,95l59,97l58,99l57,101l56,103l54,105l52,105l52,105l51,104l50,103l49,102l47,99l45,94l30,101l21,106l18,110l16,111l16,112l15,112l13,112l11,111l9,109l6,105l4,102l4,100l4,98l5,97l7,97l10,95l13,91l18,83l18,83l23,77l31,64l25,66l22,67l22,67l19,68l16,69l13,71l11,72l10,73l9,73l7,73l5,71l3,67l1,64l0,62l0,60l0,58l1,56l3,55l8,52l13,44l20,31l25,21l28,12l29,4l30,1l31,0l33,0xe" stroked="t" o:allowincell="f" style="position:absolute;left:11288;top:1755;width:59;height:113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66,109" path="m33,0l35,0l38,1l42,4l46,7l48,10l48,13l48,14l46,16l43,19l38,26l30,36l20,50l19,53l18,54l18,54l18,55l19,56l20,56l21,56l25,55l30,55l34,55l37,55l39,54l43,49l46,43l48,36l48,34l50,33l51,33l53,33l55,34l58,38l60,41l62,44l62,46l62,48l61,50l58,52l52,58l47,64l42,70l29,84l22,91l22,92l22,92l23,92l25,92l25,92l33,91l47,89l48,89l46,85l44,83l43,81l42,79l41,78l41,77l41,77l42,76l42,76l43,76l44,77l46,77l49,78l53,80l56,82l60,85l63,87l65,90l66,92l66,94l66,97l66,99l66,101l65,104l63,106l62,107l60,107l59,107l59,106l57,105l56,103l53,100l51,95l51,94l51,94l50,94l32,100l21,104l17,107l16,108l15,109l14,109l12,109l10,108l8,106l5,102l3,99l3,97l3,96l4,94l6,94l9,92l13,88l19,81l19,81l23,75l33,62l26,64l23,65l23,65l19,66l16,67l13,69l11,70l10,71l8,71l6,71l5,69l3,66l1,62l0,60l0,57l0,56l1,55l3,53l8,50l14,43l20,31l26,21l29,12l30,4l30,1l32,0l33,0xe" stroked="t" o:allowincell="f" style="position:absolute;left:11352;top:1748;width:66;height:110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62,107" path="m11,9l13,9l15,10l19,13l22,15l24,17l24,18l23,20l22,25l21,32l18,38l17,43l17,44l17,45l18,45l19,45l20,45l20,45l22,45l26,44l31,42l37,41l39,41l41,41l42,41l43,34l44,28l44,23l44,16l43,11l41,8l39,6l38,4l38,3l38,1l39,0l41,0l44,0l48,1l54,3l58,4l61,6l61,9l61,9l60,10l59,12l58,14l58,17l58,23l58,35l56,47l52,57l49,67l45,76l39,83l34,91l27,97l19,101l13,105l8,107l6,107l5,107l5,106l5,106l5,105l6,105l8,104l16,96l23,88l28,80l34,72l38,62l40,52l41,51l41,49l41,48l31,51l24,54l19,56l16,57l13,59l11,62l10,64l9,64l9,64l7,64l6,63l3,60l1,56l0,53l0,51l0,50l0,48l2,45l7,39l9,32l10,24l10,20l9,17l9,15l8,13l7,11l7,10l7,9l9,9l11,9xe" stroked="t" o:allowincell="f" style="position:absolute;left:11288;top:1868;width:62;height:108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59,124" path="m4,0l8,0l12,1l16,3l18,4l19,5l19,7l19,9l19,11l18,14l17,22l16,31l16,42l16,47l23,47l29,46l35,45l37,45l39,45l40,45l40,20l40,16l40,13l39,11l38,9l38,8l38,8l38,6l39,5l42,5l45,5l48,6l53,9l57,12l59,14l59,16l59,16l58,17l58,17l57,19l56,21l56,24l51,46l52,47l53,47l54,47l57,49l59,51l59,53l59,53l58,54l57,54l53,54l48,54l44,54l33,55l27,56l27,56l24,56l21,56l19,56l18,56l17,56l16,56l16,73l16,83l16,91l17,98l17,102l17,105l17,108l17,112l16,116l15,118l13,122l11,124l9,124l8,124l5,122l3,118l1,113l0,109l0,107l0,106l0,104l1,102l2,98l3,90l3,76l3,41l3,22l2,11l1,7l0,5l0,3l0,3l0,1l1,0l4,0xe" stroked="t" o:allowincell="f" style="position:absolute;left:11364;top:1864;width:59;height:125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ind w:left="6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□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  肆  佰  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□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  陸  佰  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□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          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7106920</wp:posOffset>
                      </wp:positionH>
                      <wp:positionV relativeFrom="page">
                        <wp:posOffset>1391920</wp:posOffset>
                      </wp:positionV>
                      <wp:extent cx="161290" cy="147320"/>
                      <wp:effectExtent l="1270" t="1270" r="635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" cy="147240"/>
                                <a:chOff x="0" y="0"/>
                                <a:chExt cx="161280" cy="14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0560" cy="14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28">
                                        <a:moveTo>
                                          <a:pt x="25" y="19"/>
                                        </a:move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44" y="42"/>
                                        </a:lnTo>
                                        <a:lnTo>
                                          <a:pt x="49" y="46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54" y="50"/>
                                        </a:lnTo>
                                        <a:lnTo>
                                          <a:pt x="56" y="50"/>
                                        </a:lnTo>
                                        <a:lnTo>
                                          <a:pt x="61" y="50"/>
                                        </a:lnTo>
                                        <a:lnTo>
                                          <a:pt x="64" y="46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4" y="34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28">
                                        <a:moveTo>
                                          <a:pt x="1" y="182"/>
                                        </a:moveTo>
                                        <a:lnTo>
                                          <a:pt x="5" y="186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12" y="191"/>
                                        </a:lnTo>
                                        <a:lnTo>
                                          <a:pt x="15" y="191"/>
                                        </a:lnTo>
                                        <a:lnTo>
                                          <a:pt x="17" y="191"/>
                                        </a:lnTo>
                                        <a:lnTo>
                                          <a:pt x="19" y="190"/>
                                        </a:lnTo>
                                        <a:lnTo>
                                          <a:pt x="22" y="188"/>
                                        </a:lnTo>
                                        <a:lnTo>
                                          <a:pt x="31" y="186"/>
                                        </a:lnTo>
                                        <a:lnTo>
                                          <a:pt x="41" y="184"/>
                                        </a:lnTo>
                                        <a:lnTo>
                                          <a:pt x="53" y="184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65" y="185"/>
                                        </a:lnTo>
                                        <a:lnTo>
                                          <a:pt x="73" y="188"/>
                                        </a:lnTo>
                                        <a:lnTo>
                                          <a:pt x="80" y="190"/>
                                        </a:lnTo>
                                        <a:lnTo>
                                          <a:pt x="97" y="196"/>
                                        </a:lnTo>
                                        <a:lnTo>
                                          <a:pt x="115" y="203"/>
                                        </a:lnTo>
                                        <a:lnTo>
                                          <a:pt x="135" y="211"/>
                                        </a:lnTo>
                                        <a:lnTo>
                                          <a:pt x="156" y="221"/>
                                        </a:lnTo>
                                        <a:lnTo>
                                          <a:pt x="170" y="225"/>
                                        </a:lnTo>
                                        <a:lnTo>
                                          <a:pt x="178" y="228"/>
                                        </a:lnTo>
                                        <a:lnTo>
                                          <a:pt x="183" y="228"/>
                                        </a:lnTo>
                                        <a:lnTo>
                                          <a:pt x="190" y="227"/>
                                        </a:lnTo>
                                        <a:lnTo>
                                          <a:pt x="207" y="222"/>
                                        </a:lnTo>
                                        <a:lnTo>
                                          <a:pt x="234" y="213"/>
                                        </a:lnTo>
                                        <a:lnTo>
                                          <a:pt x="244" y="209"/>
                                        </a:lnTo>
                                        <a:lnTo>
                                          <a:pt x="250" y="206"/>
                                        </a:lnTo>
                                        <a:lnTo>
                                          <a:pt x="250" y="204"/>
                                        </a:lnTo>
                                        <a:lnTo>
                                          <a:pt x="250" y="203"/>
                                        </a:lnTo>
                                        <a:lnTo>
                                          <a:pt x="247" y="202"/>
                                        </a:lnTo>
                                        <a:lnTo>
                                          <a:pt x="241" y="202"/>
                                        </a:lnTo>
                                        <a:lnTo>
                                          <a:pt x="221" y="201"/>
                                        </a:lnTo>
                                        <a:lnTo>
                                          <a:pt x="197" y="200"/>
                                        </a:lnTo>
                                        <a:lnTo>
                                          <a:pt x="177" y="199"/>
                                        </a:lnTo>
                                        <a:lnTo>
                                          <a:pt x="160" y="198"/>
                                        </a:lnTo>
                                        <a:lnTo>
                                          <a:pt x="147" y="196"/>
                                        </a:lnTo>
                                        <a:lnTo>
                                          <a:pt x="140" y="195"/>
                                        </a:lnTo>
                                        <a:lnTo>
                                          <a:pt x="122" y="191"/>
                                        </a:lnTo>
                                        <a:lnTo>
                                          <a:pt x="102" y="186"/>
                                        </a:lnTo>
                                        <a:lnTo>
                                          <a:pt x="80" y="179"/>
                                        </a:lnTo>
                                        <a:lnTo>
                                          <a:pt x="74" y="176"/>
                                        </a:lnTo>
                                        <a:lnTo>
                                          <a:pt x="67" y="175"/>
                                        </a:lnTo>
                                        <a:lnTo>
                                          <a:pt x="61" y="174"/>
                                        </a:lnTo>
                                        <a:lnTo>
                                          <a:pt x="64" y="170"/>
                                        </a:lnTo>
                                        <a:lnTo>
                                          <a:pt x="65" y="165"/>
                                        </a:lnTo>
                                        <a:lnTo>
                                          <a:pt x="65" y="160"/>
                                        </a:lnTo>
                                        <a:lnTo>
                                          <a:pt x="65" y="149"/>
                                        </a:lnTo>
                                        <a:lnTo>
                                          <a:pt x="59" y="139"/>
                                        </a:lnTo>
                                        <a:lnTo>
                                          <a:pt x="48" y="132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42" y="127"/>
                                        </a:lnTo>
                                        <a:lnTo>
                                          <a:pt x="42" y="126"/>
                                        </a:lnTo>
                                        <a:lnTo>
                                          <a:pt x="42" y="126"/>
                                        </a:lnTo>
                                        <a:lnTo>
                                          <a:pt x="45" y="122"/>
                                        </a:lnTo>
                                        <a:lnTo>
                                          <a:pt x="50" y="114"/>
                                        </a:lnTo>
                                        <a:lnTo>
                                          <a:pt x="56" y="107"/>
                                        </a:lnTo>
                                        <a:lnTo>
                                          <a:pt x="61" y="101"/>
                                        </a:lnTo>
                                        <a:lnTo>
                                          <a:pt x="67" y="95"/>
                                        </a:lnTo>
                                        <a:lnTo>
                                          <a:pt x="69" y="92"/>
                                        </a:lnTo>
                                        <a:lnTo>
                                          <a:pt x="71" y="90"/>
                                        </a:lnTo>
                                        <a:lnTo>
                                          <a:pt x="71" y="88"/>
                                        </a:lnTo>
                                        <a:lnTo>
                                          <a:pt x="71" y="86"/>
                                        </a:lnTo>
                                        <a:lnTo>
                                          <a:pt x="69" y="84"/>
                                        </a:lnTo>
                                        <a:lnTo>
                                          <a:pt x="65" y="82"/>
                                        </a:lnTo>
                                        <a:lnTo>
                                          <a:pt x="59" y="78"/>
                                        </a:lnTo>
                                        <a:lnTo>
                                          <a:pt x="55" y="76"/>
                                        </a:lnTo>
                                        <a:lnTo>
                                          <a:pt x="52" y="76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49" y="77"/>
                                        </a:lnTo>
                                        <a:lnTo>
                                          <a:pt x="46" y="79"/>
                                        </a:lnTo>
                                        <a:lnTo>
                                          <a:pt x="33" y="85"/>
                                        </a:lnTo>
                                        <a:lnTo>
                                          <a:pt x="22" y="89"/>
                                        </a:lnTo>
                                        <a:lnTo>
                                          <a:pt x="11" y="92"/>
                                        </a:lnTo>
                                        <a:lnTo>
                                          <a:pt x="7" y="92"/>
                                        </a:lnTo>
                                        <a:lnTo>
                                          <a:pt x="5" y="93"/>
                                        </a:lnTo>
                                        <a:lnTo>
                                          <a:pt x="5" y="95"/>
                                        </a:lnTo>
                                        <a:lnTo>
                                          <a:pt x="5" y="96"/>
                                        </a:lnTo>
                                        <a:lnTo>
                                          <a:pt x="6" y="97"/>
                                        </a:lnTo>
                                        <a:lnTo>
                                          <a:pt x="10" y="98"/>
                                        </a:lnTo>
                                        <a:lnTo>
                                          <a:pt x="11" y="98"/>
                                        </a:lnTo>
                                        <a:lnTo>
                                          <a:pt x="13" y="99"/>
                                        </a:lnTo>
                                        <a:lnTo>
                                          <a:pt x="17" y="99"/>
                                        </a:lnTo>
                                        <a:lnTo>
                                          <a:pt x="21" y="99"/>
                                        </a:lnTo>
                                        <a:lnTo>
                                          <a:pt x="26" y="98"/>
                                        </a:lnTo>
                                        <a:lnTo>
                                          <a:pt x="33" y="97"/>
                                        </a:lnTo>
                                        <a:lnTo>
                                          <a:pt x="38" y="95"/>
                                        </a:lnTo>
                                        <a:lnTo>
                                          <a:pt x="41" y="95"/>
                                        </a:lnTo>
                                        <a:lnTo>
                                          <a:pt x="42" y="95"/>
                                        </a:lnTo>
                                        <a:lnTo>
                                          <a:pt x="44" y="95"/>
                                        </a:lnTo>
                                        <a:lnTo>
                                          <a:pt x="45" y="95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45" y="97"/>
                                        </a:lnTo>
                                        <a:lnTo>
                                          <a:pt x="45" y="100"/>
                                        </a:lnTo>
                                        <a:lnTo>
                                          <a:pt x="43" y="103"/>
                                        </a:lnTo>
                                        <a:lnTo>
                                          <a:pt x="37" y="118"/>
                                        </a:lnTo>
                                        <a:lnTo>
                                          <a:pt x="33" y="126"/>
                                        </a:lnTo>
                                        <a:lnTo>
                                          <a:pt x="33" y="126"/>
                                        </a:lnTo>
                                        <a:lnTo>
                                          <a:pt x="33" y="128"/>
                                        </a:lnTo>
                                        <a:lnTo>
                                          <a:pt x="35" y="130"/>
                                        </a:lnTo>
                                        <a:lnTo>
                                          <a:pt x="37" y="131"/>
                                        </a:lnTo>
                                        <a:lnTo>
                                          <a:pt x="38" y="132"/>
                                        </a:lnTo>
                                        <a:lnTo>
                                          <a:pt x="50" y="151"/>
                                        </a:lnTo>
                                        <a:lnTo>
                                          <a:pt x="54" y="169"/>
                                        </a:lnTo>
                                        <a:lnTo>
                                          <a:pt x="54" y="170"/>
                                        </a:lnTo>
                                        <a:lnTo>
                                          <a:pt x="54" y="172"/>
                                        </a:lnTo>
                                        <a:lnTo>
                                          <a:pt x="54" y="173"/>
                                        </a:lnTo>
                                        <a:lnTo>
                                          <a:pt x="54" y="173"/>
                                        </a:lnTo>
                                        <a:lnTo>
                                          <a:pt x="53" y="173"/>
                                        </a:lnTo>
                                        <a:lnTo>
                                          <a:pt x="47" y="173"/>
                                        </a:lnTo>
                                        <a:lnTo>
                                          <a:pt x="40" y="174"/>
                                        </a:lnTo>
                                        <a:lnTo>
                                          <a:pt x="33" y="174"/>
                                        </a:lnTo>
                                        <a:lnTo>
                                          <a:pt x="27" y="175"/>
                                        </a:lnTo>
                                        <a:lnTo>
                                          <a:pt x="21" y="176"/>
                                        </a:lnTo>
                                        <a:lnTo>
                                          <a:pt x="15" y="176"/>
                                        </a:lnTo>
                                        <a:lnTo>
                                          <a:pt x="13" y="176"/>
                                        </a:lnTo>
                                        <a:lnTo>
                                          <a:pt x="11" y="175"/>
                                        </a:lnTo>
                                        <a:lnTo>
                                          <a:pt x="8" y="175"/>
                                        </a:lnTo>
                                        <a:lnTo>
                                          <a:pt x="6" y="175"/>
                                        </a:lnTo>
                                        <a:lnTo>
                                          <a:pt x="4" y="174"/>
                                        </a:lnTo>
                                        <a:lnTo>
                                          <a:pt x="2" y="174"/>
                                        </a:lnTo>
                                        <a:lnTo>
                                          <a:pt x="0" y="174"/>
                                        </a:lnTo>
                                        <a:lnTo>
                                          <a:pt x="0" y="175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1" y="18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28">
                                        <a:moveTo>
                                          <a:pt x="149" y="54"/>
                                        </a:moveTo>
                                        <a:lnTo>
                                          <a:pt x="149" y="54"/>
                                        </a:lnTo>
                                        <a:lnTo>
                                          <a:pt x="151" y="54"/>
                                        </a:lnTo>
                                        <a:lnTo>
                                          <a:pt x="154" y="52"/>
                                        </a:lnTo>
                                        <a:lnTo>
                                          <a:pt x="160" y="48"/>
                                        </a:lnTo>
                                        <a:lnTo>
                                          <a:pt x="169" y="40"/>
                                        </a:lnTo>
                                        <a:lnTo>
                                          <a:pt x="178" y="32"/>
                                        </a:lnTo>
                                        <a:lnTo>
                                          <a:pt x="185" y="24"/>
                                        </a:lnTo>
                                        <a:lnTo>
                                          <a:pt x="190" y="19"/>
                                        </a:lnTo>
                                        <a:lnTo>
                                          <a:pt x="194" y="16"/>
                                        </a:lnTo>
                                        <a:lnTo>
                                          <a:pt x="196" y="14"/>
                                        </a:lnTo>
                                        <a:lnTo>
                                          <a:pt x="198" y="13"/>
                                        </a:lnTo>
                                        <a:lnTo>
                                          <a:pt x="199" y="12"/>
                                        </a:lnTo>
                                        <a:lnTo>
                                          <a:pt x="199" y="11"/>
                                        </a:lnTo>
                                        <a:lnTo>
                                          <a:pt x="199" y="9"/>
                                        </a:lnTo>
                                        <a:lnTo>
                                          <a:pt x="196" y="6"/>
                                        </a:lnTo>
                                        <a:lnTo>
                                          <a:pt x="190" y="3"/>
                                        </a:lnTo>
                                        <a:lnTo>
                                          <a:pt x="184" y="1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77" y="0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5" y="1"/>
                                        </a:lnTo>
                                        <a:lnTo>
                                          <a:pt x="175" y="3"/>
                                        </a:lnTo>
                                        <a:lnTo>
                                          <a:pt x="175" y="7"/>
                                        </a:lnTo>
                                        <a:lnTo>
                                          <a:pt x="172" y="13"/>
                                        </a:lnTo>
                                        <a:lnTo>
                                          <a:pt x="168" y="21"/>
                                        </a:lnTo>
                                        <a:lnTo>
                                          <a:pt x="164" y="30"/>
                                        </a:lnTo>
                                        <a:lnTo>
                                          <a:pt x="157" y="41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8" y="54"/>
                                        </a:lnTo>
                                        <a:lnTo>
                                          <a:pt x="149" y="5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28">
                                        <a:moveTo>
                                          <a:pt x="110" y="15"/>
                                        </a:moveTo>
                                        <a:lnTo>
                                          <a:pt x="108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16"/>
                                        </a:lnTo>
                                        <a:lnTo>
                                          <a:pt x="107" y="18"/>
                                        </a:lnTo>
                                        <a:lnTo>
                                          <a:pt x="111" y="25"/>
                                        </a:lnTo>
                                        <a:lnTo>
                                          <a:pt x="117" y="36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26" y="50"/>
                                        </a:lnTo>
                                        <a:lnTo>
                                          <a:pt x="129" y="50"/>
                                        </a:lnTo>
                                        <a:lnTo>
                                          <a:pt x="136" y="50"/>
                                        </a:lnTo>
                                        <a:lnTo>
                                          <a:pt x="139" y="46"/>
                                        </a:lnTo>
                                        <a:lnTo>
                                          <a:pt x="139" y="39"/>
                                        </a:lnTo>
                                        <a:lnTo>
                                          <a:pt x="139" y="35"/>
                                        </a:lnTo>
                                        <a:lnTo>
                                          <a:pt x="139" y="32"/>
                                        </a:lnTo>
                                        <a:lnTo>
                                          <a:pt x="137" y="28"/>
                                        </a:lnTo>
                                        <a:lnTo>
                                          <a:pt x="135" y="25"/>
                                        </a:lnTo>
                                        <a:lnTo>
                                          <a:pt x="131" y="22"/>
                                        </a:lnTo>
                                        <a:lnTo>
                                          <a:pt x="125" y="19"/>
                                        </a:lnTo>
                                        <a:lnTo>
                                          <a:pt x="119" y="16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0" y="1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28">
                                        <a:moveTo>
                                          <a:pt x="152" y="115"/>
                                        </a:moveTo>
                                        <a:lnTo>
                                          <a:pt x="155" y="114"/>
                                        </a:lnTo>
                                        <a:lnTo>
                                          <a:pt x="173" y="112"/>
                                        </a:lnTo>
                                        <a:lnTo>
                                          <a:pt x="193" y="111"/>
                                        </a:lnTo>
                                        <a:lnTo>
                                          <a:pt x="211" y="110"/>
                                        </a:lnTo>
                                        <a:lnTo>
                                          <a:pt x="216" y="109"/>
                                        </a:lnTo>
                                        <a:lnTo>
                                          <a:pt x="219" y="108"/>
                                        </a:lnTo>
                                        <a:lnTo>
                                          <a:pt x="219" y="107"/>
                                        </a:lnTo>
                                        <a:lnTo>
                                          <a:pt x="219" y="105"/>
                                        </a:lnTo>
                                        <a:lnTo>
                                          <a:pt x="216" y="102"/>
                                        </a:lnTo>
                                        <a:lnTo>
                                          <a:pt x="210" y="99"/>
                                        </a:lnTo>
                                        <a:lnTo>
                                          <a:pt x="205" y="98"/>
                                        </a:lnTo>
                                        <a:lnTo>
                                          <a:pt x="202" y="97"/>
                                        </a:lnTo>
                                        <a:lnTo>
                                          <a:pt x="202" y="97"/>
                                        </a:lnTo>
                                        <a:lnTo>
                                          <a:pt x="200" y="97"/>
                                        </a:lnTo>
                                        <a:lnTo>
                                          <a:pt x="194" y="98"/>
                                        </a:lnTo>
                                        <a:lnTo>
                                          <a:pt x="185" y="100"/>
                                        </a:lnTo>
                                        <a:lnTo>
                                          <a:pt x="174" y="101"/>
                                        </a:lnTo>
                                        <a:lnTo>
                                          <a:pt x="162" y="103"/>
                                        </a:lnTo>
                                        <a:lnTo>
                                          <a:pt x="149" y="106"/>
                                        </a:lnTo>
                                        <a:lnTo>
                                          <a:pt x="149" y="102"/>
                                        </a:lnTo>
                                        <a:lnTo>
                                          <a:pt x="150" y="98"/>
                                        </a:lnTo>
                                        <a:lnTo>
                                          <a:pt x="151" y="94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2" y="86"/>
                                        </a:lnTo>
                                        <a:lnTo>
                                          <a:pt x="153" y="84"/>
                                        </a:lnTo>
                                        <a:lnTo>
                                          <a:pt x="153" y="83"/>
                                        </a:lnTo>
                                        <a:lnTo>
                                          <a:pt x="153" y="81"/>
                                        </a:lnTo>
                                        <a:lnTo>
                                          <a:pt x="153" y="80"/>
                                        </a:lnTo>
                                        <a:lnTo>
                                          <a:pt x="153" y="78"/>
                                        </a:lnTo>
                                        <a:lnTo>
                                          <a:pt x="152" y="76"/>
                                        </a:lnTo>
                                        <a:lnTo>
                                          <a:pt x="148" y="74"/>
                                        </a:lnTo>
                                        <a:lnTo>
                                          <a:pt x="152" y="73"/>
                                        </a:lnTo>
                                        <a:lnTo>
                                          <a:pt x="156" y="73"/>
                                        </a:lnTo>
                                        <a:lnTo>
                                          <a:pt x="161" y="72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86" y="68"/>
                                        </a:lnTo>
                                        <a:lnTo>
                                          <a:pt x="191" y="66"/>
                                        </a:lnTo>
                                        <a:lnTo>
                                          <a:pt x="194" y="65"/>
                                        </a:lnTo>
                                        <a:lnTo>
                                          <a:pt x="196" y="64"/>
                                        </a:lnTo>
                                        <a:lnTo>
                                          <a:pt x="196" y="63"/>
                                        </a:lnTo>
                                        <a:lnTo>
                                          <a:pt x="196" y="61"/>
                                        </a:lnTo>
                                        <a:lnTo>
                                          <a:pt x="195" y="59"/>
                                        </a:lnTo>
                                        <a:lnTo>
                                          <a:pt x="192" y="58"/>
                                        </a:lnTo>
                                        <a:lnTo>
                                          <a:pt x="187" y="56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1" y="55"/>
                                        </a:lnTo>
                                        <a:lnTo>
                                          <a:pt x="180" y="55"/>
                                        </a:lnTo>
                                        <a:lnTo>
                                          <a:pt x="178" y="55"/>
                                        </a:lnTo>
                                        <a:lnTo>
                                          <a:pt x="176" y="56"/>
                                        </a:lnTo>
                                        <a:lnTo>
                                          <a:pt x="170" y="58"/>
                                        </a:lnTo>
                                        <a:lnTo>
                                          <a:pt x="161" y="60"/>
                                        </a:lnTo>
                                        <a:lnTo>
                                          <a:pt x="149" y="62"/>
                                        </a:lnTo>
                                        <a:lnTo>
                                          <a:pt x="146" y="63"/>
                                        </a:lnTo>
                                        <a:lnTo>
                                          <a:pt x="125" y="66"/>
                                        </a:lnTo>
                                        <a:lnTo>
                                          <a:pt x="106" y="68"/>
                                        </a:lnTo>
                                        <a:lnTo>
                                          <a:pt x="101" y="69"/>
                                        </a:lnTo>
                                        <a:lnTo>
                                          <a:pt x="98" y="69"/>
                                        </a:lnTo>
                                        <a:lnTo>
                                          <a:pt x="98" y="71"/>
                                        </a:lnTo>
                                        <a:lnTo>
                                          <a:pt x="98" y="72"/>
                                        </a:lnTo>
                                        <a:lnTo>
                                          <a:pt x="99" y="73"/>
                                        </a:lnTo>
                                        <a:lnTo>
                                          <a:pt x="102" y="75"/>
                                        </a:lnTo>
                                        <a:lnTo>
                                          <a:pt x="104" y="76"/>
                                        </a:lnTo>
                                        <a:lnTo>
                                          <a:pt x="109" y="77"/>
                                        </a:lnTo>
                                        <a:lnTo>
                                          <a:pt x="115" y="77"/>
                                        </a:lnTo>
                                        <a:lnTo>
                                          <a:pt x="119" y="77"/>
                                        </a:lnTo>
                                        <a:lnTo>
                                          <a:pt x="126" y="76"/>
                                        </a:lnTo>
                                        <a:lnTo>
                                          <a:pt x="134" y="75"/>
                                        </a:lnTo>
                                        <a:lnTo>
                                          <a:pt x="134" y="76"/>
                                        </a:lnTo>
                                        <a:lnTo>
                                          <a:pt x="134" y="77"/>
                                        </a:lnTo>
                                        <a:lnTo>
                                          <a:pt x="135" y="78"/>
                                        </a:lnTo>
                                        <a:lnTo>
                                          <a:pt x="136" y="80"/>
                                        </a:lnTo>
                                        <a:lnTo>
                                          <a:pt x="136" y="83"/>
                                        </a:lnTo>
                                        <a:lnTo>
                                          <a:pt x="136" y="86"/>
                                        </a:lnTo>
                                        <a:lnTo>
                                          <a:pt x="136" y="93"/>
                                        </a:lnTo>
                                        <a:lnTo>
                                          <a:pt x="135" y="101"/>
                                        </a:lnTo>
                                        <a:lnTo>
                                          <a:pt x="134" y="108"/>
                                        </a:lnTo>
                                        <a:lnTo>
                                          <a:pt x="128" y="109"/>
                                        </a:lnTo>
                                        <a:lnTo>
                                          <a:pt x="109" y="111"/>
                                        </a:lnTo>
                                        <a:lnTo>
                                          <a:pt x="88" y="114"/>
                                        </a:lnTo>
                                        <a:lnTo>
                                          <a:pt x="85" y="115"/>
                                        </a:lnTo>
                                        <a:lnTo>
                                          <a:pt x="83" y="116"/>
                                        </a:lnTo>
                                        <a:lnTo>
                                          <a:pt x="83" y="116"/>
                                        </a:lnTo>
                                        <a:lnTo>
                                          <a:pt x="83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90" y="121"/>
                                        </a:lnTo>
                                        <a:lnTo>
                                          <a:pt x="94" y="123"/>
                                        </a:lnTo>
                                        <a:lnTo>
                                          <a:pt x="98" y="124"/>
                                        </a:lnTo>
                                        <a:lnTo>
                                          <a:pt x="101" y="124"/>
                                        </a:lnTo>
                                        <a:lnTo>
                                          <a:pt x="102" y="124"/>
                                        </a:lnTo>
                                        <a:lnTo>
                                          <a:pt x="104" y="123"/>
                                        </a:lnTo>
                                        <a:lnTo>
                                          <a:pt x="108" y="123"/>
                                        </a:lnTo>
                                        <a:lnTo>
                                          <a:pt x="117" y="121"/>
                                        </a:lnTo>
                                        <a:lnTo>
                                          <a:pt x="124" y="119"/>
                                        </a:lnTo>
                                        <a:lnTo>
                                          <a:pt x="131" y="118"/>
                                        </a:lnTo>
                                        <a:lnTo>
                                          <a:pt x="128" y="129"/>
                                        </a:lnTo>
                                        <a:lnTo>
                                          <a:pt x="123" y="139"/>
                                        </a:lnTo>
                                        <a:lnTo>
                                          <a:pt x="117" y="148"/>
                                        </a:lnTo>
                                        <a:lnTo>
                                          <a:pt x="111" y="156"/>
                                        </a:lnTo>
                                        <a:lnTo>
                                          <a:pt x="103" y="163"/>
                                        </a:lnTo>
                                        <a:lnTo>
                                          <a:pt x="92" y="170"/>
                                        </a:lnTo>
                                        <a:lnTo>
                                          <a:pt x="90" y="171"/>
                                        </a:lnTo>
                                        <a:lnTo>
                                          <a:pt x="89" y="172"/>
                                        </a:lnTo>
                                        <a:lnTo>
                                          <a:pt x="89" y="173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90" y="174"/>
                                        </a:lnTo>
                                        <a:lnTo>
                                          <a:pt x="91" y="174"/>
                                        </a:lnTo>
                                        <a:lnTo>
                                          <a:pt x="100" y="174"/>
                                        </a:lnTo>
                                        <a:lnTo>
                                          <a:pt x="109" y="171"/>
                                        </a:lnTo>
                                        <a:lnTo>
                                          <a:pt x="118" y="164"/>
                                        </a:lnTo>
                                        <a:lnTo>
                                          <a:pt x="128" y="157"/>
                                        </a:lnTo>
                                        <a:lnTo>
                                          <a:pt x="135" y="146"/>
                                        </a:lnTo>
                                        <a:lnTo>
                                          <a:pt x="141" y="132"/>
                                        </a:lnTo>
                                        <a:lnTo>
                                          <a:pt x="143" y="127"/>
                                        </a:lnTo>
                                        <a:lnTo>
                                          <a:pt x="144" y="121"/>
                                        </a:lnTo>
                                        <a:lnTo>
                                          <a:pt x="146" y="116"/>
                                        </a:lnTo>
                                        <a:lnTo>
                                          <a:pt x="149" y="115"/>
                                        </a:lnTo>
                                        <a:lnTo>
                                          <a:pt x="152" y="11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1" h="228">
                                        <a:moveTo>
                                          <a:pt x="157" y="131"/>
                                        </a:moveTo>
                                        <a:lnTo>
                                          <a:pt x="156" y="131"/>
                                        </a:lnTo>
                                        <a:lnTo>
                                          <a:pt x="156" y="131"/>
                                        </a:lnTo>
                                        <a:lnTo>
                                          <a:pt x="156" y="132"/>
                                        </a:lnTo>
                                        <a:lnTo>
                                          <a:pt x="156" y="133"/>
                                        </a:lnTo>
                                        <a:lnTo>
                                          <a:pt x="157" y="135"/>
                                        </a:lnTo>
                                        <a:lnTo>
                                          <a:pt x="160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0" y="148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183" y="165"/>
                                        </a:lnTo>
                                        <a:lnTo>
                                          <a:pt x="188" y="170"/>
                                        </a:lnTo>
                                        <a:lnTo>
                                          <a:pt x="191" y="173"/>
                                        </a:lnTo>
                                        <a:lnTo>
                                          <a:pt x="194" y="175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196" y="176"/>
                                        </a:lnTo>
                                        <a:lnTo>
                                          <a:pt x="199" y="176"/>
                                        </a:lnTo>
                                        <a:lnTo>
                                          <a:pt x="200" y="174"/>
                                        </a:lnTo>
                                        <a:lnTo>
                                          <a:pt x="202" y="172"/>
                                        </a:lnTo>
                                        <a:lnTo>
                                          <a:pt x="203" y="169"/>
                                        </a:lnTo>
                                        <a:lnTo>
                                          <a:pt x="204" y="16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4" y="160"/>
                                        </a:lnTo>
                                        <a:lnTo>
                                          <a:pt x="203" y="156"/>
                                        </a:lnTo>
                                        <a:lnTo>
                                          <a:pt x="200" y="152"/>
                                        </a:lnTo>
                                        <a:lnTo>
                                          <a:pt x="198" y="149"/>
                                        </a:lnTo>
                                        <a:lnTo>
                                          <a:pt x="192" y="144"/>
                                        </a:lnTo>
                                        <a:lnTo>
                                          <a:pt x="184" y="140"/>
                                        </a:lnTo>
                                        <a:lnTo>
                                          <a:pt x="177" y="137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64" y="132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58" y="131"/>
                                        </a:lnTo>
                                        <a:lnTo>
                                          <a:pt x="157" y="13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120" y="9360"/>
                                  <a:ext cx="201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5">
                                      <a:moveTo>
                                        <a:pt x="2" y="0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316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5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8" y="41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6360"/>
                                  <a:ext cx="874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119">
                                      <a:moveTo>
                                        <a:pt x="97" y="0"/>
                                      </a:moveTo>
                                      <a:lnTo>
                                        <a:pt x="100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02" y="12"/>
                                      </a:lnTo>
                                      <a:lnTo>
                                        <a:pt x="92" y="14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9" y="25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69" y="29"/>
                                      </a:lnTo>
                                      <a:lnTo>
                                        <a:pt x="68" y="31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101" y="44"/>
                                      </a:lnTo>
                                      <a:lnTo>
                                        <a:pt x="110" y="42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32" y="47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3" y="54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59" y="71"/>
                                      </a:lnTo>
                                      <a:lnTo>
                                        <a:pt x="57" y="7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7" y="119"/>
                                      </a:lnTo>
                                      <a:lnTo>
                                        <a:pt x="6" y="119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5" y="117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19" y="108"/>
                                      </a:lnTo>
                                      <a:lnTo>
                                        <a:pt x="27" y="101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0" y="64"/>
                                      </a:lnTo>
                                      <a:lnTo>
                                        <a:pt x="33" y="65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14" y="68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50" y="53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77" y="5"/>
                                      </a:lnTo>
                                      <a:lnTo>
                                        <a:pt x="86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84600"/>
                                  <a:ext cx="3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5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0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1" y="39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0800"/>
                                  <a:ext cx="248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33">
                                      <a:moveTo>
                                        <a:pt x="2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960"/>
                                  <a:ext cx="1612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152">
                                      <a:moveTo>
                                        <a:pt x="52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67" y="19"/>
                                      </a:lnTo>
                                      <a:lnTo>
                                        <a:pt x="61" y="24"/>
                                      </a:lnTo>
                                      <a:lnTo>
                                        <a:pt x="56" y="31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64" y="94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4" y="100"/>
                                      </a:lnTo>
                                      <a:lnTo>
                                        <a:pt x="80" y="102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122" y="115"/>
                                      </a:lnTo>
                                      <a:lnTo>
                                        <a:pt x="140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60" y="121"/>
                                      </a:lnTo>
                                      <a:lnTo>
                                        <a:pt x="177" y="123"/>
                                      </a:lnTo>
                                      <a:lnTo>
                                        <a:pt x="197" y="124"/>
                                      </a:lnTo>
                                      <a:lnTo>
                                        <a:pt x="221" y="125"/>
                                      </a:lnTo>
                                      <a:lnTo>
                                        <a:pt x="241" y="126"/>
                                      </a:lnTo>
                                      <a:lnTo>
                                        <a:pt x="247" y="126"/>
                                      </a:lnTo>
                                      <a:lnTo>
                                        <a:pt x="250" y="126"/>
                                      </a:lnTo>
                                      <a:lnTo>
                                        <a:pt x="250" y="128"/>
                                      </a:lnTo>
                                      <a:lnTo>
                                        <a:pt x="250" y="129"/>
                                      </a:lnTo>
                                      <a:lnTo>
                                        <a:pt x="244" y="133"/>
                                      </a:lnTo>
                                      <a:lnTo>
                                        <a:pt x="234" y="137"/>
                                      </a:lnTo>
                                      <a:lnTo>
                                        <a:pt x="207" y="146"/>
                                      </a:lnTo>
                                      <a:lnTo>
                                        <a:pt x="190" y="151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78" y="152"/>
                                      </a:lnTo>
                                      <a:lnTo>
                                        <a:pt x="170" y="149"/>
                                      </a:lnTo>
                                      <a:lnTo>
                                        <a:pt x="156" y="144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15" y="127"/>
                                      </a:lnTo>
                                      <a:lnTo>
                                        <a:pt x="97" y="120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73" y="112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53" y="108"/>
                                      </a:lnTo>
                                      <a:lnTo>
                                        <a:pt x="41" y="108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19" y="114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2" y="114"/>
                                      </a:lnTo>
                                      <a:lnTo>
                                        <a:pt x="9" y="113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13" y="99"/>
                                      </a:lnTo>
                                      <a:lnTo>
                                        <a:pt x="15" y="99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40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54" y="93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6pt;margin-top:109.6pt;width:12.7pt;height:11.6pt" coordorigin="11192,2192" coordsize="254,232">
                      <v:group id="shape_0" style="position:absolute;left:11192;top:2192;width:253;height:231">
                        <v:shape id="shape_0" coordsize="251,228" path="m25,19l25,20l26,21l27,22l37,34l44,42l49,46l51,49l54,50l56,50l61,50l64,46l64,40l64,34l62,30l58,27l54,24l47,21l38,19l34,17l31,17l28,17l27,17l26,17l25,19e" fillcolor="#363435" stroked="f" o:allowincell="f" style="position:absolute;left:11192;top:2192;width:252;height:23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51,228" path="m1,182l5,186l9,189l12,191l15,191l17,191l19,190l22,188l31,186l41,184l53,184l59,184l65,185l73,188l80,190l97,196l115,203l135,211l156,221l170,225l178,228l183,228l190,227l207,222l234,213l244,209l250,206l250,204l250,203l247,202l241,202l221,201l197,200l177,199l160,198l147,196l140,195l122,191l102,186l80,179l74,176l67,175l61,174l64,170l65,165l65,160l65,149l59,139l48,132l44,129l42,127l42,126l42,126l45,122l50,114l56,107l61,101l67,95l69,92l71,90l71,88l71,86l69,84l65,82l59,78l55,76l52,76l51,76l49,77l46,79l33,85l22,89l11,92l7,92l5,93l5,95l5,96l6,97l10,98l11,98l13,99l17,99l21,99l26,98l33,97l38,95l41,95l42,95l44,95l45,95l45,97l45,97l45,100l43,103l37,118l33,126l33,126l33,128l35,130l37,131l38,132l50,151l54,169l54,170l54,172l54,173l54,173l53,173l47,173l40,174l33,174l27,175l21,176l15,176l13,176l11,175l8,175l6,175l4,174l2,174l0,174l0,175l0,177l0,179l1,182e" fillcolor="#363435" stroked="f" o:allowincell="f" style="position:absolute;left:11192;top:2192;width:252;height:23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51,228" path="m149,54l149,54l151,54l154,52l160,48l169,40l178,32l185,24l190,19l194,16l196,14l198,13l199,12l199,11l199,9l196,6l190,3l184,1l180,0l177,0l175,0l175,1l175,3l175,7l172,13l168,21l164,30l157,41l148,53l148,54l149,54e" fillcolor="#363435" stroked="f" o:allowincell="f" style="position:absolute;left:11192;top:2192;width:252;height:23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51,228" path="m110,15l108,15l107,15l107,16l107,18l111,25l117,36l122,45l126,50l129,50l136,50l139,46l139,39l139,35l139,32l137,28l135,25l131,22l125,19l119,16l114,15l110,15e" fillcolor="#363435" stroked="f" o:allowincell="f" style="position:absolute;left:11192;top:2192;width:252;height:23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51,228" path="m152,115l155,114l173,112l193,111l211,110l216,109l219,108l219,107l219,105l216,102l210,99l205,98l202,97l202,97l200,97l194,98l185,100l174,101l162,103l149,106l149,102l150,98l151,94l151,89l152,86l153,84l153,83l153,81l153,80l153,78l152,76l148,74l152,73l156,73l161,72l176,70l186,68l191,66l194,65l196,64l196,63l196,61l195,59l192,58l187,56l184,55l181,55l180,55l178,55l176,56l170,58l161,60l149,62l146,63l125,66l106,68l101,69l98,69l98,71l98,72l99,73l102,75l104,76l109,77l115,77l119,77l126,76l134,75l134,76l134,77l135,78l136,80l136,83l136,86l136,93l135,101l134,108l128,109l109,111l88,114l85,115l83,116l83,116l83,118l86,120l90,121l94,123l98,124l101,124l102,124l104,123l108,123l117,121l124,119l131,118l128,129l123,139l117,148l111,156l103,163l92,170l90,171l89,172l89,173l89,174l90,174l91,174l100,174l109,171l118,164l128,157l135,146l141,132l143,127l144,121l146,116l149,115l152,115e" fillcolor="#363435" stroked="f" o:allowincell="f" style="position:absolute;left:11192;top:2192;width:252;height:23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51,228" path="m157,131l156,131l156,131l156,132l156,133l157,135l160,137l164,141l170,148l177,157l183,165l188,170l191,173l194,175l195,176l196,176l199,176l200,174l202,172l203,169l204,166l204,164l204,160l203,156l200,152l198,149l192,144l184,140l177,137l171,134l164,132l161,131l158,131l157,131e" fillcolor="#363435" stroked="f" o:allowincell="f" style="position:absolute;left:11192;top:2192;width:252;height:230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</v:group>
                      <v:shape id="shape_0" coordsize="32,35" path="m2,0l6,0l11,1l17,4l23,7l27,10l29,13l31,17l32,20l32,24l32,31l28,34l21,34l18,34l14,30l9,20l3,10l0,3l0,0l0,0l0,0l2,0xe" stroked="t" o:allowincell="f" style="position:absolute;left:11301;top:2206;width:31;height:34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50,55" path="m29,0l31,0l36,1l41,3l47,6l50,9l50,11l50,12l49,13l47,14l45,16l41,19l36,24l29,32l21,40l12,48l6,52l2,54l1,54l0,54l0,54l0,53l8,41l15,30l19,21l24,13l26,7l26,3l26,1l27,0l29,0xe" stroked="t" o:allowincell="f" style="position:absolute;left:11343;top:2192;width:49;height:55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136,119" path="m97,0l100,0l103,1l108,3l111,4l112,5l112,7l112,9l110,10l107,11l102,12l92,14l77,16l72,17l68,18l64,18l68,21l69,23l69,25l69,26l69,27l69,29l68,31l67,34l67,38l66,42l65,46l65,50l78,48l90,46l101,44l110,42l116,41l118,41l118,41l121,42l126,44l132,47l135,49l135,51l135,53l133,54l127,54l109,55l89,57l71,59l68,59l65,60l62,60l60,66l59,71l57,76l51,91l44,102l34,109l25,116l16,119l7,119l6,119l5,119l5,118l5,117l6,116l9,114l19,108l27,101l33,92l39,84l44,74l47,63l40,64l33,65l24,67l20,68l18,68l17,68l14,68l10,67l6,66l2,64l0,63l0,61l0,60l1,59l4,59l25,56l44,53l50,53l51,45l52,38l52,30l52,27l52,24l51,22l51,21l50,20l50,20l42,21l35,21l31,21l25,21l20,21l18,19l15,18l14,16l14,15l14,14l17,13l22,13l41,11l62,7l65,7l77,5l86,3l92,1l94,0l96,0l97,0xe" stroked="t" o:allowincell="f" style="position:absolute;left:11277;top:2249;width:137;height:120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48,45" path="m1,0l2,0l5,0l8,1l15,3l21,6l28,9l36,13l42,17l44,21l47,25l48,28l48,32l48,35l47,38l46,41l44,43l42,44l40,44l39,44l37,43l35,42l31,39l27,34l21,26l14,16l8,10l4,6l1,4l0,2l0,1l0,0l0,0l1,0xe" stroked="t" o:allowincell="f" style="position:absolute;left:11350;top:2325;width:47;height:44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39,33" path="m2,0l5,0l8,0l12,1l21,4l28,6l32,9l36,12l38,17l38,22l38,29l35,33l30,33l28,33l25,31l23,29l18,25l11,17l1,5l0,3l0,2l0,2l0,0l1,0l2,0xe" stroked="t" o:allowincell="f" style="position:absolute;left:11218;top:2209;width:38;height:32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251,152" path="m52,0l55,0l59,2l65,6l69,8l71,10l71,12l71,14l69,16l67,19l61,24l56,31l50,38l45,45l42,49l42,50l42,51l44,53l48,56l59,63l65,73l65,84l65,89l64,94l61,98l67,99l74,100l80,102l102,109l122,115l140,118l147,120l160,121l177,123l197,124l221,125l241,126l247,126l250,126l250,128l250,129l244,133l234,137l207,146l190,151l183,152l178,152l170,149l156,144l135,135l115,127l97,120l80,114l73,112l65,109l59,108l53,108l41,108l31,109l22,112l19,114l17,114l15,114l12,114l9,113l5,110l1,106l0,103l0,100l0,99l0,98l2,98l4,98l6,98l8,99l11,99l13,99l15,99l21,99l27,99l33,98l40,97l47,97l53,97l54,97l54,97l54,97l54,95l54,94l54,93l50,75l38,56l37,55l35,54l33,52l33,50l33,49l37,42l43,27l45,23l45,21l45,21l45,19l44,18l42,18l41,18l38,19l33,21l26,22l21,23l17,23l13,23l11,22l10,22l6,21l5,19l5,18l5,17l7,16l11,15l22,13l33,9l46,3l49,1l51,0l52,0xe" stroked="t" o:allowincell="f" style="position:absolute;left:11192;top:2269;width:253;height:154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7094220</wp:posOffset>
                      </wp:positionH>
                      <wp:positionV relativeFrom="page">
                        <wp:posOffset>1646555</wp:posOffset>
                      </wp:positionV>
                      <wp:extent cx="146685" cy="154940"/>
                      <wp:effectExtent l="1905" t="1905" r="0" b="12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154800"/>
                                <a:chOff x="0" y="0"/>
                                <a:chExt cx="14652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616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41">
                                        <a:moveTo>
                                          <a:pt x="142" y="212"/>
                                        </a:moveTo>
                                        <a:lnTo>
                                          <a:pt x="136" y="212"/>
                                        </a:lnTo>
                                        <a:lnTo>
                                          <a:pt x="128" y="213"/>
                                        </a:lnTo>
                                        <a:lnTo>
                                          <a:pt x="127" y="213"/>
                                        </a:lnTo>
                                        <a:lnTo>
                                          <a:pt x="126" y="213"/>
                                        </a:lnTo>
                                        <a:lnTo>
                                          <a:pt x="125" y="213"/>
                                        </a:lnTo>
                                        <a:lnTo>
                                          <a:pt x="114" y="225"/>
                                        </a:lnTo>
                                        <a:lnTo>
                                          <a:pt x="135" y="224"/>
                                        </a:lnTo>
                                        <a:lnTo>
                                          <a:pt x="138" y="224"/>
                                        </a:lnTo>
                                        <a:lnTo>
                                          <a:pt x="142" y="223"/>
                                        </a:lnTo>
                                        <a:lnTo>
                                          <a:pt x="145" y="223"/>
                                        </a:lnTo>
                                        <a:lnTo>
                                          <a:pt x="148" y="230"/>
                                        </a:lnTo>
                                        <a:lnTo>
                                          <a:pt x="150" y="235"/>
                                        </a:lnTo>
                                        <a:lnTo>
                                          <a:pt x="151" y="238"/>
                                        </a:lnTo>
                                        <a:lnTo>
                                          <a:pt x="152" y="240"/>
                                        </a:lnTo>
                                        <a:lnTo>
                                          <a:pt x="153" y="241"/>
                                        </a:lnTo>
                                        <a:lnTo>
                                          <a:pt x="155" y="241"/>
                                        </a:lnTo>
                                        <a:lnTo>
                                          <a:pt x="158" y="241"/>
                                        </a:lnTo>
                                        <a:lnTo>
                                          <a:pt x="161" y="239"/>
                                        </a:lnTo>
                                        <a:lnTo>
                                          <a:pt x="164" y="235"/>
                                        </a:lnTo>
                                        <a:lnTo>
                                          <a:pt x="161" y="188"/>
                                        </a:lnTo>
                                        <a:lnTo>
                                          <a:pt x="161" y="188"/>
                                        </a:lnTo>
                                        <a:lnTo>
                                          <a:pt x="161" y="188"/>
                                        </a:lnTo>
                                        <a:lnTo>
                                          <a:pt x="161" y="188"/>
                                        </a:lnTo>
                                        <a:lnTo>
                                          <a:pt x="160" y="195"/>
                                        </a:lnTo>
                                        <a:lnTo>
                                          <a:pt x="159" y="202"/>
                                        </a:lnTo>
                                        <a:lnTo>
                                          <a:pt x="157" y="210"/>
                                        </a:lnTo>
                                        <a:lnTo>
                                          <a:pt x="156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4" y="215"/>
                                        </a:lnTo>
                                        <a:lnTo>
                                          <a:pt x="150" y="213"/>
                                        </a:lnTo>
                                        <a:lnTo>
                                          <a:pt x="146" y="212"/>
                                        </a:lnTo>
                                        <a:lnTo>
                                          <a:pt x="144" y="212"/>
                                        </a:lnTo>
                                        <a:lnTo>
                                          <a:pt x="142" y="21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41">
                                        <a:moveTo>
                                          <a:pt x="127" y="169"/>
                                        </a:moveTo>
                                        <a:lnTo>
                                          <a:pt x="126" y="167"/>
                                        </a:lnTo>
                                        <a:lnTo>
                                          <a:pt x="123" y="166"/>
                                        </a:lnTo>
                                        <a:lnTo>
                                          <a:pt x="122" y="165"/>
                                        </a:lnTo>
                                        <a:lnTo>
                                          <a:pt x="125" y="213"/>
                                        </a:lnTo>
                                        <a:lnTo>
                                          <a:pt x="126" y="195"/>
                                        </a:lnTo>
                                        <a:lnTo>
                                          <a:pt x="131" y="194"/>
                                        </a:lnTo>
                                        <a:lnTo>
                                          <a:pt x="135" y="194"/>
                                        </a:lnTo>
                                        <a:lnTo>
                                          <a:pt x="138" y="194"/>
                                        </a:lnTo>
                                        <a:lnTo>
                                          <a:pt x="142" y="193"/>
                                        </a:lnTo>
                                        <a:lnTo>
                                          <a:pt x="147" y="192"/>
                                        </a:lnTo>
                                        <a:lnTo>
                                          <a:pt x="153" y="192"/>
                                        </a:lnTo>
                                        <a:lnTo>
                                          <a:pt x="158" y="191"/>
                                        </a:lnTo>
                                        <a:lnTo>
                                          <a:pt x="161" y="190"/>
                                        </a:lnTo>
                                        <a:lnTo>
                                          <a:pt x="161" y="188"/>
                                        </a:lnTo>
                                        <a:lnTo>
                                          <a:pt x="161" y="187"/>
                                        </a:lnTo>
                                        <a:lnTo>
                                          <a:pt x="161" y="188"/>
                                        </a:lnTo>
                                        <a:lnTo>
                                          <a:pt x="161" y="188"/>
                                        </a:lnTo>
                                        <a:lnTo>
                                          <a:pt x="164" y="235"/>
                                        </a:lnTo>
                                        <a:lnTo>
                                          <a:pt x="162" y="169"/>
                                        </a:lnTo>
                                        <a:lnTo>
                                          <a:pt x="162" y="175"/>
                                        </a:lnTo>
                                        <a:lnTo>
                                          <a:pt x="162" y="181"/>
                                        </a:lnTo>
                                        <a:lnTo>
                                          <a:pt x="161" y="186"/>
                                        </a:lnTo>
                                        <a:lnTo>
                                          <a:pt x="159" y="185"/>
                                        </a:lnTo>
                                        <a:lnTo>
                                          <a:pt x="154" y="184"/>
                                        </a:lnTo>
                                        <a:lnTo>
                                          <a:pt x="149" y="182"/>
                                        </a:lnTo>
                                        <a:lnTo>
                                          <a:pt x="146" y="182"/>
                                        </a:lnTo>
                                        <a:lnTo>
                                          <a:pt x="144" y="182"/>
                                        </a:lnTo>
                                        <a:lnTo>
                                          <a:pt x="144" y="182"/>
                                        </a:lnTo>
                                        <a:lnTo>
                                          <a:pt x="141" y="182"/>
                                        </a:lnTo>
                                        <a:lnTo>
                                          <a:pt x="136" y="183"/>
                                        </a:lnTo>
                                        <a:lnTo>
                                          <a:pt x="133" y="184"/>
                                        </a:lnTo>
                                        <a:lnTo>
                                          <a:pt x="130" y="184"/>
                                        </a:lnTo>
                                        <a:lnTo>
                                          <a:pt x="126" y="185"/>
                                        </a:lnTo>
                                        <a:lnTo>
                                          <a:pt x="126" y="183"/>
                                        </a:lnTo>
                                        <a:lnTo>
                                          <a:pt x="126" y="181"/>
                                        </a:lnTo>
                                        <a:lnTo>
                                          <a:pt x="127" y="178"/>
                                        </a:lnTo>
                                        <a:lnTo>
                                          <a:pt x="127" y="176"/>
                                        </a:lnTo>
                                        <a:lnTo>
                                          <a:pt x="127" y="174"/>
                                        </a:lnTo>
                                        <a:lnTo>
                                          <a:pt x="127" y="173"/>
                                        </a:lnTo>
                                        <a:lnTo>
                                          <a:pt x="127" y="171"/>
                                        </a:lnTo>
                                        <a:lnTo>
                                          <a:pt x="127" y="16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41">
                                        <a:moveTo>
                                          <a:pt x="89" y="199"/>
                                        </a:moveTo>
                                        <a:lnTo>
                                          <a:pt x="93" y="189"/>
                                        </a:lnTo>
                                        <a:lnTo>
                                          <a:pt x="84" y="190"/>
                                        </a:lnTo>
                                        <a:lnTo>
                                          <a:pt x="82" y="190"/>
                                        </a:lnTo>
                                        <a:lnTo>
                                          <a:pt x="81" y="190"/>
                                        </a:lnTo>
                                        <a:lnTo>
                                          <a:pt x="81" y="197"/>
                                        </a:lnTo>
                                        <a:lnTo>
                                          <a:pt x="83" y="198"/>
                                        </a:lnTo>
                                        <a:lnTo>
                                          <a:pt x="86" y="199"/>
                                        </a:lnTo>
                                        <a:lnTo>
                                          <a:pt x="89" y="19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41">
                                        <a:moveTo>
                                          <a:pt x="81" y="190"/>
                                        </a:moveTo>
                                        <a:lnTo>
                                          <a:pt x="80" y="190"/>
                                        </a:lnTo>
                                        <a:lnTo>
                                          <a:pt x="79" y="187"/>
                                        </a:lnTo>
                                        <a:lnTo>
                                          <a:pt x="79" y="183"/>
                                        </a:lnTo>
                                        <a:lnTo>
                                          <a:pt x="78" y="179"/>
                                        </a:lnTo>
                                        <a:lnTo>
                                          <a:pt x="79" y="235"/>
                                        </a:lnTo>
                                        <a:lnTo>
                                          <a:pt x="80" y="235"/>
                                        </a:lnTo>
                                        <a:lnTo>
                                          <a:pt x="81" y="19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41">
                                        <a:moveTo>
                                          <a:pt x="141" y="97"/>
                                        </a:moveTo>
                                        <a:lnTo>
                                          <a:pt x="142" y="97"/>
                                        </a:lnTo>
                                        <a:lnTo>
                                          <a:pt x="144" y="97"/>
                                        </a:lnTo>
                                        <a:lnTo>
                                          <a:pt x="150" y="94"/>
                                        </a:lnTo>
                                        <a:lnTo>
                                          <a:pt x="159" y="88"/>
                                        </a:lnTo>
                                        <a:lnTo>
                                          <a:pt x="164" y="85"/>
                                        </a:lnTo>
                                        <a:lnTo>
                                          <a:pt x="168" y="82"/>
                                        </a:lnTo>
                                        <a:lnTo>
                                          <a:pt x="172" y="80"/>
                                        </a:lnTo>
                                        <a:lnTo>
                                          <a:pt x="174" y="79"/>
                                        </a:lnTo>
                                        <a:lnTo>
                                          <a:pt x="176" y="78"/>
                                        </a:lnTo>
                                        <a:lnTo>
                                          <a:pt x="176" y="76"/>
                                        </a:lnTo>
                                        <a:lnTo>
                                          <a:pt x="176" y="73"/>
                                        </a:lnTo>
                                        <a:lnTo>
                                          <a:pt x="174" y="71"/>
                                        </a:lnTo>
                                        <a:lnTo>
                                          <a:pt x="170" y="68"/>
                                        </a:lnTo>
                                        <a:lnTo>
                                          <a:pt x="166" y="64"/>
                                        </a:lnTo>
                                        <a:lnTo>
                                          <a:pt x="163" y="63"/>
                                        </a:lnTo>
                                        <a:lnTo>
                                          <a:pt x="161" y="63"/>
                                        </a:lnTo>
                                        <a:lnTo>
                                          <a:pt x="161" y="63"/>
                                        </a:lnTo>
                                        <a:lnTo>
                                          <a:pt x="160" y="64"/>
                                        </a:lnTo>
                                        <a:lnTo>
                                          <a:pt x="159" y="65"/>
                                        </a:lnTo>
                                        <a:lnTo>
                                          <a:pt x="157" y="72"/>
                                        </a:lnTo>
                                        <a:lnTo>
                                          <a:pt x="154" y="78"/>
                                        </a:lnTo>
                                        <a:lnTo>
                                          <a:pt x="152" y="81"/>
                                        </a:lnTo>
                                        <a:lnTo>
                                          <a:pt x="149" y="86"/>
                                        </a:lnTo>
                                        <a:lnTo>
                                          <a:pt x="146" y="90"/>
                                        </a:lnTo>
                                        <a:lnTo>
                                          <a:pt x="142" y="95"/>
                                        </a:lnTo>
                                        <a:lnTo>
                                          <a:pt x="141" y="95"/>
                                        </a:lnTo>
                                        <a:lnTo>
                                          <a:pt x="141" y="95"/>
                                        </a:lnTo>
                                        <a:lnTo>
                                          <a:pt x="141" y="95"/>
                                        </a:lnTo>
                                        <a:lnTo>
                                          <a:pt x="141" y="96"/>
                                        </a:lnTo>
                                        <a:lnTo>
                                          <a:pt x="141" y="9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41">
                                        <a:moveTo>
                                          <a:pt x="64" y="83"/>
                                        </a:moveTo>
                                        <a:lnTo>
                                          <a:pt x="64" y="84"/>
                                        </a:lnTo>
                                        <a:lnTo>
                                          <a:pt x="70" y="93"/>
                                        </a:lnTo>
                                        <a:lnTo>
                                          <a:pt x="74" y="99"/>
                                        </a:lnTo>
                                        <a:lnTo>
                                          <a:pt x="77" y="102"/>
                                        </a:lnTo>
                                        <a:lnTo>
                                          <a:pt x="79" y="104"/>
                                        </a:lnTo>
                                        <a:lnTo>
                                          <a:pt x="80" y="105"/>
                                        </a:lnTo>
                                        <a:lnTo>
                                          <a:pt x="82" y="105"/>
                                        </a:lnTo>
                                        <a:lnTo>
                                          <a:pt x="87" y="105"/>
                                        </a:lnTo>
                                        <a:lnTo>
                                          <a:pt x="89" y="101"/>
                                        </a:lnTo>
                                        <a:lnTo>
                                          <a:pt x="89" y="95"/>
                                        </a:lnTo>
                                        <a:lnTo>
                                          <a:pt x="89" y="91"/>
                                        </a:lnTo>
                                        <a:lnTo>
                                          <a:pt x="88" y="88"/>
                                        </a:lnTo>
                                        <a:lnTo>
                                          <a:pt x="85" y="86"/>
                                        </a:lnTo>
                                        <a:lnTo>
                                          <a:pt x="82" y="84"/>
                                        </a:lnTo>
                                        <a:lnTo>
                                          <a:pt x="78" y="82"/>
                                        </a:lnTo>
                                        <a:lnTo>
                                          <a:pt x="72" y="80"/>
                                        </a:lnTo>
                                        <a:lnTo>
                                          <a:pt x="69" y="80"/>
                                        </a:lnTo>
                                        <a:lnTo>
                                          <a:pt x="67" y="79"/>
                                        </a:lnTo>
                                        <a:lnTo>
                                          <a:pt x="65" y="79"/>
                                        </a:lnTo>
                                        <a:lnTo>
                                          <a:pt x="64" y="79"/>
                                        </a:lnTo>
                                        <a:lnTo>
                                          <a:pt x="63" y="80"/>
                                        </a:lnTo>
                                        <a:lnTo>
                                          <a:pt x="63" y="81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64" y="8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41">
                                        <a:moveTo>
                                          <a:pt x="176" y="65"/>
                                        </a:moveTo>
                                        <a:lnTo>
                                          <a:pt x="177" y="65"/>
                                        </a:lnTo>
                                        <a:lnTo>
                                          <a:pt x="191" y="61"/>
                                        </a:lnTo>
                                        <a:lnTo>
                                          <a:pt x="203" y="58"/>
                                        </a:lnTo>
                                        <a:lnTo>
                                          <a:pt x="213" y="57"/>
                                        </a:lnTo>
                                        <a:lnTo>
                                          <a:pt x="220" y="56"/>
                                        </a:lnTo>
                                        <a:lnTo>
                                          <a:pt x="224" y="54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4" y="47"/>
                                        </a:lnTo>
                                        <a:lnTo>
                                          <a:pt x="219" y="42"/>
                                        </a:lnTo>
                                        <a:lnTo>
                                          <a:pt x="211" y="35"/>
                                        </a:lnTo>
                                        <a:lnTo>
                                          <a:pt x="203" y="29"/>
                                        </a:lnTo>
                                        <a:lnTo>
                                          <a:pt x="198" y="25"/>
                                        </a:lnTo>
                                        <a:lnTo>
                                          <a:pt x="196" y="25"/>
                                        </a:lnTo>
                                        <a:lnTo>
                                          <a:pt x="194" y="25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84" y="27"/>
                                        </a:lnTo>
                                        <a:lnTo>
                                          <a:pt x="168" y="30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29" y="34"/>
                                        </a:lnTo>
                                        <a:lnTo>
                                          <a:pt x="132" y="32"/>
                                        </a:lnTo>
                                        <a:lnTo>
                                          <a:pt x="133" y="28"/>
                                        </a:lnTo>
                                        <a:lnTo>
                                          <a:pt x="133" y="24"/>
                                        </a:lnTo>
                                        <a:lnTo>
                                          <a:pt x="133" y="20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30" y="13"/>
                                        </a:lnTo>
                                        <a:lnTo>
                                          <a:pt x="129" y="10"/>
                                        </a:lnTo>
                                        <a:lnTo>
                                          <a:pt x="125" y="7"/>
                                        </a:lnTo>
                                        <a:lnTo>
                                          <a:pt x="119" y="4"/>
                                        </a:lnTo>
                                        <a:lnTo>
                                          <a:pt x="113" y="1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3" y="0"/>
                                        </a:lnTo>
                                        <a:lnTo>
                                          <a:pt x="102" y="0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02" y="4"/>
                                        </a:lnTo>
                                        <a:lnTo>
                                          <a:pt x="105" y="11"/>
                                        </a:lnTo>
                                        <a:lnTo>
                                          <a:pt x="111" y="21"/>
                                        </a:lnTo>
                                        <a:lnTo>
                                          <a:pt x="114" y="28"/>
                                        </a:lnTo>
                                        <a:lnTo>
                                          <a:pt x="117" y="32"/>
                                        </a:lnTo>
                                        <a:lnTo>
                                          <a:pt x="120" y="35"/>
                                        </a:lnTo>
                                        <a:lnTo>
                                          <a:pt x="113" y="35"/>
                                        </a:lnTo>
                                        <a:lnTo>
                                          <a:pt x="92" y="37"/>
                                        </a:lnTo>
                                        <a:lnTo>
                                          <a:pt x="72" y="38"/>
                                        </a:lnTo>
                                        <a:lnTo>
                                          <a:pt x="53" y="39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8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2" y="29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41" y="33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31" y="58"/>
                                        </a:lnTo>
                                        <a:lnTo>
                                          <a:pt x="28" y="63"/>
                                        </a:lnTo>
                                        <a:lnTo>
                                          <a:pt x="26" y="65"/>
                                        </a:lnTo>
                                        <a:lnTo>
                                          <a:pt x="26" y="67"/>
                                        </a:lnTo>
                                        <a:lnTo>
                                          <a:pt x="26" y="71"/>
                                        </a:lnTo>
                                        <a:lnTo>
                                          <a:pt x="26" y="73"/>
                                        </a:lnTo>
                                        <a:lnTo>
                                          <a:pt x="26" y="75"/>
                                        </a:lnTo>
                                        <a:lnTo>
                                          <a:pt x="28" y="77"/>
                                        </a:lnTo>
                                        <a:lnTo>
                                          <a:pt x="30" y="80"/>
                                        </a:lnTo>
                                        <a:lnTo>
                                          <a:pt x="32" y="81"/>
                                        </a:lnTo>
                                        <a:lnTo>
                                          <a:pt x="33" y="81"/>
                                        </a:lnTo>
                                        <a:lnTo>
                                          <a:pt x="35" y="81"/>
                                        </a:lnTo>
                                        <a:lnTo>
                                          <a:pt x="37" y="81"/>
                                        </a:lnTo>
                                        <a:lnTo>
                                          <a:pt x="39" y="79"/>
                                        </a:lnTo>
                                        <a:lnTo>
                                          <a:pt x="41" y="76"/>
                                        </a:lnTo>
                                        <a:lnTo>
                                          <a:pt x="44" y="71"/>
                                        </a:lnTo>
                                        <a:lnTo>
                                          <a:pt x="47" y="63"/>
                                        </a:lnTo>
                                        <a:lnTo>
                                          <a:pt x="49" y="58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53" y="50"/>
                                        </a:lnTo>
                                        <a:lnTo>
                                          <a:pt x="55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62" y="50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88" y="47"/>
                                        </a:lnTo>
                                        <a:lnTo>
                                          <a:pt x="111" y="44"/>
                                        </a:lnTo>
                                        <a:lnTo>
                                          <a:pt x="132" y="42"/>
                                        </a:lnTo>
                                        <a:lnTo>
                                          <a:pt x="151" y="40"/>
                                        </a:lnTo>
                                        <a:lnTo>
                                          <a:pt x="168" y="39"/>
                                        </a:lnTo>
                                        <a:lnTo>
                                          <a:pt x="184" y="39"/>
                                        </a:lnTo>
                                        <a:lnTo>
                                          <a:pt x="187" y="39"/>
                                        </a:lnTo>
                                        <a:lnTo>
                                          <a:pt x="189" y="40"/>
                                        </a:lnTo>
                                        <a:lnTo>
                                          <a:pt x="189" y="42"/>
                                        </a:lnTo>
                                        <a:lnTo>
                                          <a:pt x="189" y="44"/>
                                        </a:lnTo>
                                        <a:lnTo>
                                          <a:pt x="184" y="52"/>
                                        </a:lnTo>
                                        <a:lnTo>
                                          <a:pt x="176" y="64"/>
                                        </a:lnTo>
                                        <a:lnTo>
                                          <a:pt x="176" y="64"/>
                                        </a:lnTo>
                                        <a:lnTo>
                                          <a:pt x="176" y="6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1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241">
                                        <a:moveTo>
                                          <a:pt x="132" y="122"/>
                                        </a:moveTo>
                                        <a:lnTo>
                                          <a:pt x="130" y="121"/>
                                        </a:lnTo>
                                        <a:lnTo>
                                          <a:pt x="128" y="121"/>
                                        </a:lnTo>
                                        <a:lnTo>
                                          <a:pt x="126" y="121"/>
                                        </a:lnTo>
                                        <a:lnTo>
                                          <a:pt x="126" y="115"/>
                                        </a:lnTo>
                                        <a:lnTo>
                                          <a:pt x="138" y="115"/>
                                        </a:lnTo>
                                        <a:lnTo>
                                          <a:pt x="148" y="114"/>
                                        </a:lnTo>
                                        <a:lnTo>
                                          <a:pt x="156" y="114"/>
                                        </a:lnTo>
                                        <a:lnTo>
                                          <a:pt x="188" y="114"/>
                                        </a:lnTo>
                                        <a:lnTo>
                                          <a:pt x="196" y="114"/>
                                        </a:lnTo>
                                        <a:lnTo>
                                          <a:pt x="200" y="113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200" y="108"/>
                                        </a:lnTo>
                                        <a:lnTo>
                                          <a:pt x="197" y="105"/>
                                        </a:lnTo>
                                        <a:lnTo>
                                          <a:pt x="191" y="103"/>
                                        </a:lnTo>
                                        <a:lnTo>
                                          <a:pt x="184" y="100"/>
                                        </a:lnTo>
                                        <a:lnTo>
                                          <a:pt x="180" y="99"/>
                                        </a:lnTo>
                                        <a:lnTo>
                                          <a:pt x="179" y="99"/>
                                        </a:lnTo>
                                        <a:lnTo>
                                          <a:pt x="178" y="99"/>
                                        </a:lnTo>
                                        <a:lnTo>
                                          <a:pt x="176" y="99"/>
                                        </a:lnTo>
                                        <a:lnTo>
                                          <a:pt x="172" y="100"/>
                                        </a:lnTo>
                                        <a:lnTo>
                                          <a:pt x="171" y="100"/>
                                        </a:lnTo>
                                        <a:lnTo>
                                          <a:pt x="153" y="103"/>
                                        </a:lnTo>
                                        <a:lnTo>
                                          <a:pt x="130" y="105"/>
                                        </a:lnTo>
                                        <a:lnTo>
                                          <a:pt x="129" y="105"/>
                                        </a:lnTo>
                                        <a:lnTo>
                                          <a:pt x="128" y="106"/>
                                        </a:lnTo>
                                        <a:lnTo>
                                          <a:pt x="126" y="106"/>
                                        </a:lnTo>
                                        <a:lnTo>
                                          <a:pt x="126" y="95"/>
                                        </a:lnTo>
                                        <a:lnTo>
                                          <a:pt x="126" y="91"/>
                                        </a:lnTo>
                                        <a:lnTo>
                                          <a:pt x="127" y="86"/>
                                        </a:lnTo>
                                        <a:lnTo>
                                          <a:pt x="128" y="81"/>
                                        </a:lnTo>
                                        <a:lnTo>
                                          <a:pt x="129" y="78"/>
                                        </a:lnTo>
                                        <a:lnTo>
                                          <a:pt x="130" y="76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0" y="72"/>
                                        </a:lnTo>
                                        <a:lnTo>
                                          <a:pt x="128" y="70"/>
                                        </a:lnTo>
                                        <a:lnTo>
                                          <a:pt x="124" y="68"/>
                                        </a:lnTo>
                                        <a:lnTo>
                                          <a:pt x="122" y="68"/>
                                        </a:lnTo>
                                        <a:lnTo>
                                          <a:pt x="121" y="67"/>
                                        </a:lnTo>
                                        <a:lnTo>
                                          <a:pt x="119" y="67"/>
                                        </a:lnTo>
                                        <a:lnTo>
                                          <a:pt x="128" y="64"/>
                                        </a:lnTo>
                                        <a:lnTo>
                                          <a:pt x="135" y="63"/>
                                        </a:lnTo>
                                        <a:lnTo>
                                          <a:pt x="140" y="62"/>
                                        </a:lnTo>
                                        <a:lnTo>
                                          <a:pt x="143" y="61"/>
                                        </a:lnTo>
                                        <a:lnTo>
                                          <a:pt x="145" y="60"/>
                                        </a:lnTo>
                                        <a:lnTo>
                                          <a:pt x="145" y="59"/>
                                        </a:lnTo>
                                        <a:lnTo>
                                          <a:pt x="145" y="57"/>
                                        </a:lnTo>
                                        <a:lnTo>
                                          <a:pt x="143" y="54"/>
                                        </a:lnTo>
                                        <a:lnTo>
                                          <a:pt x="139" y="52"/>
                                        </a:lnTo>
                                        <a:lnTo>
                                          <a:pt x="135" y="48"/>
                                        </a:lnTo>
                                        <a:lnTo>
                                          <a:pt x="131" y="46"/>
                                        </a:lnTo>
                                        <a:lnTo>
                                          <a:pt x="129" y="46"/>
                                        </a:lnTo>
                                        <a:lnTo>
                                          <a:pt x="128" y="46"/>
                                        </a:lnTo>
                                        <a:lnTo>
                                          <a:pt x="127" y="47"/>
                                        </a:lnTo>
                                        <a:lnTo>
                                          <a:pt x="126" y="48"/>
                                        </a:lnTo>
                                        <a:lnTo>
                                          <a:pt x="121" y="52"/>
                                        </a:lnTo>
                                        <a:lnTo>
                                          <a:pt x="115" y="5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98" y="66"/>
                                        </a:lnTo>
                                        <a:lnTo>
                                          <a:pt x="90" y="70"/>
                                        </a:lnTo>
                                        <a:lnTo>
                                          <a:pt x="83" y="72"/>
                                        </a:lnTo>
                                        <a:lnTo>
                                          <a:pt x="81" y="72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79" y="74"/>
                                        </a:lnTo>
                                        <a:lnTo>
                                          <a:pt x="81" y="75"/>
                                        </a:lnTo>
                                        <a:lnTo>
                                          <a:pt x="84" y="75"/>
                                        </a:lnTo>
                                        <a:lnTo>
                                          <a:pt x="88" y="75"/>
                                        </a:lnTo>
                                        <a:lnTo>
                                          <a:pt x="96" y="73"/>
                                        </a:lnTo>
                                        <a:lnTo>
                                          <a:pt x="106" y="71"/>
                                        </a:lnTo>
                                        <a:lnTo>
                                          <a:pt x="108" y="70"/>
                                        </a:lnTo>
                                        <a:lnTo>
                                          <a:pt x="110" y="70"/>
                                        </a:lnTo>
                                        <a:lnTo>
                                          <a:pt x="112" y="69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12" y="71"/>
                                        </a:lnTo>
                                        <a:lnTo>
                                          <a:pt x="113" y="73"/>
                                        </a:lnTo>
                                        <a:lnTo>
                                          <a:pt x="114" y="77"/>
                                        </a:lnTo>
                                        <a:lnTo>
                                          <a:pt x="114" y="85"/>
                                        </a:lnTo>
                                        <a:lnTo>
                                          <a:pt x="114" y="97"/>
                                        </a:lnTo>
                                        <a:lnTo>
                                          <a:pt x="114" y="106"/>
                                        </a:lnTo>
                                        <a:lnTo>
                                          <a:pt x="101" y="107"/>
                                        </a:lnTo>
                                        <a:lnTo>
                                          <a:pt x="89" y="109"/>
                                        </a:lnTo>
                                        <a:lnTo>
                                          <a:pt x="78" y="110"/>
                                        </a:lnTo>
                                        <a:lnTo>
                                          <a:pt x="61" y="112"/>
                                        </a:lnTo>
                                        <a:lnTo>
                                          <a:pt x="38" y="113"/>
                                        </a:lnTo>
                                        <a:lnTo>
                                          <a:pt x="34" y="113"/>
                                        </a:lnTo>
                                        <a:lnTo>
                                          <a:pt x="32" y="114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32" y="118"/>
                                        </a:lnTo>
                                        <a:lnTo>
                                          <a:pt x="35" y="120"/>
                                        </a:lnTo>
                                        <a:lnTo>
                                          <a:pt x="41" y="122"/>
                                        </a:lnTo>
                                        <a:lnTo>
                                          <a:pt x="46" y="124"/>
                                        </a:lnTo>
                                        <a:lnTo>
                                          <a:pt x="50" y="125"/>
                                        </a:lnTo>
                                        <a:lnTo>
                                          <a:pt x="52" y="125"/>
                                        </a:lnTo>
                                        <a:lnTo>
                                          <a:pt x="54" y="125"/>
                                        </a:lnTo>
                                        <a:lnTo>
                                          <a:pt x="56" y="125"/>
                                        </a:lnTo>
                                        <a:lnTo>
                                          <a:pt x="60" y="123"/>
                                        </a:lnTo>
                                        <a:lnTo>
                                          <a:pt x="74" y="120"/>
                                        </a:lnTo>
                                        <a:lnTo>
                                          <a:pt x="86" y="118"/>
                                        </a:lnTo>
                                        <a:lnTo>
                                          <a:pt x="98" y="117"/>
                                        </a:lnTo>
                                        <a:lnTo>
                                          <a:pt x="98" y="118"/>
                                        </a:lnTo>
                                        <a:lnTo>
                                          <a:pt x="98" y="119"/>
                                        </a:lnTo>
                                        <a:lnTo>
                                          <a:pt x="97" y="119"/>
                                        </a:lnTo>
                                        <a:lnTo>
                                          <a:pt x="93" y="124"/>
                                        </a:lnTo>
                                        <a:lnTo>
                                          <a:pt x="86" y="130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68" y="142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33" y="163"/>
                                        </a:lnTo>
                                        <a:lnTo>
                                          <a:pt x="25" y="167"/>
                                        </a:lnTo>
                                        <a:lnTo>
                                          <a:pt x="14" y="172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80"/>
                                        </a:lnTo>
                                        <a:lnTo>
                                          <a:pt x="2" y="180"/>
                                        </a:lnTo>
                                        <a:lnTo>
                                          <a:pt x="4" y="180"/>
                                        </a:lnTo>
                                        <a:lnTo>
                                          <a:pt x="9" y="179"/>
                                        </a:lnTo>
                                        <a:lnTo>
                                          <a:pt x="19" y="177"/>
                                        </a:lnTo>
                                        <a:lnTo>
                                          <a:pt x="29" y="174"/>
                                        </a:lnTo>
                                        <a:lnTo>
                                          <a:pt x="39" y="170"/>
                                        </a:lnTo>
                                        <a:lnTo>
                                          <a:pt x="50" y="166"/>
                                        </a:lnTo>
                                        <a:lnTo>
                                          <a:pt x="53" y="165"/>
                                        </a:lnTo>
                                        <a:lnTo>
                                          <a:pt x="55" y="164"/>
                                        </a:lnTo>
                                        <a:lnTo>
                                          <a:pt x="57" y="163"/>
                                        </a:lnTo>
                                        <a:lnTo>
                                          <a:pt x="56" y="163"/>
                                        </a:lnTo>
                                        <a:lnTo>
                                          <a:pt x="57" y="163"/>
                                        </a:lnTo>
                                        <a:lnTo>
                                          <a:pt x="57" y="163"/>
                                        </a:lnTo>
                                        <a:lnTo>
                                          <a:pt x="59" y="164"/>
                                        </a:lnTo>
                                        <a:lnTo>
                                          <a:pt x="62" y="169"/>
                                        </a:lnTo>
                                        <a:lnTo>
                                          <a:pt x="65" y="173"/>
                                        </a:lnTo>
                                        <a:lnTo>
                                          <a:pt x="66" y="178"/>
                                        </a:lnTo>
                                        <a:lnTo>
                                          <a:pt x="67" y="182"/>
                                        </a:lnTo>
                                        <a:lnTo>
                                          <a:pt x="68" y="190"/>
                                        </a:lnTo>
                                        <a:lnTo>
                                          <a:pt x="70" y="202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3" y="227"/>
                                        </a:lnTo>
                                        <a:lnTo>
                                          <a:pt x="74" y="230"/>
                                        </a:lnTo>
                                        <a:lnTo>
                                          <a:pt x="76" y="232"/>
                                        </a:lnTo>
                                        <a:lnTo>
                                          <a:pt x="77" y="234"/>
                                        </a:lnTo>
                                        <a:lnTo>
                                          <a:pt x="78" y="235"/>
                                        </a:lnTo>
                                        <a:lnTo>
                                          <a:pt x="79" y="235"/>
                                        </a:lnTo>
                                        <a:lnTo>
                                          <a:pt x="78" y="179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7" y="172"/>
                                        </a:lnTo>
                                        <a:lnTo>
                                          <a:pt x="77" y="168"/>
                                        </a:lnTo>
                                        <a:lnTo>
                                          <a:pt x="79" y="168"/>
                                        </a:lnTo>
                                        <a:lnTo>
                                          <a:pt x="82" y="168"/>
                                        </a:lnTo>
                                        <a:lnTo>
                                          <a:pt x="84" y="168"/>
                                        </a:lnTo>
                                        <a:lnTo>
                                          <a:pt x="90" y="167"/>
                                        </a:lnTo>
                                        <a:lnTo>
                                          <a:pt x="99" y="166"/>
                                        </a:lnTo>
                                        <a:lnTo>
                                          <a:pt x="109" y="165"/>
                                        </a:lnTo>
                                        <a:lnTo>
                                          <a:pt x="108" y="166"/>
                                        </a:lnTo>
                                        <a:lnTo>
                                          <a:pt x="108" y="167"/>
                                        </a:lnTo>
                                        <a:lnTo>
                                          <a:pt x="108" y="168"/>
                                        </a:lnTo>
                                        <a:lnTo>
                                          <a:pt x="108" y="168"/>
                                        </a:lnTo>
                                        <a:lnTo>
                                          <a:pt x="108" y="169"/>
                                        </a:lnTo>
                                        <a:lnTo>
                                          <a:pt x="109" y="170"/>
                                        </a:lnTo>
                                        <a:lnTo>
                                          <a:pt x="110" y="173"/>
                                        </a:lnTo>
                                        <a:lnTo>
                                          <a:pt x="111" y="175"/>
                                        </a:lnTo>
                                        <a:lnTo>
                                          <a:pt x="111" y="177"/>
                                        </a:lnTo>
                                        <a:lnTo>
                                          <a:pt x="112" y="187"/>
                                        </a:lnTo>
                                        <a:lnTo>
                                          <a:pt x="103" y="188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89" y="199"/>
                                        </a:lnTo>
                                        <a:lnTo>
                                          <a:pt x="93" y="199"/>
                                        </a:lnTo>
                                        <a:lnTo>
                                          <a:pt x="99" y="198"/>
                                        </a:lnTo>
                                        <a:lnTo>
                                          <a:pt x="108" y="197"/>
                                        </a:lnTo>
                                        <a:lnTo>
                                          <a:pt x="109" y="197"/>
                                        </a:lnTo>
                                        <a:lnTo>
                                          <a:pt x="111" y="197"/>
                                        </a:lnTo>
                                        <a:lnTo>
                                          <a:pt x="112" y="196"/>
                                        </a:lnTo>
                                        <a:lnTo>
                                          <a:pt x="113" y="215"/>
                                        </a:lnTo>
                                        <a:lnTo>
                                          <a:pt x="104" y="216"/>
                                        </a:lnTo>
                                        <a:lnTo>
                                          <a:pt x="94" y="216"/>
                                        </a:lnTo>
                                        <a:lnTo>
                                          <a:pt x="83" y="217"/>
                                        </a:lnTo>
                                        <a:lnTo>
                                          <a:pt x="83" y="212"/>
                                        </a:lnTo>
                                        <a:lnTo>
                                          <a:pt x="82" y="205"/>
                                        </a:lnTo>
                                        <a:lnTo>
                                          <a:pt x="81" y="197"/>
                                        </a:lnTo>
                                        <a:lnTo>
                                          <a:pt x="81" y="190"/>
                                        </a:lnTo>
                                        <a:lnTo>
                                          <a:pt x="80" y="235"/>
                                        </a:lnTo>
                                        <a:lnTo>
                                          <a:pt x="81" y="235"/>
                                        </a:lnTo>
                                        <a:lnTo>
                                          <a:pt x="82" y="233"/>
                                        </a:lnTo>
                                        <a:lnTo>
                                          <a:pt x="83" y="231"/>
                                        </a:lnTo>
                                        <a:lnTo>
                                          <a:pt x="84" y="229"/>
                                        </a:lnTo>
                                        <a:lnTo>
                                          <a:pt x="84" y="227"/>
                                        </a:lnTo>
                                        <a:lnTo>
                                          <a:pt x="84" y="227"/>
                                        </a:lnTo>
                                        <a:lnTo>
                                          <a:pt x="84" y="226"/>
                                        </a:lnTo>
                                        <a:lnTo>
                                          <a:pt x="84" y="226"/>
                                        </a:lnTo>
                                        <a:lnTo>
                                          <a:pt x="85" y="226"/>
                                        </a:lnTo>
                                        <a:lnTo>
                                          <a:pt x="88" y="227"/>
                                        </a:lnTo>
                                        <a:lnTo>
                                          <a:pt x="91" y="227"/>
                                        </a:lnTo>
                                        <a:lnTo>
                                          <a:pt x="93" y="227"/>
                                        </a:lnTo>
                                        <a:lnTo>
                                          <a:pt x="98" y="227"/>
                                        </a:lnTo>
                                        <a:lnTo>
                                          <a:pt x="104" y="226"/>
                                        </a:lnTo>
                                        <a:lnTo>
                                          <a:pt x="114" y="225"/>
                                        </a:lnTo>
                                        <a:lnTo>
                                          <a:pt x="125" y="213"/>
                                        </a:lnTo>
                                        <a:lnTo>
                                          <a:pt x="122" y="165"/>
                                        </a:lnTo>
                                        <a:lnTo>
                                          <a:pt x="120" y="165"/>
                                        </a:lnTo>
                                        <a:lnTo>
                                          <a:pt x="118" y="165"/>
                                        </a:lnTo>
                                        <a:lnTo>
                                          <a:pt x="122" y="164"/>
                                        </a:lnTo>
                                        <a:lnTo>
                                          <a:pt x="126" y="164"/>
                                        </a:lnTo>
                                        <a:lnTo>
                                          <a:pt x="130" y="164"/>
                                        </a:lnTo>
                                        <a:lnTo>
                                          <a:pt x="140" y="163"/>
                                        </a:lnTo>
                                        <a:lnTo>
                                          <a:pt x="148" y="162"/>
                                        </a:lnTo>
                                        <a:lnTo>
                                          <a:pt x="153" y="162"/>
                                        </a:lnTo>
                                        <a:lnTo>
                                          <a:pt x="157" y="162"/>
                                        </a:lnTo>
                                        <a:lnTo>
                                          <a:pt x="159" y="163"/>
                                        </a:lnTo>
                                        <a:lnTo>
                                          <a:pt x="161" y="164"/>
                                        </a:lnTo>
                                        <a:lnTo>
                                          <a:pt x="162" y="164"/>
                                        </a:lnTo>
                                        <a:lnTo>
                                          <a:pt x="162" y="166"/>
                                        </a:lnTo>
                                        <a:lnTo>
                                          <a:pt x="162" y="169"/>
                                        </a:lnTo>
                                        <a:lnTo>
                                          <a:pt x="164" y="235"/>
                                        </a:lnTo>
                                        <a:lnTo>
                                          <a:pt x="169" y="229"/>
                                        </a:lnTo>
                                        <a:lnTo>
                                          <a:pt x="171" y="221"/>
                                        </a:lnTo>
                                        <a:lnTo>
                                          <a:pt x="173" y="211"/>
                                        </a:lnTo>
                                        <a:lnTo>
                                          <a:pt x="174" y="200"/>
                                        </a:lnTo>
                                        <a:lnTo>
                                          <a:pt x="177" y="179"/>
                                        </a:lnTo>
                                        <a:lnTo>
                                          <a:pt x="178" y="175"/>
                                        </a:lnTo>
                                        <a:lnTo>
                                          <a:pt x="179" y="172"/>
                                        </a:lnTo>
                                        <a:lnTo>
                                          <a:pt x="181" y="169"/>
                                        </a:lnTo>
                                        <a:lnTo>
                                          <a:pt x="183" y="167"/>
                                        </a:lnTo>
                                        <a:lnTo>
                                          <a:pt x="184" y="166"/>
                                        </a:lnTo>
                                        <a:lnTo>
                                          <a:pt x="184" y="165"/>
                                        </a:lnTo>
                                        <a:lnTo>
                                          <a:pt x="184" y="163"/>
                                        </a:lnTo>
                                        <a:lnTo>
                                          <a:pt x="182" y="160"/>
                                        </a:lnTo>
                                        <a:lnTo>
                                          <a:pt x="177" y="157"/>
                                        </a:lnTo>
                                        <a:lnTo>
                                          <a:pt x="170" y="153"/>
                                        </a:lnTo>
                                        <a:lnTo>
                                          <a:pt x="166" y="150"/>
                                        </a:lnTo>
                                        <a:lnTo>
                                          <a:pt x="165" y="150"/>
                                        </a:lnTo>
                                        <a:lnTo>
                                          <a:pt x="164" y="150"/>
                                        </a:lnTo>
                                        <a:lnTo>
                                          <a:pt x="162" y="151"/>
                                        </a:lnTo>
                                        <a:lnTo>
                                          <a:pt x="159" y="151"/>
                                        </a:lnTo>
                                        <a:lnTo>
                                          <a:pt x="153" y="153"/>
                                        </a:lnTo>
                                        <a:lnTo>
                                          <a:pt x="146" y="154"/>
                                        </a:lnTo>
                                        <a:lnTo>
                                          <a:pt x="139" y="154"/>
                                        </a:lnTo>
                                        <a:lnTo>
                                          <a:pt x="128" y="155"/>
                                        </a:lnTo>
                                        <a:lnTo>
                                          <a:pt x="106" y="158"/>
                                        </a:lnTo>
                                        <a:lnTo>
                                          <a:pt x="87" y="160"/>
                                        </a:lnTo>
                                        <a:lnTo>
                                          <a:pt x="70" y="161"/>
                                        </a:lnTo>
                                        <a:lnTo>
                                          <a:pt x="70" y="161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69" y="161"/>
                                        </a:lnTo>
                                        <a:lnTo>
                                          <a:pt x="67" y="160"/>
                                        </a:lnTo>
                                        <a:lnTo>
                                          <a:pt x="66" y="160"/>
                                        </a:lnTo>
                                        <a:lnTo>
                                          <a:pt x="64" y="159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77" y="152"/>
                                        </a:lnTo>
                                        <a:lnTo>
                                          <a:pt x="84" y="147"/>
                                        </a:lnTo>
                                        <a:lnTo>
                                          <a:pt x="92" y="141"/>
                                        </a:lnTo>
                                        <a:lnTo>
                                          <a:pt x="98" y="136"/>
                                        </a:lnTo>
                                        <a:lnTo>
                                          <a:pt x="104" y="131"/>
                                        </a:lnTo>
                                        <a:lnTo>
                                          <a:pt x="106" y="129"/>
                                        </a:lnTo>
                                        <a:lnTo>
                                          <a:pt x="108" y="127"/>
                                        </a:lnTo>
                                        <a:lnTo>
                                          <a:pt x="111" y="125"/>
                                        </a:lnTo>
                                        <a:lnTo>
                                          <a:pt x="112" y="124"/>
                                        </a:lnTo>
                                        <a:lnTo>
                                          <a:pt x="113" y="124"/>
                                        </a:lnTo>
                                        <a:lnTo>
                                          <a:pt x="114" y="123"/>
                                        </a:lnTo>
                                        <a:lnTo>
                                          <a:pt x="114" y="124"/>
                                        </a:lnTo>
                                        <a:lnTo>
                                          <a:pt x="114" y="126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3" y="132"/>
                                        </a:lnTo>
                                        <a:lnTo>
                                          <a:pt x="112" y="137"/>
                                        </a:lnTo>
                                        <a:lnTo>
                                          <a:pt x="112" y="141"/>
                                        </a:lnTo>
                                        <a:lnTo>
                                          <a:pt x="112" y="143"/>
                                        </a:lnTo>
                                        <a:lnTo>
                                          <a:pt x="113" y="145"/>
                                        </a:lnTo>
                                        <a:lnTo>
                                          <a:pt x="114" y="149"/>
                                        </a:lnTo>
                                        <a:lnTo>
                                          <a:pt x="115" y="153"/>
                                        </a:lnTo>
                                        <a:lnTo>
                                          <a:pt x="117" y="155"/>
                                        </a:lnTo>
                                        <a:lnTo>
                                          <a:pt x="119" y="155"/>
                                        </a:lnTo>
                                        <a:lnTo>
                                          <a:pt x="121" y="155"/>
                                        </a:lnTo>
                                        <a:lnTo>
                                          <a:pt x="123" y="153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26" y="147"/>
                                        </a:lnTo>
                                        <a:lnTo>
                                          <a:pt x="126" y="144"/>
                                        </a:lnTo>
                                        <a:lnTo>
                                          <a:pt x="126" y="139"/>
                                        </a:lnTo>
                                        <a:lnTo>
                                          <a:pt x="126" y="125"/>
                                        </a:lnTo>
                                        <a:lnTo>
                                          <a:pt x="127" y="125"/>
                                        </a:lnTo>
                                        <a:lnTo>
                                          <a:pt x="127" y="125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59" y="143"/>
                                        </a:lnTo>
                                        <a:lnTo>
                                          <a:pt x="177" y="153"/>
                                        </a:lnTo>
                                        <a:lnTo>
                                          <a:pt x="193" y="162"/>
                                        </a:lnTo>
                                        <a:lnTo>
                                          <a:pt x="205" y="170"/>
                                        </a:lnTo>
                                        <a:lnTo>
                                          <a:pt x="208" y="172"/>
                                        </a:lnTo>
                                        <a:lnTo>
                                          <a:pt x="211" y="174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5" y="176"/>
                                        </a:lnTo>
                                        <a:lnTo>
                                          <a:pt x="217" y="177"/>
                                        </a:lnTo>
                                        <a:lnTo>
                                          <a:pt x="219" y="177"/>
                                        </a:lnTo>
                                        <a:lnTo>
                                          <a:pt x="225" y="177"/>
                                        </a:lnTo>
                                        <a:lnTo>
                                          <a:pt x="227" y="172"/>
                                        </a:lnTo>
                                        <a:lnTo>
                                          <a:pt x="227" y="164"/>
                                        </a:lnTo>
                                        <a:lnTo>
                                          <a:pt x="227" y="161"/>
                                        </a:lnTo>
                                        <a:lnTo>
                                          <a:pt x="225" y="158"/>
                                        </a:lnTo>
                                        <a:lnTo>
                                          <a:pt x="219" y="155"/>
                                        </a:lnTo>
                                        <a:lnTo>
                                          <a:pt x="213" y="151"/>
                                        </a:lnTo>
                                        <a:lnTo>
                                          <a:pt x="205" y="147"/>
                                        </a:lnTo>
                                        <a:lnTo>
                                          <a:pt x="195" y="143"/>
                                        </a:lnTo>
                                        <a:lnTo>
                                          <a:pt x="190" y="142"/>
                                        </a:lnTo>
                                        <a:lnTo>
                                          <a:pt x="174" y="136"/>
                                        </a:lnTo>
                                        <a:lnTo>
                                          <a:pt x="154" y="129"/>
                                        </a:lnTo>
                                        <a:lnTo>
                                          <a:pt x="132" y="12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" y="0"/>
                                  <a:ext cx="1278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82">
                                      <a:moveTo>
                                        <a:pt x="78" y="0"/>
                                      </a:moveTo>
                                      <a:lnTo>
                                        <a:pt x="82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3" y="4"/>
                                      </a:lnTo>
                                      <a:lnTo>
                                        <a:pt x="99" y="7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22" y="32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68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85" y="35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8" y="47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198" y="54"/>
                                      </a:lnTo>
                                      <a:lnTo>
                                        <a:pt x="194" y="56"/>
                                      </a:lnTo>
                                      <a:lnTo>
                                        <a:pt x="187" y="57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50" y="65"/>
                                      </a:lnTo>
                                      <a:lnTo>
                                        <a:pt x="149" y="64"/>
                                      </a:lnTo>
                                      <a:lnTo>
                                        <a:pt x="149" y="64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63" y="44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1" y="39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06" y="42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3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71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9" y="81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1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1465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94">
                                      <a:moveTo>
                                        <a:pt x="129" y="0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35" y="1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19" y="2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29" y="31"/>
                                      </a:lnTo>
                                      <a:lnTo>
                                        <a:pt x="128" y="35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6" y="48"/>
                                      </a:lnTo>
                                      <a:lnTo>
                                        <a:pt x="126" y="59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30" y="58"/>
                                      </a:lnTo>
                                      <a:lnTo>
                                        <a:pt x="153" y="56"/>
                                      </a:lnTo>
                                      <a:lnTo>
                                        <a:pt x="171" y="53"/>
                                      </a:lnTo>
                                      <a:lnTo>
                                        <a:pt x="172" y="53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78" y="52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80" y="52"/>
                                      </a:lnTo>
                                      <a:lnTo>
                                        <a:pt x="184" y="53"/>
                                      </a:lnTo>
                                      <a:lnTo>
                                        <a:pt x="191" y="56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00" y="61"/>
                                      </a:lnTo>
                                      <a:lnTo>
                                        <a:pt x="200" y="64"/>
                                      </a:lnTo>
                                      <a:lnTo>
                                        <a:pt x="200" y="66"/>
                                      </a:lnTo>
                                      <a:lnTo>
                                        <a:pt x="196" y="67"/>
                                      </a:lnTo>
                                      <a:lnTo>
                                        <a:pt x="188" y="67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48" y="67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74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74" y="89"/>
                                      </a:lnTo>
                                      <a:lnTo>
                                        <a:pt x="190" y="95"/>
                                      </a:lnTo>
                                      <a:lnTo>
                                        <a:pt x="195" y="96"/>
                                      </a:lnTo>
                                      <a:lnTo>
                                        <a:pt x="205" y="100"/>
                                      </a:lnTo>
                                      <a:lnTo>
                                        <a:pt x="213" y="104"/>
                                      </a:lnTo>
                                      <a:lnTo>
                                        <a:pt x="219" y="108"/>
                                      </a:lnTo>
                                      <a:lnTo>
                                        <a:pt x="225" y="111"/>
                                      </a:lnTo>
                                      <a:lnTo>
                                        <a:pt x="227" y="114"/>
                                      </a:lnTo>
                                      <a:lnTo>
                                        <a:pt x="227" y="117"/>
                                      </a:lnTo>
                                      <a:lnTo>
                                        <a:pt x="227" y="125"/>
                                      </a:lnTo>
                                      <a:lnTo>
                                        <a:pt x="225" y="130"/>
                                      </a:lnTo>
                                      <a:lnTo>
                                        <a:pt x="219" y="130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15" y="129"/>
                                      </a:lnTo>
                                      <a:lnTo>
                                        <a:pt x="214" y="128"/>
                                      </a:lnTo>
                                      <a:lnTo>
                                        <a:pt x="211" y="127"/>
                                      </a:lnTo>
                                      <a:lnTo>
                                        <a:pt x="208" y="125"/>
                                      </a:lnTo>
                                      <a:lnTo>
                                        <a:pt x="205" y="123"/>
                                      </a:lnTo>
                                      <a:lnTo>
                                        <a:pt x="193" y="11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27" y="78"/>
                                      </a:lnTo>
                                      <a:lnTo>
                                        <a:pt x="127" y="78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26" y="93"/>
                                      </a:lnTo>
                                      <a:lnTo>
                                        <a:pt x="126" y="97"/>
                                      </a:lnTo>
                                      <a:lnTo>
                                        <a:pt x="126" y="100"/>
                                      </a:lnTo>
                                      <a:lnTo>
                                        <a:pt x="124" y="103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21" y="108"/>
                                      </a:lnTo>
                                      <a:lnTo>
                                        <a:pt x="119" y="10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5" y="106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12" y="94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4" y="79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4" y="76"/>
                                      </a:lnTo>
                                      <a:lnTo>
                                        <a:pt x="113" y="77"/>
                                      </a:lnTo>
                                      <a:lnTo>
                                        <a:pt x="112" y="77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06" y="82"/>
                                      </a:lnTo>
                                      <a:lnTo>
                                        <a:pt x="104" y="84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84" y="100"/>
                                      </a:lnTo>
                                      <a:lnTo>
                                        <a:pt x="77" y="105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6" y="113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0" y="114"/>
                                      </a:lnTo>
                                      <a:lnTo>
                                        <a:pt x="70" y="114"/>
                                      </a:lnTo>
                                      <a:lnTo>
                                        <a:pt x="87" y="113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128" y="108"/>
                                      </a:lnTo>
                                      <a:lnTo>
                                        <a:pt x="139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53" y="106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4"/>
                                      </a:lnTo>
                                      <a:lnTo>
                                        <a:pt x="164" y="103"/>
                                      </a:lnTo>
                                      <a:lnTo>
                                        <a:pt x="165" y="103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70" y="106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2" y="113"/>
                                      </a:lnTo>
                                      <a:lnTo>
                                        <a:pt x="184" y="116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4" y="119"/>
                                      </a:lnTo>
                                      <a:lnTo>
                                        <a:pt x="183" y="120"/>
                                      </a:lnTo>
                                      <a:lnTo>
                                        <a:pt x="181" y="122"/>
                                      </a:lnTo>
                                      <a:lnTo>
                                        <a:pt x="179" y="125"/>
                                      </a:lnTo>
                                      <a:lnTo>
                                        <a:pt x="178" y="128"/>
                                      </a:lnTo>
                                      <a:lnTo>
                                        <a:pt x="177" y="132"/>
                                      </a:lnTo>
                                      <a:lnTo>
                                        <a:pt x="174" y="15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71" y="174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64" y="188"/>
                                      </a:lnTo>
                                      <a:lnTo>
                                        <a:pt x="161" y="192"/>
                                      </a:lnTo>
                                      <a:lnTo>
                                        <a:pt x="158" y="194"/>
                                      </a:lnTo>
                                      <a:lnTo>
                                        <a:pt x="155" y="194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51" y="191"/>
                                      </a:lnTo>
                                      <a:lnTo>
                                        <a:pt x="150" y="188"/>
                                      </a:lnTo>
                                      <a:lnTo>
                                        <a:pt x="148" y="183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2" y="176"/>
                                      </a:lnTo>
                                      <a:lnTo>
                                        <a:pt x="138" y="177"/>
                                      </a:lnTo>
                                      <a:lnTo>
                                        <a:pt x="135" y="177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04" y="179"/>
                                      </a:lnTo>
                                      <a:lnTo>
                                        <a:pt x="104" y="179"/>
                                      </a:lnTo>
                                      <a:lnTo>
                                        <a:pt x="98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1" y="180"/>
                                      </a:lnTo>
                                      <a:lnTo>
                                        <a:pt x="88" y="180"/>
                                      </a:lnTo>
                                      <a:lnTo>
                                        <a:pt x="85" y="179"/>
                                      </a:lnTo>
                                      <a:lnTo>
                                        <a:pt x="84" y="179"/>
                                      </a:lnTo>
                                      <a:lnTo>
                                        <a:pt x="84" y="179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4" y="182"/>
                                      </a:lnTo>
                                      <a:lnTo>
                                        <a:pt x="83" y="184"/>
                                      </a:lnTo>
                                      <a:lnTo>
                                        <a:pt x="82" y="186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9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7" y="187"/>
                                      </a:lnTo>
                                      <a:lnTo>
                                        <a:pt x="76" y="185"/>
                                      </a:lnTo>
                                      <a:lnTo>
                                        <a:pt x="74" y="183"/>
                                      </a:lnTo>
                                      <a:lnTo>
                                        <a:pt x="73" y="180"/>
                                      </a:lnTo>
                                      <a:lnTo>
                                        <a:pt x="73" y="177"/>
                                      </a:lnTo>
                                      <a:lnTo>
                                        <a:pt x="70" y="155"/>
                                      </a:lnTo>
                                      <a:lnTo>
                                        <a:pt x="68" y="143"/>
                                      </a:lnTo>
                                      <a:lnTo>
                                        <a:pt x="67" y="135"/>
                                      </a:lnTo>
                                      <a:lnTo>
                                        <a:pt x="66" y="131"/>
                                      </a:lnTo>
                                      <a:lnTo>
                                        <a:pt x="65" y="126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7" y="116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57" y="116"/>
                                      </a:lnTo>
                                      <a:lnTo>
                                        <a:pt x="55" y="117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19" y="130"/>
                                      </a:lnTo>
                                      <a:lnTo>
                                        <a:pt x="9" y="132"/>
                                      </a:lnTo>
                                      <a:lnTo>
                                        <a:pt x="4" y="133"/>
                                      </a:lnTo>
                                      <a:lnTo>
                                        <a:pt x="2" y="133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25" y="120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68" y="95"/>
                                      </a:lnTo>
                                      <a:lnTo>
                                        <a:pt x="76" y="90"/>
                                      </a:lnTo>
                                      <a:lnTo>
                                        <a:pt x="86" y="83"/>
                                      </a:lnTo>
                                      <a:lnTo>
                                        <a:pt x="93" y="77"/>
                                      </a:lnTo>
                                      <a:lnTo>
                                        <a:pt x="97" y="72"/>
                                      </a:lnTo>
                                      <a:lnTo>
                                        <a:pt x="98" y="72"/>
                                      </a:lnTo>
                                      <a:lnTo>
                                        <a:pt x="98" y="71"/>
                                      </a:lnTo>
                                      <a:lnTo>
                                        <a:pt x="98" y="70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2" y="78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1" y="75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2" y="71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89" y="62"/>
                                      </a:lnTo>
                                      <a:lnTo>
                                        <a:pt x="101" y="6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2"/>
                                      </a:lnTo>
                                      <a:lnTo>
                                        <a:pt x="110" y="23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06" y="24"/>
                                      </a:lnTo>
                                      <a:lnTo>
                                        <a:pt x="96" y="26"/>
                                      </a:lnTo>
                                      <a:lnTo>
                                        <a:pt x="88" y="28"/>
                                      </a:lnTo>
                                      <a:lnTo>
                                        <a:pt x="84" y="28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9" y="26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3" y="25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107" y="14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21" y="5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27080"/>
                                  <a:ext cx="201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0">
                                      <a:moveTo>
                                        <a:pt x="2" y="20"/>
                                      </a:moveTo>
                                      <a:lnTo>
                                        <a:pt x="13" y="19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04760"/>
                                  <a:ext cx="280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2">
                                      <a:moveTo>
                                        <a:pt x="6" y="50"/>
                                      </a:moveTo>
                                      <a:lnTo>
                                        <a:pt x="7" y="50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5" y="52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6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106560"/>
                                  <a:ext cx="223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25">
                                      <a:moveTo>
                                        <a:pt x="34" y="21"/>
                                      </a:moveTo>
                                      <a:lnTo>
                                        <a:pt x="33" y="12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1480"/>
                                  <a:ext cx="165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5">
                                      <a:moveTo>
                                        <a:pt x="2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40680"/>
                                  <a:ext cx="223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34">
                                      <a:moveTo>
                                        <a:pt x="20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8.6pt;margin-top:129.65pt;width:11.55pt;height:12.2pt" coordorigin="11172,2593" coordsize="231,244">
                      <v:group id="shape_0" style="position:absolute;left:11172;top:2593;width:230;height:243">
                        <v:shape id="shape_0" coordsize="228,241" path="m142,212l136,212l128,213l127,213l126,213l125,213l114,225l135,224l138,224l142,223l145,223l148,230l150,235l151,238l152,240l153,241l155,241l158,241l161,239l164,235l161,188l161,188l161,188l161,188l160,195l159,202l157,210l156,212l155,213l154,215l150,213l146,212l144,212l142,212e" fillcolor="#363435" stroked="f" o:allowincell="f" style="position:absolute;left:11172;top:2593;width:229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28,241" path="m127,169l126,167l123,166l122,165l125,213l126,195l131,194l135,194l138,194l142,193l147,192l153,192l158,191l161,190l161,188l161,187l161,188l161,188l164,235l162,169l162,175l162,181l161,186l159,185l154,184l149,182l146,182l144,182l144,182l141,182l136,183l133,184l130,184l126,185l126,183l126,181l127,178l127,176l127,174l127,173l127,171l127,169e" fillcolor="#363435" stroked="f" o:allowincell="f" style="position:absolute;left:11172;top:2593;width:229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28,241" path="m89,199l93,189l84,190l82,190l81,190l81,197l83,198l86,199l89,199e" fillcolor="#363435" stroked="f" o:allowincell="f" style="position:absolute;left:11172;top:2593;width:229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28,241" path="m81,190l80,190l79,187l79,183l78,179l79,235l80,235l81,190e" fillcolor="#363435" stroked="f" o:allowincell="f" style="position:absolute;left:11172;top:2593;width:229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28,241" path="m141,97l142,97l144,97l150,94l159,88l164,85l168,82l172,80l174,79l176,78l176,76l176,73l174,71l170,68l166,64l163,63l161,63l161,63l160,64l159,65l157,72l154,78l152,81l149,86l146,90l142,95l141,95l141,95l141,95l141,96l141,97e" fillcolor="#363435" stroked="f" o:allowincell="f" style="position:absolute;left:11172;top:2593;width:229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28,241" path="m64,83l64,84l70,93l74,99l77,102l79,104l80,105l82,105l87,105l89,101l89,95l89,91l88,88l85,86l82,84l78,82l72,80l69,80l67,79l65,79l64,79l63,80l63,81l63,82l64,83e" fillcolor="#363435" stroked="f" o:allowincell="f" style="position:absolute;left:11172;top:2593;width:229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28,241" path="m176,65l177,65l191,61l203,58l213,57l220,56l224,54l224,51l224,47l219,42l211,35l203,29l198,25l196,25l194,25l190,26l184,27l168,30l148,32l129,34l132,32l133,28l133,24l133,20l132,16l130,13l129,10l125,7l119,4l113,1l109,0l105,0l103,0l102,0l102,2l102,4l105,11l111,21l114,28l117,32l120,35l113,35l92,37l72,38l53,39l50,39l49,38l49,37l49,36l47,31l45,29l44,29l42,29l41,30l41,33l36,48l31,58l28,63l26,65l26,67l26,71l26,73l26,75l28,77l30,80l32,81l33,81l35,81l37,81l39,79l41,76l44,71l47,63l49,58l51,54l51,50l53,50l55,51l59,51l59,51l62,50l66,50l88,47l111,44l132,42l151,40l168,39l184,39l187,39l189,40l189,42l189,44l184,52l176,64l176,64l176,65e" fillcolor="#363435" stroked="f" o:allowincell="f" style="position:absolute;left:11172;top:2593;width:229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28,241" path="m132,122l130,121l128,121l126,121l126,115l138,115l148,114l156,114l188,114l196,114l200,113l200,111l200,108l197,105l191,103l184,100l180,99l179,99l178,99l176,99l172,100l171,100l153,103l130,105l129,105l128,106l126,106l126,95l126,91l127,86l128,81l129,78l130,76l130,75l130,72l128,70l124,68l122,68l121,67l119,67l128,64l135,63l140,62l143,61l145,60l145,59l145,57l143,54l139,52l135,48l131,46l129,46l128,46l127,47l126,48l121,52l115,56l107,61l98,66l90,70l83,72l81,72l79,73l79,74l79,74l81,75l84,75l88,75l96,73l106,71l108,70l110,70l112,69l112,70l112,71l113,73l114,77l114,85l114,97l114,106l101,107l89,109l78,110l61,112l38,113l34,113l32,114l32,116l32,118l35,120l41,122l46,124l50,125l52,125l54,125l56,125l60,123l74,120l86,118l98,117l98,118l98,119l97,119l93,124l86,130l76,137l68,142l52,152l33,163l25,167l14,172l0,179l0,179l0,180l2,180l4,180l9,179l19,177l29,174l39,170l50,166l53,165l55,164l57,163l56,163l57,163l57,163l59,164l62,169l65,173l66,178l67,182l68,190l70,202l73,224l73,227l74,230l76,232l77,234l78,235l79,235l78,179l78,176l77,172l77,168l79,168l82,168l84,168l90,167l99,166l109,165l108,166l108,167l108,168l108,168l108,169l109,170l110,173l111,175l111,177l112,187l103,188l93,189l89,199l93,199l99,198l108,197l109,197l111,197l112,196l113,215l104,216l94,216l83,217l83,212l82,205l81,197l81,190l80,235l81,235l82,233l83,231l84,229l84,227l84,227l84,226l84,226l85,226l88,227l91,227l93,227l98,227l104,226l114,225l125,213l122,165l120,165l118,165l122,164l126,164l130,164l140,163l148,162l153,162l157,162l159,163l161,164l162,164l162,166l162,169l164,235l169,229l171,221l173,211l174,200l177,179l178,175l179,172l181,169l183,167l184,166l184,165l184,163l182,160l177,157l170,153l166,150l165,150l164,150l162,151l159,151l153,153l146,154l139,154l128,155l106,158l87,160l70,161l70,161l69,161l69,161l67,160l66,160l64,159l71,156l77,152l84,147l92,141l98,136l104,131l106,129l108,127l111,125l112,124l113,124l114,123l114,124l114,126l114,127l113,132l112,137l112,141l112,143l113,145l114,149l115,153l117,155l119,155l121,155l123,153l124,150l126,147l126,144l126,139l126,125l127,125l127,125l138,131l159,143l177,153l193,162l205,170l208,172l211,174l214,175l215,176l217,177l219,177l225,177l227,172l227,164l227,161l225,158l219,155l213,151l205,147l195,143l190,142l174,136l154,129l132,122e" fillcolor="#363435" stroked="f" o:allowincell="f" style="position:absolute;left:11172;top:2593;width:229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</v:group>
                      <v:shape id="shape_0" coordsize="198,82" path="m78,0l82,0l87,1l93,4l99,7l102,10l104,13l106,16l107,20l107,24l107,28l106,32l103,34l122,32l142,30l158,27l164,26l168,25l169,25l172,25l177,29l185,35l193,42l198,47l198,51l198,54l194,56l187,57l177,58l165,61l150,65l150,65l149,64l149,64l158,52l163,44l163,42l163,40l161,39l157,39l142,39l125,40l106,42l85,44l62,47l40,50l36,50l33,51l32,51l29,51l27,50l25,50l24,54l23,58l21,63l18,71l15,76l12,79l11,81l9,81l7,81l5,81l3,80l1,77l0,75l0,73l0,71l0,67l0,65l1,63l5,58l9,48l15,33l15,30l16,29l17,29l19,29l21,31l23,36l23,37l23,38l23,39l27,39l46,38l66,37l87,35l93,35l91,32l88,28l84,21l79,11l76,4l76,2l76,0l77,0l78,0xe" stroked="t" o:allowincell="f" style="position:absolute;left:11199;top:2593;width:200;height:82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228,194" path="m129,0l131,0l135,1l139,5l143,7l145,10l145,12l145,13l143,14l140,15l135,16l128,17l119,20l121,20l122,21l124,21l128,23l130,25l130,28l130,29l129,31l128,35l127,39l126,44l126,48l126,59l128,59l129,58l130,58l153,56l171,53l172,53l176,52l178,52l179,52l180,52l184,53l191,56l197,58l200,61l200,64l200,66l196,67l188,67l156,67l148,67l138,68l126,68l126,74l128,74l130,74l132,75l154,82l174,89l190,95l195,96l205,100l213,104l219,108l225,111l227,114l227,117l227,125l225,130l219,130l217,130l215,129l214,128l211,127l208,125l205,123l193,115l177,106l159,96l138,84l127,78l127,78l126,78l126,78l126,93l126,97l126,100l124,103l123,106l121,108l119,108l117,108l115,106l114,102l113,98l112,96l112,94l112,90l113,85l114,80l114,79l114,77l114,76l113,77l112,77l111,78l108,80l106,82l104,84l98,89l92,94l84,100l77,105l71,109l64,112l66,113l67,113l69,114l69,114l70,114l70,114l87,113l106,111l128,108l139,107l146,107l153,106l159,104l162,104l164,103l165,103l166,103l170,106l177,110l182,113l184,116l184,118l184,119l183,120l181,122l179,125l178,128l177,132l174,153l173,164l173,164l171,174l169,182l164,188l161,192l158,194l155,194l153,194l152,193l151,191l150,188l148,183l145,176l142,176l138,177l135,177l114,178l104,179l104,179l98,180l93,180l91,180l88,180l85,179l84,179l84,179l84,180l84,180l84,182l83,184l82,186l81,188l80,188l79,188l78,188l77,187l76,185l74,183l73,180l73,177l70,155l68,143l67,135l66,131l65,126l62,122l59,117l57,116l56,116l57,116l55,117l53,118l50,119l39,123l29,127l19,130l9,132l4,133l2,133l0,133l0,132l0,132l14,125l25,120l33,116l52,105l68,95l76,90l86,83l93,77l97,72l98,72l98,71l98,70l86,71l74,73l60,76l56,78l54,78l52,78l50,78l46,77l41,75l35,73l32,71l32,69l32,67l34,66l38,66l61,65l78,63l89,62l101,60l114,59l114,50l114,38l114,30l113,26l112,24l112,23l112,22l110,23l108,23l106,24l96,26l88,28l84,28l81,28l79,27l79,27l79,26l81,25l83,25l90,23l98,19l107,14l115,9l121,5l126,1l127,0l128,0l129,0xe" stroked="t" o:allowincell="f" style="position:absolute;left:11172;top:2640;width:230;height:196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32,20" path="m2,20l13,19l23,19l32,18l31,0l30,0l28,0l26,0l18,1l12,2l8,2l4,2l2,1l0,0l1,8l1,15l2,20xe" stroked="t" o:allowincell="f" style="position:absolute;left:11255;top:2793;width:31;height:19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44,52" path="m6,50l7,50l8,50l9,50l17,49l23,49l25,49l28,49l31,50l35,52l36,50l37,49l38,47l40,39l41,32l42,25l42,24l43,18l44,12l44,6l44,3l43,1l42,1l40,0l38,0l34,0l29,0l21,0l11,1l7,1l3,1l0,2l1,2l3,2l4,3l7,4l9,6l9,8l9,10l8,11l8,13l8,15l7,18l7,20l7,22l11,21l14,21l17,20l22,19l25,19l25,19l27,19l30,19l35,21l40,22l42,23l42,24l42,25l42,25l42,25l42,25l42,25l42,25l42,27l39,28l34,29l28,29l23,30l19,31l16,31l13,31l7,32l6,50xe" stroked="t" o:allowincell="f" style="position:absolute;left:11293;top:2758;width:43;height:51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35,25" path="m34,21l33,12l33,10l32,7l31,4l30,3l30,2l30,2l30,1l30,0l31,0l21,0l13,1l6,2l4,2l1,3l0,3l0,6l0,10l0,13l1,17l1,21l2,24l3,24l4,24l6,24l15,23l25,22l34,21xe" stroked="t" o:allowincell="f" style="position:absolute;left:11251;top:2761;width:34;height:24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26,25" path="m2,0l4,0l6,0l8,1l14,2l19,4l22,6l24,8l26,11l26,16l26,22l23,25l18,25l16,25l15,24l13,22l10,19l6,13l1,4l0,3l0,2l0,2l0,0l0,0l2,0xe" stroked="t" o:allowincell="f" style="position:absolute;left:11237;top:2674;width:25;height:24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35,34" path="m20,0l22,0l25,1l29,5l33,8l35,10l35,13l35,15l33,16l31,17l27,19l22,21l18,25l8,30l3,33l1,33l0,33l0,33l0,32l0,32l0,32l1,32l5,27l8,23l11,18l13,15l16,9l18,2l19,0l20,0l20,0xe" stroked="t" o:allowincell="f" style="position:absolute;left:11316;top:2657;width:34;height:33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7101840</wp:posOffset>
                      </wp:positionH>
                      <wp:positionV relativeFrom="page">
                        <wp:posOffset>1904365</wp:posOffset>
                      </wp:positionV>
                      <wp:extent cx="156210" cy="157480"/>
                      <wp:effectExtent l="1270" t="1905" r="127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40" cy="157320"/>
                                <a:chOff x="0" y="0"/>
                                <a:chExt cx="15624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52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5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5">
                                        <a:moveTo>
                                          <a:pt x="95" y="184"/>
                                        </a:moveTo>
                                        <a:lnTo>
                                          <a:pt x="95" y="184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101" y="163"/>
                                        </a:lnTo>
                                        <a:lnTo>
                                          <a:pt x="102" y="159"/>
                                        </a:lnTo>
                                        <a:lnTo>
                                          <a:pt x="104" y="156"/>
                                        </a:lnTo>
                                        <a:lnTo>
                                          <a:pt x="106" y="154"/>
                                        </a:lnTo>
                                        <a:lnTo>
                                          <a:pt x="107" y="152"/>
                                        </a:lnTo>
                                        <a:lnTo>
                                          <a:pt x="107" y="150"/>
                                        </a:lnTo>
                                        <a:lnTo>
                                          <a:pt x="107" y="148"/>
                                        </a:lnTo>
                                        <a:lnTo>
                                          <a:pt x="105" y="146"/>
                                        </a:lnTo>
                                        <a:lnTo>
                                          <a:pt x="102" y="144"/>
                                        </a:lnTo>
                                        <a:lnTo>
                                          <a:pt x="95" y="141"/>
                                        </a:lnTo>
                                        <a:lnTo>
                                          <a:pt x="91" y="140"/>
                                        </a:lnTo>
                                        <a:lnTo>
                                          <a:pt x="88" y="140"/>
                                        </a:lnTo>
                                        <a:lnTo>
                                          <a:pt x="87" y="140"/>
                                        </a:lnTo>
                                        <a:lnTo>
                                          <a:pt x="85" y="140"/>
                                        </a:lnTo>
                                        <a:lnTo>
                                          <a:pt x="82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69" y="147"/>
                                        </a:lnTo>
                                        <a:lnTo>
                                          <a:pt x="62" y="148"/>
                                        </a:lnTo>
                                        <a:lnTo>
                                          <a:pt x="57" y="150"/>
                                        </a:lnTo>
                                        <a:lnTo>
                                          <a:pt x="49" y="151"/>
                                        </a:lnTo>
                                        <a:lnTo>
                                          <a:pt x="41" y="151"/>
                                        </a:lnTo>
                                        <a:lnTo>
                                          <a:pt x="41" y="151"/>
                                        </a:lnTo>
                                        <a:lnTo>
                                          <a:pt x="41" y="151"/>
                                        </a:lnTo>
                                        <a:lnTo>
                                          <a:pt x="38" y="150"/>
                                        </a:lnTo>
                                        <a:lnTo>
                                          <a:pt x="35" y="149"/>
                                        </a:lnTo>
                                        <a:lnTo>
                                          <a:pt x="31" y="149"/>
                                        </a:lnTo>
                                        <a:lnTo>
                                          <a:pt x="29" y="149"/>
                                        </a:lnTo>
                                        <a:lnTo>
                                          <a:pt x="28" y="151"/>
                                        </a:lnTo>
                                        <a:lnTo>
                                          <a:pt x="28" y="153"/>
                                        </a:lnTo>
                                        <a:lnTo>
                                          <a:pt x="28" y="153"/>
                                        </a:lnTo>
                                        <a:lnTo>
                                          <a:pt x="29" y="153"/>
                                        </a:lnTo>
                                        <a:lnTo>
                                          <a:pt x="30" y="154"/>
                                        </a:lnTo>
                                        <a:lnTo>
                                          <a:pt x="33" y="157"/>
                                        </a:lnTo>
                                        <a:lnTo>
                                          <a:pt x="35" y="159"/>
                                        </a:lnTo>
                                        <a:lnTo>
                                          <a:pt x="36" y="162"/>
                                        </a:lnTo>
                                        <a:lnTo>
                                          <a:pt x="37" y="165"/>
                                        </a:lnTo>
                                        <a:lnTo>
                                          <a:pt x="38" y="170"/>
                                        </a:lnTo>
                                        <a:lnTo>
                                          <a:pt x="40" y="177"/>
                                        </a:lnTo>
                                        <a:lnTo>
                                          <a:pt x="42" y="191"/>
                                        </a:lnTo>
                                        <a:lnTo>
                                          <a:pt x="43" y="194"/>
                                        </a:lnTo>
                                        <a:lnTo>
                                          <a:pt x="44" y="197"/>
                                        </a:lnTo>
                                        <a:lnTo>
                                          <a:pt x="45" y="200"/>
                                        </a:lnTo>
                                        <a:lnTo>
                                          <a:pt x="46" y="202"/>
                                        </a:lnTo>
                                        <a:lnTo>
                                          <a:pt x="47" y="203"/>
                                        </a:lnTo>
                                        <a:lnTo>
                                          <a:pt x="49" y="203"/>
                                        </a:lnTo>
                                        <a:lnTo>
                                          <a:pt x="50" y="203"/>
                                        </a:lnTo>
                                        <a:lnTo>
                                          <a:pt x="51" y="174"/>
                                        </a:lnTo>
                                        <a:lnTo>
                                          <a:pt x="50" y="165"/>
                                        </a:lnTo>
                                        <a:lnTo>
                                          <a:pt x="49" y="163"/>
                                        </a:lnTo>
                                        <a:lnTo>
                                          <a:pt x="49" y="160"/>
                                        </a:lnTo>
                                        <a:lnTo>
                                          <a:pt x="49" y="158"/>
                                        </a:lnTo>
                                        <a:lnTo>
                                          <a:pt x="49" y="158"/>
                                        </a:lnTo>
                                        <a:lnTo>
                                          <a:pt x="53" y="157"/>
                                        </a:lnTo>
                                        <a:lnTo>
                                          <a:pt x="60" y="156"/>
                                        </a:lnTo>
                                        <a:lnTo>
                                          <a:pt x="68" y="155"/>
                                        </a:lnTo>
                                        <a:lnTo>
                                          <a:pt x="74" y="154"/>
                                        </a:lnTo>
                                        <a:lnTo>
                                          <a:pt x="79" y="153"/>
                                        </a:lnTo>
                                        <a:lnTo>
                                          <a:pt x="83" y="153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5" y="155"/>
                                        </a:lnTo>
                                        <a:lnTo>
                                          <a:pt x="85" y="158"/>
                                        </a:lnTo>
                                        <a:lnTo>
                                          <a:pt x="85" y="162"/>
                                        </a:lnTo>
                                        <a:lnTo>
                                          <a:pt x="84" y="166"/>
                                        </a:lnTo>
                                        <a:lnTo>
                                          <a:pt x="84" y="170"/>
                                        </a:lnTo>
                                        <a:lnTo>
                                          <a:pt x="84" y="175"/>
                                        </a:lnTo>
                                        <a:lnTo>
                                          <a:pt x="83" y="181"/>
                                        </a:lnTo>
                                        <a:lnTo>
                                          <a:pt x="83" y="182"/>
                                        </a:lnTo>
                                        <a:lnTo>
                                          <a:pt x="81" y="182"/>
                                        </a:lnTo>
                                        <a:lnTo>
                                          <a:pt x="79" y="182"/>
                                        </a:lnTo>
                                        <a:lnTo>
                                          <a:pt x="76" y="183"/>
                                        </a:lnTo>
                                        <a:lnTo>
                                          <a:pt x="69" y="184"/>
                                        </a:lnTo>
                                        <a:lnTo>
                                          <a:pt x="61" y="185"/>
                                        </a:lnTo>
                                        <a:lnTo>
                                          <a:pt x="53" y="186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53" y="197"/>
                                        </a:lnTo>
                                        <a:lnTo>
                                          <a:pt x="53" y="195"/>
                                        </a:lnTo>
                                        <a:lnTo>
                                          <a:pt x="56" y="195"/>
                                        </a:lnTo>
                                        <a:lnTo>
                                          <a:pt x="57" y="195"/>
                                        </a:lnTo>
                                        <a:lnTo>
                                          <a:pt x="60" y="195"/>
                                        </a:lnTo>
                                        <a:lnTo>
                                          <a:pt x="64" y="195"/>
                                        </a:lnTo>
                                        <a:lnTo>
                                          <a:pt x="71" y="194"/>
                                        </a:lnTo>
                                        <a:lnTo>
                                          <a:pt x="84" y="193"/>
                                        </a:lnTo>
                                        <a:lnTo>
                                          <a:pt x="88" y="192"/>
                                        </a:lnTo>
                                        <a:lnTo>
                                          <a:pt x="93" y="191"/>
                                        </a:lnTo>
                                        <a:lnTo>
                                          <a:pt x="98" y="191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00" y="191"/>
                                        </a:lnTo>
                                        <a:lnTo>
                                          <a:pt x="100" y="190"/>
                                        </a:lnTo>
                                        <a:lnTo>
                                          <a:pt x="100" y="188"/>
                                        </a:lnTo>
                                        <a:lnTo>
                                          <a:pt x="99" y="187"/>
                                        </a:lnTo>
                                        <a:lnTo>
                                          <a:pt x="95" y="1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5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5">
                                        <a:moveTo>
                                          <a:pt x="174" y="2"/>
                                        </a:moveTo>
                                        <a:lnTo>
                                          <a:pt x="170" y="0"/>
                                        </a:lnTo>
                                        <a:lnTo>
                                          <a:pt x="165" y="0"/>
                                        </a:lnTo>
                                        <a:lnTo>
                                          <a:pt x="159" y="0"/>
                                        </a:lnTo>
                                        <a:lnTo>
                                          <a:pt x="157" y="0"/>
                                        </a:lnTo>
                                        <a:lnTo>
                                          <a:pt x="156" y="1"/>
                                        </a:lnTo>
                                        <a:lnTo>
                                          <a:pt x="156" y="4"/>
                                        </a:lnTo>
                                        <a:lnTo>
                                          <a:pt x="156" y="5"/>
                                        </a:lnTo>
                                        <a:lnTo>
                                          <a:pt x="157" y="7"/>
                                        </a:lnTo>
                                        <a:lnTo>
                                          <a:pt x="158" y="9"/>
                                        </a:lnTo>
                                        <a:lnTo>
                                          <a:pt x="161" y="18"/>
                                        </a:lnTo>
                                        <a:lnTo>
                                          <a:pt x="162" y="30"/>
                                        </a:lnTo>
                                        <a:lnTo>
                                          <a:pt x="162" y="43"/>
                                        </a:lnTo>
                                        <a:lnTo>
                                          <a:pt x="162" y="87"/>
                                        </a:lnTo>
                                        <a:lnTo>
                                          <a:pt x="153" y="88"/>
                                        </a:lnTo>
                                        <a:lnTo>
                                          <a:pt x="133" y="91"/>
                                        </a:lnTo>
                                        <a:lnTo>
                                          <a:pt x="114" y="94"/>
                                        </a:lnTo>
                                        <a:lnTo>
                                          <a:pt x="112" y="94"/>
                                        </a:lnTo>
                                        <a:lnTo>
                                          <a:pt x="110" y="95"/>
                                        </a:lnTo>
                                        <a:lnTo>
                                          <a:pt x="110" y="96"/>
                                        </a:lnTo>
                                        <a:lnTo>
                                          <a:pt x="110" y="97"/>
                                        </a:lnTo>
                                        <a:lnTo>
                                          <a:pt x="112" y="99"/>
                                        </a:lnTo>
                                        <a:lnTo>
                                          <a:pt x="116" y="101"/>
                                        </a:lnTo>
                                        <a:lnTo>
                                          <a:pt x="120" y="103"/>
                                        </a:lnTo>
                                        <a:lnTo>
                                          <a:pt x="124" y="105"/>
                                        </a:lnTo>
                                        <a:lnTo>
                                          <a:pt x="126" y="105"/>
                                        </a:lnTo>
                                        <a:lnTo>
                                          <a:pt x="127" y="105"/>
                                        </a:lnTo>
                                        <a:lnTo>
                                          <a:pt x="128" y="104"/>
                                        </a:lnTo>
                                        <a:lnTo>
                                          <a:pt x="131" y="103"/>
                                        </a:lnTo>
                                        <a:lnTo>
                                          <a:pt x="137" y="102"/>
                                        </a:lnTo>
                                        <a:lnTo>
                                          <a:pt x="148" y="100"/>
                                        </a:lnTo>
                                        <a:lnTo>
                                          <a:pt x="162" y="98"/>
                                        </a:lnTo>
                                        <a:lnTo>
                                          <a:pt x="162" y="214"/>
                                        </a:lnTo>
                                        <a:lnTo>
                                          <a:pt x="162" y="226"/>
                                        </a:lnTo>
                                        <a:lnTo>
                                          <a:pt x="163" y="234"/>
                                        </a:lnTo>
                                        <a:lnTo>
                                          <a:pt x="164" y="239"/>
                                        </a:lnTo>
                                        <a:lnTo>
                                          <a:pt x="165" y="243"/>
                                        </a:lnTo>
                                        <a:lnTo>
                                          <a:pt x="166" y="245"/>
                                        </a:lnTo>
                                        <a:lnTo>
                                          <a:pt x="167" y="245"/>
                                        </a:lnTo>
                                        <a:lnTo>
                                          <a:pt x="168" y="245"/>
                                        </a:lnTo>
                                        <a:lnTo>
                                          <a:pt x="170" y="243"/>
                                        </a:lnTo>
                                        <a:lnTo>
                                          <a:pt x="172" y="239"/>
                                        </a:lnTo>
                                        <a:lnTo>
                                          <a:pt x="174" y="235"/>
                                        </a:lnTo>
                                        <a:lnTo>
                                          <a:pt x="176" y="228"/>
                                        </a:lnTo>
                                        <a:lnTo>
                                          <a:pt x="177" y="217"/>
                                        </a:lnTo>
                                        <a:lnTo>
                                          <a:pt x="177" y="216"/>
                                        </a:lnTo>
                                        <a:lnTo>
                                          <a:pt x="178" y="198"/>
                                        </a:lnTo>
                                        <a:lnTo>
                                          <a:pt x="179" y="175"/>
                                        </a:lnTo>
                                        <a:lnTo>
                                          <a:pt x="179" y="170"/>
                                        </a:lnTo>
                                        <a:lnTo>
                                          <a:pt x="179" y="155"/>
                                        </a:lnTo>
                                        <a:lnTo>
                                          <a:pt x="179" y="130"/>
                                        </a:lnTo>
                                        <a:lnTo>
                                          <a:pt x="179" y="95"/>
                                        </a:lnTo>
                                        <a:lnTo>
                                          <a:pt x="182" y="95"/>
                                        </a:lnTo>
                                        <a:lnTo>
                                          <a:pt x="202" y="93"/>
                                        </a:lnTo>
                                        <a:lnTo>
                                          <a:pt x="222" y="92"/>
                                        </a:lnTo>
                                        <a:lnTo>
                                          <a:pt x="228" y="92"/>
                                        </a:lnTo>
                                        <a:lnTo>
                                          <a:pt x="233" y="92"/>
                                        </a:lnTo>
                                        <a:lnTo>
                                          <a:pt x="235" y="91"/>
                                        </a:lnTo>
                                        <a:lnTo>
                                          <a:pt x="239" y="91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1" y="87"/>
                                        </a:lnTo>
                                        <a:lnTo>
                                          <a:pt x="241" y="86"/>
                                        </a:lnTo>
                                        <a:lnTo>
                                          <a:pt x="239" y="83"/>
                                        </a:lnTo>
                                        <a:lnTo>
                                          <a:pt x="233" y="81"/>
                                        </a:lnTo>
                                        <a:lnTo>
                                          <a:pt x="227" y="78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220" y="77"/>
                                        </a:lnTo>
                                        <a:lnTo>
                                          <a:pt x="218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09" y="79"/>
                                        </a:lnTo>
                                        <a:lnTo>
                                          <a:pt x="197" y="81"/>
                                        </a:lnTo>
                                        <a:lnTo>
                                          <a:pt x="179" y="85"/>
                                        </a:lnTo>
                                        <a:lnTo>
                                          <a:pt x="179" y="73"/>
                                        </a:lnTo>
                                        <a:lnTo>
                                          <a:pt x="179" y="60"/>
                                        </a:lnTo>
                                        <a:lnTo>
                                          <a:pt x="179" y="47"/>
                                        </a:lnTo>
                                        <a:lnTo>
                                          <a:pt x="179" y="30"/>
                                        </a:lnTo>
                                        <a:lnTo>
                                          <a:pt x="180" y="19"/>
                                        </a:lnTo>
                                        <a:lnTo>
                                          <a:pt x="182" y="13"/>
                                        </a:lnTo>
                                        <a:lnTo>
                                          <a:pt x="182" y="10"/>
                                        </a:lnTo>
                                        <a:lnTo>
                                          <a:pt x="182" y="8"/>
                                        </a:lnTo>
                                        <a:lnTo>
                                          <a:pt x="182" y="7"/>
                                        </a:lnTo>
                                        <a:lnTo>
                                          <a:pt x="182" y="5"/>
                                        </a:lnTo>
                                        <a:lnTo>
                                          <a:pt x="180" y="3"/>
                                        </a:lnTo>
                                        <a:lnTo>
                                          <a:pt x="174" y="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5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5">
                                        <a:moveTo>
                                          <a:pt x="79" y="45"/>
                                        </a:moveTo>
                                        <a:lnTo>
                                          <a:pt x="79" y="42"/>
                                        </a:lnTo>
                                        <a:lnTo>
                                          <a:pt x="79" y="39"/>
                                        </a:lnTo>
                                        <a:lnTo>
                                          <a:pt x="77" y="36"/>
                                        </a:lnTo>
                                        <a:lnTo>
                                          <a:pt x="76" y="33"/>
                                        </a:lnTo>
                                        <a:lnTo>
                                          <a:pt x="72" y="30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1" y="24"/>
                                        </a:lnTo>
                                        <a:lnTo>
                                          <a:pt x="57" y="22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2" y="23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51" y="26"/>
                                        </a:lnTo>
                                        <a:lnTo>
                                          <a:pt x="54" y="33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64" y="52"/>
                                        </a:lnTo>
                                        <a:lnTo>
                                          <a:pt x="68" y="56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71" y="56"/>
                                        </a:lnTo>
                                        <a:lnTo>
                                          <a:pt x="62" y="58"/>
                                        </a:lnTo>
                                        <a:lnTo>
                                          <a:pt x="39" y="62"/>
                                        </a:lnTo>
                                        <a:lnTo>
                                          <a:pt x="20" y="65"/>
                                        </a:lnTo>
                                        <a:lnTo>
                                          <a:pt x="5" y="66"/>
                                        </a:lnTo>
                                        <a:lnTo>
                                          <a:pt x="1" y="67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2" y="73"/>
                                        </a:lnTo>
                                        <a:lnTo>
                                          <a:pt x="7" y="76"/>
                                        </a:lnTo>
                                        <a:lnTo>
                                          <a:pt x="13" y="78"/>
                                        </a:lnTo>
                                        <a:lnTo>
                                          <a:pt x="17" y="79"/>
                                        </a:lnTo>
                                        <a:lnTo>
                                          <a:pt x="21" y="79"/>
                                        </a:lnTo>
                                        <a:lnTo>
                                          <a:pt x="22" y="7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3" y="76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58" y="71"/>
                                        </a:lnTo>
                                        <a:lnTo>
                                          <a:pt x="78" y="67"/>
                                        </a:lnTo>
                                        <a:lnTo>
                                          <a:pt x="97" y="64"/>
                                        </a:lnTo>
                                        <a:lnTo>
                                          <a:pt x="114" y="62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9" y="61"/>
                                        </a:lnTo>
                                        <a:lnTo>
                                          <a:pt x="119" y="60"/>
                                        </a:lnTo>
                                        <a:lnTo>
                                          <a:pt x="119" y="58"/>
                                        </a:lnTo>
                                        <a:lnTo>
                                          <a:pt x="117" y="55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10" y="52"/>
                                        </a:lnTo>
                                        <a:lnTo>
                                          <a:pt x="107" y="51"/>
                                        </a:lnTo>
                                        <a:lnTo>
                                          <a:pt x="103" y="51"/>
                                        </a:lnTo>
                                        <a:lnTo>
                                          <a:pt x="102" y="51"/>
                                        </a:lnTo>
                                        <a:lnTo>
                                          <a:pt x="97" y="52"/>
                                        </a:lnTo>
                                        <a:lnTo>
                                          <a:pt x="87" y="54"/>
                                        </a:lnTo>
                                        <a:lnTo>
                                          <a:pt x="83" y="54"/>
                                        </a:lnTo>
                                        <a:lnTo>
                                          <a:pt x="78" y="55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7" y="55"/>
                                        </a:lnTo>
                                        <a:lnTo>
                                          <a:pt x="79" y="52"/>
                                        </a:lnTo>
                                        <a:lnTo>
                                          <a:pt x="79" y="4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5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5">
                                        <a:moveTo>
                                          <a:pt x="33" y="95"/>
                                        </a:moveTo>
                                        <a:lnTo>
                                          <a:pt x="33" y="97"/>
                                        </a:lnTo>
                                        <a:lnTo>
                                          <a:pt x="33" y="98"/>
                                        </a:lnTo>
                                        <a:lnTo>
                                          <a:pt x="35" y="100"/>
                                        </a:lnTo>
                                        <a:lnTo>
                                          <a:pt x="39" y="101"/>
                                        </a:lnTo>
                                        <a:lnTo>
                                          <a:pt x="41" y="102"/>
                                        </a:lnTo>
                                        <a:lnTo>
                                          <a:pt x="44" y="102"/>
                                        </a:lnTo>
                                        <a:lnTo>
                                          <a:pt x="48" y="102"/>
                                        </a:lnTo>
                                        <a:lnTo>
                                          <a:pt x="50" y="102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59" y="101"/>
                                        </a:lnTo>
                                        <a:lnTo>
                                          <a:pt x="68" y="99"/>
                                        </a:lnTo>
                                        <a:lnTo>
                                          <a:pt x="74" y="98"/>
                                        </a:lnTo>
                                        <a:lnTo>
                                          <a:pt x="77" y="97"/>
                                        </a:lnTo>
                                        <a:lnTo>
                                          <a:pt x="79" y="96"/>
                                        </a:lnTo>
                                        <a:lnTo>
                                          <a:pt x="82" y="96"/>
                                        </a:lnTo>
                                        <a:lnTo>
                                          <a:pt x="86" y="95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92"/>
                                        </a:lnTo>
                                        <a:lnTo>
                                          <a:pt x="95" y="90"/>
                                        </a:lnTo>
                                        <a:lnTo>
                                          <a:pt x="95" y="89"/>
                                        </a:lnTo>
                                        <a:lnTo>
                                          <a:pt x="92" y="88"/>
                                        </a:lnTo>
                                        <a:lnTo>
                                          <a:pt x="88" y="86"/>
                                        </a:lnTo>
                                        <a:lnTo>
                                          <a:pt x="82" y="86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76" y="86"/>
                                        </a:lnTo>
                                        <a:lnTo>
                                          <a:pt x="73" y="86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53" y="92"/>
                                        </a:lnTo>
                                        <a:lnTo>
                                          <a:pt x="42" y="94"/>
                                        </a:lnTo>
                                        <a:lnTo>
                                          <a:pt x="36" y="94"/>
                                        </a:lnTo>
                                        <a:lnTo>
                                          <a:pt x="33" y="9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5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5">
                                        <a:moveTo>
                                          <a:pt x="35" y="126"/>
                                        </a:moveTo>
                                        <a:lnTo>
                                          <a:pt x="35" y="128"/>
                                        </a:lnTo>
                                        <a:lnTo>
                                          <a:pt x="36" y="129"/>
                                        </a:lnTo>
                                        <a:lnTo>
                                          <a:pt x="40" y="131"/>
                                        </a:lnTo>
                                        <a:lnTo>
                                          <a:pt x="42" y="132"/>
                                        </a:lnTo>
                                        <a:lnTo>
                                          <a:pt x="45" y="132"/>
                                        </a:lnTo>
                                        <a:lnTo>
                                          <a:pt x="49" y="132"/>
                                        </a:lnTo>
                                        <a:lnTo>
                                          <a:pt x="51" y="132"/>
                                        </a:lnTo>
                                        <a:lnTo>
                                          <a:pt x="54" y="131"/>
                                        </a:lnTo>
                                        <a:lnTo>
                                          <a:pt x="59" y="130"/>
                                        </a:lnTo>
                                        <a:lnTo>
                                          <a:pt x="68" y="128"/>
                                        </a:lnTo>
                                        <a:lnTo>
                                          <a:pt x="74" y="127"/>
                                        </a:lnTo>
                                        <a:lnTo>
                                          <a:pt x="76" y="126"/>
                                        </a:lnTo>
                                        <a:lnTo>
                                          <a:pt x="79" y="126"/>
                                        </a:lnTo>
                                        <a:lnTo>
                                          <a:pt x="81" y="125"/>
                                        </a:lnTo>
                                        <a:lnTo>
                                          <a:pt x="85" y="124"/>
                                        </a:lnTo>
                                        <a:lnTo>
                                          <a:pt x="91" y="123"/>
                                        </a:lnTo>
                                        <a:lnTo>
                                          <a:pt x="94" y="122"/>
                                        </a:lnTo>
                                        <a:lnTo>
                                          <a:pt x="94" y="120"/>
                                        </a:lnTo>
                                        <a:lnTo>
                                          <a:pt x="94" y="119"/>
                                        </a:lnTo>
                                        <a:lnTo>
                                          <a:pt x="91" y="117"/>
                                        </a:lnTo>
                                        <a:lnTo>
                                          <a:pt x="86" y="116"/>
                                        </a:lnTo>
                                        <a:lnTo>
                                          <a:pt x="81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6" y="114"/>
                                        </a:lnTo>
                                        <a:lnTo>
                                          <a:pt x="75" y="115"/>
                                        </a:lnTo>
                                        <a:lnTo>
                                          <a:pt x="72" y="116"/>
                                        </a:lnTo>
                                        <a:lnTo>
                                          <a:pt x="63" y="119"/>
                                        </a:lnTo>
                                        <a:lnTo>
                                          <a:pt x="53" y="121"/>
                                        </a:lnTo>
                                        <a:lnTo>
                                          <a:pt x="44" y="123"/>
                                        </a:lnTo>
                                        <a:lnTo>
                                          <a:pt x="37" y="123"/>
                                        </a:lnTo>
                                        <a:lnTo>
                                          <a:pt x="35" y="125"/>
                                        </a:lnTo>
                                        <a:lnTo>
                                          <a:pt x="35" y="12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52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" h="245">
                                        <a:moveTo>
                                          <a:pt x="50" y="203"/>
                                        </a:moveTo>
                                        <a:lnTo>
                                          <a:pt x="51" y="202"/>
                                        </a:lnTo>
                                        <a:lnTo>
                                          <a:pt x="52" y="200"/>
                                        </a:lnTo>
                                        <a:lnTo>
                                          <a:pt x="53" y="199"/>
                                        </a:lnTo>
                                        <a:lnTo>
                                          <a:pt x="53" y="186"/>
                                        </a:lnTo>
                                        <a:lnTo>
                                          <a:pt x="52" y="181"/>
                                        </a:lnTo>
                                        <a:lnTo>
                                          <a:pt x="51" y="174"/>
                                        </a:lnTo>
                                        <a:lnTo>
                                          <a:pt x="50" y="20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760"/>
                                  <a:ext cx="774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57">
                                      <a:moveTo>
                                        <a:pt x="53" y="0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97" y="29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103" y="28"/>
                                      </a:lnTo>
                                      <a:lnTo>
                                        <a:pt x="107" y="28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7" y="32"/>
                                      </a:lnTo>
                                      <a:lnTo>
                                        <a:pt x="119" y="35"/>
                                      </a:lnTo>
                                      <a:lnTo>
                                        <a:pt x="119" y="37"/>
                                      </a:lnTo>
                                      <a:lnTo>
                                        <a:pt x="119" y="38"/>
                                      </a:lnTo>
                                      <a:lnTo>
                                        <a:pt x="117" y="39"/>
                                      </a:lnTo>
                                      <a:lnTo>
                                        <a:pt x="114" y="39"/>
                                      </a:lnTo>
                                      <a:lnTo>
                                        <a:pt x="97" y="41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58" y="48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62" y="35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5080"/>
                                  <a:ext cx="39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7">
                                      <a:moveTo>
                                        <a:pt x="44" y="0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3800"/>
                                  <a:ext cx="388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8">
                                      <a:moveTo>
                                        <a:pt x="41" y="0"/>
                                      </a:moveTo>
                                      <a:lnTo>
                                        <a:pt x="4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6" y="2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90000"/>
                                  <a:ext cx="507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4">
                                      <a:moveTo>
                                        <a:pt x="3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3" y="4"/>
                                      </a:lnTo>
                                      <a:lnTo>
                                        <a:pt x="76" y="6"/>
                                      </a:lnTo>
                                      <a:lnTo>
                                        <a:pt x="78" y="8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1" y="28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1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5" y="51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4" y="57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3" y="60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98280"/>
                                  <a:ext cx="230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3">
                                      <a:moveTo>
                                        <a:pt x="4" y="33"/>
                                      </a:moveTo>
                                      <a:lnTo>
                                        <a:pt x="12" y="32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0"/>
                                  <a:ext cx="846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45">
                                      <a:moveTo>
                                        <a:pt x="110" y="77"/>
                                      </a:moveTo>
                                      <a:lnTo>
                                        <a:pt x="112" y="77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8" y="83"/>
                                      </a:lnTo>
                                      <a:lnTo>
                                        <a:pt x="131" y="86"/>
                                      </a:lnTo>
                                      <a:lnTo>
                                        <a:pt x="131" y="87"/>
                                      </a:lnTo>
                                      <a:lnTo>
                                        <a:pt x="131" y="89"/>
                                      </a:lnTo>
                                      <a:lnTo>
                                        <a:pt x="129" y="91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22" y="92"/>
                                      </a:lnTo>
                                      <a:lnTo>
                                        <a:pt x="118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91" y="93"/>
                                      </a:lnTo>
                                      <a:lnTo>
                                        <a:pt x="71" y="95"/>
                                      </a:lnTo>
                                      <a:lnTo>
                                        <a:pt x="68" y="95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68" y="155"/>
                                      </a:lnTo>
                                      <a:lnTo>
                                        <a:pt x="68" y="170"/>
                                      </a:lnTo>
                                      <a:lnTo>
                                        <a:pt x="68" y="175"/>
                                      </a:lnTo>
                                      <a:lnTo>
                                        <a:pt x="68" y="198"/>
                                      </a:lnTo>
                                      <a:lnTo>
                                        <a:pt x="66" y="216"/>
                                      </a:lnTo>
                                      <a:lnTo>
                                        <a:pt x="66" y="217"/>
                                      </a:lnTo>
                                      <a:lnTo>
                                        <a:pt x="65" y="228"/>
                                      </a:lnTo>
                                      <a:lnTo>
                                        <a:pt x="63" y="235"/>
                                      </a:lnTo>
                                      <a:lnTo>
                                        <a:pt x="61" y="239"/>
                                      </a:lnTo>
                                      <a:lnTo>
                                        <a:pt x="59" y="243"/>
                                      </a:lnTo>
                                      <a:lnTo>
                                        <a:pt x="58" y="245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5" y="245"/>
                                      </a:lnTo>
                                      <a:lnTo>
                                        <a:pt x="54" y="243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52" y="234"/>
                                      </a:lnTo>
                                      <a:lnTo>
                                        <a:pt x="52" y="226"/>
                                      </a:lnTo>
                                      <a:lnTo>
                                        <a:pt x="52" y="214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26" y="102"/>
                                      </a:lnTo>
                                      <a:lnTo>
                                        <a:pt x="20" y="103"/>
                                      </a:lnTo>
                                      <a:lnTo>
                                        <a:pt x="18" y="104"/>
                                      </a:lnTo>
                                      <a:lnTo>
                                        <a:pt x="16" y="105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22" y="91"/>
                                      </a:lnTo>
                                      <a:lnTo>
                                        <a:pt x="42" y="88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2" y="8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86" y="81"/>
                                      </a:lnTo>
                                      <a:lnTo>
                                        <a:pt x="98" y="79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1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2pt;margin-top:149.95pt;width:12.3pt;height:12.4pt" coordorigin="11184,2999" coordsize="246,248">
                      <v:group id="shape_0" style="position:absolute;left:11184;top:2999;width:245;height:247">
                        <v:shape id="shape_0" coordsize="242,245" path="m95,184l95,184l99,168l101,163l102,159l104,156l106,154l107,152l107,150l107,148l105,146l102,144l95,141l91,140l88,140l87,140l85,140l82,142l76,145l69,147l62,148l57,150l49,151l41,151l41,151l41,151l38,150l35,149l31,149l29,149l28,151l28,153l28,153l29,153l30,154l33,157l35,159l36,162l37,165l38,170l40,177l42,191l43,194l44,197l45,200l46,202l47,203l49,203l50,203l51,174l50,165l49,163l49,160l49,158l49,158l53,157l60,156l68,155l74,154l79,153l83,153l84,153l85,154l85,155l85,158l85,162l84,166l84,170l84,175l83,181l83,182l81,182l79,182l76,183l69,184l61,185l53,186l53,199l53,197l53,195l56,195l57,195l60,195l64,195l71,194l84,193l88,192l93,191l98,191l100,191l100,191l100,190l100,188l99,187l95,184e" fillcolor="#363435" stroked="f" o:allowincell="f" style="position:absolute;left:11184;top:2999;width:244;height:246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42,245" path="m174,2l170,0l165,0l159,0l157,0l156,1l156,4l156,5l157,7l158,9l161,18l162,30l162,43l162,87l153,88l133,91l114,94l112,94l110,95l110,96l110,97l112,99l116,101l120,103l124,105l126,105l127,105l128,104l131,103l137,102l148,100l162,98l162,214l162,226l163,234l164,239l165,243l166,245l167,245l168,245l170,243l172,239l174,235l176,228l177,217l177,216l178,198l179,175l179,170l179,155l179,130l179,95l182,95l202,93l222,92l228,92l233,92l235,91l239,91l241,89l241,87l241,86l239,83l233,81l227,78l223,77l220,77l220,77l218,78l215,78l209,79l197,81l179,85l179,73l179,60l179,47l179,30l180,19l182,13l182,10l182,8l182,7l182,5l180,3l174,2e" fillcolor="#363435" stroked="f" o:allowincell="f" style="position:absolute;left:11184;top:2999;width:244;height:246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42,245" path="m79,45l79,42l79,39l77,36l76,33l72,30l66,27l61,24l57,22l53,22l52,23l51,23l51,24l51,26l54,33l59,43l64,52l68,56l71,56l71,56l62,58l39,62l20,65l5,66l1,67l0,67l0,68l0,71l2,73l7,76l13,78l17,79l21,79l22,79l27,78l33,76l35,76l58,71l78,67l97,64l114,62l117,62l119,61l119,60l119,58l117,55l114,54l110,52l107,51l103,51l102,51l97,52l87,54l83,54l78,55l74,56l77,55l79,52l79,45e" fillcolor="#363435" stroked="f" o:allowincell="f" style="position:absolute;left:11184;top:2999;width:244;height:246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42,245" path="m33,95l33,97l33,98l35,100l39,101l41,102l44,102l48,102l50,102l54,102l59,101l68,99l74,98l77,97l79,96l82,96l86,95l92,94l95,92l95,90l95,89l92,88l88,86l82,86l79,85l77,85l77,85l76,86l73,86l63,90l53,92l42,94l36,94l33,95e" fillcolor="#363435" stroked="f" o:allowincell="f" style="position:absolute;left:11184;top:2999;width:244;height:246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42,245" path="m35,126l35,128l36,129l40,131l42,132l45,132l49,132l51,132l54,131l59,130l68,128l74,127l76,126l79,126l81,125l85,124l91,123l94,122l94,120l94,119l91,117l86,116l81,115l78,114l76,114l76,114l75,115l72,116l63,119l53,121l44,123l37,123l35,125l35,126e" fillcolor="#363435" stroked="f" o:allowincell="f" style="position:absolute;left:11184;top:2999;width:244;height:246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42,245" path="m50,203l51,202l52,200l53,199l53,186l52,181l51,174l50,203e" fillcolor="#363435" stroked="f" o:allowincell="f" style="position:absolute;left:11184;top:2999;width:244;height:246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</v:group>
                      <v:shape id="shape_0" coordsize="120,57" path="m53,0l57,0l61,1l66,4l72,7l76,10l77,13l79,16l79,19l79,22l79,29l77,32l74,33l78,32l83,31l87,31l97,29l102,28l103,28l107,28l110,29l114,31l117,32l119,35l119,37l119,38l117,39l114,39l97,41l78,44l58,48l35,53l33,53l27,55l22,56l21,56l17,56l13,55l7,53l2,50l0,48l0,45l0,45l1,44l5,44l20,42l39,39l62,35l71,33l71,33l68,33l64,29l59,20l54,10l51,3l51,1l51,0l52,0l53,0xe" stroked="t" o:allowincell="f" style="position:absolute;left:11184;top:3022;width:121;height:56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62,17" path="m44,0l45,0l48,0l54,1l58,2l61,4l61,5l61,7l58,8l52,9l48,10l45,11l43,11l41,12l35,13l25,15l20,16l16,17l14,17l10,17l7,16l5,15l1,14l0,13l0,12l0,10l3,9l9,8l19,6l29,4l39,1l42,0l43,0l44,0xe" stroked="t" o:allowincell="f" style="position:absolute;left:11218;top:3086;width:62;height:16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60,18" path="m41,0l43,0l46,0l51,1l56,2l59,4l59,5l59,7l56,8l50,9l46,10l44,11l41,12l39,12l33,13l24,15l19,17l16,17l14,17l10,17l7,17l5,16l1,14l0,13l0,12l0,10l2,9l9,8l18,7l28,4l37,1l40,0l41,0l41,0xe" stroked="t" o:allowincell="f" style="position:absolute;left:11219;top:3115;width:60;height:17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79,64" path="m3,9l6,9l9,10l12,11l12,11l12,11l12,11l21,11l28,10l34,8l41,7l47,5l53,2l56,0l58,0l60,0l62,0l67,1l73,4l76,6l78,8l78,10l78,12l77,14l76,16l74,19l72,23l71,28l66,44l66,44l66,44l67,44l70,47l72,48l72,50l72,51l71,51l70,51l65,51l60,52l55,53l42,54l35,55l35,55l32,55l29,55l27,55l25,55l24,57l24,59l23,60l22,62l21,63l20,63l19,63l18,62l16,60l15,57l14,54l14,51l11,37l10,30l8,25l7,22l6,19l4,17l1,14l0,13l0,13l0,13l0,11l1,9l3,9xe" stroked="t" o:allowincell="f" style="position:absolute;left:11213;top:3141;width:79;height:64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36,33" path="m4,33l12,32l19,31l26,29l30,29l32,28l34,28l34,28l34,22l35,17l35,13l36,8l36,5l36,2l36,0l35,0l33,0l30,0l25,0l19,1l10,3l4,4l0,4l0,5l0,7l0,9l0,12l2,20l3,27l4,33xe" stroked="t" o:allowincell="f" style="position:absolute;left:11235;top:3154;width:35;height:32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131,245" path="m110,77l112,77l116,78l122,81l128,83l131,86l131,87l131,89l129,91l125,91l122,92l118,92l111,92l91,93l71,95l68,95l68,130l68,155l68,170l68,175l68,198l66,216l66,217l65,228l63,235l61,239l59,243l58,245l56,245l55,245l54,243l53,239l52,234l52,226l52,214l52,98l37,100l26,102l20,103l18,104l16,105l15,105l13,105l10,103l5,101l1,99l0,97l0,96l0,95l1,94l4,94l22,91l42,88l52,87l52,43l52,30l50,18l47,9l46,7l45,5l45,4l45,1l47,0l49,0l54,0l59,0l63,2l69,3l72,5l72,7l72,8l71,10l71,13l69,19l68,30l68,47l68,60l68,73l68,85l86,81l98,79l104,78l107,78l109,77l110,77xe" stroked="t" o:allowincell="f" style="position:absolute;left:11297;top:2999;width:132;height:247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7101840</wp:posOffset>
                      </wp:positionH>
                      <wp:positionV relativeFrom="page">
                        <wp:posOffset>2167255</wp:posOffset>
                      </wp:positionV>
                      <wp:extent cx="152400" cy="150495"/>
                      <wp:effectExtent l="2540" t="1905" r="63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50480"/>
                                <a:chOff x="0" y="0"/>
                                <a:chExt cx="152280" cy="15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34">
                                        <a:moveTo>
                                          <a:pt x="56" y="172"/>
                                        </a:moveTo>
                                        <a:lnTo>
                                          <a:pt x="55" y="162"/>
                                        </a:lnTo>
                                        <a:lnTo>
                                          <a:pt x="52" y="151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52" y="194"/>
                                        </a:lnTo>
                                        <a:lnTo>
                                          <a:pt x="53" y="194"/>
                                        </a:lnTo>
                                        <a:lnTo>
                                          <a:pt x="54" y="194"/>
                                        </a:lnTo>
                                        <a:lnTo>
                                          <a:pt x="55" y="193"/>
                                        </a:lnTo>
                                        <a:lnTo>
                                          <a:pt x="56" y="191"/>
                                        </a:lnTo>
                                        <a:lnTo>
                                          <a:pt x="57" y="190"/>
                                        </a:lnTo>
                                        <a:lnTo>
                                          <a:pt x="57" y="178"/>
                                        </a:lnTo>
                                        <a:lnTo>
                                          <a:pt x="56" y="17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34">
                                        <a:moveTo>
                                          <a:pt x="222" y="39"/>
                                        </a:moveTo>
                                        <a:lnTo>
                                          <a:pt x="226" y="34"/>
                                        </a:lnTo>
                                        <a:lnTo>
                                          <a:pt x="232" y="28"/>
                                        </a:lnTo>
                                        <a:lnTo>
                                          <a:pt x="233" y="25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4" y="20"/>
                                        </a:lnTo>
                                        <a:lnTo>
                                          <a:pt x="232" y="18"/>
                                        </a:lnTo>
                                        <a:lnTo>
                                          <a:pt x="229" y="16"/>
                                        </a:lnTo>
                                        <a:lnTo>
                                          <a:pt x="221" y="12"/>
                                        </a:lnTo>
                                        <a:lnTo>
                                          <a:pt x="215" y="10"/>
                                        </a:lnTo>
                                        <a:lnTo>
                                          <a:pt x="211" y="10"/>
                                        </a:lnTo>
                                        <a:lnTo>
                                          <a:pt x="209" y="10"/>
                                        </a:lnTo>
                                        <a:lnTo>
                                          <a:pt x="207" y="11"/>
                                        </a:lnTo>
                                        <a:lnTo>
                                          <a:pt x="204" y="13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80" y="21"/>
                                        </a:lnTo>
                                        <a:lnTo>
                                          <a:pt x="167" y="25"/>
                                        </a:lnTo>
                                        <a:lnTo>
                                          <a:pt x="166" y="24"/>
                                        </a:lnTo>
                                        <a:lnTo>
                                          <a:pt x="165" y="24"/>
                                        </a:lnTo>
                                        <a:lnTo>
                                          <a:pt x="164" y="23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154" y="20"/>
                                        </a:lnTo>
                                        <a:lnTo>
                                          <a:pt x="153" y="20"/>
                                        </a:lnTo>
                                        <a:lnTo>
                                          <a:pt x="150" y="21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49" y="24"/>
                                        </a:lnTo>
                                        <a:lnTo>
                                          <a:pt x="149" y="24"/>
                                        </a:lnTo>
                                        <a:lnTo>
                                          <a:pt x="149" y="25"/>
                                        </a:lnTo>
                                        <a:lnTo>
                                          <a:pt x="149" y="28"/>
                                        </a:lnTo>
                                        <a:lnTo>
                                          <a:pt x="151" y="33"/>
                                        </a:lnTo>
                                        <a:lnTo>
                                          <a:pt x="152" y="39"/>
                                        </a:lnTo>
                                        <a:lnTo>
                                          <a:pt x="152" y="47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52" y="186"/>
                                        </a:lnTo>
                                        <a:lnTo>
                                          <a:pt x="152" y="208"/>
                                        </a:lnTo>
                                        <a:lnTo>
                                          <a:pt x="153" y="225"/>
                                        </a:lnTo>
                                        <a:lnTo>
                                          <a:pt x="154" y="231"/>
                                        </a:lnTo>
                                        <a:lnTo>
                                          <a:pt x="155" y="234"/>
                                        </a:lnTo>
                                        <a:lnTo>
                                          <a:pt x="157" y="234"/>
                                        </a:lnTo>
                                        <a:lnTo>
                                          <a:pt x="159" y="234"/>
                                        </a:lnTo>
                                        <a:lnTo>
                                          <a:pt x="160" y="229"/>
                                        </a:lnTo>
                                        <a:lnTo>
                                          <a:pt x="162" y="220"/>
                                        </a:lnTo>
                                        <a:lnTo>
                                          <a:pt x="164" y="210"/>
                                        </a:lnTo>
                                        <a:lnTo>
                                          <a:pt x="165" y="190"/>
                                        </a:lnTo>
                                        <a:lnTo>
                                          <a:pt x="166" y="168"/>
                                        </a:lnTo>
                                        <a:lnTo>
                                          <a:pt x="167" y="62"/>
                                        </a:lnTo>
                                        <a:lnTo>
                                          <a:pt x="168" y="54"/>
                                        </a:lnTo>
                                        <a:lnTo>
                                          <a:pt x="168" y="46"/>
                                        </a:lnTo>
                                        <a:lnTo>
                                          <a:pt x="170" y="38"/>
                                        </a:lnTo>
                                        <a:lnTo>
                                          <a:pt x="170" y="35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71" y="32"/>
                                        </a:lnTo>
                                        <a:lnTo>
                                          <a:pt x="176" y="31"/>
                                        </a:lnTo>
                                        <a:lnTo>
                                          <a:pt x="181" y="30"/>
                                        </a:lnTo>
                                        <a:lnTo>
                                          <a:pt x="187" y="28"/>
                                        </a:lnTo>
                                        <a:lnTo>
                                          <a:pt x="195" y="27"/>
                                        </a:lnTo>
                                        <a:lnTo>
                                          <a:pt x="200" y="26"/>
                                        </a:lnTo>
                                        <a:lnTo>
                                          <a:pt x="202" y="26"/>
                                        </a:lnTo>
                                        <a:lnTo>
                                          <a:pt x="205" y="26"/>
                                        </a:lnTo>
                                        <a:lnTo>
                                          <a:pt x="206" y="27"/>
                                        </a:lnTo>
                                        <a:lnTo>
                                          <a:pt x="206" y="29"/>
                                        </a:lnTo>
                                        <a:lnTo>
                                          <a:pt x="206" y="32"/>
                                        </a:lnTo>
                                        <a:lnTo>
                                          <a:pt x="205" y="37"/>
                                        </a:lnTo>
                                        <a:lnTo>
                                          <a:pt x="202" y="46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195" y="66"/>
                                        </a:lnTo>
                                        <a:lnTo>
                                          <a:pt x="194" y="69"/>
                                        </a:lnTo>
                                        <a:lnTo>
                                          <a:pt x="193" y="71"/>
                                        </a:lnTo>
                                        <a:lnTo>
                                          <a:pt x="192" y="72"/>
                                        </a:lnTo>
                                        <a:lnTo>
                                          <a:pt x="192" y="74"/>
                                        </a:lnTo>
                                        <a:lnTo>
                                          <a:pt x="192" y="75"/>
                                        </a:lnTo>
                                        <a:lnTo>
                                          <a:pt x="193" y="77"/>
                                        </a:lnTo>
                                        <a:lnTo>
                                          <a:pt x="195" y="78"/>
                                        </a:lnTo>
                                        <a:lnTo>
                                          <a:pt x="202" y="85"/>
                                        </a:lnTo>
                                        <a:lnTo>
                                          <a:pt x="208" y="93"/>
                                        </a:lnTo>
                                        <a:lnTo>
                                          <a:pt x="212" y="102"/>
                                        </a:lnTo>
                                        <a:lnTo>
                                          <a:pt x="216" y="110"/>
                                        </a:lnTo>
                                        <a:lnTo>
                                          <a:pt x="217" y="117"/>
                                        </a:lnTo>
                                        <a:lnTo>
                                          <a:pt x="217" y="123"/>
                                        </a:lnTo>
                                        <a:lnTo>
                                          <a:pt x="217" y="127"/>
                                        </a:lnTo>
                                        <a:lnTo>
                                          <a:pt x="215" y="130"/>
                                        </a:lnTo>
                                        <a:lnTo>
                                          <a:pt x="210" y="130"/>
                                        </a:lnTo>
                                        <a:lnTo>
                                          <a:pt x="206" y="130"/>
                                        </a:lnTo>
                                        <a:lnTo>
                                          <a:pt x="197" y="128"/>
                                        </a:lnTo>
                                        <a:lnTo>
                                          <a:pt x="184" y="125"/>
                                        </a:lnTo>
                                        <a:lnTo>
                                          <a:pt x="183" y="125"/>
                                        </a:lnTo>
                                        <a:lnTo>
                                          <a:pt x="182" y="125"/>
                                        </a:lnTo>
                                        <a:lnTo>
                                          <a:pt x="182" y="126"/>
                                        </a:lnTo>
                                        <a:lnTo>
                                          <a:pt x="182" y="127"/>
                                        </a:lnTo>
                                        <a:lnTo>
                                          <a:pt x="184" y="128"/>
                                        </a:lnTo>
                                        <a:lnTo>
                                          <a:pt x="187" y="130"/>
                                        </a:lnTo>
                                        <a:lnTo>
                                          <a:pt x="203" y="141"/>
                                        </a:lnTo>
                                        <a:lnTo>
                                          <a:pt x="213" y="149"/>
                                        </a:lnTo>
                                        <a:lnTo>
                                          <a:pt x="217" y="155"/>
                                        </a:lnTo>
                                        <a:lnTo>
                                          <a:pt x="219" y="157"/>
                                        </a:lnTo>
                                        <a:lnTo>
                                          <a:pt x="220" y="158"/>
                                        </a:lnTo>
                                        <a:lnTo>
                                          <a:pt x="223" y="158"/>
                                        </a:lnTo>
                                        <a:lnTo>
                                          <a:pt x="225" y="158"/>
                                        </a:lnTo>
                                        <a:lnTo>
                                          <a:pt x="227" y="155"/>
                                        </a:lnTo>
                                        <a:lnTo>
                                          <a:pt x="231" y="150"/>
                                        </a:lnTo>
                                        <a:lnTo>
                                          <a:pt x="234" y="145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36" y="132"/>
                                        </a:lnTo>
                                        <a:lnTo>
                                          <a:pt x="236" y="119"/>
                                        </a:lnTo>
                                        <a:lnTo>
                                          <a:pt x="233" y="109"/>
                                        </a:lnTo>
                                        <a:lnTo>
                                          <a:pt x="229" y="100"/>
                                        </a:lnTo>
                                        <a:lnTo>
                                          <a:pt x="222" y="89"/>
                                        </a:lnTo>
                                        <a:lnTo>
                                          <a:pt x="213" y="80"/>
                                        </a:lnTo>
                                        <a:lnTo>
                                          <a:pt x="202" y="74"/>
                                        </a:lnTo>
                                        <a:lnTo>
                                          <a:pt x="201" y="73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72"/>
                                        </a:lnTo>
                                        <a:lnTo>
                                          <a:pt x="200" y="71"/>
                                        </a:lnTo>
                                        <a:lnTo>
                                          <a:pt x="206" y="61"/>
                                        </a:lnTo>
                                        <a:lnTo>
                                          <a:pt x="219" y="43"/>
                                        </a:lnTo>
                                        <a:lnTo>
                                          <a:pt x="222" y="3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34">
                                        <a:moveTo>
                                          <a:pt x="51" y="147"/>
                                        </a:moveTo>
                                        <a:lnTo>
                                          <a:pt x="51" y="145"/>
                                        </a:lnTo>
                                        <a:lnTo>
                                          <a:pt x="52" y="145"/>
                                        </a:lnTo>
                                        <a:lnTo>
                                          <a:pt x="53" y="145"/>
                                        </a:lnTo>
                                        <a:lnTo>
                                          <a:pt x="55" y="144"/>
                                        </a:lnTo>
                                        <a:lnTo>
                                          <a:pt x="61" y="143"/>
                                        </a:lnTo>
                                        <a:lnTo>
                                          <a:pt x="70" y="141"/>
                                        </a:lnTo>
                                        <a:lnTo>
                                          <a:pt x="84" y="138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97" y="136"/>
                                        </a:lnTo>
                                        <a:lnTo>
                                          <a:pt x="99" y="136"/>
                                        </a:lnTo>
                                        <a:lnTo>
                                          <a:pt x="102" y="136"/>
                                        </a:lnTo>
                                        <a:lnTo>
                                          <a:pt x="103" y="137"/>
                                        </a:lnTo>
                                        <a:lnTo>
                                          <a:pt x="103" y="138"/>
                                        </a:lnTo>
                                        <a:lnTo>
                                          <a:pt x="103" y="142"/>
                                        </a:lnTo>
                                        <a:lnTo>
                                          <a:pt x="102" y="151"/>
                                        </a:lnTo>
                                        <a:lnTo>
                                          <a:pt x="100" y="166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0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1"/>
                                        </a:lnTo>
                                        <a:lnTo>
                                          <a:pt x="93" y="172"/>
                                        </a:lnTo>
                                        <a:lnTo>
                                          <a:pt x="88" y="173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68" y="177"/>
                                        </a:lnTo>
                                        <a:lnTo>
                                          <a:pt x="57" y="178"/>
                                        </a:lnTo>
                                        <a:lnTo>
                                          <a:pt x="57" y="190"/>
                                        </a:lnTo>
                                        <a:lnTo>
                                          <a:pt x="57" y="189"/>
                                        </a:lnTo>
                                        <a:lnTo>
                                          <a:pt x="57" y="188"/>
                                        </a:lnTo>
                                        <a:lnTo>
                                          <a:pt x="59" y="188"/>
                                        </a:lnTo>
                                        <a:lnTo>
                                          <a:pt x="61" y="188"/>
                                        </a:lnTo>
                                        <a:lnTo>
                                          <a:pt x="65" y="187"/>
                                        </a:lnTo>
                                        <a:lnTo>
                                          <a:pt x="69" y="187"/>
                                        </a:lnTo>
                                        <a:lnTo>
                                          <a:pt x="78" y="185"/>
                                        </a:lnTo>
                                        <a:lnTo>
                                          <a:pt x="95" y="183"/>
                                        </a:lnTo>
                                        <a:lnTo>
                                          <a:pt x="100" y="182"/>
                                        </a:lnTo>
                                        <a:lnTo>
                                          <a:pt x="107" y="182"/>
                                        </a:lnTo>
                                        <a:lnTo>
                                          <a:pt x="113" y="182"/>
                                        </a:lnTo>
                                        <a:lnTo>
                                          <a:pt x="115" y="182"/>
                                        </a:lnTo>
                                        <a:lnTo>
                                          <a:pt x="115" y="181"/>
                                        </a:lnTo>
                                        <a:lnTo>
                                          <a:pt x="115" y="180"/>
                                        </a:lnTo>
                                        <a:lnTo>
                                          <a:pt x="115" y="178"/>
                                        </a:lnTo>
                                        <a:lnTo>
                                          <a:pt x="114" y="176"/>
                                        </a:lnTo>
                                        <a:lnTo>
                                          <a:pt x="111" y="174"/>
                                        </a:lnTo>
                                        <a:lnTo>
                                          <a:pt x="110" y="174"/>
                                        </a:lnTo>
                                        <a:lnTo>
                                          <a:pt x="110" y="174"/>
                                        </a:lnTo>
                                        <a:lnTo>
                                          <a:pt x="110" y="174"/>
                                        </a:lnTo>
                                        <a:lnTo>
                                          <a:pt x="111" y="172"/>
                                        </a:lnTo>
                                        <a:lnTo>
                                          <a:pt x="114" y="165"/>
                                        </a:lnTo>
                                        <a:lnTo>
                                          <a:pt x="120" y="153"/>
                                        </a:lnTo>
                                        <a:lnTo>
                                          <a:pt x="121" y="149"/>
                                        </a:lnTo>
                                        <a:lnTo>
                                          <a:pt x="123" y="146"/>
                                        </a:lnTo>
                                        <a:lnTo>
                                          <a:pt x="126" y="142"/>
                                        </a:lnTo>
                                        <a:lnTo>
                                          <a:pt x="128" y="140"/>
                                        </a:lnTo>
                                        <a:lnTo>
                                          <a:pt x="129" y="138"/>
                                        </a:lnTo>
                                        <a:lnTo>
                                          <a:pt x="129" y="136"/>
                                        </a:lnTo>
                                        <a:lnTo>
                                          <a:pt x="129" y="134"/>
                                        </a:lnTo>
                                        <a:lnTo>
                                          <a:pt x="126" y="132"/>
                                        </a:lnTo>
                                        <a:lnTo>
                                          <a:pt x="122" y="129"/>
                                        </a:lnTo>
                                        <a:lnTo>
                                          <a:pt x="115" y="125"/>
                                        </a:lnTo>
                                        <a:lnTo>
                                          <a:pt x="111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9" y="123"/>
                                        </a:lnTo>
                                        <a:lnTo>
                                          <a:pt x="106" y="123"/>
                                        </a:lnTo>
                                        <a:lnTo>
                                          <a:pt x="102" y="125"/>
                                        </a:lnTo>
                                        <a:lnTo>
                                          <a:pt x="86" y="129"/>
                                        </a:lnTo>
                                        <a:lnTo>
                                          <a:pt x="66" y="133"/>
                                        </a:lnTo>
                                        <a:lnTo>
                                          <a:pt x="45" y="136"/>
                                        </a:lnTo>
                                        <a:lnTo>
                                          <a:pt x="44" y="136"/>
                                        </a:lnTo>
                                        <a:lnTo>
                                          <a:pt x="43" y="136"/>
                                        </a:lnTo>
                                        <a:lnTo>
                                          <a:pt x="43" y="135"/>
                                        </a:lnTo>
                                        <a:lnTo>
                                          <a:pt x="40" y="134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3" y="134"/>
                                        </a:lnTo>
                                        <a:lnTo>
                                          <a:pt x="31" y="134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1" y="138"/>
                                        </a:lnTo>
                                        <a:lnTo>
                                          <a:pt x="32" y="139"/>
                                        </a:lnTo>
                                        <a:lnTo>
                                          <a:pt x="36" y="142"/>
                                        </a:lnTo>
                                        <a:lnTo>
                                          <a:pt x="38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41" y="152"/>
                                        </a:lnTo>
                                        <a:lnTo>
                                          <a:pt x="42" y="158"/>
                                        </a:lnTo>
                                        <a:lnTo>
                                          <a:pt x="44" y="166"/>
                                        </a:lnTo>
                                        <a:lnTo>
                                          <a:pt x="47" y="182"/>
                                        </a:lnTo>
                                        <a:lnTo>
                                          <a:pt x="47" y="185"/>
                                        </a:lnTo>
                                        <a:lnTo>
                                          <a:pt x="48" y="188"/>
                                        </a:lnTo>
                                        <a:lnTo>
                                          <a:pt x="50" y="191"/>
                                        </a:lnTo>
                                        <a:lnTo>
                                          <a:pt x="51" y="193"/>
                                        </a:lnTo>
                                        <a:lnTo>
                                          <a:pt x="52" y="194"/>
                                        </a:lnTo>
                                        <a:lnTo>
                                          <a:pt x="52" y="149"/>
                                        </a:lnTo>
                                        <a:lnTo>
                                          <a:pt x="51" y="14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34">
                                        <a:moveTo>
                                          <a:pt x="93" y="16"/>
                                        </a:moveTo>
                                        <a:lnTo>
                                          <a:pt x="91" y="13"/>
                                        </a:lnTo>
                                        <a:lnTo>
                                          <a:pt x="90" y="10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77" y="36"/>
                                        </a:lnTo>
                                        <a:lnTo>
                                          <a:pt x="57" y="39"/>
                                        </a:lnTo>
                                        <a:lnTo>
                                          <a:pt x="38" y="42"/>
                                        </a:lnTo>
                                        <a:lnTo>
                                          <a:pt x="32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9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44" y="53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5" y="57"/>
                                        </a:lnTo>
                                        <a:lnTo>
                                          <a:pt x="47" y="61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60" y="96"/>
                                        </a:lnTo>
                                        <a:lnTo>
                                          <a:pt x="60" y="96"/>
                                        </a:lnTo>
                                        <a:lnTo>
                                          <a:pt x="60" y="96"/>
                                        </a:lnTo>
                                        <a:lnTo>
                                          <a:pt x="60" y="97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8" y="95"/>
                                        </a:lnTo>
                                        <a:lnTo>
                                          <a:pt x="69" y="92"/>
                                        </a:lnTo>
                                        <a:lnTo>
                                          <a:pt x="69" y="89"/>
                                        </a:lnTo>
                                        <a:lnTo>
                                          <a:pt x="69" y="87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69" y="78"/>
                                        </a:lnTo>
                                        <a:lnTo>
                                          <a:pt x="68" y="74"/>
                                        </a:lnTo>
                                        <a:lnTo>
                                          <a:pt x="66" y="70"/>
                                        </a:lnTo>
                                        <a:lnTo>
                                          <a:pt x="63" y="65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6" y="5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49" y="52"/>
                                        </a:lnTo>
                                        <a:lnTo>
                                          <a:pt x="52" y="52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84" y="35"/>
                                        </a:lnTo>
                                        <a:lnTo>
                                          <a:pt x="87" y="34"/>
                                        </a:lnTo>
                                        <a:lnTo>
                                          <a:pt x="91" y="32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4" y="22"/>
                                        </a:lnTo>
                                        <a:lnTo>
                                          <a:pt x="94" y="19"/>
                                        </a:lnTo>
                                        <a:lnTo>
                                          <a:pt x="93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34">
                                        <a:moveTo>
                                          <a:pt x="68" y="10"/>
                                        </a:moveTo>
                                        <a:lnTo>
                                          <a:pt x="72" y="21"/>
                                        </a:lnTo>
                                        <a:lnTo>
                                          <a:pt x="77" y="30"/>
                                        </a:lnTo>
                                        <a:lnTo>
                                          <a:pt x="80" y="35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6" y="6"/>
                                        </a:lnTo>
                                        <a:lnTo>
                                          <a:pt x="81" y="3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68" y="1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192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7" h="234">
                                        <a:moveTo>
                                          <a:pt x="138" y="97"/>
                                        </a:moveTo>
                                        <a:lnTo>
                                          <a:pt x="138" y="94"/>
                                        </a:lnTo>
                                        <a:lnTo>
                                          <a:pt x="137" y="92"/>
                                        </a:lnTo>
                                        <a:lnTo>
                                          <a:pt x="134" y="90"/>
                                        </a:lnTo>
                                        <a:lnTo>
                                          <a:pt x="129" y="88"/>
                                        </a:lnTo>
                                        <a:lnTo>
                                          <a:pt x="125" y="87"/>
                                        </a:lnTo>
                                        <a:lnTo>
                                          <a:pt x="122" y="87"/>
                                        </a:lnTo>
                                        <a:lnTo>
                                          <a:pt x="120" y="87"/>
                                        </a:lnTo>
                                        <a:lnTo>
                                          <a:pt x="114" y="88"/>
                                        </a:lnTo>
                                        <a:lnTo>
                                          <a:pt x="103" y="90"/>
                                        </a:lnTo>
                                        <a:lnTo>
                                          <a:pt x="101" y="90"/>
                                        </a:lnTo>
                                        <a:lnTo>
                                          <a:pt x="99" y="91"/>
                                        </a:lnTo>
                                        <a:lnTo>
                                          <a:pt x="98" y="91"/>
                                        </a:lnTo>
                                        <a:lnTo>
                                          <a:pt x="101" y="86"/>
                                        </a:lnTo>
                                        <a:lnTo>
                                          <a:pt x="104" y="80"/>
                                        </a:lnTo>
                                        <a:lnTo>
                                          <a:pt x="109" y="72"/>
                                        </a:lnTo>
                                        <a:lnTo>
                                          <a:pt x="111" y="67"/>
                                        </a:lnTo>
                                        <a:lnTo>
                                          <a:pt x="113" y="63"/>
                                        </a:lnTo>
                                        <a:lnTo>
                                          <a:pt x="115" y="58"/>
                                        </a:lnTo>
                                        <a:lnTo>
                                          <a:pt x="117" y="55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18" y="53"/>
                                        </a:lnTo>
                                        <a:lnTo>
                                          <a:pt x="118" y="50"/>
                                        </a:lnTo>
                                        <a:lnTo>
                                          <a:pt x="115" y="48"/>
                                        </a:lnTo>
                                        <a:lnTo>
                                          <a:pt x="111" y="45"/>
                                        </a:lnTo>
                                        <a:lnTo>
                                          <a:pt x="110" y="45"/>
                                        </a:lnTo>
                                        <a:lnTo>
                                          <a:pt x="109" y="44"/>
                                        </a:lnTo>
                                        <a:lnTo>
                                          <a:pt x="109" y="44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22" y="41"/>
                                        </a:lnTo>
                                        <a:lnTo>
                                          <a:pt x="126" y="39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31" y="37"/>
                                        </a:lnTo>
                                        <a:lnTo>
                                          <a:pt x="131" y="36"/>
                                        </a:lnTo>
                                        <a:lnTo>
                                          <a:pt x="131" y="33"/>
                                        </a:lnTo>
                                        <a:lnTo>
                                          <a:pt x="129" y="32"/>
                                        </a:lnTo>
                                        <a:lnTo>
                                          <a:pt x="126" y="30"/>
                                        </a:lnTo>
                                        <a:lnTo>
                                          <a:pt x="121" y="28"/>
                                        </a:lnTo>
                                        <a:lnTo>
                                          <a:pt x="117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14" y="27"/>
                                        </a:lnTo>
                                        <a:lnTo>
                                          <a:pt x="112" y="27"/>
                                        </a:lnTo>
                                        <a:lnTo>
                                          <a:pt x="110" y="28"/>
                                        </a:lnTo>
                                        <a:lnTo>
                                          <a:pt x="104" y="30"/>
                                        </a:lnTo>
                                        <a:lnTo>
                                          <a:pt x="97" y="32"/>
                                        </a:lnTo>
                                        <a:lnTo>
                                          <a:pt x="87" y="34"/>
                                        </a:lnTo>
                                        <a:lnTo>
                                          <a:pt x="84" y="35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96" y="46"/>
                                        </a:lnTo>
                                        <a:lnTo>
                                          <a:pt x="97" y="48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7" y="52"/>
                                        </a:lnTo>
                                        <a:lnTo>
                                          <a:pt x="97" y="56"/>
                                        </a:lnTo>
                                        <a:lnTo>
                                          <a:pt x="96" y="62"/>
                                        </a:lnTo>
                                        <a:lnTo>
                                          <a:pt x="95" y="69"/>
                                        </a:lnTo>
                                        <a:lnTo>
                                          <a:pt x="93" y="75"/>
                                        </a:lnTo>
                                        <a:lnTo>
                                          <a:pt x="91" y="83"/>
                                        </a:lnTo>
                                        <a:lnTo>
                                          <a:pt x="89" y="92"/>
                                        </a:lnTo>
                                        <a:lnTo>
                                          <a:pt x="81" y="93"/>
                                        </a:lnTo>
                                        <a:lnTo>
                                          <a:pt x="74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0" y="97"/>
                                        </a:lnTo>
                                        <a:lnTo>
                                          <a:pt x="42" y="100"/>
                                        </a:lnTo>
                                        <a:lnTo>
                                          <a:pt x="22" y="103"/>
                                        </a:lnTo>
                                        <a:lnTo>
                                          <a:pt x="6" y="105"/>
                                        </a:lnTo>
                                        <a:lnTo>
                                          <a:pt x="2" y="105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2" y="111"/>
                                        </a:lnTo>
                                        <a:lnTo>
                                          <a:pt x="7" y="114"/>
                                        </a:lnTo>
                                        <a:lnTo>
                                          <a:pt x="14" y="117"/>
                                        </a:lnTo>
                                        <a:lnTo>
                                          <a:pt x="18" y="119"/>
                                        </a:lnTo>
                                        <a:lnTo>
                                          <a:pt x="21" y="119"/>
                                        </a:lnTo>
                                        <a:lnTo>
                                          <a:pt x="24" y="119"/>
                                        </a:lnTo>
                                        <a:lnTo>
                                          <a:pt x="29" y="118"/>
                                        </a:lnTo>
                                        <a:lnTo>
                                          <a:pt x="37" y="115"/>
                                        </a:lnTo>
                                        <a:lnTo>
                                          <a:pt x="56" y="111"/>
                                        </a:lnTo>
                                        <a:lnTo>
                                          <a:pt x="78" y="107"/>
                                        </a:lnTo>
                                        <a:lnTo>
                                          <a:pt x="97" y="104"/>
                                        </a:lnTo>
                                        <a:lnTo>
                                          <a:pt x="116" y="101"/>
                                        </a:lnTo>
                                        <a:lnTo>
                                          <a:pt x="133" y="99"/>
                                        </a:lnTo>
                                        <a:lnTo>
                                          <a:pt x="136" y="99"/>
                                        </a:lnTo>
                                        <a:lnTo>
                                          <a:pt x="138" y="98"/>
                                        </a:lnTo>
                                        <a:lnTo>
                                          <a:pt x="138" y="9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96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19">
                                      <a:moveTo>
                                        <a:pt x="67" y="0"/>
                                      </a:moveTo>
                                      <a:lnTo>
                                        <a:pt x="71" y="0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6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3" y="16"/>
                                      </a:lnTo>
                                      <a:lnTo>
                                        <a:pt x="94" y="19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6" y="30"/>
                                      </a:lnTo>
                                      <a:lnTo>
                                        <a:pt x="129" y="32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6" y="39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7" y="42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5" y="48"/>
                                      </a:lnTo>
                                      <a:lnTo>
                                        <a:pt x="118" y="50"/>
                                      </a:lnTo>
                                      <a:lnTo>
                                        <a:pt x="118" y="53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117" y="55"/>
                                      </a:lnTo>
                                      <a:lnTo>
                                        <a:pt x="115" y="58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98" y="91"/>
                                      </a:lnTo>
                                      <a:lnTo>
                                        <a:pt x="99" y="91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114" y="88"/>
                                      </a:lnTo>
                                      <a:lnTo>
                                        <a:pt x="120" y="87"/>
                                      </a:lnTo>
                                      <a:lnTo>
                                        <a:pt x="122" y="87"/>
                                      </a:lnTo>
                                      <a:lnTo>
                                        <a:pt x="125" y="87"/>
                                      </a:lnTo>
                                      <a:lnTo>
                                        <a:pt x="129" y="88"/>
                                      </a:lnTo>
                                      <a:lnTo>
                                        <a:pt x="134" y="90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38" y="94"/>
                                      </a:lnTo>
                                      <a:lnTo>
                                        <a:pt x="138" y="97"/>
                                      </a:lnTo>
                                      <a:lnTo>
                                        <a:pt x="138" y="98"/>
                                      </a:lnTo>
                                      <a:lnTo>
                                        <a:pt x="136" y="99"/>
                                      </a:lnTo>
                                      <a:lnTo>
                                        <a:pt x="133" y="99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37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4" y="119"/>
                                      </a:lnTo>
                                      <a:lnTo>
                                        <a:pt x="21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4" y="117"/>
                                      </a:lnTo>
                                      <a:lnTo>
                                        <a:pt x="7" y="114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6" y="105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60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44" y="55"/>
                                      </a:lnTo>
                                      <a:lnTo>
                                        <a:pt x="44" y="53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77" y="36"/>
                                      </a:lnTo>
                                      <a:lnTo>
                                        <a:pt x="82" y="35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4" y="35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9160"/>
                                  <a:ext cx="306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1">
                                      <a:moveTo>
                                        <a:pt x="18" y="50"/>
                                      </a:moveTo>
                                      <a:lnTo>
                                        <a:pt x="25" y="48"/>
                                      </a:lnTo>
                                      <a:lnTo>
                                        <a:pt x="32" y="47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0" y="36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9920"/>
                                  <a:ext cx="63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1">
                                      <a:moveTo>
                                        <a:pt x="2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9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97" y="17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89" y="30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0" y="49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82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0" y="64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6" y="67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1" y="71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88200"/>
                                  <a:ext cx="3312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2">
                                      <a:moveTo>
                                        <a:pt x="5" y="42"/>
                                      </a:moveTo>
                                      <a:lnTo>
                                        <a:pt x="16" y="41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6840"/>
                                  <a:ext cx="5652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23">
                                      <a:moveTo>
                                        <a:pt x="62" y="0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83" y="7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4" y="15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7" y="23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87" y="108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85" y="134"/>
                                      </a:lnTo>
                                      <a:lnTo>
                                        <a:pt x="82" y="140"/>
                                      </a:lnTo>
                                      <a:lnTo>
                                        <a:pt x="78" y="144"/>
                                      </a:lnTo>
                                      <a:lnTo>
                                        <a:pt x="76" y="147"/>
                                      </a:lnTo>
                                      <a:lnTo>
                                        <a:pt x="74" y="147"/>
                                      </a:lnTo>
                                      <a:lnTo>
                                        <a:pt x="71" y="147"/>
                                      </a:lnTo>
                                      <a:lnTo>
                                        <a:pt x="70" y="146"/>
                                      </a:lnTo>
                                      <a:lnTo>
                                        <a:pt x="68" y="144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54" y="130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5" y="11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5" y="114"/>
                                      </a:lnTo>
                                      <a:lnTo>
                                        <a:pt x="48" y="117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60" y="119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8" y="112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63" y="91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44" y="60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53" y="35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5" y="199"/>
                                      </a:lnTo>
                                      <a:lnTo>
                                        <a:pt x="13" y="210"/>
                                      </a:lnTo>
                                      <a:lnTo>
                                        <a:pt x="11" y="218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8" y="223"/>
                                      </a:lnTo>
                                      <a:lnTo>
                                        <a:pt x="6" y="223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4" y="214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6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2pt;margin-top:170.65pt;width:11.95pt;height:11.85pt" coordorigin="11184,3413" coordsize="239,237">
                      <v:group id="shape_0" style="position:absolute;left:11184;top:3413;width:239;height:236">
                        <v:shape id="shape_0" coordsize="237,234" path="m56,172l55,162l52,151l52,149l52,194l53,194l54,194l55,193l56,191l57,190l57,178l56,172e" fillcolor="#363435" stroked="f" o:allowincell="f" style="position:absolute;left:11184;top:3413;width:238;height:235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7,234" path="m222,39l226,34l232,28l233,25l234,24l234,24l234,20l232,18l229,16l221,12l215,10l211,10l209,10l207,11l204,13l192,17l180,21l167,25l166,24l165,24l164,23l158,21l154,20l153,20l150,21l149,22l149,24l149,24l149,25l149,28l151,33l152,39l152,47l152,177l152,186l152,208l153,225l154,231l155,234l157,234l159,234l160,229l162,220l164,210l165,190l166,168l167,62l168,54l168,46l170,38l170,35l171,33l171,32l176,31l181,30l187,28l195,27l200,26l202,26l205,26l206,27l206,29l206,32l205,37l202,46l198,59l195,66l194,69l193,71l192,72l192,74l192,75l193,77l195,78l202,85l208,93l212,102l216,110l217,117l217,123l217,127l215,130l210,130l206,130l197,128l184,125l183,125l182,125l182,126l182,127l184,128l187,130l203,141l213,149l217,155l219,157l220,158l223,158l225,158l227,155l231,150l234,145l236,139l236,132l236,119l233,109l229,100l222,89l213,80l202,74l201,73l200,72l200,72l200,71l206,61l219,43l222,39e" fillcolor="#363435" stroked="f" o:allowincell="f" style="position:absolute;left:11184;top:3413;width:238;height:235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7,234" path="m51,147l51,145l52,145l53,145l55,144l61,143l70,141l84,138l92,137l97,136l99,136l102,136l103,137l103,138l103,142l102,151l100,166l99,168l99,170l99,171l97,171l93,172l88,173l78,176l68,177l57,178l57,190l57,189l57,188l59,188l61,188l65,187l69,187l78,185l95,183l100,182l107,182l113,182l115,182l115,181l115,180l115,178l114,176l111,174l110,174l110,174l110,174l111,172l114,165l120,153l121,149l123,146l126,142l128,140l129,138l129,136l129,134l126,132l122,129l115,125l111,123l109,123l109,123l106,123l102,125l86,129l66,133l45,136l44,136l43,136l43,135l40,134l37,134l33,134l31,134l30,135l30,137l30,137l31,138l32,139l36,142l38,145l39,148l41,152l42,158l44,166l47,182l47,185l48,188l50,191l51,193l52,194l52,149l51,147e" fillcolor="#363435" stroked="f" o:allowincell="f" style="position:absolute;left:11184;top:3413;width:238;height:235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7,234" path="m93,16l91,13l90,10l86,6l83,35l83,35l82,35l77,36l57,39l38,42l32,42l29,43l29,44l29,46l31,47l33,50l35,51l39,51l44,52l44,53l44,55l45,57l47,61l50,68l53,79l56,88l58,93l60,96l60,96l60,96l60,97l67,96l67,96l67,96l68,95l69,92l69,89l69,87l69,83l69,78l68,74l66,70l63,65l59,60l56,57l53,54l49,52l52,52l69,50l95,46l84,35l87,34l91,32l94,29l94,22l94,19l93,16e" fillcolor="#363435" stroked="f" o:allowincell="f" style="position:absolute;left:11184;top:3413;width:238;height:235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7,234" path="m68,10l72,21l77,30l80,35l83,35l83,35l86,6l81,3l75,1l71,0l67,0l66,0l65,0l65,2l65,4l68,10e" fillcolor="#363435" stroked="f" o:allowincell="f" style="position:absolute;left:11184;top:3413;width:238;height:235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37,234" path="m138,97l138,94l137,92l134,90l129,88l125,87l122,87l120,87l114,88l103,90l101,90l99,91l98,91l101,86l104,80l109,72l111,67l113,63l115,58l117,55l118,54l118,53l118,50l115,48l111,45l110,45l109,44l109,44l117,42l122,41l126,39l129,38l131,37l131,36l131,33l129,32l126,30l121,28l117,27l114,27l114,27l112,27l110,28l104,30l97,32l87,34l84,35l95,46l95,46l95,46l96,46l97,48l97,50l97,52l97,56l96,62l95,69l93,75l91,83l89,92l81,93l74,95l67,96l67,96l67,96l60,97l42,100l22,103l6,105l2,105l0,106l0,107l0,109l2,111l7,114l14,117l18,119l21,119l24,119l29,118l37,115l56,111l78,107l97,104l116,101l133,99l136,99l138,98l138,97e" fillcolor="#363435" stroked="f" o:allowincell="f" style="position:absolute;left:11184;top:3413;width:238;height:235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</v:group>
                      <v:shape id="shape_0" coordsize="139,119" path="m67,0l71,0l75,1l81,3l86,6l90,10l91,13l93,16l94,19l94,22l94,29l91,32l87,34l97,32l104,30l110,28l112,27l114,27l114,27l117,27l121,28l126,30l129,32l131,33l131,36l131,37l129,38l126,39l122,41l117,42l109,44l109,44l110,45l111,45l115,48l118,50l118,53l118,54l117,55l115,58l113,63l111,67l109,72l104,80l101,86l98,91l99,91l101,90l103,90l114,88l120,87l122,87l125,87l129,88l134,90l137,92l138,94l138,97l138,98l136,99l133,99l116,101l97,104l78,107l56,111l37,115l29,118l24,119l21,119l18,119l14,117l7,114l2,111l0,109l0,107l0,106l2,105l6,105l22,103l42,100l60,97l60,96l60,96l60,96l58,93l56,88l53,79l50,68l47,61l45,57l44,55l44,53l44,52l39,51l35,51l33,50l31,47l29,46l29,44l29,43l32,42l38,42l57,39l77,36l82,35l83,35l83,35l84,35l83,35l80,35l77,30l72,21l68,10l65,4l65,2l65,0l66,0l67,0xe" stroked="t" o:allowincell="f" style="position:absolute;left:11184;top:3413;width:140;height:120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48,51" path="m18,50l25,48l32,47l39,46l42,37l44,29l45,22l47,15l48,10l48,6l48,4l47,2l46,0l46,0l46,0l45,0l20,4l3,5l0,6l3,8l6,11l9,14l14,19l17,24l18,28l19,32l20,36l20,41l20,43l19,46l18,49l18,50l18,50l18,50xe" stroked="t" o:allowincell="f" style="position:absolute;left:11234;top:3459;width:47;height:50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99,71" path="m2,10l6,10l9,11l12,12l13,12l13,13l14,13l35,9l55,5l71,1l75,0l78,0l78,0l80,0l84,2l91,6l96,9l98,11l98,13l98,14l97,17l95,19l92,23l90,26l89,30l83,42l80,49l79,51l79,51l79,51l80,51l83,53l85,55l85,56l85,58l84,58l82,59l76,59l70,59l64,60l47,62l39,63l39,63l34,64l30,64l28,64l26,64l26,66l26,67l25,68l24,70l24,71l22,71l21,71l20,70l19,68l17,65l16,62l16,59l13,43l11,34l10,28l9,25l7,21l5,18l1,15l0,15l0,14l0,14l0,12l0,10l2,10xe" stroked="t" o:allowincell="f" style="position:absolute;left:11215;top:3539;width:99;height:71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52,42" path="m5,42l16,41l27,39l36,37l41,36l45,35l47,35l47,33l48,31l48,29l50,14l52,5l52,2l52,0l50,0l48,0l45,0l40,0l33,2l19,4l9,6l4,8l2,8l0,9l0,9l0,11l0,12l0,14l3,26l5,35l5,42xe" stroked="t" o:allowincell="f" style="position:absolute;left:11236;top:3552;width:51;height:41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88,223" path="m62,0l66,0l72,2l80,6l83,7l85,10l85,13l85,13l84,15l83,17l77,23l73,28l70,32l57,50l51,60l51,61l51,61l52,62l53,63l64,69l73,78l80,89l84,98l87,108l87,121l87,128l85,134l82,140l78,144l76,147l74,147l71,147l70,146l68,144l64,138l54,130l38,119l35,117l33,116l33,115l33,115l34,114l35,114l48,117l57,119l60,119l66,119l68,116l68,112l68,106l67,99l63,91l59,82l53,74l46,67l44,66l43,64l43,63l43,61l44,60l45,58l46,55l49,48l53,35l56,26l57,21l57,18l57,16l56,15l53,15l51,15l46,16l38,17l32,19l27,20l22,21l22,22l21,24l21,27l19,35l19,43l18,51l17,158l16,179l15,199l13,210l11,218l10,223l8,223l6,223l5,220l4,214l3,197l3,175l3,166l3,36l3,28l2,22l0,17l0,15l0,13l0,13l0,11l1,10l4,9l5,9l9,10l15,12l16,13l17,13l18,14l31,11l43,6l55,2l58,0l60,0l62,0xe" stroked="t" o:allowincell="f" style="position:absolute;left:11335;top:3424;width:88;height:225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費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台幣         元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7100570</wp:posOffset>
                      </wp:positionH>
                      <wp:positionV relativeFrom="page">
                        <wp:posOffset>2424430</wp:posOffset>
                      </wp:positionV>
                      <wp:extent cx="157480" cy="151765"/>
                      <wp:effectExtent l="1905" t="1905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20" cy="151920"/>
                                <a:chOff x="0" y="0"/>
                                <a:chExt cx="15732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960" cy="15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36">
                                        <a:moveTo>
                                          <a:pt x="133" y="45"/>
                                        </a:moveTo>
                                        <a:lnTo>
                                          <a:pt x="133" y="56"/>
                                        </a:lnTo>
                                        <a:lnTo>
                                          <a:pt x="142" y="55"/>
                                        </a:lnTo>
                                        <a:lnTo>
                                          <a:pt x="153" y="53"/>
                                        </a:lnTo>
                                        <a:lnTo>
                                          <a:pt x="158" y="41"/>
                                        </a:lnTo>
                                        <a:lnTo>
                                          <a:pt x="149" y="43"/>
                                        </a:lnTo>
                                        <a:lnTo>
                                          <a:pt x="141" y="44"/>
                                        </a:lnTo>
                                        <a:lnTo>
                                          <a:pt x="133" y="4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36">
                                        <a:moveTo>
                                          <a:pt x="61" y="140"/>
                                        </a:moveTo>
                                        <a:lnTo>
                                          <a:pt x="61" y="118"/>
                                        </a:lnTo>
                                        <a:lnTo>
                                          <a:pt x="62" y="105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4" y="97"/>
                                        </a:lnTo>
                                        <a:lnTo>
                                          <a:pt x="64" y="96"/>
                                        </a:lnTo>
                                        <a:lnTo>
                                          <a:pt x="64" y="94"/>
                                        </a:lnTo>
                                        <a:lnTo>
                                          <a:pt x="62" y="89"/>
                                        </a:lnTo>
                                        <a:lnTo>
                                          <a:pt x="57" y="83"/>
                                        </a:lnTo>
                                        <a:lnTo>
                                          <a:pt x="56" y="82"/>
                                        </a:lnTo>
                                        <a:lnTo>
                                          <a:pt x="55" y="81"/>
                                        </a:lnTo>
                                        <a:lnTo>
                                          <a:pt x="54" y="80"/>
                                        </a:lnTo>
                                        <a:lnTo>
                                          <a:pt x="60" y="72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81" y="36"/>
                                        </a:lnTo>
                                        <a:lnTo>
                                          <a:pt x="83" y="32"/>
                                        </a:lnTo>
                                        <a:lnTo>
                                          <a:pt x="86" y="28"/>
                                        </a:lnTo>
                                        <a:lnTo>
                                          <a:pt x="88" y="25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2" y="21"/>
                                        </a:lnTo>
                                        <a:lnTo>
                                          <a:pt x="92" y="19"/>
                                        </a:lnTo>
                                        <a:lnTo>
                                          <a:pt x="92" y="16"/>
                                        </a:lnTo>
                                        <a:lnTo>
                                          <a:pt x="88" y="12"/>
                                        </a:lnTo>
                                        <a:lnTo>
                                          <a:pt x="81" y="7"/>
                                        </a:lnTo>
                                        <a:lnTo>
                                          <a:pt x="78" y="5"/>
                                        </a:lnTo>
                                        <a:lnTo>
                                          <a:pt x="75" y="4"/>
                                        </a:lnTo>
                                        <a:lnTo>
                                          <a:pt x="73" y="4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70" y="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7" y="28"/>
                                        </a:lnTo>
                                        <a:lnTo>
                                          <a:pt x="62" y="38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35" y="85"/>
                                        </a:lnTo>
                                        <a:lnTo>
                                          <a:pt x="28" y="93"/>
                                        </a:lnTo>
                                        <a:lnTo>
                                          <a:pt x="16" y="109"/>
                                        </a:lnTo>
                                        <a:lnTo>
                                          <a:pt x="2" y="123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0" y="126"/>
                                        </a:lnTo>
                                        <a:lnTo>
                                          <a:pt x="1" y="126"/>
                                        </a:lnTo>
                                        <a:lnTo>
                                          <a:pt x="4" y="126"/>
                                        </a:lnTo>
                                        <a:lnTo>
                                          <a:pt x="9" y="124"/>
                                        </a:lnTo>
                                        <a:lnTo>
                                          <a:pt x="16" y="118"/>
                                        </a:lnTo>
                                        <a:lnTo>
                                          <a:pt x="18" y="116"/>
                                        </a:lnTo>
                                        <a:lnTo>
                                          <a:pt x="34" y="104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48" y="94"/>
                                        </a:lnTo>
                                        <a:lnTo>
                                          <a:pt x="49" y="100"/>
                                        </a:lnTo>
                                        <a:lnTo>
                                          <a:pt x="49" y="106"/>
                                        </a:lnTo>
                                        <a:lnTo>
                                          <a:pt x="49" y="113"/>
                                        </a:lnTo>
                                        <a:lnTo>
                                          <a:pt x="48" y="140"/>
                                        </a:lnTo>
                                        <a:lnTo>
                                          <a:pt x="47" y="161"/>
                                        </a:lnTo>
                                        <a:lnTo>
                                          <a:pt x="45" y="178"/>
                                        </a:lnTo>
                                        <a:lnTo>
                                          <a:pt x="43" y="190"/>
                                        </a:lnTo>
                                        <a:lnTo>
                                          <a:pt x="41" y="197"/>
                                        </a:lnTo>
                                        <a:lnTo>
                                          <a:pt x="40" y="201"/>
                                        </a:lnTo>
                                        <a:lnTo>
                                          <a:pt x="40" y="203"/>
                                        </a:lnTo>
                                        <a:lnTo>
                                          <a:pt x="40" y="206"/>
                                        </a:lnTo>
                                        <a:lnTo>
                                          <a:pt x="42" y="212"/>
                                        </a:lnTo>
                                        <a:lnTo>
                                          <a:pt x="45" y="219"/>
                                        </a:lnTo>
                                        <a:lnTo>
                                          <a:pt x="47" y="225"/>
                                        </a:lnTo>
                                        <a:lnTo>
                                          <a:pt x="50" y="227"/>
                                        </a:lnTo>
                                        <a:lnTo>
                                          <a:pt x="52" y="227"/>
                                        </a:lnTo>
                                        <a:lnTo>
                                          <a:pt x="54" y="227"/>
                                        </a:lnTo>
                                        <a:lnTo>
                                          <a:pt x="55" y="225"/>
                                        </a:lnTo>
                                        <a:lnTo>
                                          <a:pt x="57" y="221"/>
                                        </a:lnTo>
                                        <a:lnTo>
                                          <a:pt x="59" y="215"/>
                                        </a:lnTo>
                                        <a:lnTo>
                                          <a:pt x="60" y="210"/>
                                        </a:lnTo>
                                        <a:lnTo>
                                          <a:pt x="60" y="206"/>
                                        </a:lnTo>
                                        <a:lnTo>
                                          <a:pt x="61" y="157"/>
                                        </a:lnTo>
                                        <a:lnTo>
                                          <a:pt x="61" y="14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36">
                                        <a:moveTo>
                                          <a:pt x="122" y="180"/>
                                        </a:moveTo>
                                        <a:lnTo>
                                          <a:pt x="123" y="174"/>
                                        </a:lnTo>
                                        <a:lnTo>
                                          <a:pt x="123" y="168"/>
                                        </a:lnTo>
                                        <a:lnTo>
                                          <a:pt x="124" y="161"/>
                                        </a:lnTo>
                                        <a:lnTo>
                                          <a:pt x="124" y="159"/>
                                        </a:lnTo>
                                        <a:lnTo>
                                          <a:pt x="124" y="159"/>
                                        </a:lnTo>
                                        <a:lnTo>
                                          <a:pt x="126" y="160"/>
                                        </a:lnTo>
                                        <a:lnTo>
                                          <a:pt x="126" y="153"/>
                                        </a:lnTo>
                                        <a:lnTo>
                                          <a:pt x="125" y="153"/>
                                        </a:lnTo>
                                        <a:lnTo>
                                          <a:pt x="124" y="153"/>
                                        </a:lnTo>
                                        <a:lnTo>
                                          <a:pt x="124" y="150"/>
                                        </a:lnTo>
                                        <a:lnTo>
                                          <a:pt x="124" y="147"/>
                                        </a:lnTo>
                                        <a:lnTo>
                                          <a:pt x="122" y="18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36">
                                        <a:moveTo>
                                          <a:pt x="129" y="129"/>
                                        </a:moveTo>
                                        <a:lnTo>
                                          <a:pt x="134" y="128"/>
                                        </a:lnTo>
                                        <a:lnTo>
                                          <a:pt x="140" y="127"/>
                                        </a:lnTo>
                                        <a:lnTo>
                                          <a:pt x="149" y="126"/>
                                        </a:lnTo>
                                        <a:lnTo>
                                          <a:pt x="149" y="127"/>
                                        </a:lnTo>
                                        <a:lnTo>
                                          <a:pt x="149" y="128"/>
                                        </a:lnTo>
                                        <a:lnTo>
                                          <a:pt x="150" y="129"/>
                                        </a:lnTo>
                                        <a:lnTo>
                                          <a:pt x="151" y="133"/>
                                        </a:lnTo>
                                        <a:lnTo>
                                          <a:pt x="152" y="139"/>
                                        </a:lnTo>
                                        <a:lnTo>
                                          <a:pt x="152" y="145"/>
                                        </a:lnTo>
                                        <a:lnTo>
                                          <a:pt x="152" y="150"/>
                                        </a:lnTo>
                                        <a:lnTo>
                                          <a:pt x="144" y="151"/>
                                        </a:lnTo>
                                        <a:lnTo>
                                          <a:pt x="135" y="152"/>
                                        </a:lnTo>
                                        <a:lnTo>
                                          <a:pt x="127" y="153"/>
                                        </a:lnTo>
                                        <a:lnTo>
                                          <a:pt x="126" y="153"/>
                                        </a:lnTo>
                                        <a:lnTo>
                                          <a:pt x="126" y="160"/>
                                        </a:lnTo>
                                        <a:lnTo>
                                          <a:pt x="129" y="160"/>
                                        </a:lnTo>
                                        <a:lnTo>
                                          <a:pt x="132" y="160"/>
                                        </a:lnTo>
                                        <a:lnTo>
                                          <a:pt x="136" y="160"/>
                                        </a:lnTo>
                                        <a:lnTo>
                                          <a:pt x="142" y="160"/>
                                        </a:lnTo>
                                        <a:lnTo>
                                          <a:pt x="150" y="159"/>
                                        </a:lnTo>
                                        <a:lnTo>
                                          <a:pt x="150" y="159"/>
                                        </a:lnTo>
                                        <a:lnTo>
                                          <a:pt x="151" y="159"/>
                                        </a:lnTo>
                                        <a:lnTo>
                                          <a:pt x="152" y="159"/>
                                        </a:lnTo>
                                        <a:lnTo>
                                          <a:pt x="152" y="176"/>
                                        </a:lnTo>
                                        <a:lnTo>
                                          <a:pt x="144" y="177"/>
                                        </a:lnTo>
                                        <a:lnTo>
                                          <a:pt x="135" y="178"/>
                                        </a:lnTo>
                                        <a:lnTo>
                                          <a:pt x="127" y="179"/>
                                        </a:lnTo>
                                        <a:lnTo>
                                          <a:pt x="125" y="179"/>
                                        </a:lnTo>
                                        <a:lnTo>
                                          <a:pt x="124" y="180"/>
                                        </a:lnTo>
                                        <a:lnTo>
                                          <a:pt x="122" y="180"/>
                                        </a:lnTo>
                                        <a:lnTo>
                                          <a:pt x="124" y="147"/>
                                        </a:lnTo>
                                        <a:lnTo>
                                          <a:pt x="124" y="142"/>
                                        </a:lnTo>
                                        <a:lnTo>
                                          <a:pt x="124" y="138"/>
                                        </a:lnTo>
                                        <a:lnTo>
                                          <a:pt x="121" y="123"/>
                                        </a:lnTo>
                                        <a:lnTo>
                                          <a:pt x="121" y="122"/>
                                        </a:lnTo>
                                        <a:lnTo>
                                          <a:pt x="121" y="122"/>
                                        </a:lnTo>
                                        <a:lnTo>
                                          <a:pt x="121" y="122"/>
                                        </a:lnTo>
                                        <a:lnTo>
                                          <a:pt x="120" y="122"/>
                                        </a:lnTo>
                                        <a:lnTo>
                                          <a:pt x="120" y="122"/>
                                        </a:lnTo>
                                        <a:lnTo>
                                          <a:pt x="124" y="118"/>
                                        </a:lnTo>
                                        <a:lnTo>
                                          <a:pt x="128" y="114"/>
                                        </a:lnTo>
                                        <a:lnTo>
                                          <a:pt x="132" y="109"/>
                                        </a:lnTo>
                                        <a:lnTo>
                                          <a:pt x="134" y="107"/>
                                        </a:lnTo>
                                        <a:lnTo>
                                          <a:pt x="135" y="106"/>
                                        </a:lnTo>
                                        <a:lnTo>
                                          <a:pt x="137" y="104"/>
                                        </a:lnTo>
                                        <a:lnTo>
                                          <a:pt x="138" y="104"/>
                                        </a:lnTo>
                                        <a:lnTo>
                                          <a:pt x="139" y="103"/>
                                        </a:lnTo>
                                        <a:lnTo>
                                          <a:pt x="139" y="102"/>
                                        </a:lnTo>
                                        <a:lnTo>
                                          <a:pt x="139" y="100"/>
                                        </a:lnTo>
                                        <a:lnTo>
                                          <a:pt x="136" y="97"/>
                                        </a:lnTo>
                                        <a:lnTo>
                                          <a:pt x="132" y="93"/>
                                        </a:lnTo>
                                        <a:lnTo>
                                          <a:pt x="143" y="92"/>
                                        </a:lnTo>
                                        <a:lnTo>
                                          <a:pt x="153" y="91"/>
                                        </a:lnTo>
                                        <a:lnTo>
                                          <a:pt x="161" y="90"/>
                                        </a:lnTo>
                                        <a:lnTo>
                                          <a:pt x="177" y="88"/>
                                        </a:lnTo>
                                        <a:lnTo>
                                          <a:pt x="198" y="87"/>
                                        </a:lnTo>
                                        <a:lnTo>
                                          <a:pt x="218" y="86"/>
                                        </a:lnTo>
                                        <a:lnTo>
                                          <a:pt x="236" y="85"/>
                                        </a:lnTo>
                                        <a:lnTo>
                                          <a:pt x="241" y="85"/>
                                        </a:lnTo>
                                        <a:lnTo>
                                          <a:pt x="243" y="84"/>
                                        </a:lnTo>
                                        <a:lnTo>
                                          <a:pt x="244" y="82"/>
                                        </a:lnTo>
                                        <a:lnTo>
                                          <a:pt x="244" y="80"/>
                                        </a:lnTo>
                                        <a:lnTo>
                                          <a:pt x="241" y="78"/>
                                        </a:lnTo>
                                        <a:lnTo>
                                          <a:pt x="235" y="74"/>
                                        </a:lnTo>
                                        <a:lnTo>
                                          <a:pt x="230" y="73"/>
                                        </a:lnTo>
                                        <a:lnTo>
                                          <a:pt x="227" y="72"/>
                                        </a:lnTo>
                                        <a:lnTo>
                                          <a:pt x="226" y="72"/>
                                        </a:lnTo>
                                        <a:lnTo>
                                          <a:pt x="223" y="72"/>
                                        </a:lnTo>
                                        <a:lnTo>
                                          <a:pt x="216" y="73"/>
                                        </a:lnTo>
                                        <a:lnTo>
                                          <a:pt x="204" y="75"/>
                                        </a:lnTo>
                                        <a:lnTo>
                                          <a:pt x="196" y="76"/>
                                        </a:lnTo>
                                        <a:lnTo>
                                          <a:pt x="186" y="78"/>
                                        </a:lnTo>
                                        <a:lnTo>
                                          <a:pt x="176" y="79"/>
                                        </a:lnTo>
                                        <a:lnTo>
                                          <a:pt x="183" y="49"/>
                                        </a:lnTo>
                                        <a:lnTo>
                                          <a:pt x="193" y="47"/>
                                        </a:lnTo>
                                        <a:lnTo>
                                          <a:pt x="200" y="46"/>
                                        </a:lnTo>
                                        <a:lnTo>
                                          <a:pt x="204" y="44"/>
                                        </a:lnTo>
                                        <a:lnTo>
                                          <a:pt x="208" y="43"/>
                                        </a:lnTo>
                                        <a:lnTo>
                                          <a:pt x="211" y="42"/>
                                        </a:lnTo>
                                        <a:lnTo>
                                          <a:pt x="211" y="40"/>
                                        </a:lnTo>
                                        <a:lnTo>
                                          <a:pt x="211" y="38"/>
                                        </a:lnTo>
                                        <a:lnTo>
                                          <a:pt x="209" y="37"/>
                                        </a:lnTo>
                                        <a:lnTo>
                                          <a:pt x="207" y="35"/>
                                        </a:lnTo>
                                        <a:lnTo>
                                          <a:pt x="203" y="33"/>
                                        </a:lnTo>
                                        <a:lnTo>
                                          <a:pt x="199" y="32"/>
                                        </a:lnTo>
                                        <a:lnTo>
                                          <a:pt x="197" y="32"/>
                                        </a:lnTo>
                                        <a:lnTo>
                                          <a:pt x="196" y="32"/>
                                        </a:lnTo>
                                        <a:lnTo>
                                          <a:pt x="194" y="33"/>
                                        </a:lnTo>
                                        <a:lnTo>
                                          <a:pt x="191" y="34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5"/>
                                        </a:lnTo>
                                        <a:lnTo>
                                          <a:pt x="186" y="35"/>
                                        </a:lnTo>
                                        <a:lnTo>
                                          <a:pt x="187" y="31"/>
                                        </a:lnTo>
                                        <a:lnTo>
                                          <a:pt x="188" y="25"/>
                                        </a:lnTo>
                                        <a:lnTo>
                                          <a:pt x="190" y="20"/>
                                        </a:lnTo>
                                        <a:lnTo>
                                          <a:pt x="192" y="17"/>
                                        </a:lnTo>
                                        <a:lnTo>
                                          <a:pt x="193" y="16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193" y="14"/>
                                        </a:lnTo>
                                        <a:lnTo>
                                          <a:pt x="193" y="11"/>
                                        </a:lnTo>
                                        <a:lnTo>
                                          <a:pt x="191" y="8"/>
                                        </a:lnTo>
                                        <a:lnTo>
                                          <a:pt x="185" y="5"/>
                                        </a:lnTo>
                                        <a:lnTo>
                                          <a:pt x="179" y="1"/>
                                        </a:lnTo>
                                        <a:lnTo>
                                          <a:pt x="175" y="0"/>
                                        </a:lnTo>
                                        <a:lnTo>
                                          <a:pt x="172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65" y="1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165" y="4"/>
                                        </a:lnTo>
                                        <a:lnTo>
                                          <a:pt x="165" y="5"/>
                                        </a:lnTo>
                                        <a:lnTo>
                                          <a:pt x="167" y="7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9" y="15"/>
                                        </a:lnTo>
                                        <a:lnTo>
                                          <a:pt x="169" y="19"/>
                                        </a:lnTo>
                                        <a:lnTo>
                                          <a:pt x="169" y="23"/>
                                        </a:lnTo>
                                        <a:lnTo>
                                          <a:pt x="169" y="30"/>
                                        </a:lnTo>
                                        <a:lnTo>
                                          <a:pt x="168" y="39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2" y="41"/>
                                        </a:lnTo>
                                        <a:lnTo>
                                          <a:pt x="158" y="41"/>
                                        </a:lnTo>
                                        <a:lnTo>
                                          <a:pt x="153" y="53"/>
                                        </a:lnTo>
                                        <a:lnTo>
                                          <a:pt x="166" y="51"/>
                                        </a:lnTo>
                                        <a:lnTo>
                                          <a:pt x="165" y="59"/>
                                        </a:lnTo>
                                        <a:lnTo>
                                          <a:pt x="164" y="69"/>
                                        </a:lnTo>
                                        <a:lnTo>
                                          <a:pt x="163" y="80"/>
                                        </a:lnTo>
                                        <a:lnTo>
                                          <a:pt x="154" y="82"/>
                                        </a:lnTo>
                                        <a:lnTo>
                                          <a:pt x="145" y="83"/>
                                        </a:lnTo>
                                        <a:lnTo>
                                          <a:pt x="135" y="84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3" y="45"/>
                                        </a:lnTo>
                                        <a:lnTo>
                                          <a:pt x="132" y="33"/>
                                        </a:lnTo>
                                        <a:lnTo>
                                          <a:pt x="132" y="31"/>
                                        </a:lnTo>
                                        <a:lnTo>
                                          <a:pt x="132" y="28"/>
                                        </a:lnTo>
                                        <a:lnTo>
                                          <a:pt x="133" y="25"/>
                                        </a:lnTo>
                                        <a:lnTo>
                                          <a:pt x="134" y="24"/>
                                        </a:lnTo>
                                        <a:lnTo>
                                          <a:pt x="134" y="22"/>
                                        </a:lnTo>
                                        <a:lnTo>
                                          <a:pt x="134" y="20"/>
                                        </a:lnTo>
                                        <a:lnTo>
                                          <a:pt x="134" y="18"/>
                                        </a:lnTo>
                                        <a:lnTo>
                                          <a:pt x="132" y="16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123" y="13"/>
                                        </a:lnTo>
                                        <a:lnTo>
                                          <a:pt x="119" y="12"/>
                                        </a:lnTo>
                                        <a:lnTo>
                                          <a:pt x="116" y="12"/>
                                        </a:lnTo>
                                        <a:lnTo>
                                          <a:pt x="113" y="12"/>
                                        </a:lnTo>
                                        <a:lnTo>
                                          <a:pt x="111" y="13"/>
                                        </a:lnTo>
                                        <a:lnTo>
                                          <a:pt x="111" y="16"/>
                                        </a:lnTo>
                                        <a:lnTo>
                                          <a:pt x="111" y="17"/>
                                        </a:lnTo>
                                        <a:lnTo>
                                          <a:pt x="112" y="18"/>
                                        </a:lnTo>
                                        <a:lnTo>
                                          <a:pt x="113" y="19"/>
                                        </a:lnTo>
                                        <a:lnTo>
                                          <a:pt x="114" y="22"/>
                                        </a:lnTo>
                                        <a:lnTo>
                                          <a:pt x="115" y="25"/>
                                        </a:lnTo>
                                        <a:lnTo>
                                          <a:pt x="116" y="28"/>
                                        </a:lnTo>
                                        <a:lnTo>
                                          <a:pt x="118" y="47"/>
                                        </a:lnTo>
                                        <a:lnTo>
                                          <a:pt x="114" y="47"/>
                                        </a:lnTo>
                                        <a:lnTo>
                                          <a:pt x="110" y="48"/>
                                        </a:lnTo>
                                        <a:lnTo>
                                          <a:pt x="105" y="48"/>
                                        </a:lnTo>
                                        <a:lnTo>
                                          <a:pt x="98" y="49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95" y="51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96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01" y="57"/>
                                        </a:lnTo>
                                        <a:lnTo>
                                          <a:pt x="105" y="57"/>
                                        </a:lnTo>
                                        <a:lnTo>
                                          <a:pt x="111" y="57"/>
                                        </a:lnTo>
                                        <a:lnTo>
                                          <a:pt x="113" y="57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9" y="57"/>
                                        </a:lnTo>
                                        <a:lnTo>
                                          <a:pt x="123" y="85"/>
                                        </a:lnTo>
                                        <a:lnTo>
                                          <a:pt x="115" y="86"/>
                                        </a:lnTo>
                                        <a:lnTo>
                                          <a:pt x="96" y="88"/>
                                        </a:lnTo>
                                        <a:lnTo>
                                          <a:pt x="75" y="90"/>
                                        </a:lnTo>
                                        <a:lnTo>
                                          <a:pt x="72" y="91"/>
                                        </a:lnTo>
                                        <a:lnTo>
                                          <a:pt x="71" y="92"/>
                                        </a:lnTo>
                                        <a:lnTo>
                                          <a:pt x="71" y="92"/>
                                        </a:lnTo>
                                        <a:lnTo>
                                          <a:pt x="71" y="94"/>
                                        </a:lnTo>
                                        <a:lnTo>
                                          <a:pt x="73" y="96"/>
                                        </a:lnTo>
                                        <a:lnTo>
                                          <a:pt x="77" y="97"/>
                                        </a:lnTo>
                                        <a:lnTo>
                                          <a:pt x="81" y="99"/>
                                        </a:lnTo>
                                        <a:lnTo>
                                          <a:pt x="85" y="100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89" y="100"/>
                                        </a:lnTo>
                                        <a:lnTo>
                                          <a:pt x="93" y="100"/>
                                        </a:lnTo>
                                        <a:lnTo>
                                          <a:pt x="98" y="99"/>
                                        </a:lnTo>
                                        <a:lnTo>
                                          <a:pt x="105" y="97"/>
                                        </a:lnTo>
                                        <a:lnTo>
                                          <a:pt x="112" y="96"/>
                                        </a:lnTo>
                                        <a:lnTo>
                                          <a:pt x="119" y="95"/>
                                        </a:lnTo>
                                        <a:lnTo>
                                          <a:pt x="118" y="98"/>
                                        </a:lnTo>
                                        <a:lnTo>
                                          <a:pt x="116" y="102"/>
                                        </a:lnTo>
                                        <a:lnTo>
                                          <a:pt x="113" y="106"/>
                                        </a:lnTo>
                                        <a:lnTo>
                                          <a:pt x="106" y="117"/>
                                        </a:lnTo>
                                        <a:lnTo>
                                          <a:pt x="99" y="126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3" y="142"/>
                                        </a:lnTo>
                                        <a:lnTo>
                                          <a:pt x="75" y="148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67" y="153"/>
                                        </a:lnTo>
                                        <a:lnTo>
                                          <a:pt x="67" y="154"/>
                                        </a:lnTo>
                                        <a:lnTo>
                                          <a:pt x="69" y="154"/>
                                        </a:lnTo>
                                        <a:lnTo>
                                          <a:pt x="72" y="154"/>
                                        </a:lnTo>
                                        <a:lnTo>
                                          <a:pt x="78" y="152"/>
                                        </a:lnTo>
                                        <a:lnTo>
                                          <a:pt x="85" y="148"/>
                                        </a:lnTo>
                                        <a:lnTo>
                                          <a:pt x="93" y="144"/>
                                        </a:lnTo>
                                        <a:lnTo>
                                          <a:pt x="100" y="139"/>
                                        </a:lnTo>
                                        <a:lnTo>
                                          <a:pt x="107" y="133"/>
                                        </a:lnTo>
                                        <a:lnTo>
                                          <a:pt x="108" y="133"/>
                                        </a:lnTo>
                                        <a:lnTo>
                                          <a:pt x="108" y="133"/>
                                        </a:lnTo>
                                        <a:lnTo>
                                          <a:pt x="109" y="137"/>
                                        </a:lnTo>
                                        <a:lnTo>
                                          <a:pt x="109" y="141"/>
                                        </a:lnTo>
                                        <a:lnTo>
                                          <a:pt x="109" y="147"/>
                                        </a:lnTo>
                                        <a:lnTo>
                                          <a:pt x="109" y="158"/>
                                        </a:lnTo>
                                        <a:lnTo>
                                          <a:pt x="109" y="168"/>
                                        </a:lnTo>
                                        <a:lnTo>
                                          <a:pt x="108" y="177"/>
                                        </a:lnTo>
                                        <a:lnTo>
                                          <a:pt x="107" y="185"/>
                                        </a:lnTo>
                                        <a:lnTo>
                                          <a:pt x="106" y="193"/>
                                        </a:lnTo>
                                        <a:lnTo>
                                          <a:pt x="104" y="200"/>
                                        </a:lnTo>
                                        <a:lnTo>
                                          <a:pt x="101" y="207"/>
                                        </a:lnTo>
                                        <a:lnTo>
                                          <a:pt x="99" y="212"/>
                                        </a:lnTo>
                                        <a:lnTo>
                                          <a:pt x="95" y="218"/>
                                        </a:lnTo>
                                        <a:lnTo>
                                          <a:pt x="89" y="225"/>
                                        </a:lnTo>
                                        <a:lnTo>
                                          <a:pt x="89" y="226"/>
                                        </a:lnTo>
                                        <a:lnTo>
                                          <a:pt x="90" y="226"/>
                                        </a:lnTo>
                                        <a:lnTo>
                                          <a:pt x="91" y="226"/>
                                        </a:lnTo>
                                        <a:lnTo>
                                          <a:pt x="92" y="226"/>
                                        </a:lnTo>
                                        <a:lnTo>
                                          <a:pt x="95" y="224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106" y="216"/>
                                        </a:lnTo>
                                        <a:lnTo>
                                          <a:pt x="110" y="212"/>
                                        </a:lnTo>
                                        <a:lnTo>
                                          <a:pt x="113" y="207"/>
                                        </a:lnTo>
                                        <a:lnTo>
                                          <a:pt x="116" y="202"/>
                                        </a:lnTo>
                                        <a:lnTo>
                                          <a:pt x="119" y="196"/>
                                        </a:lnTo>
                                        <a:lnTo>
                                          <a:pt x="120" y="188"/>
                                        </a:lnTo>
                                        <a:lnTo>
                                          <a:pt x="121" y="187"/>
                                        </a:lnTo>
                                        <a:lnTo>
                                          <a:pt x="121" y="186"/>
                                        </a:lnTo>
                                        <a:lnTo>
                                          <a:pt x="121" y="184"/>
                                        </a:lnTo>
                                        <a:lnTo>
                                          <a:pt x="122" y="185"/>
                                        </a:lnTo>
                                        <a:lnTo>
                                          <a:pt x="123" y="185"/>
                                        </a:lnTo>
                                        <a:lnTo>
                                          <a:pt x="124" y="185"/>
                                        </a:lnTo>
                                        <a:lnTo>
                                          <a:pt x="126" y="186"/>
                                        </a:lnTo>
                                        <a:lnTo>
                                          <a:pt x="129" y="187"/>
                                        </a:lnTo>
                                        <a:lnTo>
                                          <a:pt x="132" y="187"/>
                                        </a:lnTo>
                                        <a:lnTo>
                                          <a:pt x="136" y="187"/>
                                        </a:lnTo>
                                        <a:lnTo>
                                          <a:pt x="142" y="186"/>
                                        </a:lnTo>
                                        <a:lnTo>
                                          <a:pt x="150" y="185"/>
                                        </a:lnTo>
                                        <a:lnTo>
                                          <a:pt x="150" y="185"/>
                                        </a:lnTo>
                                        <a:lnTo>
                                          <a:pt x="151" y="185"/>
                                        </a:lnTo>
                                        <a:lnTo>
                                          <a:pt x="152" y="185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52" y="200"/>
                                        </a:lnTo>
                                        <a:lnTo>
                                          <a:pt x="152" y="205"/>
                                        </a:lnTo>
                                        <a:lnTo>
                                          <a:pt x="153" y="209"/>
                                        </a:lnTo>
                                        <a:lnTo>
                                          <a:pt x="153" y="216"/>
                                        </a:lnTo>
                                        <a:lnTo>
                                          <a:pt x="154" y="219"/>
                                        </a:lnTo>
                                        <a:lnTo>
                                          <a:pt x="156" y="219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9" y="214"/>
                                        </a:lnTo>
                                        <a:lnTo>
                                          <a:pt x="162" y="206"/>
                                        </a:lnTo>
                                        <a:lnTo>
                                          <a:pt x="163" y="200"/>
                                        </a:lnTo>
                                        <a:lnTo>
                                          <a:pt x="164" y="194"/>
                                        </a:lnTo>
                                        <a:lnTo>
                                          <a:pt x="165" y="186"/>
                                        </a:lnTo>
                                        <a:lnTo>
                                          <a:pt x="165" y="184"/>
                                        </a:lnTo>
                                        <a:lnTo>
                                          <a:pt x="172" y="184"/>
                                        </a:lnTo>
                                        <a:lnTo>
                                          <a:pt x="177" y="183"/>
                                        </a:lnTo>
                                        <a:lnTo>
                                          <a:pt x="174" y="173"/>
                                        </a:lnTo>
                                        <a:lnTo>
                                          <a:pt x="170" y="174"/>
                                        </a:lnTo>
                                        <a:lnTo>
                                          <a:pt x="165" y="175"/>
                                        </a:lnTo>
                                        <a:lnTo>
                                          <a:pt x="165" y="157"/>
                                        </a:lnTo>
                                        <a:lnTo>
                                          <a:pt x="172" y="157"/>
                                        </a:lnTo>
                                        <a:lnTo>
                                          <a:pt x="176" y="156"/>
                                        </a:lnTo>
                                        <a:lnTo>
                                          <a:pt x="179" y="156"/>
                                        </a:lnTo>
                                        <a:lnTo>
                                          <a:pt x="183" y="155"/>
                                        </a:lnTo>
                                        <a:lnTo>
                                          <a:pt x="188" y="154"/>
                                        </a:lnTo>
                                        <a:lnTo>
                                          <a:pt x="193" y="154"/>
                                        </a:lnTo>
                                        <a:lnTo>
                                          <a:pt x="197" y="153"/>
                                        </a:lnTo>
                                        <a:lnTo>
                                          <a:pt x="199" y="152"/>
                                        </a:lnTo>
                                        <a:lnTo>
                                          <a:pt x="200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8"/>
                                        </a:lnTo>
                                        <a:lnTo>
                                          <a:pt x="198" y="147"/>
                                        </a:lnTo>
                                        <a:lnTo>
                                          <a:pt x="194" y="146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86" y="144"/>
                                        </a:lnTo>
                                        <a:lnTo>
                                          <a:pt x="185" y="144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73" y="146"/>
                                        </a:lnTo>
                                        <a:lnTo>
                                          <a:pt x="170" y="147"/>
                                        </a:lnTo>
                                        <a:lnTo>
                                          <a:pt x="165" y="148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66" y="138"/>
                                        </a:lnTo>
                                        <a:lnTo>
                                          <a:pt x="168" y="135"/>
                                        </a:lnTo>
                                        <a:lnTo>
                                          <a:pt x="169" y="133"/>
                                        </a:lnTo>
                                        <a:lnTo>
                                          <a:pt x="169" y="132"/>
                                        </a:lnTo>
                                        <a:lnTo>
                                          <a:pt x="169" y="132"/>
                                        </a:lnTo>
                                        <a:lnTo>
                                          <a:pt x="169" y="129"/>
                                        </a:lnTo>
                                        <a:lnTo>
                                          <a:pt x="167" y="127"/>
                                        </a:lnTo>
                                        <a:lnTo>
                                          <a:pt x="162" y="125"/>
                                        </a:lnTo>
                                        <a:lnTo>
                                          <a:pt x="161" y="125"/>
                                        </a:lnTo>
                                        <a:lnTo>
                                          <a:pt x="161" y="125"/>
                                        </a:lnTo>
                                        <a:lnTo>
                                          <a:pt x="164" y="124"/>
                                        </a:lnTo>
                                        <a:lnTo>
                                          <a:pt x="165" y="117"/>
                                        </a:lnTo>
                                        <a:lnTo>
                                          <a:pt x="160" y="118"/>
                                        </a:lnTo>
                                        <a:lnTo>
                                          <a:pt x="140" y="121"/>
                                        </a:lnTo>
                                        <a:lnTo>
                                          <a:pt x="129" y="129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36">
                                        <a:moveTo>
                                          <a:pt x="140" y="121"/>
                                        </a:moveTo>
                                        <a:lnTo>
                                          <a:pt x="121" y="123"/>
                                        </a:lnTo>
                                        <a:lnTo>
                                          <a:pt x="124" y="138"/>
                                        </a:lnTo>
                                        <a:lnTo>
                                          <a:pt x="125" y="135"/>
                                        </a:lnTo>
                                        <a:lnTo>
                                          <a:pt x="126" y="132"/>
                                        </a:lnTo>
                                        <a:lnTo>
                                          <a:pt x="126" y="131"/>
                                        </a:lnTo>
                                        <a:lnTo>
                                          <a:pt x="126" y="130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8" y="129"/>
                                        </a:lnTo>
                                        <a:lnTo>
                                          <a:pt x="129" y="129"/>
                                        </a:lnTo>
                                        <a:lnTo>
                                          <a:pt x="140" y="12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96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36">
                                        <a:moveTo>
                                          <a:pt x="194" y="232"/>
                                        </a:moveTo>
                                        <a:lnTo>
                                          <a:pt x="196" y="235"/>
                                        </a:lnTo>
                                        <a:lnTo>
                                          <a:pt x="197" y="236"/>
                                        </a:lnTo>
                                        <a:lnTo>
                                          <a:pt x="199" y="236"/>
                                        </a:lnTo>
                                        <a:lnTo>
                                          <a:pt x="202" y="236"/>
                                        </a:lnTo>
                                        <a:lnTo>
                                          <a:pt x="206" y="232"/>
                                        </a:lnTo>
                                        <a:lnTo>
                                          <a:pt x="210" y="226"/>
                                        </a:lnTo>
                                        <a:lnTo>
                                          <a:pt x="214" y="220"/>
                                        </a:lnTo>
                                        <a:lnTo>
                                          <a:pt x="216" y="211"/>
                                        </a:lnTo>
                                        <a:lnTo>
                                          <a:pt x="216" y="200"/>
                                        </a:lnTo>
                                        <a:lnTo>
                                          <a:pt x="216" y="194"/>
                                        </a:lnTo>
                                        <a:lnTo>
                                          <a:pt x="216" y="189"/>
                                        </a:lnTo>
                                        <a:lnTo>
                                          <a:pt x="216" y="184"/>
                                        </a:lnTo>
                                        <a:lnTo>
                                          <a:pt x="215" y="178"/>
                                        </a:lnTo>
                                        <a:lnTo>
                                          <a:pt x="215" y="169"/>
                                        </a:lnTo>
                                        <a:lnTo>
                                          <a:pt x="215" y="156"/>
                                        </a:lnTo>
                                        <a:lnTo>
                                          <a:pt x="215" y="142"/>
                                        </a:lnTo>
                                        <a:lnTo>
                                          <a:pt x="216" y="133"/>
                                        </a:lnTo>
                                        <a:lnTo>
                                          <a:pt x="219" y="128"/>
                                        </a:lnTo>
                                        <a:lnTo>
                                          <a:pt x="220" y="126"/>
                                        </a:lnTo>
                                        <a:lnTo>
                                          <a:pt x="221" y="124"/>
                                        </a:lnTo>
                                        <a:lnTo>
                                          <a:pt x="221" y="122"/>
                                        </a:lnTo>
                                        <a:lnTo>
                                          <a:pt x="221" y="120"/>
                                        </a:lnTo>
                                        <a:lnTo>
                                          <a:pt x="218" y="118"/>
                                        </a:lnTo>
                                        <a:lnTo>
                                          <a:pt x="214" y="115"/>
                                        </a:lnTo>
                                        <a:lnTo>
                                          <a:pt x="207" y="111"/>
                                        </a:lnTo>
                                        <a:lnTo>
                                          <a:pt x="203" y="109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201" y="109"/>
                                        </a:lnTo>
                                        <a:lnTo>
                                          <a:pt x="199" y="110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87" y="113"/>
                                        </a:lnTo>
                                        <a:lnTo>
                                          <a:pt x="177" y="115"/>
                                        </a:lnTo>
                                        <a:lnTo>
                                          <a:pt x="165" y="117"/>
                                        </a:lnTo>
                                        <a:lnTo>
                                          <a:pt x="164" y="124"/>
                                        </a:lnTo>
                                        <a:lnTo>
                                          <a:pt x="168" y="124"/>
                                        </a:lnTo>
                                        <a:lnTo>
                                          <a:pt x="172" y="124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4" y="122"/>
                                        </a:lnTo>
                                        <a:lnTo>
                                          <a:pt x="196" y="122"/>
                                        </a:lnTo>
                                        <a:lnTo>
                                          <a:pt x="197" y="123"/>
                                        </a:lnTo>
                                        <a:lnTo>
                                          <a:pt x="199" y="123"/>
                                        </a:lnTo>
                                        <a:lnTo>
                                          <a:pt x="199" y="124"/>
                                        </a:lnTo>
                                        <a:lnTo>
                                          <a:pt x="200" y="126"/>
                                        </a:lnTo>
                                        <a:lnTo>
                                          <a:pt x="200" y="129"/>
                                        </a:lnTo>
                                        <a:lnTo>
                                          <a:pt x="200" y="136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1" y="150"/>
                                        </a:lnTo>
                                        <a:lnTo>
                                          <a:pt x="201" y="150"/>
                                        </a:lnTo>
                                        <a:lnTo>
                                          <a:pt x="200" y="150"/>
                                        </a:lnTo>
                                        <a:lnTo>
                                          <a:pt x="201" y="158"/>
                                        </a:lnTo>
                                        <a:lnTo>
                                          <a:pt x="201" y="165"/>
                                        </a:lnTo>
                                        <a:lnTo>
                                          <a:pt x="201" y="171"/>
                                        </a:lnTo>
                                        <a:lnTo>
                                          <a:pt x="201" y="175"/>
                                        </a:lnTo>
                                        <a:lnTo>
                                          <a:pt x="200" y="175"/>
                                        </a:lnTo>
                                        <a:lnTo>
                                          <a:pt x="198" y="174"/>
                                        </a:lnTo>
                                        <a:lnTo>
                                          <a:pt x="195" y="173"/>
                                        </a:lnTo>
                                        <a:lnTo>
                                          <a:pt x="190" y="172"/>
                                        </a:lnTo>
                                        <a:lnTo>
                                          <a:pt x="187" y="171"/>
                                        </a:lnTo>
                                        <a:lnTo>
                                          <a:pt x="186" y="171"/>
                                        </a:lnTo>
                                        <a:lnTo>
                                          <a:pt x="185" y="171"/>
                                        </a:lnTo>
                                        <a:lnTo>
                                          <a:pt x="183" y="172"/>
                                        </a:lnTo>
                                        <a:lnTo>
                                          <a:pt x="178" y="173"/>
                                        </a:lnTo>
                                        <a:lnTo>
                                          <a:pt x="174" y="173"/>
                                        </a:lnTo>
                                        <a:lnTo>
                                          <a:pt x="177" y="183"/>
                                        </a:lnTo>
                                        <a:lnTo>
                                          <a:pt x="179" y="183"/>
                                        </a:lnTo>
                                        <a:lnTo>
                                          <a:pt x="183" y="182"/>
                                        </a:lnTo>
                                        <a:lnTo>
                                          <a:pt x="188" y="182"/>
                                        </a:lnTo>
                                        <a:lnTo>
                                          <a:pt x="194" y="181"/>
                                        </a:lnTo>
                                        <a:lnTo>
                                          <a:pt x="197" y="181"/>
                                        </a:lnTo>
                                        <a:lnTo>
                                          <a:pt x="199" y="180"/>
                                        </a:lnTo>
                                        <a:lnTo>
                                          <a:pt x="201" y="179"/>
                                        </a:lnTo>
                                        <a:lnTo>
                                          <a:pt x="201" y="195"/>
                                        </a:lnTo>
                                        <a:lnTo>
                                          <a:pt x="199" y="204"/>
                                        </a:lnTo>
                                        <a:lnTo>
                                          <a:pt x="197" y="208"/>
                                        </a:lnTo>
                                        <a:lnTo>
                                          <a:pt x="196" y="210"/>
                                        </a:lnTo>
                                        <a:lnTo>
                                          <a:pt x="194" y="211"/>
                                        </a:lnTo>
                                        <a:lnTo>
                                          <a:pt x="192" y="21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86" y="209"/>
                                        </a:lnTo>
                                        <a:lnTo>
                                          <a:pt x="177" y="207"/>
                                        </a:lnTo>
                                        <a:lnTo>
                                          <a:pt x="176" y="207"/>
                                        </a:lnTo>
                                        <a:lnTo>
                                          <a:pt x="175" y="206"/>
                                        </a:lnTo>
                                        <a:lnTo>
                                          <a:pt x="175" y="206"/>
                                        </a:lnTo>
                                        <a:lnTo>
                                          <a:pt x="174" y="206"/>
                                        </a:lnTo>
                                        <a:lnTo>
                                          <a:pt x="174" y="207"/>
                                        </a:lnTo>
                                        <a:lnTo>
                                          <a:pt x="174" y="207"/>
                                        </a:lnTo>
                                        <a:lnTo>
                                          <a:pt x="174" y="208"/>
                                        </a:lnTo>
                                        <a:lnTo>
                                          <a:pt x="175" y="209"/>
                                        </a:lnTo>
                                        <a:lnTo>
                                          <a:pt x="177" y="211"/>
                                        </a:lnTo>
                                        <a:lnTo>
                                          <a:pt x="183" y="217"/>
                                        </a:lnTo>
                                        <a:lnTo>
                                          <a:pt x="188" y="224"/>
                                        </a:lnTo>
                                        <a:lnTo>
                                          <a:pt x="194" y="232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"/>
                                  <a:ext cx="5904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223">
                                      <a:moveTo>
                                        <a:pt x="73" y="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88" y="7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6"/>
                                      </a:lnTo>
                                      <a:lnTo>
                                        <a:pt x="91" y="18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0" y="67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7" y="79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64" y="91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2" y="100"/>
                                      </a:lnTo>
                                      <a:lnTo>
                                        <a:pt x="61" y="113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0" y="202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59" y="210"/>
                                      </a:lnTo>
                                      <a:lnTo>
                                        <a:pt x="57" y="216"/>
                                      </a:lnTo>
                                      <a:lnTo>
                                        <a:pt x="55" y="220"/>
                                      </a:lnTo>
                                      <a:lnTo>
                                        <a:pt x="54" y="223"/>
                                      </a:lnTo>
                                      <a:lnTo>
                                        <a:pt x="52" y="223"/>
                                      </a:lnTo>
                                      <a:lnTo>
                                        <a:pt x="50" y="223"/>
                                      </a:lnTo>
                                      <a:lnTo>
                                        <a:pt x="47" y="220"/>
                                      </a:lnTo>
                                      <a:lnTo>
                                        <a:pt x="45" y="215"/>
                                      </a:lnTo>
                                      <a:lnTo>
                                        <a:pt x="42" y="207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40" y="199"/>
                                      </a:lnTo>
                                      <a:lnTo>
                                        <a:pt x="40" y="197"/>
                                      </a:lnTo>
                                      <a:lnTo>
                                        <a:pt x="41" y="192"/>
                                      </a:lnTo>
                                      <a:lnTo>
                                        <a:pt x="43" y="185"/>
                                      </a:lnTo>
                                      <a:lnTo>
                                        <a:pt x="45" y="174"/>
                                      </a:lnTo>
                                      <a:lnTo>
                                        <a:pt x="47" y="157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9" y="108"/>
                                      </a:lnTo>
                                      <a:lnTo>
                                        <a:pt x="49" y="101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47" y="84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18" y="112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1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" y="118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28" y="88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11448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236">
                                      <a:moveTo>
                                        <a:pt x="130" y="32"/>
                                      </a:moveTo>
                                      <a:lnTo>
                                        <a:pt x="132" y="32"/>
                                      </a:lnTo>
                                      <a:lnTo>
                                        <a:pt x="136" y="33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4" y="38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41" y="43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33" y="46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09" y="79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9" y="76"/>
                                      </a:lnTo>
                                      <a:lnTo>
                                        <a:pt x="137" y="75"/>
                                      </a:lnTo>
                                      <a:lnTo>
                                        <a:pt x="149" y="73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0" y="72"/>
                                      </a:lnTo>
                                      <a:lnTo>
                                        <a:pt x="163" y="73"/>
                                      </a:lnTo>
                                      <a:lnTo>
                                        <a:pt x="168" y="74"/>
                                      </a:lnTo>
                                      <a:lnTo>
                                        <a:pt x="174" y="78"/>
                                      </a:lnTo>
                                      <a:lnTo>
                                        <a:pt x="177" y="80"/>
                                      </a:lnTo>
                                      <a:lnTo>
                                        <a:pt x="177" y="82"/>
                                      </a:lnTo>
                                      <a:lnTo>
                                        <a:pt x="176" y="84"/>
                                      </a:lnTo>
                                      <a:lnTo>
                                        <a:pt x="174" y="85"/>
                                      </a:lnTo>
                                      <a:lnTo>
                                        <a:pt x="169" y="85"/>
                                      </a:lnTo>
                                      <a:lnTo>
                                        <a:pt x="151" y="86"/>
                                      </a:lnTo>
                                      <a:lnTo>
                                        <a:pt x="131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94" y="90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69" y="97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2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71" y="104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7" y="107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1" y="114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53" y="122"/>
                                      </a:lnTo>
                                      <a:lnTo>
                                        <a:pt x="53" y="122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54" y="122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54" y="123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93" y="118"/>
                                      </a:lnTo>
                                      <a:lnTo>
                                        <a:pt x="98" y="117"/>
                                      </a:lnTo>
                                      <a:lnTo>
                                        <a:pt x="110" y="115"/>
                                      </a:lnTo>
                                      <a:lnTo>
                                        <a:pt x="120" y="113"/>
                                      </a:lnTo>
                                      <a:lnTo>
                                        <a:pt x="127" y="111"/>
                                      </a:lnTo>
                                      <a:lnTo>
                                        <a:pt x="132" y="110"/>
                                      </a:lnTo>
                                      <a:lnTo>
                                        <a:pt x="134" y="109"/>
                                      </a:lnTo>
                                      <a:lnTo>
                                        <a:pt x="135" y="109"/>
                                      </a:lnTo>
                                      <a:lnTo>
                                        <a:pt x="136" y="109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47" y="115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54" y="120"/>
                                      </a:lnTo>
                                      <a:lnTo>
                                        <a:pt x="154" y="122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51" y="128"/>
                                      </a:lnTo>
                                      <a:lnTo>
                                        <a:pt x="149" y="133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8" y="156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148" y="178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49" y="194"/>
                                      </a:lnTo>
                                      <a:lnTo>
                                        <a:pt x="149" y="200"/>
                                      </a:lnTo>
                                      <a:lnTo>
                                        <a:pt x="149" y="211"/>
                                      </a:lnTo>
                                      <a:lnTo>
                                        <a:pt x="147" y="220"/>
                                      </a:lnTo>
                                      <a:lnTo>
                                        <a:pt x="143" y="226"/>
                                      </a:lnTo>
                                      <a:lnTo>
                                        <a:pt x="139" y="232"/>
                                      </a:lnTo>
                                      <a:lnTo>
                                        <a:pt x="135" y="236"/>
                                      </a:lnTo>
                                      <a:lnTo>
                                        <a:pt x="132" y="236"/>
                                      </a:lnTo>
                                      <a:lnTo>
                                        <a:pt x="130" y="236"/>
                                      </a:lnTo>
                                      <a:lnTo>
                                        <a:pt x="129" y="235"/>
                                      </a:lnTo>
                                      <a:lnTo>
                                        <a:pt x="127" y="232"/>
                                      </a:lnTo>
                                      <a:lnTo>
                                        <a:pt x="121" y="224"/>
                                      </a:lnTo>
                                      <a:lnTo>
                                        <a:pt x="116" y="217"/>
                                      </a:lnTo>
                                      <a:lnTo>
                                        <a:pt x="110" y="211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07" y="208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07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19" y="209"/>
                                      </a:lnTo>
                                      <a:lnTo>
                                        <a:pt x="124" y="211"/>
                                      </a:lnTo>
                                      <a:lnTo>
                                        <a:pt x="125" y="211"/>
                                      </a:lnTo>
                                      <a:lnTo>
                                        <a:pt x="127" y="211"/>
                                      </a:lnTo>
                                      <a:lnTo>
                                        <a:pt x="129" y="210"/>
                                      </a:lnTo>
                                      <a:lnTo>
                                        <a:pt x="130" y="208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34" y="195"/>
                                      </a:lnTo>
                                      <a:lnTo>
                                        <a:pt x="134" y="179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130" y="181"/>
                                      </a:lnTo>
                                      <a:lnTo>
                                        <a:pt x="127" y="181"/>
                                      </a:lnTo>
                                      <a:lnTo>
                                        <a:pt x="121" y="182"/>
                                      </a:lnTo>
                                      <a:lnTo>
                                        <a:pt x="116" y="182"/>
                                      </a:lnTo>
                                      <a:lnTo>
                                        <a:pt x="112" y="183"/>
                                      </a:lnTo>
                                      <a:lnTo>
                                        <a:pt x="110" y="183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98" y="184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5" y="206"/>
                                      </a:lnTo>
                                      <a:lnTo>
                                        <a:pt x="92" y="214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9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6" y="216"/>
                                      </a:lnTo>
                                      <a:lnTo>
                                        <a:pt x="86" y="209"/>
                                      </a:lnTo>
                                      <a:lnTo>
                                        <a:pt x="85" y="20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85" y="193"/>
                                      </a:lnTo>
                                      <a:lnTo>
                                        <a:pt x="85" y="185"/>
                                      </a:lnTo>
                                      <a:lnTo>
                                        <a:pt x="84" y="185"/>
                                      </a:lnTo>
                                      <a:lnTo>
                                        <a:pt x="83" y="185"/>
                                      </a:lnTo>
                                      <a:lnTo>
                                        <a:pt x="83" y="185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2" y="187"/>
                                      </a:lnTo>
                                      <a:lnTo>
                                        <a:pt x="59" y="186"/>
                                      </a:lnTo>
                                      <a:lnTo>
                                        <a:pt x="57" y="185"/>
                                      </a:lnTo>
                                      <a:lnTo>
                                        <a:pt x="56" y="185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54" y="184"/>
                                      </a:lnTo>
                                      <a:lnTo>
                                        <a:pt x="54" y="186"/>
                                      </a:lnTo>
                                      <a:lnTo>
                                        <a:pt x="54" y="187"/>
                                      </a:lnTo>
                                      <a:lnTo>
                                        <a:pt x="53" y="188"/>
                                      </a:lnTo>
                                      <a:lnTo>
                                        <a:pt x="52" y="196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6" y="207"/>
                                      </a:lnTo>
                                      <a:lnTo>
                                        <a:pt x="43" y="212"/>
                                      </a:lnTo>
                                      <a:lnTo>
                                        <a:pt x="39" y="216"/>
                                      </a:lnTo>
                                      <a:lnTo>
                                        <a:pt x="34" y="221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4" y="226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2" y="226"/>
                                      </a:lnTo>
                                      <a:lnTo>
                                        <a:pt x="22" y="225"/>
                                      </a:lnTo>
                                      <a:lnTo>
                                        <a:pt x="28" y="218"/>
                                      </a:lnTo>
                                      <a:lnTo>
                                        <a:pt x="32" y="212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37" y="200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40" y="185"/>
                                      </a:lnTo>
                                      <a:lnTo>
                                        <a:pt x="41" y="177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2" y="158"/>
                                      </a:lnTo>
                                      <a:lnTo>
                                        <a:pt x="42" y="147"/>
                                      </a:lnTo>
                                      <a:lnTo>
                                        <a:pt x="42" y="141"/>
                                      </a:lnTo>
                                      <a:lnTo>
                                        <a:pt x="42" y="137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33" y="139"/>
                                      </a:lnTo>
                                      <a:lnTo>
                                        <a:pt x="26" y="144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8" y="148"/>
                                      </a:lnTo>
                                      <a:lnTo>
                                        <a:pt x="16" y="142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32" y="126"/>
                                      </a:lnTo>
                                      <a:lnTo>
                                        <a:pt x="39" y="117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51" y="98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45" y="96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6" y="100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21" y="100"/>
                                      </a:lnTo>
                                      <a:lnTo>
                                        <a:pt x="18" y="100"/>
                                      </a:lnTo>
                                      <a:lnTo>
                                        <a:pt x="14" y="99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29" y="88"/>
                                      </a:lnTo>
                                      <a:lnTo>
                                        <a:pt x="48" y="86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6" y="57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8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2" y="15"/>
                                      </a:lnTo>
                                      <a:lnTo>
                                        <a:pt x="65" y="16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6" y="25"/>
                                      </a:lnTo>
                                      <a:lnTo>
                                        <a:pt x="65" y="28"/>
                                      </a:lnTo>
                                      <a:lnTo>
                                        <a:pt x="65" y="31"/>
                                      </a:lnTo>
                                      <a:lnTo>
                                        <a:pt x="65" y="33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2" y="19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2" y="1"/>
                                      </a:lnTo>
                                      <a:lnTo>
                                        <a:pt x="118" y="5"/>
                                      </a:lnTo>
                                      <a:lnTo>
                                        <a:pt x="124" y="8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23" y="20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20" y="31"/>
                                      </a:lnTo>
                                      <a:lnTo>
                                        <a:pt x="119" y="35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22" y="34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29" y="32"/>
                                      </a:lnTo>
                                      <a:lnTo>
                                        <a:pt x="130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02240"/>
                                  <a:ext cx="18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2">
                                      <a:moveTo>
                                        <a:pt x="0" y="21"/>
                                      </a:move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79200"/>
                                  <a:ext cx="255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53">
                                      <a:moveTo>
                                        <a:pt x="4" y="34"/>
                                      </a:moveTo>
                                      <a:lnTo>
                                        <a:pt x="3" y="52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1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2080"/>
                                  <a:ext cx="17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6">
                                      <a:moveTo>
                                        <a:pt x="27" y="23"/>
                                      </a:moveTo>
                                      <a:lnTo>
                                        <a:pt x="27" y="18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3312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2">
                                      <a:moveTo>
                                        <a:pt x="1" y="32"/>
                                      </a:moveTo>
                                      <a:lnTo>
                                        <a:pt x="11" y="31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3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9.1pt;margin-top:190.9pt;width:12.4pt;height:11.95pt" coordorigin="11182,3818" coordsize="248,239">
                      <v:group id="shape_0" style="position:absolute;left:11182;top:3818;width:247;height:238">
                        <v:shape id="shape_0" coordsize="244,236" path="m133,45l133,56l142,55l153,53l158,41l149,43l141,44l133,45e" fillcolor="#363435" stroked="f" o:allowincell="f" style="position:absolute;left:11182;top:3818;width:246;height:23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44,236" path="m61,140l61,118l62,105l64,100l64,97l64,96l64,94l62,89l57,83l56,82l55,81l54,80l60,72l70,55l81,36l83,32l86,28l88,25l91,23l92,21l92,19l92,16l88,12l81,7l78,5l75,4l73,4l71,4l70,6l70,9l70,18l67,28l62,38l56,51l46,69l35,85l28,93l16,109l2,123l0,125l0,126l0,126l1,126l4,126l9,124l16,118l18,116l34,104l47,88l48,94l49,100l49,106l49,113l48,140l47,161l45,178l43,190l41,197l40,201l40,203l40,206l42,212l45,219l47,225l50,227l52,227l54,227l55,225l57,221l59,215l60,210l60,206l61,157l61,140e" fillcolor="#363435" stroked="f" o:allowincell="f" style="position:absolute;left:11182;top:3818;width:246;height:23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44,236" path="m122,180l123,174l123,168l124,161l124,159l124,159l126,160l126,153l125,153l124,153l124,150l124,147l122,180e" fillcolor="#363435" stroked="f" o:allowincell="f" style="position:absolute;left:11182;top:3818;width:246;height:23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44,236" path="m129,129l134,128l140,127l149,126l149,127l149,128l150,129l151,133l152,139l152,145l152,150l144,151l135,152l127,153l126,153l126,160l129,160l132,160l136,160l142,160l150,159l150,159l151,159l152,159l152,176l144,177l135,178l127,179l125,179l124,180l122,180l124,147l124,142l124,138l121,123l121,122l121,122l121,122l120,122l120,122l124,118l128,114l132,109l134,107l135,106l137,104l138,104l139,103l139,102l139,100l136,97l132,93l143,92l153,91l161,90l177,88l198,87l218,86l236,85l241,85l243,84l244,82l244,80l241,78l235,74l230,73l227,72l226,72l223,72l216,73l204,75l196,76l186,78l176,79l183,49l193,47l200,46l204,44l208,43l211,42l211,40l211,38l209,37l207,35l203,33l199,32l197,32l196,32l194,33l191,34l189,34l188,35l186,35l187,31l188,25l190,20l192,17l193,16l193,14l193,14l193,11l191,8l185,5l179,1l175,0l172,0l167,0l165,1l165,4l165,4l165,5l167,7l168,11l169,15l169,19l169,23l169,30l168,39l165,40l162,41l158,41l153,53l166,51l165,59l164,69l163,80l154,82l145,83l135,84l133,56l133,45l132,33l132,31l132,28l133,25l134,24l134,22l134,20l134,18l132,16l129,15l123,13l119,12l116,12l113,12l111,13l111,16l111,17l112,18l113,19l114,22l115,25l116,28l118,47l114,47l110,48l105,48l98,49l95,50l95,51l95,52l96,54l98,56l101,57l105,57l111,57l113,57l116,57l119,57l123,85l115,86l96,88l75,90l72,91l71,92l71,92l71,94l73,96l77,97l81,99l85,100l88,100l89,100l93,100l98,99l105,97l112,96l119,95l118,98l116,102l113,106l106,117l99,126l90,135l83,142l75,148l67,153l67,153l67,153l67,154l69,154l72,154l78,152l85,148l93,144l100,139l107,133l108,133l108,133l109,137l109,141l109,147l109,158l109,168l108,177l107,185l106,193l104,200l101,207l99,212l95,218l89,225l89,226l90,226l91,226l92,226l95,224l101,221l106,216l110,212l113,207l116,202l119,196l120,188l121,187l121,186l121,184l122,185l123,185l124,185l126,186l129,187l132,187l136,187l142,186l150,185l150,185l151,185l152,185l152,193l152,200l152,205l153,209l153,216l154,219l156,219l158,219l159,214l162,206l163,200l164,194l165,186l165,184l172,184l177,183l174,173l170,174l165,175l165,157l172,157l176,156l179,156l183,155l188,154l193,154l197,153l199,152l200,150l200,149l200,148l198,147l194,146l189,145l186,144l185,144l184,144l182,145l177,146l173,146l170,147l165,148l165,144l166,141l166,138l168,135l169,133l169,132l169,132l169,129l167,127l162,125l161,125l161,125l164,124l165,117l160,118l140,121l129,129e" fillcolor="#363435" stroked="f" o:allowincell="f" style="position:absolute;left:11182;top:3818;width:246;height:23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44,236" path="m140,121l121,123l124,138l125,135l126,132l126,131l126,130l127,130l127,130l128,129l129,129l140,121e" fillcolor="#363435" stroked="f" o:allowincell="f" style="position:absolute;left:11182;top:3818;width:246;height:23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44,236" path="m194,232l196,235l197,236l199,236l202,236l206,232l210,226l214,220l216,211l216,200l216,194l216,189l216,184l215,178l215,169l215,156l215,142l216,133l219,128l220,126l221,124l221,122l221,120l218,118l214,115l207,111l203,109l202,109l201,109l199,110l194,111l187,113l177,115l165,117l164,124l168,124l172,124l184,123l192,122l194,122l196,122l197,123l199,123l199,124l200,126l200,129l200,136l200,142l200,149l201,149l201,149l201,149l201,150l201,150l200,150l201,158l201,165l201,171l201,175l200,175l198,174l195,173l190,172l187,171l186,171l185,171l183,172l178,173l174,173l177,183l179,183l183,182l188,182l194,181l197,181l199,180l201,179l201,195l199,204l197,208l196,210l194,211l192,211l191,211l186,209l177,207l176,207l175,206l175,206l174,206l174,207l174,207l174,208l175,209l177,211l183,217l188,224l194,232e" fillcolor="#363435" stroked="f" o:allowincell="f" style="position:absolute;left:11182;top:3818;width:246;height:237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</v:group>
                      <v:shape id="shape_0" coordsize="92,223" path="m73,0l75,0l78,0l81,2l88,7l92,11l92,15l92,16l91,18l88,20l86,24l83,27l81,32l70,51l60,67l54,75l55,76l56,77l57,79l62,85l64,89l64,91l64,92l64,95l62,100l61,113l61,135l61,152l60,202l60,205l59,210l57,216l55,220l54,223l52,223l50,223l47,220l45,215l42,207l40,202l40,199l40,197l41,192l43,185l45,174l47,157l48,135l49,108l49,101l49,95l48,90l47,84l34,99l18,112l16,113l9,119l4,122l1,122l0,122l0,121l0,120l2,118l16,104l28,88l35,80l46,64l56,47l62,34l67,23l70,13l70,4l70,1l71,0l73,0xe" stroked="t" o:allowincell="f" style="position:absolute;left:11182;top:3823;width:92;height:225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177,236" path="m130,32l132,32l136,33l140,35l142,37l144,38l144,40l144,42l141,43l137,44l133,46l126,47l116,49l109,79l119,78l129,76l137,75l149,73l156,72l159,72l160,72l163,73l168,74l174,78l177,80l177,82l176,84l174,85l169,85l151,86l131,87l110,88l94,90l86,91l76,92l65,93l69,97l72,100l72,102l72,103l71,104l70,104l68,106l67,107l65,109l61,114l57,118l53,122l53,122l54,122l54,122l54,122l54,123l54,123l73,121l93,118l98,117l110,115l120,113l127,111l132,110l134,109l135,109l136,109l140,111l147,115l151,118l154,120l154,122l154,124l153,126l151,128l149,133l148,142l148,156l148,169l148,178l149,184l149,189l149,194l149,200l149,211l147,220l143,226l139,232l135,236l132,236l130,236l129,235l127,232l121,224l116,217l110,211l108,209l107,208l107,207l107,207l107,206l107,206l108,206l109,207l110,207l119,209l124,211l125,211l127,211l129,210l130,208l132,204l134,195l134,179l132,180l130,181l127,181l121,182l116,182l112,183l110,183l105,184l98,184l98,186l97,194l96,200l95,206l92,214l91,219l89,219l87,219l86,216l86,209l85,205l85,200l85,193l85,185l84,185l83,185l83,185l75,186l69,187l65,187l62,187l59,186l57,185l56,185l55,185l54,184l54,186l54,187l53,188l52,196l49,202l46,207l43,212l39,216l34,221l28,224l25,226l24,226l23,226l22,226l22,225l28,218l32,212l34,207l37,200l39,193l40,185l41,177l42,168l42,158l42,147l42,141l42,137l41,133l41,133l40,133l40,133l33,139l26,144l18,148l11,152l5,154l2,154l0,154l0,153l0,153l0,153l8,148l16,142l23,135l32,126l39,117l46,106l49,102l51,98l52,95l45,96l38,97l31,99l26,100l22,100l21,100l18,100l14,99l10,97l6,96l4,94l4,92l4,92l5,91l8,90l29,88l48,86l56,85l52,57l49,57l46,57l44,57l38,57l34,57l31,56l29,54l28,52l28,51l28,50l31,49l38,48l43,48l47,47l51,47l49,28l48,25l47,22l46,19l45,18l44,17l44,16l44,13l46,12l49,12l52,12l56,13l62,15l65,16l67,18l67,20l67,22l67,24l66,25l65,28l65,31l65,33l66,45l74,44l82,43l91,41l95,41l98,40l101,39l102,30l102,23l102,19l102,15l101,11l100,7l98,5l98,4l98,4l98,1l100,0l105,0l108,0l112,1l118,5l124,8l126,11l126,14l126,14l126,16l125,17l123,20l121,25l120,31l119,35l121,35l122,34l124,34l127,33l129,32l130,32xe" stroked="t" o:allowincell="f" style="position:absolute;left:11250;top:3818;width:179;height:238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29,22" path="m0,21l1,20l2,20l4,20l12,19l21,18l29,17l29,0l28,0l28,0l27,0l19,1l13,1l9,1l6,1l3,1l1,0l1,0l1,2l1,9l0,15l0,21xe" stroked="t" o:allowincell="f" style="position:absolute;left:11307;top:3979;width:28;height:21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40,53" path="m4,34l3,52l8,51l12,51l16,50l21,49l24,49l24,49l26,49l29,49l34,50l36,51l38,52l39,53l39,49l39,42l39,35l39,27l39,26l39,20l39,13l38,7l38,4l38,2l37,1l36,0l35,0l33,0l30,0l23,0l10,1l6,1l2,2l0,2l0,2l0,2l0,2l5,4l8,7l8,9l8,10l7,11l6,12l5,15l4,18l4,21l4,25l8,24l12,23l15,23l20,22l23,21l23,21l24,21l28,22l33,23l36,24l39,25l39,26l39,26l39,26l39,27l39,27l39,27l39,27l38,29l35,30l32,31l26,32l21,32l17,33l15,33l10,34l4,34xe" stroked="t" o:allowincell="f" style="position:absolute;left:11347;top:3943;width:39;height:52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27,26" path="m27,23l27,18l27,12l26,7l25,2l25,1l24,0l24,0l16,1l9,2l5,2l4,3l3,3l2,3l2,4l2,4l1,5l0,8l0,12l0,15l0,20l0,23l0,26l0,26l1,26l2,26l11,25l19,24l27,23xe" stroked="t" o:allowincell="f" style="position:absolute;left:11309;top:3948;width:26;height:25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33,32" path="m1,32l11,31l21,30l29,28l31,17l32,7l33,0l19,2l8,3l0,4l1,32xe" stroked="t" o:allowincell="f" style="position:absolute;left:11318;top:3870;width:32;height:31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7">
                      <wp:simplePos x="0" y="0"/>
                      <wp:positionH relativeFrom="page">
                        <wp:posOffset>7122795</wp:posOffset>
                      </wp:positionH>
                      <wp:positionV relativeFrom="page">
                        <wp:posOffset>2662555</wp:posOffset>
                      </wp:positionV>
                      <wp:extent cx="144145" cy="154940"/>
                      <wp:effectExtent l="1905" t="190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54800"/>
                                <a:chOff x="0" y="0"/>
                                <a:chExt cx="144000" cy="15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64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1">
                                        <a:moveTo>
                                          <a:pt x="56" y="141"/>
                                        </a:moveTo>
                                        <a:lnTo>
                                          <a:pt x="57" y="146"/>
                                        </a:lnTo>
                                        <a:lnTo>
                                          <a:pt x="58" y="150"/>
                                        </a:lnTo>
                                        <a:lnTo>
                                          <a:pt x="59" y="158"/>
                                        </a:lnTo>
                                        <a:lnTo>
                                          <a:pt x="60" y="170"/>
                                        </a:lnTo>
                                        <a:lnTo>
                                          <a:pt x="63" y="192"/>
                                        </a:lnTo>
                                        <a:lnTo>
                                          <a:pt x="63" y="196"/>
                                        </a:lnTo>
                                        <a:lnTo>
                                          <a:pt x="64" y="199"/>
                                        </a:lnTo>
                                        <a:lnTo>
                                          <a:pt x="66" y="202"/>
                                        </a:lnTo>
                                        <a:lnTo>
                                          <a:pt x="67" y="204"/>
                                        </a:lnTo>
                                        <a:lnTo>
                                          <a:pt x="69" y="205"/>
                                        </a:lnTo>
                                        <a:lnTo>
                                          <a:pt x="70" y="205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71" y="139"/>
                                        </a:lnTo>
                                        <a:lnTo>
                                          <a:pt x="82" y="139"/>
                                        </a:lnTo>
                                        <a:lnTo>
                                          <a:pt x="93" y="138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02" y="128"/>
                                        </a:lnTo>
                                        <a:lnTo>
                                          <a:pt x="91" y="130"/>
                                        </a:lnTo>
                                        <a:lnTo>
                                          <a:pt x="80" y="131"/>
                                        </a:lnTo>
                                        <a:lnTo>
                                          <a:pt x="68" y="132"/>
                                        </a:lnTo>
                                        <a:lnTo>
                                          <a:pt x="67" y="130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1" y="128"/>
                                        </a:lnTo>
                                        <a:lnTo>
                                          <a:pt x="59" y="127"/>
                                        </a:lnTo>
                                        <a:lnTo>
                                          <a:pt x="56" y="126"/>
                                        </a:lnTo>
                                        <a:lnTo>
                                          <a:pt x="52" y="126"/>
                                        </a:lnTo>
                                        <a:lnTo>
                                          <a:pt x="50" y="126"/>
                                        </a:lnTo>
                                        <a:lnTo>
                                          <a:pt x="48" y="127"/>
                                        </a:lnTo>
                                        <a:lnTo>
                                          <a:pt x="48" y="130"/>
                                        </a:lnTo>
                                        <a:lnTo>
                                          <a:pt x="48" y="130"/>
                                        </a:lnTo>
                                        <a:lnTo>
                                          <a:pt x="49" y="131"/>
                                        </a:lnTo>
                                        <a:lnTo>
                                          <a:pt x="50" y="132"/>
                                        </a:lnTo>
                                        <a:lnTo>
                                          <a:pt x="54" y="136"/>
                                        </a:lnTo>
                                        <a:lnTo>
                                          <a:pt x="56" y="14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1">
                                        <a:moveTo>
                                          <a:pt x="14" y="233"/>
                                        </a:moveTo>
                                        <a:lnTo>
                                          <a:pt x="20" y="236"/>
                                        </a:lnTo>
                                        <a:lnTo>
                                          <a:pt x="26" y="239"/>
                                        </a:lnTo>
                                        <a:lnTo>
                                          <a:pt x="30" y="240"/>
                                        </a:lnTo>
                                        <a:lnTo>
                                          <a:pt x="33" y="240"/>
                                        </a:lnTo>
                                        <a:lnTo>
                                          <a:pt x="35" y="240"/>
                                        </a:lnTo>
                                        <a:lnTo>
                                          <a:pt x="39" y="240"/>
                                        </a:lnTo>
                                        <a:lnTo>
                                          <a:pt x="44" y="239"/>
                                        </a:lnTo>
                                        <a:lnTo>
                                          <a:pt x="45" y="239"/>
                                        </a:lnTo>
                                        <a:lnTo>
                                          <a:pt x="66" y="235"/>
                                        </a:lnTo>
                                        <a:lnTo>
                                          <a:pt x="86" y="233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09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51" y="230"/>
                                        </a:lnTo>
                                        <a:lnTo>
                                          <a:pt x="168" y="229"/>
                                        </a:lnTo>
                                        <a:lnTo>
                                          <a:pt x="208" y="229"/>
                                        </a:lnTo>
                                        <a:lnTo>
                                          <a:pt x="218" y="229"/>
                                        </a:lnTo>
                                        <a:lnTo>
                                          <a:pt x="222" y="228"/>
                                        </a:lnTo>
                                        <a:lnTo>
                                          <a:pt x="222" y="226"/>
                                        </a:lnTo>
                                        <a:lnTo>
                                          <a:pt x="222" y="223"/>
                                        </a:lnTo>
                                        <a:lnTo>
                                          <a:pt x="219" y="220"/>
                                        </a:lnTo>
                                        <a:lnTo>
                                          <a:pt x="212" y="216"/>
                                        </a:lnTo>
                                        <a:lnTo>
                                          <a:pt x="204" y="213"/>
                                        </a:lnTo>
                                        <a:lnTo>
                                          <a:pt x="200" y="212"/>
                                        </a:lnTo>
                                        <a:lnTo>
                                          <a:pt x="198" y="212"/>
                                        </a:lnTo>
                                        <a:lnTo>
                                          <a:pt x="197" y="212"/>
                                        </a:lnTo>
                                        <a:lnTo>
                                          <a:pt x="194" y="212"/>
                                        </a:lnTo>
                                        <a:lnTo>
                                          <a:pt x="189" y="213"/>
                                        </a:lnTo>
                                        <a:lnTo>
                                          <a:pt x="179" y="214"/>
                                        </a:lnTo>
                                        <a:lnTo>
                                          <a:pt x="160" y="216"/>
                                        </a:lnTo>
                                        <a:lnTo>
                                          <a:pt x="136" y="218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06" y="220"/>
                                        </a:lnTo>
                                        <a:lnTo>
                                          <a:pt x="87" y="222"/>
                                        </a:lnTo>
                                        <a:lnTo>
                                          <a:pt x="68" y="223"/>
                                        </a:lnTo>
                                        <a:lnTo>
                                          <a:pt x="60" y="224"/>
                                        </a:lnTo>
                                        <a:lnTo>
                                          <a:pt x="41" y="225"/>
                                        </a:lnTo>
                                        <a:lnTo>
                                          <a:pt x="17" y="226"/>
                                        </a:lnTo>
                                        <a:lnTo>
                                          <a:pt x="13" y="226"/>
                                        </a:lnTo>
                                        <a:lnTo>
                                          <a:pt x="10" y="227"/>
                                        </a:lnTo>
                                        <a:lnTo>
                                          <a:pt x="10" y="229"/>
                                        </a:lnTo>
                                        <a:lnTo>
                                          <a:pt x="10" y="231"/>
                                        </a:lnTo>
                                        <a:lnTo>
                                          <a:pt x="14" y="23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1">
                                        <a:moveTo>
                                          <a:pt x="95" y="3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7" y="9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100" y="22"/>
                                        </a:lnTo>
                                        <a:lnTo>
                                          <a:pt x="100" y="36"/>
                                        </a:lnTo>
                                        <a:lnTo>
                                          <a:pt x="100" y="45"/>
                                        </a:lnTo>
                                        <a:lnTo>
                                          <a:pt x="95" y="46"/>
                                        </a:lnTo>
                                        <a:lnTo>
                                          <a:pt x="77" y="48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32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30" y="56"/>
                                        </a:lnTo>
                                        <a:lnTo>
                                          <a:pt x="30" y="57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37" y="61"/>
                                        </a:lnTo>
                                        <a:lnTo>
                                          <a:pt x="41" y="63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50" y="64"/>
                                        </a:lnTo>
                                        <a:lnTo>
                                          <a:pt x="53" y="64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83" y="58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2" y="59"/>
                                        </a:lnTo>
                                        <a:lnTo>
                                          <a:pt x="90" y="61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82" y="71"/>
                                        </a:lnTo>
                                        <a:lnTo>
                                          <a:pt x="68" y="86"/>
                                        </a:lnTo>
                                        <a:lnTo>
                                          <a:pt x="54" y="98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25" y="118"/>
                                        </a:lnTo>
                                        <a:lnTo>
                                          <a:pt x="4" y="131"/>
                                        </a:lnTo>
                                        <a:lnTo>
                                          <a:pt x="1" y="132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0" y="135"/>
                                        </a:lnTo>
                                        <a:lnTo>
                                          <a:pt x="15" y="132"/>
                                        </a:lnTo>
                                        <a:lnTo>
                                          <a:pt x="28" y="128"/>
                                        </a:lnTo>
                                        <a:lnTo>
                                          <a:pt x="38" y="123"/>
                                        </a:lnTo>
                                        <a:lnTo>
                                          <a:pt x="51" y="117"/>
                                        </a:lnTo>
                                        <a:lnTo>
                                          <a:pt x="62" y="110"/>
                                        </a:lnTo>
                                        <a:lnTo>
                                          <a:pt x="72" y="102"/>
                                        </a:lnTo>
                                        <a:lnTo>
                                          <a:pt x="81" y="94"/>
                                        </a:lnTo>
                                        <a:lnTo>
                                          <a:pt x="90" y="85"/>
                                        </a:lnTo>
                                        <a:lnTo>
                                          <a:pt x="99" y="75"/>
                                        </a:lnTo>
                                        <a:lnTo>
                                          <a:pt x="99" y="75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99" y="80"/>
                                        </a:lnTo>
                                        <a:lnTo>
                                          <a:pt x="99" y="85"/>
                                        </a:lnTo>
                                        <a:lnTo>
                                          <a:pt x="98" y="89"/>
                                        </a:lnTo>
                                        <a:lnTo>
                                          <a:pt x="97" y="99"/>
                                        </a:lnTo>
                                        <a:lnTo>
                                          <a:pt x="97" y="107"/>
                                        </a:lnTo>
                                        <a:lnTo>
                                          <a:pt x="97" y="114"/>
                                        </a:lnTo>
                                        <a:lnTo>
                                          <a:pt x="97" y="116"/>
                                        </a:lnTo>
                                        <a:lnTo>
                                          <a:pt x="97" y="119"/>
                                        </a:lnTo>
                                        <a:lnTo>
                                          <a:pt x="98" y="123"/>
                                        </a:lnTo>
                                        <a:lnTo>
                                          <a:pt x="100" y="125"/>
                                        </a:lnTo>
                                        <a:lnTo>
                                          <a:pt x="101" y="127"/>
                                        </a:lnTo>
                                        <a:lnTo>
                                          <a:pt x="102" y="128"/>
                                        </a:lnTo>
                                        <a:lnTo>
                                          <a:pt x="104" y="137"/>
                                        </a:lnTo>
                                        <a:lnTo>
                                          <a:pt x="127" y="133"/>
                                        </a:lnTo>
                                        <a:lnTo>
                                          <a:pt x="140" y="131"/>
                                        </a:lnTo>
                                        <a:lnTo>
                                          <a:pt x="144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48" y="133"/>
                                        </a:lnTo>
                                        <a:lnTo>
                                          <a:pt x="148" y="137"/>
                                        </a:lnTo>
                                        <a:lnTo>
                                          <a:pt x="148" y="143"/>
                                        </a:lnTo>
                                        <a:lnTo>
                                          <a:pt x="148" y="149"/>
                                        </a:lnTo>
                                        <a:lnTo>
                                          <a:pt x="147" y="157"/>
                                        </a:lnTo>
                                        <a:lnTo>
                                          <a:pt x="146" y="156"/>
                                        </a:lnTo>
                                        <a:lnTo>
                                          <a:pt x="145" y="156"/>
                                        </a:lnTo>
                                        <a:lnTo>
                                          <a:pt x="143" y="155"/>
                                        </a:lnTo>
                                        <a:lnTo>
                                          <a:pt x="138" y="154"/>
                                        </a:lnTo>
                                        <a:lnTo>
                                          <a:pt x="135" y="154"/>
                                        </a:lnTo>
                                        <a:lnTo>
                                          <a:pt x="133" y="154"/>
                                        </a:lnTo>
                                        <a:lnTo>
                                          <a:pt x="132" y="154"/>
                                        </a:lnTo>
                                        <a:lnTo>
                                          <a:pt x="130" y="154"/>
                                        </a:lnTo>
                                        <a:lnTo>
                                          <a:pt x="125" y="155"/>
                                        </a:lnTo>
                                        <a:lnTo>
                                          <a:pt x="114" y="157"/>
                                        </a:lnTo>
                                        <a:lnTo>
                                          <a:pt x="94" y="159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72" y="161"/>
                                        </a:lnTo>
                                        <a:lnTo>
                                          <a:pt x="72" y="157"/>
                                        </a:lnTo>
                                        <a:lnTo>
                                          <a:pt x="72" y="152"/>
                                        </a:lnTo>
                                        <a:lnTo>
                                          <a:pt x="71" y="147"/>
                                        </a:lnTo>
                                        <a:lnTo>
                                          <a:pt x="71" y="144"/>
                                        </a:lnTo>
                                        <a:lnTo>
                                          <a:pt x="71" y="142"/>
                                        </a:lnTo>
                                        <a:lnTo>
                                          <a:pt x="70" y="205"/>
                                        </a:lnTo>
                                        <a:lnTo>
                                          <a:pt x="71" y="205"/>
                                        </a:lnTo>
                                        <a:lnTo>
                                          <a:pt x="72" y="204"/>
                                        </a:lnTo>
                                        <a:lnTo>
                                          <a:pt x="73" y="202"/>
                                        </a:lnTo>
                                        <a:lnTo>
                                          <a:pt x="74" y="202"/>
                                        </a:lnTo>
                                        <a:lnTo>
                                          <a:pt x="74" y="201"/>
                                        </a:lnTo>
                                        <a:lnTo>
                                          <a:pt x="74" y="178"/>
                                        </a:lnTo>
                                        <a:lnTo>
                                          <a:pt x="73" y="170"/>
                                        </a:lnTo>
                                        <a:lnTo>
                                          <a:pt x="75" y="170"/>
                                        </a:lnTo>
                                        <a:lnTo>
                                          <a:pt x="77" y="170"/>
                                        </a:lnTo>
                                        <a:lnTo>
                                          <a:pt x="79" y="170"/>
                                        </a:lnTo>
                                        <a:lnTo>
                                          <a:pt x="83" y="170"/>
                                        </a:lnTo>
                                        <a:lnTo>
                                          <a:pt x="89" y="170"/>
                                        </a:lnTo>
                                        <a:lnTo>
                                          <a:pt x="97" y="169"/>
                                        </a:lnTo>
                                        <a:lnTo>
                                          <a:pt x="113" y="167"/>
                                        </a:lnTo>
                                        <a:lnTo>
                                          <a:pt x="123" y="166"/>
                                        </a:lnTo>
                                        <a:lnTo>
                                          <a:pt x="127" y="165"/>
                                        </a:lnTo>
                                        <a:lnTo>
                                          <a:pt x="131" y="165"/>
                                        </a:lnTo>
                                        <a:lnTo>
                                          <a:pt x="136" y="164"/>
                                        </a:lnTo>
                                        <a:lnTo>
                                          <a:pt x="141" y="164"/>
                                        </a:lnTo>
                                        <a:lnTo>
                                          <a:pt x="143" y="163"/>
                                        </a:lnTo>
                                        <a:lnTo>
                                          <a:pt x="144" y="163"/>
                                        </a:lnTo>
                                        <a:lnTo>
                                          <a:pt x="146" y="162"/>
                                        </a:lnTo>
                                        <a:lnTo>
                                          <a:pt x="146" y="163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3" y="182"/>
                                        </a:lnTo>
                                        <a:lnTo>
                                          <a:pt x="141" y="187"/>
                                        </a:lnTo>
                                        <a:lnTo>
                                          <a:pt x="138" y="185"/>
                                        </a:lnTo>
                                        <a:lnTo>
                                          <a:pt x="135" y="184"/>
                                        </a:lnTo>
                                        <a:lnTo>
                                          <a:pt x="133" y="184"/>
                                        </a:lnTo>
                                        <a:lnTo>
                                          <a:pt x="130" y="184"/>
                                        </a:lnTo>
                                        <a:lnTo>
                                          <a:pt x="125" y="185"/>
                                        </a:lnTo>
                                        <a:lnTo>
                                          <a:pt x="117" y="186"/>
                                        </a:lnTo>
                                        <a:lnTo>
                                          <a:pt x="115" y="186"/>
                                        </a:lnTo>
                                        <a:lnTo>
                                          <a:pt x="95" y="188"/>
                                        </a:lnTo>
                                        <a:lnTo>
                                          <a:pt x="86" y="199"/>
                                        </a:lnTo>
                                        <a:lnTo>
                                          <a:pt x="92" y="199"/>
                                        </a:lnTo>
                                        <a:lnTo>
                                          <a:pt x="102" y="198"/>
                                        </a:lnTo>
                                        <a:lnTo>
                                          <a:pt x="124" y="197"/>
                                        </a:lnTo>
                                        <a:lnTo>
                                          <a:pt x="129" y="196"/>
                                        </a:lnTo>
                                        <a:lnTo>
                                          <a:pt x="134" y="196"/>
                                        </a:lnTo>
                                        <a:lnTo>
                                          <a:pt x="140" y="196"/>
                                        </a:lnTo>
                                        <a:lnTo>
                                          <a:pt x="142" y="201"/>
                                        </a:lnTo>
                                        <a:lnTo>
                                          <a:pt x="144" y="203"/>
                                        </a:lnTo>
                                        <a:lnTo>
                                          <a:pt x="146" y="203"/>
                                        </a:lnTo>
                                        <a:lnTo>
                                          <a:pt x="150" y="203"/>
                                        </a:lnTo>
                                        <a:lnTo>
                                          <a:pt x="153" y="201"/>
                                        </a:lnTo>
                                        <a:lnTo>
                                          <a:pt x="155" y="196"/>
                                        </a:lnTo>
                                        <a:lnTo>
                                          <a:pt x="165" y="153"/>
                                        </a:lnTo>
                                        <a:lnTo>
                                          <a:pt x="166" y="146"/>
                                        </a:lnTo>
                                        <a:lnTo>
                                          <a:pt x="168" y="141"/>
                                        </a:lnTo>
                                        <a:lnTo>
                                          <a:pt x="170" y="138"/>
                                        </a:lnTo>
                                        <a:lnTo>
                                          <a:pt x="172" y="136"/>
                                        </a:lnTo>
                                        <a:lnTo>
                                          <a:pt x="172" y="135"/>
                                        </a:lnTo>
                                        <a:lnTo>
                                          <a:pt x="172" y="133"/>
                                        </a:lnTo>
                                        <a:lnTo>
                                          <a:pt x="172" y="131"/>
                                        </a:lnTo>
                                        <a:lnTo>
                                          <a:pt x="169" y="128"/>
                                        </a:lnTo>
                                        <a:lnTo>
                                          <a:pt x="163" y="124"/>
                                        </a:lnTo>
                                        <a:lnTo>
                                          <a:pt x="155" y="121"/>
                                        </a:lnTo>
                                        <a:lnTo>
                                          <a:pt x="151" y="119"/>
                                        </a:lnTo>
                                        <a:lnTo>
                                          <a:pt x="149" y="119"/>
                                        </a:lnTo>
                                        <a:lnTo>
                                          <a:pt x="146" y="119"/>
                                        </a:lnTo>
                                        <a:lnTo>
                                          <a:pt x="141" y="120"/>
                                        </a:lnTo>
                                        <a:lnTo>
                                          <a:pt x="133" y="122"/>
                                        </a:lnTo>
                                        <a:lnTo>
                                          <a:pt x="125" y="124"/>
                                        </a:lnTo>
                                        <a:lnTo>
                                          <a:pt x="118" y="126"/>
                                        </a:lnTo>
                                        <a:lnTo>
                                          <a:pt x="109" y="127"/>
                                        </a:lnTo>
                                        <a:lnTo>
                                          <a:pt x="110" y="127"/>
                                        </a:lnTo>
                                        <a:lnTo>
                                          <a:pt x="110" y="126"/>
                                        </a:lnTo>
                                        <a:lnTo>
                                          <a:pt x="111" y="125"/>
                                        </a:lnTo>
                                        <a:lnTo>
                                          <a:pt x="113" y="121"/>
                                        </a:lnTo>
                                        <a:lnTo>
                                          <a:pt x="114" y="117"/>
                                        </a:lnTo>
                                        <a:lnTo>
                                          <a:pt x="114" y="111"/>
                                        </a:lnTo>
                                        <a:lnTo>
                                          <a:pt x="114" y="72"/>
                                        </a:lnTo>
                                        <a:lnTo>
                                          <a:pt x="115" y="72"/>
                                        </a:lnTo>
                                        <a:lnTo>
                                          <a:pt x="116" y="73"/>
                                        </a:lnTo>
                                        <a:lnTo>
                                          <a:pt x="117" y="73"/>
                                        </a:lnTo>
                                        <a:lnTo>
                                          <a:pt x="119" y="75"/>
                                        </a:lnTo>
                                        <a:lnTo>
                                          <a:pt x="134" y="84"/>
                                        </a:lnTo>
                                        <a:lnTo>
                                          <a:pt x="153" y="98"/>
                                        </a:lnTo>
                                        <a:lnTo>
                                          <a:pt x="166" y="108"/>
                                        </a:lnTo>
                                        <a:lnTo>
                                          <a:pt x="176" y="114"/>
                                        </a:lnTo>
                                        <a:lnTo>
                                          <a:pt x="184" y="117"/>
                                        </a:lnTo>
                                        <a:lnTo>
                                          <a:pt x="189" y="119"/>
                                        </a:lnTo>
                                        <a:lnTo>
                                          <a:pt x="193" y="120"/>
                                        </a:lnTo>
                                        <a:lnTo>
                                          <a:pt x="195" y="120"/>
                                        </a:lnTo>
                                        <a:lnTo>
                                          <a:pt x="196" y="120"/>
                                        </a:lnTo>
                                        <a:lnTo>
                                          <a:pt x="196" y="120"/>
                                        </a:lnTo>
                                        <a:lnTo>
                                          <a:pt x="197" y="119"/>
                                        </a:lnTo>
                                        <a:lnTo>
                                          <a:pt x="197" y="118"/>
                                        </a:lnTo>
                                        <a:lnTo>
                                          <a:pt x="197" y="117"/>
                                        </a:lnTo>
                                        <a:lnTo>
                                          <a:pt x="197" y="117"/>
                                        </a:lnTo>
                                        <a:lnTo>
                                          <a:pt x="197" y="111"/>
                                        </a:lnTo>
                                        <a:lnTo>
                                          <a:pt x="195" y="105"/>
                                        </a:lnTo>
                                        <a:lnTo>
                                          <a:pt x="191" y="100"/>
                                        </a:lnTo>
                                        <a:lnTo>
                                          <a:pt x="186" y="94"/>
                                        </a:lnTo>
                                        <a:lnTo>
                                          <a:pt x="175" y="88"/>
                                        </a:lnTo>
                                        <a:lnTo>
                                          <a:pt x="159" y="80"/>
                                        </a:lnTo>
                                        <a:lnTo>
                                          <a:pt x="140" y="74"/>
                                        </a:lnTo>
                                        <a:lnTo>
                                          <a:pt x="121" y="68"/>
                                        </a:lnTo>
                                        <a:lnTo>
                                          <a:pt x="118" y="68"/>
                                        </a:lnTo>
                                        <a:lnTo>
                                          <a:pt x="116" y="68"/>
                                        </a:lnTo>
                                        <a:lnTo>
                                          <a:pt x="114" y="67"/>
                                        </a:lnTo>
                                        <a:lnTo>
                                          <a:pt x="114" y="54"/>
                                        </a:lnTo>
                                        <a:lnTo>
                                          <a:pt x="118" y="54"/>
                                        </a:lnTo>
                                        <a:lnTo>
                                          <a:pt x="140" y="52"/>
                                        </a:lnTo>
                                        <a:lnTo>
                                          <a:pt x="159" y="51"/>
                                        </a:lnTo>
                                        <a:lnTo>
                                          <a:pt x="177" y="50"/>
                                        </a:lnTo>
                                        <a:lnTo>
                                          <a:pt x="183" y="50"/>
                                        </a:lnTo>
                                        <a:lnTo>
                                          <a:pt x="186" y="49"/>
                                        </a:lnTo>
                                        <a:lnTo>
                                          <a:pt x="186" y="47"/>
                                        </a:lnTo>
                                        <a:lnTo>
                                          <a:pt x="186" y="45"/>
                                        </a:lnTo>
                                        <a:lnTo>
                                          <a:pt x="183" y="42"/>
                                        </a:lnTo>
                                        <a:lnTo>
                                          <a:pt x="176" y="38"/>
                                        </a:lnTo>
                                        <a:lnTo>
                                          <a:pt x="171" y="36"/>
                                        </a:lnTo>
                                        <a:lnTo>
                                          <a:pt x="168" y="34"/>
                                        </a:lnTo>
                                        <a:lnTo>
                                          <a:pt x="167" y="34"/>
                                        </a:lnTo>
                                        <a:lnTo>
                                          <a:pt x="164" y="34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48" y="38"/>
                                        </a:lnTo>
                                        <a:lnTo>
                                          <a:pt x="137" y="40"/>
                                        </a:lnTo>
                                        <a:lnTo>
                                          <a:pt x="126" y="41"/>
                                        </a:lnTo>
                                        <a:lnTo>
                                          <a:pt x="114" y="43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15" y="27"/>
                                        </a:lnTo>
                                        <a:lnTo>
                                          <a:pt x="116" y="20"/>
                                        </a:lnTo>
                                        <a:lnTo>
                                          <a:pt x="117" y="15"/>
                                        </a:lnTo>
                                        <a:lnTo>
                                          <a:pt x="117" y="11"/>
                                        </a:lnTo>
                                        <a:lnTo>
                                          <a:pt x="117" y="9"/>
                                        </a:lnTo>
                                        <a:lnTo>
                                          <a:pt x="117" y="7"/>
                                        </a:lnTo>
                                        <a:lnTo>
                                          <a:pt x="115" y="4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94" y="3"/>
                                        </a:lnTo>
                                        <a:lnTo>
                                          <a:pt x="95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241">
                                        <a:moveTo>
                                          <a:pt x="95" y="188"/>
                                        </a:moveTo>
                                        <a:lnTo>
                                          <a:pt x="75" y="190"/>
                                        </a:lnTo>
                                        <a:lnTo>
                                          <a:pt x="74" y="185"/>
                                        </a:lnTo>
                                        <a:lnTo>
                                          <a:pt x="74" y="178"/>
                                        </a:lnTo>
                                        <a:lnTo>
                                          <a:pt x="74" y="201"/>
                                        </a:lnTo>
                                        <a:lnTo>
                                          <a:pt x="74" y="199"/>
                                        </a:lnTo>
                                        <a:lnTo>
                                          <a:pt x="76" y="200"/>
                                        </a:lnTo>
                                        <a:lnTo>
                                          <a:pt x="77" y="200"/>
                                        </a:lnTo>
                                        <a:lnTo>
                                          <a:pt x="78" y="200"/>
                                        </a:lnTo>
                                        <a:lnTo>
                                          <a:pt x="81" y="200"/>
                                        </a:lnTo>
                                        <a:lnTo>
                                          <a:pt x="86" y="199"/>
                                        </a:lnTo>
                                        <a:lnTo>
                                          <a:pt x="95" y="188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3634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288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" h="206">
                                      <a:moveTo>
                                        <a:pt x="167" y="34"/>
                                      </a:moveTo>
                                      <a:lnTo>
                                        <a:pt x="168" y="34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6" y="38"/>
                                      </a:lnTo>
                                      <a:lnTo>
                                        <a:pt x="183" y="42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6" y="49"/>
                                      </a:lnTo>
                                      <a:lnTo>
                                        <a:pt x="183" y="50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59" y="51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14" y="67"/>
                                      </a:lnTo>
                                      <a:lnTo>
                                        <a:pt x="116" y="68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59" y="80"/>
                                      </a:lnTo>
                                      <a:lnTo>
                                        <a:pt x="175" y="88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91" y="100"/>
                                      </a:lnTo>
                                      <a:lnTo>
                                        <a:pt x="195" y="105"/>
                                      </a:lnTo>
                                      <a:lnTo>
                                        <a:pt x="197" y="111"/>
                                      </a:lnTo>
                                      <a:lnTo>
                                        <a:pt x="197" y="117"/>
                                      </a:lnTo>
                                      <a:lnTo>
                                        <a:pt x="197" y="117"/>
                                      </a:lnTo>
                                      <a:lnTo>
                                        <a:pt x="197" y="118"/>
                                      </a:lnTo>
                                      <a:lnTo>
                                        <a:pt x="197" y="119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96" y="120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93" y="120"/>
                                      </a:lnTo>
                                      <a:lnTo>
                                        <a:pt x="189" y="119"/>
                                      </a:lnTo>
                                      <a:lnTo>
                                        <a:pt x="184" y="117"/>
                                      </a:lnTo>
                                      <a:lnTo>
                                        <a:pt x="176" y="114"/>
                                      </a:lnTo>
                                      <a:lnTo>
                                        <a:pt x="166" y="108"/>
                                      </a:lnTo>
                                      <a:lnTo>
                                        <a:pt x="153" y="98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73"/>
                                      </a:lnTo>
                                      <a:lnTo>
                                        <a:pt x="116" y="73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4" y="72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14" y="117"/>
                                      </a:lnTo>
                                      <a:lnTo>
                                        <a:pt x="113" y="121"/>
                                      </a:lnTo>
                                      <a:lnTo>
                                        <a:pt x="111" y="125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7"/>
                                      </a:lnTo>
                                      <a:lnTo>
                                        <a:pt x="109" y="127"/>
                                      </a:lnTo>
                                      <a:lnTo>
                                        <a:pt x="118" y="126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33" y="122"/>
                                      </a:lnTo>
                                      <a:lnTo>
                                        <a:pt x="141" y="120"/>
                                      </a:lnTo>
                                      <a:lnTo>
                                        <a:pt x="146" y="119"/>
                                      </a:lnTo>
                                      <a:lnTo>
                                        <a:pt x="149" y="119"/>
                                      </a:lnTo>
                                      <a:lnTo>
                                        <a:pt x="151" y="119"/>
                                      </a:lnTo>
                                      <a:lnTo>
                                        <a:pt x="155" y="121"/>
                                      </a:lnTo>
                                      <a:lnTo>
                                        <a:pt x="163" y="12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72" y="131"/>
                                      </a:lnTo>
                                      <a:lnTo>
                                        <a:pt x="172" y="133"/>
                                      </a:lnTo>
                                      <a:lnTo>
                                        <a:pt x="172" y="135"/>
                                      </a:lnTo>
                                      <a:lnTo>
                                        <a:pt x="172" y="136"/>
                                      </a:lnTo>
                                      <a:lnTo>
                                        <a:pt x="170" y="138"/>
                                      </a:lnTo>
                                      <a:lnTo>
                                        <a:pt x="168" y="141"/>
                                      </a:lnTo>
                                      <a:lnTo>
                                        <a:pt x="166" y="146"/>
                                      </a:lnTo>
                                      <a:lnTo>
                                        <a:pt x="165" y="153"/>
                                      </a:lnTo>
                                      <a:lnTo>
                                        <a:pt x="155" y="196"/>
                                      </a:lnTo>
                                      <a:lnTo>
                                        <a:pt x="153" y="201"/>
                                      </a:lnTo>
                                      <a:lnTo>
                                        <a:pt x="150" y="203"/>
                                      </a:lnTo>
                                      <a:lnTo>
                                        <a:pt x="146" y="203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42" y="201"/>
                                      </a:lnTo>
                                      <a:lnTo>
                                        <a:pt x="140" y="196"/>
                                      </a:lnTo>
                                      <a:lnTo>
                                        <a:pt x="134" y="196"/>
                                      </a:lnTo>
                                      <a:lnTo>
                                        <a:pt x="129" y="196"/>
                                      </a:lnTo>
                                      <a:lnTo>
                                        <a:pt x="124" y="197"/>
                                      </a:lnTo>
                                      <a:lnTo>
                                        <a:pt x="102" y="198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92" y="199"/>
                                      </a:lnTo>
                                      <a:lnTo>
                                        <a:pt x="86" y="199"/>
                                      </a:lnTo>
                                      <a:lnTo>
                                        <a:pt x="81" y="200"/>
                                      </a:lnTo>
                                      <a:lnTo>
                                        <a:pt x="78" y="200"/>
                                      </a:lnTo>
                                      <a:lnTo>
                                        <a:pt x="77" y="200"/>
                                      </a:lnTo>
                                      <a:lnTo>
                                        <a:pt x="76" y="200"/>
                                      </a:lnTo>
                                      <a:lnTo>
                                        <a:pt x="74" y="199"/>
                                      </a:lnTo>
                                      <a:lnTo>
                                        <a:pt x="74" y="201"/>
                                      </a:lnTo>
                                      <a:lnTo>
                                        <a:pt x="74" y="202"/>
                                      </a:lnTo>
                                      <a:lnTo>
                                        <a:pt x="73" y="202"/>
                                      </a:lnTo>
                                      <a:lnTo>
                                        <a:pt x="72" y="204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70" y="205"/>
                                      </a:lnTo>
                                      <a:lnTo>
                                        <a:pt x="69" y="205"/>
                                      </a:lnTo>
                                      <a:lnTo>
                                        <a:pt x="67" y="204"/>
                                      </a:lnTo>
                                      <a:lnTo>
                                        <a:pt x="66" y="20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60" y="170"/>
                                      </a:lnTo>
                                      <a:lnTo>
                                        <a:pt x="59" y="158"/>
                                      </a:lnTo>
                                      <a:lnTo>
                                        <a:pt x="58" y="150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49" y="131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30"/>
                                      </a:lnTo>
                                      <a:lnTo>
                                        <a:pt x="48" y="127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52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65" y="129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98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07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98" y="89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99" y="80"/>
                                      </a:lnTo>
                                      <a:lnTo>
                                        <a:pt x="100" y="74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1" y="94"/>
                                      </a:lnTo>
                                      <a:lnTo>
                                        <a:pt x="72" y="102"/>
                                      </a:lnTo>
                                      <a:lnTo>
                                        <a:pt x="62" y="110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38" y="123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15" y="132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54" y="98"/>
                                      </a:lnTo>
                                      <a:lnTo>
                                        <a:pt x="68" y="86"/>
                                      </a:lnTo>
                                      <a:lnTo>
                                        <a:pt x="82" y="71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6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2" y="59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00" y="22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2"/>
                                      </a:lnTo>
                                      <a:lnTo>
                                        <a:pt x="115" y="4"/>
                                      </a:lnTo>
                                      <a:lnTo>
                                        <a:pt x="117" y="7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4" y="34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4" y="43"/>
                                      </a:lnTo>
                                      <a:lnTo>
                                        <a:pt x="126" y="41"/>
                                      </a:lnTo>
                                      <a:lnTo>
                                        <a:pt x="137" y="40"/>
                                      </a:lnTo>
                                      <a:lnTo>
                                        <a:pt x="148" y="38"/>
                                      </a:lnTo>
                                      <a:lnTo>
                                        <a:pt x="158" y="36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6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04760"/>
                                  <a:ext cx="4716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27">
                                      <a:moveTo>
                                        <a:pt x="1" y="27"/>
                                      </a:moveTo>
                                      <a:lnTo>
                                        <a:pt x="22" y="25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6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84600"/>
                                  <a:ext cx="50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31">
                                      <a:moveTo>
                                        <a:pt x="1" y="30"/>
                                      </a:moveTo>
                                      <a:lnTo>
                                        <a:pt x="3" y="30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6440"/>
                                  <a:ext cx="137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9">
                                      <a:moveTo>
                                        <a:pt x="187" y="0"/>
                                      </a:moveTo>
                                      <a:lnTo>
                                        <a:pt x="189" y="0"/>
                                      </a:lnTo>
                                      <a:lnTo>
                                        <a:pt x="193" y="1"/>
                                      </a:lnTo>
                                      <a:lnTo>
                                        <a:pt x="201" y="4"/>
                                      </a:lnTo>
                                      <a:lnTo>
                                        <a:pt x="208" y="8"/>
                                      </a:lnTo>
                                      <a:lnTo>
                                        <a:pt x="211" y="11"/>
                                      </a:lnTo>
                                      <a:lnTo>
                                        <a:pt x="211" y="14"/>
                                      </a:lnTo>
                                      <a:lnTo>
                                        <a:pt x="211" y="16"/>
                                      </a:lnTo>
                                      <a:lnTo>
                                        <a:pt x="207" y="17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41" y="17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98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4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76" y="9"/>
                                      </a:lnTo>
                                      <a:lnTo>
                                        <a:pt x="95" y="8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78" y="1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363435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0.85pt;margin-top:209.65pt;width:11.35pt;height:12.2pt" coordorigin="11217,4193" coordsize="227,244">
                      <v:group id="shape_0" style="position:absolute;left:11217;top:4193;width:226;height:243">
                        <v:shape id="shape_0" coordsize="222,241" path="m56,141l57,146l58,150l59,158l60,170l63,192l63,196l64,199l66,202l67,204l69,205l70,205l71,142l71,139l82,139l93,138l104,137l102,128l91,130l80,131l68,132l67,130l65,129l61,128l59,127l56,126l52,126l50,126l48,127l48,130l48,130l49,131l50,132l54,136l56,141e" fillcolor="#363435" stroked="f" o:allowincell="f" style="position:absolute;left:11217;top:4193;width:225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22,241" path="m14,233l20,236l26,239l30,240l33,240l35,240l39,240l44,239l45,239l66,235l86,233l104,232l109,231l132,230l151,230l168,229l208,229l218,229l222,228l222,226l222,223l219,220l212,216l204,213l200,212l198,212l197,212l194,212l189,213l179,214l160,216l136,218l127,219l106,220l87,222l68,223l60,224l41,225l17,226l13,226l10,227l10,229l10,231l14,233e" fillcolor="#363435" stroked="f" o:allowincell="f" style="position:absolute;left:11217;top:4193;width:225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22,241" path="m95,3l96,5l97,9l99,13l100,22l100,36l100,45l95,46l77,48l57,51l35,53l32,54l30,55l30,56l30,57l32,59l37,61l41,63l46,64l50,64l50,64l53,64l58,63l71,60l83,58l93,57l92,59l90,61l89,63l82,71l68,86l54,98l42,108l25,118l4,131l1,132l0,134l0,134l0,135l0,135l0,135l15,132l28,128l38,123l51,117l62,110l72,102l81,94l90,85l99,75l99,75l100,74l99,80l99,85l98,89l97,99l97,107l97,114l97,116l97,119l98,123l100,125l101,127l102,128l104,137l127,133l140,131l144,131l147,131l148,133l148,137l148,143l148,149l147,157l146,156l145,156l143,155l138,154l135,154l133,154l132,154l130,154l125,155l114,157l94,159l74,161l72,161l72,157l72,152l71,147l71,144l71,142l70,205l71,205l72,204l73,202l74,202l74,201l74,178l73,170l75,170l77,170l79,170l83,170l89,170l97,169l113,167l123,166l127,165l131,165l136,164l141,164l143,163l144,163l146,162l146,163l144,174l143,182l141,187l138,185l135,184l133,184l130,184l125,185l117,186l115,186l95,188l86,199l92,199l102,198l124,197l129,196l134,196l140,196l142,201l144,203l146,203l150,203l153,201l155,196l165,153l166,146l168,141l170,138l172,136l172,135l172,133l172,131l169,128l163,124l155,121l151,119l149,119l146,119l141,120l133,122l125,124l118,126l109,127l110,127l110,126l111,125l113,121l114,117l114,111l114,72l115,72l116,73l117,73l119,75l134,84l153,98l166,108l176,114l184,117l189,119l193,120l195,120l196,120l196,120l197,119l197,118l197,117l197,117l197,111l195,105l191,100l186,94l175,88l159,80l140,74l121,68l118,68l116,68l114,67l114,54l118,54l140,52l159,51l177,50l183,50l186,49l186,47l186,45l183,42l176,38l171,36l168,34l167,34l164,34l158,36l148,38l137,40l126,41l114,43l114,42l114,34l115,27l116,20l117,15l117,11l117,9l117,7l115,4l110,2l105,0l101,0l98,0l95,0l94,1l94,3l95,3e" fillcolor="#363435" stroked="f" o:allowincell="f" style="position:absolute;left:11217;top:4193;width:225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  <v:shape id="shape_0" coordsize="222,241" path="m95,188l75,190l74,185l74,178l74,201l74,199l76,200l77,200l78,200l81,200l86,199l95,188e" fillcolor="#363435" stroked="f" o:allowincell="f" style="position:absolute;left:11217;top:4193;width:225;height:242;mso-wrap-style:none;v-text-anchor:middle;mso-position-horizontal-relative:page;mso-position-vertical-relative:page">
                          <v:fill o:detectmouseclick="t" type="solid" color2="#c9cbca"/>
                          <v:stroke color="#3465a4" joinstyle="round" endcap="flat"/>
                          <w10:wrap type="none"/>
                        </v:shape>
                      </v:group>
                      <v:shape id="shape_0" coordsize="198,206" path="m167,34l168,34l171,36l176,38l183,42l186,45l186,47l186,49l183,50l177,50l159,51l140,52l118,54l114,54l114,67l116,68l118,68l121,68l140,74l159,80l175,88l186,94l191,100l195,105l197,111l197,117l197,117l197,118l197,119l196,120l196,120l195,120l193,120l189,119l184,117l176,114l166,108l153,98l134,84l119,75l117,73l116,73l115,72l114,72l114,111l114,117l113,121l111,125l110,126l110,127l109,127l118,126l125,124l133,122l141,120l146,119l149,119l151,119l155,121l163,124l169,128l172,131l172,133l172,135l172,136l170,138l168,141l166,146l165,153l155,196l153,201l150,203l146,203l144,203l142,201l140,196l134,196l129,196l124,197l102,198l92,199l92,199l86,199l81,200l78,200l77,200l76,200l74,199l74,201l74,202l73,202l72,204l71,205l70,205l69,205l67,204l66,202l64,199l63,196l63,192l60,170l59,158l58,150l57,146l56,141l54,136l50,132l49,131l48,130l48,130l48,127l50,126l52,126l56,126l59,127l61,128l65,129l67,130l68,132l80,131l91,130l102,128l101,127l100,125l98,123l97,119l97,116l97,114l97,107l97,99l98,89l99,85l99,80l100,74l99,75l99,75l99,75l90,85l81,94l72,102l62,110l51,117l38,123l28,128l15,132l0,135l0,135l0,135l0,134l0,134l1,132l4,131l25,118l42,108l54,98l68,86l82,71l89,63l90,61l92,59l93,57l83,58l71,60l58,63l53,64l50,64l50,64l46,64l41,63l37,61l32,59l30,57l30,56l30,55l32,54l35,53l57,51l77,48l95,46l100,45l100,36l100,22l99,13l97,9l96,5l95,3l94,3l94,1l95,0l98,0l101,0l105,0l110,2l115,4l117,7l117,9l117,11l117,15l116,20l115,27l114,34l114,42l114,43l126,41l137,40l148,38l158,36l164,34l167,34xe" stroked="t" o:allowincell="f" style="position:absolute;left:11217;top:4193;width:202;height:208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73,27" path="m1,27l22,25l41,23l43,23l51,22l56,21l59,21l61,21l64,22l68,24l69,19l70,11l72,0l72,0l71,0l69,0l68,1l62,1l57,2l53,3l49,3l39,4l24,6l15,7l9,7l6,7l3,7l1,7l0,7l0,15l1,22l1,27xe" stroked="t" o:allowincell="f" style="position:absolute;left:11292;top:4358;width:73;height:26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77,31" path="m1,30l3,30l23,28l43,26l54,24l59,23l61,22l62,22l63,22l67,23l72,24l74,25l75,25l76,25l77,18l77,12l77,6l77,2l76,0l73,0l69,0l56,1l33,5l22,7l11,8l0,8l0,11l0,13l0,15l1,21l1,26l1,30xe" stroked="t" o:allowincell="f" style="position:absolute;left:11289;top:4326;width:78;height:30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  <v:shape id="shape_0" coordsize="212,29" path="m187,0l189,0l193,1l201,4l208,8l211,11l211,14l211,16l207,17l198,17l157,17l141,17l121,18l98,19l93,19l75,21l55,23l34,27l33,27l28,28l24,28l23,28l19,28l15,27l9,24l3,21l0,19l0,17l0,15l2,14l6,14l30,13l49,12l57,11l76,9l95,8l116,7l125,6l149,4l168,2l178,1l183,0l186,0l187,0xe" stroked="t" o:allowincell="f" style="position:absolute;left:11227;top:4408;width:216;height:28;mso-wrap-style:none;v-text-anchor:middle;mso-position-horizontal-relative:page;mso-position-vertical-relative:page">
                        <v:fill o:detectmouseclick="t" on="false"/>
                        <v:stroke color="#363435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票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款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 □代申請人</w:t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組意見</w:t>
            </w:r>
          </w:p>
        </w:tc>
      </w:tr>
      <w:tr>
        <w:trPr>
          <w:trHeight w:val="547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納及財物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9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25235</wp:posOffset>
                </wp:positionH>
                <wp:positionV relativeFrom="page">
                  <wp:posOffset>9862185</wp:posOffset>
                </wp:positionV>
                <wp:extent cx="133350" cy="72390"/>
                <wp:effectExtent l="1905" t="190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72360"/>
                          <a:chOff x="0" y="0"/>
                          <a:chExt cx="13320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9">
                                  <a:moveTo>
                                    <a:pt x="10" y="16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6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9">
                                  <a:moveTo>
                                    <a:pt x="5" y="99"/>
                                  </a:moveTo>
                                  <a:lnTo>
                                    <a:pt x="9" y="103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99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0"/>
                            <a:ext cx="33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9">
                                  <a:moveTo>
                                    <a:pt x="10" y="16"/>
                                  </a:moveTo>
                                  <a:lnTo>
                                    <a:pt x="15" y="6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16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9">
                                  <a:moveTo>
                                    <a:pt x="5" y="99"/>
                                  </a:moveTo>
                                  <a:lnTo>
                                    <a:pt x="9" y="103"/>
                                  </a:lnTo>
                                  <a:lnTo>
                                    <a:pt x="13" y="107"/>
                                  </a:lnTo>
                                  <a:lnTo>
                                    <a:pt x="18" y="109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36" y="10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1" y="79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37" y="57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30" y="62"/>
                                  </a:lnTo>
                                  <a:lnTo>
                                    <a:pt x="27" y="63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15" y="70"/>
                                  </a:lnTo>
                                  <a:lnTo>
                                    <a:pt x="23" y="70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36" y="67"/>
                                  </a:lnTo>
                                  <a:lnTo>
                                    <a:pt x="42" y="60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8" y="101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2" y="93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8" y="83"/>
                                  </a:lnTo>
                                  <a:lnTo>
                                    <a:pt x="17" y="81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14" y="78"/>
                                  </a:lnTo>
                                  <a:lnTo>
                                    <a:pt x="13" y="78"/>
                                  </a:lnTo>
                                  <a:lnTo>
                                    <a:pt x="11" y="78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6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5" y="99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880" y="59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21"/>
                                </a:lnTo>
                                <a:lnTo>
                                  <a:pt x="15" y="20"/>
                                </a:lnTo>
                                <a:lnTo>
                                  <a:pt x="17" y="17"/>
                                </a:lnTo>
                                <a:lnTo>
                                  <a:pt x="20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</a:path>
                            </a:pathLst>
                          </a:custGeom>
                          <a:solidFill>
                            <a:srgbClr val="4b4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9">
                                <a:moveTo>
                                  <a:pt x="52" y="52"/>
                                </a:moveTo>
                                <a:lnTo>
                                  <a:pt x="52" y="67"/>
                                </a:lnTo>
                                <a:lnTo>
                                  <a:pt x="51" y="79"/>
                                </a:lnTo>
                                <a:lnTo>
                                  <a:pt x="49" y="87"/>
                                </a:lnTo>
                                <a:lnTo>
                                  <a:pt x="44" y="101"/>
                                </a:lnTo>
                                <a:lnTo>
                                  <a:pt x="36" y="109"/>
                                </a:lnTo>
                                <a:lnTo>
                                  <a:pt x="24" y="109"/>
                                </a:lnTo>
                                <a:lnTo>
                                  <a:pt x="18" y="109"/>
                                </a:lnTo>
                                <a:lnTo>
                                  <a:pt x="13" y="107"/>
                                </a:lnTo>
                                <a:lnTo>
                                  <a:pt x="9" y="103"/>
                                </a:lnTo>
                                <a:lnTo>
                                  <a:pt x="5" y="99"/>
                                </a:lnTo>
                                <a:lnTo>
                                  <a:pt x="3" y="94"/>
                                </a:lnTo>
                                <a:lnTo>
                                  <a:pt x="3" y="88"/>
                                </a:lnTo>
                                <a:lnTo>
                                  <a:pt x="3" y="86"/>
                                </a:lnTo>
                                <a:lnTo>
                                  <a:pt x="3" y="84"/>
                                </a:lnTo>
                                <a:lnTo>
                                  <a:pt x="5" y="82"/>
                                </a:lnTo>
                                <a:lnTo>
                                  <a:pt x="6" y="79"/>
                                </a:lnTo>
                                <a:lnTo>
                                  <a:pt x="8" y="78"/>
                                </a:lnTo>
                                <a:lnTo>
                                  <a:pt x="11" y="78"/>
                                </a:lnTo>
                                <a:lnTo>
                                  <a:pt x="13" y="78"/>
                                </a:lnTo>
                                <a:lnTo>
                                  <a:pt x="14" y="78"/>
                                </a:lnTo>
                                <a:lnTo>
                                  <a:pt x="16" y="80"/>
                                </a:lnTo>
                                <a:lnTo>
                                  <a:pt x="17" y="81"/>
                                </a:lnTo>
                                <a:lnTo>
                                  <a:pt x="18" y="83"/>
                                </a:lnTo>
                                <a:lnTo>
                                  <a:pt x="18" y="85"/>
                                </a:lnTo>
                                <a:lnTo>
                                  <a:pt x="18" y="88"/>
                                </a:lnTo>
                                <a:lnTo>
                                  <a:pt x="17" y="89"/>
                                </a:lnTo>
                                <a:lnTo>
                                  <a:pt x="15" y="91"/>
                                </a:lnTo>
                                <a:lnTo>
                                  <a:pt x="13" y="92"/>
                                </a:lnTo>
                                <a:lnTo>
                                  <a:pt x="12" y="93"/>
                                </a:lnTo>
                                <a:lnTo>
                                  <a:pt x="12" y="94"/>
                                </a:lnTo>
                                <a:lnTo>
                                  <a:pt x="12" y="97"/>
                                </a:lnTo>
                                <a:lnTo>
                                  <a:pt x="14" y="98"/>
                                </a:lnTo>
                                <a:lnTo>
                                  <a:pt x="16" y="100"/>
                                </a:lnTo>
                                <a:lnTo>
                                  <a:pt x="18" y="101"/>
                                </a:lnTo>
                                <a:lnTo>
                                  <a:pt x="21" y="102"/>
                                </a:lnTo>
                                <a:lnTo>
                                  <a:pt x="23" y="102"/>
                                </a:lnTo>
                                <a:lnTo>
                                  <a:pt x="36" y="94"/>
                                </a:lnTo>
                                <a:lnTo>
                                  <a:pt x="41" y="70"/>
                                </a:lnTo>
                                <a:lnTo>
                                  <a:pt x="42" y="60"/>
                                </a:lnTo>
                                <a:lnTo>
                                  <a:pt x="36" y="67"/>
                                </a:lnTo>
                                <a:lnTo>
                                  <a:pt x="30" y="70"/>
                                </a:lnTo>
                                <a:lnTo>
                                  <a:pt x="23" y="70"/>
                                </a:lnTo>
                                <a:lnTo>
                                  <a:pt x="15" y="70"/>
                                </a:lnTo>
                                <a:lnTo>
                                  <a:pt x="10" y="66"/>
                                </a:lnTo>
                                <a:lnTo>
                                  <a:pt x="5" y="59"/>
                                </a:lnTo>
                                <a:lnTo>
                                  <a:pt x="1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1" y="18"/>
                                </a:lnTo>
                                <a:lnTo>
                                  <a:pt x="5" y="12"/>
                                </a:lnTo>
                                <a:lnTo>
                                  <a:pt x="9" y="4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6"/>
                                </a:lnTo>
                                <a:lnTo>
                                  <a:pt x="50" y="24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96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31" y="46"/>
                                </a:moveTo>
                                <a:lnTo>
                                  <a:pt x="28" y="16"/>
                                </a:lnTo>
                                <a:lnTo>
                                  <a:pt x="20" y="1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14" y="57"/>
                                </a:lnTo>
                                <a:lnTo>
                                  <a:pt x="16" y="57"/>
                                </a:lnTo>
                                <a:lnTo>
                                  <a:pt x="20" y="56"/>
                                </a:lnTo>
                                <a:lnTo>
                                  <a:pt x="23" y="53"/>
                                </a:lnTo>
                                <a:lnTo>
                                  <a:pt x="26" y="51"/>
                                </a:lnTo>
                                <a:lnTo>
                                  <a:pt x="29" y="49"/>
                                </a:lnTo>
                                <a:lnTo>
                                  <a:pt x="3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342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9">
                                <a:moveTo>
                                  <a:pt x="52" y="52"/>
                                </a:moveTo>
                                <a:lnTo>
                                  <a:pt x="52" y="67"/>
                                </a:lnTo>
                                <a:lnTo>
                                  <a:pt x="51" y="79"/>
                                </a:lnTo>
                                <a:lnTo>
                                  <a:pt x="49" y="87"/>
                                </a:lnTo>
                                <a:lnTo>
                                  <a:pt x="44" y="101"/>
                                </a:lnTo>
                                <a:lnTo>
                                  <a:pt x="36" y="109"/>
                                </a:lnTo>
                                <a:lnTo>
                                  <a:pt x="24" y="109"/>
                                </a:lnTo>
                                <a:lnTo>
                                  <a:pt x="18" y="109"/>
                                </a:lnTo>
                                <a:lnTo>
                                  <a:pt x="13" y="107"/>
                                </a:lnTo>
                                <a:lnTo>
                                  <a:pt x="9" y="103"/>
                                </a:lnTo>
                                <a:lnTo>
                                  <a:pt x="5" y="99"/>
                                </a:lnTo>
                                <a:lnTo>
                                  <a:pt x="3" y="94"/>
                                </a:lnTo>
                                <a:lnTo>
                                  <a:pt x="3" y="88"/>
                                </a:lnTo>
                                <a:lnTo>
                                  <a:pt x="3" y="86"/>
                                </a:lnTo>
                                <a:lnTo>
                                  <a:pt x="3" y="84"/>
                                </a:lnTo>
                                <a:lnTo>
                                  <a:pt x="5" y="82"/>
                                </a:lnTo>
                                <a:lnTo>
                                  <a:pt x="6" y="79"/>
                                </a:lnTo>
                                <a:lnTo>
                                  <a:pt x="8" y="78"/>
                                </a:lnTo>
                                <a:lnTo>
                                  <a:pt x="11" y="78"/>
                                </a:lnTo>
                                <a:lnTo>
                                  <a:pt x="13" y="78"/>
                                </a:lnTo>
                                <a:lnTo>
                                  <a:pt x="14" y="78"/>
                                </a:lnTo>
                                <a:lnTo>
                                  <a:pt x="16" y="80"/>
                                </a:lnTo>
                                <a:lnTo>
                                  <a:pt x="17" y="81"/>
                                </a:lnTo>
                                <a:lnTo>
                                  <a:pt x="18" y="83"/>
                                </a:lnTo>
                                <a:lnTo>
                                  <a:pt x="18" y="85"/>
                                </a:lnTo>
                                <a:lnTo>
                                  <a:pt x="18" y="88"/>
                                </a:lnTo>
                                <a:lnTo>
                                  <a:pt x="17" y="89"/>
                                </a:lnTo>
                                <a:lnTo>
                                  <a:pt x="15" y="91"/>
                                </a:lnTo>
                                <a:lnTo>
                                  <a:pt x="13" y="92"/>
                                </a:lnTo>
                                <a:lnTo>
                                  <a:pt x="12" y="93"/>
                                </a:lnTo>
                                <a:lnTo>
                                  <a:pt x="12" y="94"/>
                                </a:lnTo>
                                <a:lnTo>
                                  <a:pt x="12" y="97"/>
                                </a:lnTo>
                                <a:lnTo>
                                  <a:pt x="14" y="98"/>
                                </a:lnTo>
                                <a:lnTo>
                                  <a:pt x="16" y="100"/>
                                </a:lnTo>
                                <a:lnTo>
                                  <a:pt x="18" y="101"/>
                                </a:lnTo>
                                <a:lnTo>
                                  <a:pt x="21" y="102"/>
                                </a:lnTo>
                                <a:lnTo>
                                  <a:pt x="23" y="102"/>
                                </a:lnTo>
                                <a:lnTo>
                                  <a:pt x="36" y="94"/>
                                </a:lnTo>
                                <a:lnTo>
                                  <a:pt x="41" y="70"/>
                                </a:lnTo>
                                <a:lnTo>
                                  <a:pt x="42" y="60"/>
                                </a:lnTo>
                                <a:lnTo>
                                  <a:pt x="36" y="67"/>
                                </a:lnTo>
                                <a:lnTo>
                                  <a:pt x="30" y="70"/>
                                </a:lnTo>
                                <a:lnTo>
                                  <a:pt x="23" y="70"/>
                                </a:lnTo>
                                <a:lnTo>
                                  <a:pt x="15" y="70"/>
                                </a:lnTo>
                                <a:lnTo>
                                  <a:pt x="10" y="66"/>
                                </a:lnTo>
                                <a:lnTo>
                                  <a:pt x="5" y="59"/>
                                </a:lnTo>
                                <a:lnTo>
                                  <a:pt x="1" y="53"/>
                                </a:lnTo>
                                <a:lnTo>
                                  <a:pt x="0" y="46"/>
                                </a:lnTo>
                                <a:lnTo>
                                  <a:pt x="0" y="37"/>
                                </a:lnTo>
                                <a:lnTo>
                                  <a:pt x="0" y="27"/>
                                </a:lnTo>
                                <a:lnTo>
                                  <a:pt x="1" y="18"/>
                                </a:lnTo>
                                <a:lnTo>
                                  <a:pt x="5" y="12"/>
                                </a:lnTo>
                                <a:lnTo>
                                  <a:pt x="9" y="4"/>
                                </a:lnTo>
                                <a:lnTo>
                                  <a:pt x="16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6"/>
                                </a:lnTo>
                                <a:lnTo>
                                  <a:pt x="50" y="24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960"/>
                            <a:ext cx="20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7">
                                <a:moveTo>
                                  <a:pt x="31" y="46"/>
                                </a:moveTo>
                                <a:lnTo>
                                  <a:pt x="28" y="16"/>
                                </a:lnTo>
                                <a:lnTo>
                                  <a:pt x="20" y="1"/>
                                </a:lnTo>
                                <a:lnTo>
                                  <a:pt x="1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9"/>
                                </a:lnTo>
                                <a:lnTo>
                                  <a:pt x="0" y="47"/>
                                </a:lnTo>
                                <a:lnTo>
                                  <a:pt x="4" y="57"/>
                                </a:lnTo>
                                <a:lnTo>
                                  <a:pt x="14" y="57"/>
                                </a:lnTo>
                                <a:lnTo>
                                  <a:pt x="16" y="57"/>
                                </a:lnTo>
                                <a:lnTo>
                                  <a:pt x="20" y="56"/>
                                </a:lnTo>
                                <a:lnTo>
                                  <a:pt x="23" y="53"/>
                                </a:lnTo>
                                <a:lnTo>
                                  <a:pt x="26" y="51"/>
                                </a:lnTo>
                                <a:lnTo>
                                  <a:pt x="29" y="49"/>
                                </a:lnTo>
                                <a:lnTo>
                                  <a:pt x="31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590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1" y="13"/>
                                </a:lnTo>
                                <a:lnTo>
                                  <a:pt x="20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20"/>
                                </a:lnTo>
                                <a:lnTo>
                                  <a:pt x="13" y="21"/>
                                </a:lnTo>
                                <a:lnTo>
                                  <a:pt x="10" y="21"/>
                                </a:lnTo>
                                <a:lnTo>
                                  <a:pt x="7" y="21"/>
                                </a:lnTo>
                                <a:lnTo>
                                  <a:pt x="5" y="20"/>
                                </a:lnTo>
                                <a:lnTo>
                                  <a:pt x="3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05pt;margin-top:776.55pt;width:10.5pt;height:5.7pt" coordorigin="9961,15531" coordsize="210,114">
                <v:group id="shape_0" style="position:absolute;left:9961;top:15531;width:53;height:112">
                  <v:shape id="shape_0" coordsize="53,109" path="m10,16l15,6l25,6l31,7l41,6l25,0l16,0l10,16e" fillcolor="#4b4b4d" stroked="f" o:allowincell="f" style="position:absolute;left:9961;top:15531;width:52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3,109" path="m5,99l9,103l13,107l18,109l24,109l36,109l44,101l49,87l51,79l52,67l52,52l50,24l41,6l31,7l39,22l42,52l40,55l37,57l34,59l30,62l27,63l24,63l15,63l10,54l10,35l10,16l16,0l9,4l5,12l1,18l0,27l0,37l0,46l1,53l5,59l10,66l15,70l23,70l30,70l36,67l42,60l41,70l36,94l23,102l21,102l18,101l16,100l14,98l12,97l12,94l12,93l13,92l15,91l17,89l18,88l18,85l18,83l17,81l16,80l14,78l13,78l11,78l8,78l6,79l5,82l3,84l3,86l3,88l3,94l5,99e" fillcolor="#4b4b4d" stroked="f" o:allowincell="f" style="position:absolute;left:9961;top:15531;width:52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group id="shape_0" style="position:absolute;left:10059;top:15531;width:53;height:112">
                  <v:shape id="shape_0" coordsize="53,109" path="m10,16l15,6l25,6l31,7l41,6l25,0l16,0l10,16e" fillcolor="#4b4b4d" stroked="f" o:allowincell="f" style="position:absolute;left:10059;top:15531;width:52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3,109" path="m5,99l9,103l13,107l18,109l24,109l36,109l44,101l49,87l51,79l52,67l52,52l50,24l41,6l31,7l39,22l42,52l40,55l37,57l34,59l30,62l27,63l24,63l15,63l10,54l10,35l10,16l16,0l9,4l5,12l1,18l0,27l0,37l0,46l1,53l5,59l10,66l15,70l23,70l30,70l36,67l42,60l41,70l36,94l23,102l21,102l18,101l16,100l14,98l12,97l12,94l12,93l13,92l15,91l17,89l18,88l18,85l18,83l17,81l16,80l14,78l13,78l11,78l8,78l6,79l5,82l3,84l3,86l3,88l3,94l5,99e" fillcolor="#4b4b4d" stroked="f" o:allowincell="f" style="position:absolute;left:10059;top:15531;width:52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shape id="shape_0" coordsize="21,21" path="m21,10l21,10l21,7l20,5l17,2l15,0l13,0l10,0l7,0l5,0l3,2l1,5l0,7l0,10l0,13l1,15l3,17l5,20l7,21l10,21l13,21l15,20l17,17l20,15l21,13l21,10e" fillcolor="#4b4b4d" stroked="f" o:allowincell="f" style="position:absolute;left:10150;top:15624;width:20;height:20;mso-wrap-style:none;v-text-anchor:middle;mso-position-horizontal-relative:page;mso-position-vertical-relative:page">
                  <v:fill o:detectmouseclick="t" type="solid" color2="#b4b4b2"/>
                  <v:stroke color="#3465a4" joinstyle="round" endcap="flat"/>
                  <w10:wrap type="none"/>
                </v:shape>
                <v:shape id="shape_0" coordsize="53,109" path="m52,52l52,67l51,79l49,87l44,101l36,109l24,109l18,109l13,107l9,103l5,99l3,94l3,88l3,86l3,84l5,82l6,79l8,78l11,78l13,78l14,78l16,80l17,81l18,83l18,85l18,88l17,89l15,91l13,92l12,93l12,94l12,97l14,98l16,100l18,101l21,102l23,102l36,94l41,70l42,60l36,67l30,70l23,70l15,70l10,66l5,59l1,53l0,46l0,37l0,27l1,18l5,12l9,4l16,0l25,0l41,6l50,24l52,52xe" stroked="t" o:allowincell="f" style="position:absolute;left:9961;top:15531;width:53;height:112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2,57" path="m31,46l28,16l20,1l15,0l5,0l0,9l0,29l0,47l4,57l14,57l16,57l20,56l23,53l26,51l29,49l31,46xe" stroked="t" o:allowincell="f" style="position:absolute;left:9972;top:15537;width:31;height:58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53,109" path="m52,52l52,67l51,79l49,87l44,101l36,109l24,109l18,109l13,107l9,103l5,99l3,94l3,88l3,86l3,84l5,82l6,79l8,78l11,78l13,78l14,78l16,80l17,81l18,83l18,85l18,88l17,89l15,91l13,92l12,93l12,94l12,97l14,98l16,100l18,101l21,102l23,102l36,94l41,70l42,60l36,67l30,70l23,70l15,70l10,66l5,59l1,53l0,46l0,37l0,27l1,18l5,12l9,4l16,0l25,0l41,6l50,24l52,52xe" stroked="t" o:allowincell="f" style="position:absolute;left:10059;top:15531;width:53;height:112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2,57" path="m31,46l28,16l20,1l15,0l5,0l0,9l0,29l0,47l4,57l14,57l16,57l20,56l23,53l26,51l29,49l31,46xe" stroked="t" o:allowincell="f" style="position:absolute;left:10070;top:15537;width:31;height:58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21,21" path="m21,10l21,13l20,15l17,17l15,20l13,21l10,21l7,21l5,20l3,17l1,15l0,13l0,10l0,7l1,5l3,2l5,0l7,0l10,0l13,0l15,0l17,2l20,5l21,7l21,10xe" stroked="t" o:allowincell="f" style="position:absolute;left:10150;top:15624;width:20;height:20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86525</wp:posOffset>
                </wp:positionH>
                <wp:positionV relativeFrom="page">
                  <wp:posOffset>9863455</wp:posOffset>
                </wp:positionV>
                <wp:extent cx="73025" cy="72390"/>
                <wp:effectExtent l="1905" t="2540" r="1905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0" cy="72360"/>
                          <a:chOff x="0" y="0"/>
                          <a:chExt cx="7308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92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1" y="80"/>
                                  </a:moveTo>
                                  <a:lnTo>
                                    <a:pt x="4" y="89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3" y="87"/>
                                  </a:lnTo>
                                  <a:lnTo>
                                    <a:pt x="10" y="57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8" y="49"/>
                                  </a:lnTo>
                                  <a:lnTo>
                                    <a:pt x="22" y="47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38" y="45"/>
                                  </a:lnTo>
                                  <a:lnTo>
                                    <a:pt x="43" y="55"/>
                                  </a:lnTo>
                                  <a:lnTo>
                                    <a:pt x="43" y="75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2" y="88"/>
                                  </a:lnTo>
                                  <a:lnTo>
                                    <a:pt x="40" y="93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4" y="10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89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54" y="71"/>
                                  </a:lnTo>
                                  <a:lnTo>
                                    <a:pt x="54" y="70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0" y="49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0" y="1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9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" y="80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40" y="93"/>
                                  </a:moveTo>
                                  <a:lnTo>
                                    <a:pt x="37" y="9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0" y="93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040" y="590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1" y="10"/>
                                </a:lnTo>
                                <a:lnTo>
                                  <a:pt x="21" y="7"/>
                                </a:lnTo>
                                <a:lnTo>
                                  <a:pt x="20" y="5"/>
                                </a:lnTo>
                                <a:lnTo>
                                  <a:pt x="17" y="2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3" y="2"/>
                                </a:lnTo>
                                <a:lnTo>
                                  <a:pt x="1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3"/>
                                </a:lnTo>
                                <a:lnTo>
                                  <a:pt x="1" y="15"/>
                                </a:lnTo>
                                <a:lnTo>
                                  <a:pt x="3" y="17"/>
                                </a:lnTo>
                                <a:lnTo>
                                  <a:pt x="5" y="20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21"/>
                                </a:lnTo>
                                <a:lnTo>
                                  <a:pt x="15" y="20"/>
                                </a:lnTo>
                                <a:lnTo>
                                  <a:pt x="17" y="17"/>
                                </a:lnTo>
                                <a:lnTo>
                                  <a:pt x="20" y="15"/>
                                </a:lnTo>
                                <a:lnTo>
                                  <a:pt x="21" y="13"/>
                                </a:lnTo>
                                <a:lnTo>
                                  <a:pt x="21" y="10"/>
                                </a:lnTo>
                              </a:path>
                            </a:pathLst>
                          </a:custGeom>
                          <a:solidFill>
                            <a:srgbClr val="4b4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9">
                                <a:moveTo>
                                  <a:pt x="54" y="71"/>
                                </a:moveTo>
                                <a:lnTo>
                                  <a:pt x="54" y="81"/>
                                </a:lnTo>
                                <a:lnTo>
                                  <a:pt x="52" y="89"/>
                                </a:lnTo>
                                <a:lnTo>
                                  <a:pt x="48" y="96"/>
                                </a:lnTo>
                                <a:lnTo>
                                  <a:pt x="44" y="104"/>
                                </a:lnTo>
                                <a:lnTo>
                                  <a:pt x="37" y="109"/>
                                </a:lnTo>
                                <a:lnTo>
                                  <a:pt x="28" y="109"/>
                                </a:lnTo>
                                <a:lnTo>
                                  <a:pt x="16" y="109"/>
                                </a:lnTo>
                                <a:lnTo>
                                  <a:pt x="8" y="102"/>
                                </a:lnTo>
                                <a:lnTo>
                                  <a:pt x="4" y="89"/>
                                </a:lnTo>
                                <a:lnTo>
                                  <a:pt x="1" y="80"/>
                                </a:lnTo>
                                <a:lnTo>
                                  <a:pt x="0" y="69"/>
                                </a:lnTo>
                                <a:lnTo>
                                  <a:pt x="0" y="54"/>
                                </a:lnTo>
                                <a:lnTo>
                                  <a:pt x="2" y="24"/>
                                </a:lnTo>
                                <a:lnTo>
                                  <a:pt x="11" y="6"/>
                                </a:lnTo>
                                <a:lnTo>
                                  <a:pt x="26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39" y="1"/>
                                </a:lnTo>
                                <a:lnTo>
                                  <a:pt x="43" y="5"/>
                                </a:lnTo>
                                <a:lnTo>
                                  <a:pt x="47" y="9"/>
                                </a:lnTo>
                                <a:lnTo>
                                  <a:pt x="49" y="14"/>
                                </a:lnTo>
                                <a:lnTo>
                                  <a:pt x="49" y="21"/>
                                </a:lnTo>
                                <a:lnTo>
                                  <a:pt x="49" y="27"/>
                                </a:lnTo>
                                <a:lnTo>
                                  <a:pt x="47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30"/>
                                </a:lnTo>
                                <a:lnTo>
                                  <a:pt x="38" y="30"/>
                                </a:lnTo>
                                <a:lnTo>
                                  <a:pt x="37" y="28"/>
                                </a:lnTo>
                                <a:lnTo>
                                  <a:pt x="36" y="27"/>
                                </a:lnTo>
                                <a:lnTo>
                                  <a:pt x="35" y="25"/>
                                </a:lnTo>
                                <a:lnTo>
                                  <a:pt x="35" y="24"/>
                                </a:lnTo>
                                <a:lnTo>
                                  <a:pt x="35" y="22"/>
                                </a:lnTo>
                                <a:lnTo>
                                  <a:pt x="36" y="20"/>
                                </a:lnTo>
                                <a:lnTo>
                                  <a:pt x="38" y="18"/>
                                </a:lnTo>
                                <a:lnTo>
                                  <a:pt x="39" y="16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40" y="11"/>
                                </a:lnTo>
                                <a:lnTo>
                                  <a:pt x="39" y="9"/>
                                </a:lnTo>
                                <a:lnTo>
                                  <a:pt x="36" y="8"/>
                                </a:lnTo>
                                <a:lnTo>
                                  <a:pt x="34" y="7"/>
                                </a:lnTo>
                                <a:lnTo>
                                  <a:pt x="31" y="6"/>
                                </a:lnTo>
                                <a:lnTo>
                                  <a:pt x="28" y="6"/>
                                </a:lnTo>
                                <a:lnTo>
                                  <a:pt x="17" y="6"/>
                                </a:lnTo>
                                <a:lnTo>
                                  <a:pt x="11" y="16"/>
                                </a:lnTo>
                                <a:lnTo>
                                  <a:pt x="10" y="37"/>
                                </a:lnTo>
                                <a:lnTo>
                                  <a:pt x="10" y="40"/>
                                </a:lnTo>
                                <a:lnTo>
                                  <a:pt x="10" y="44"/>
                                </a:lnTo>
                                <a:lnTo>
                                  <a:pt x="10" y="49"/>
                                </a:lnTo>
                                <a:lnTo>
                                  <a:pt x="15" y="42"/>
                                </a:lnTo>
                                <a:lnTo>
                                  <a:pt x="21" y="39"/>
                                </a:lnTo>
                                <a:lnTo>
                                  <a:pt x="29" y="39"/>
                                </a:lnTo>
                                <a:lnTo>
                                  <a:pt x="47" y="47"/>
                                </a:lnTo>
                                <a:lnTo>
                                  <a:pt x="54" y="70"/>
                                </a:lnTo>
                                <a:lnTo>
                                  <a:pt x="54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600"/>
                            <a:ext cx="21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6">
                                <a:moveTo>
                                  <a:pt x="33" y="29"/>
                                </a:moveTo>
                                <a:lnTo>
                                  <a:pt x="33" y="9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3"/>
                                </a:lnTo>
                                <a:lnTo>
                                  <a:pt x="4" y="5"/>
                                </a:lnTo>
                                <a:lnTo>
                                  <a:pt x="1" y="8"/>
                                </a:lnTo>
                                <a:lnTo>
                                  <a:pt x="0" y="11"/>
                                </a:lnTo>
                                <a:lnTo>
                                  <a:pt x="2" y="41"/>
                                </a:lnTo>
                                <a:lnTo>
                                  <a:pt x="11" y="55"/>
                                </a:lnTo>
                                <a:lnTo>
                                  <a:pt x="17" y="56"/>
                                </a:lnTo>
                                <a:lnTo>
                                  <a:pt x="22" y="56"/>
                                </a:lnTo>
                                <a:lnTo>
                                  <a:pt x="27" y="53"/>
                                </a:lnTo>
                                <a:lnTo>
                                  <a:pt x="29" y="47"/>
                                </a:lnTo>
                                <a:lnTo>
                                  <a:pt x="32" y="42"/>
                                </a:lnTo>
                                <a:lnTo>
                                  <a:pt x="33" y="36"/>
                                </a:lnTo>
                                <a:lnTo>
                                  <a:pt x="33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0"/>
                                </a:moveTo>
                                <a:lnTo>
                                  <a:pt x="21" y="13"/>
                                </a:lnTo>
                                <a:lnTo>
                                  <a:pt x="20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20"/>
                                </a:lnTo>
                                <a:lnTo>
                                  <a:pt x="13" y="21"/>
                                </a:lnTo>
                                <a:lnTo>
                                  <a:pt x="10" y="21"/>
                                </a:lnTo>
                                <a:lnTo>
                                  <a:pt x="7" y="21"/>
                                </a:lnTo>
                                <a:lnTo>
                                  <a:pt x="5" y="20"/>
                                </a:lnTo>
                                <a:lnTo>
                                  <a:pt x="3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1" y="5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2"/>
                                </a:lnTo>
                                <a:lnTo>
                                  <a:pt x="20" y="5"/>
                                </a:lnTo>
                                <a:lnTo>
                                  <a:pt x="21" y="7"/>
                                </a:lnTo>
                                <a:lnTo>
                                  <a:pt x="21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0.75pt;margin-top:776.65pt;width:5.75pt;height:5.7pt" coordorigin="10215,15533" coordsize="115,114">
                <v:group id="shape_0" style="position:absolute;left:10215;top:15533;width:55;height:112">
                  <v:shape id="shape_0" coordsize="54,109" path="m1,80l4,89l8,102l16,109l28,109l22,101l13,87l10,57l12,54l15,51l18,49l22,47l25,45l28,45l38,45l43,55l43,75l43,82l42,88l40,93l37,109l44,104l48,96l52,89l54,81l54,71l54,70l47,47l29,39l21,39l15,42l10,49l10,44l10,40l10,37l11,16l17,6l28,6l31,6l34,7l36,8l39,9l40,11l40,14l40,14l39,16l38,18l36,20l35,22l35,24l35,25l36,27l37,28l38,30l40,30l42,30l47,30l49,27l49,21l49,14l47,9l43,5l39,1l34,0l27,0l26,0l11,6l2,24l0,54l0,69l1,80e" fillcolor="#4b4b4d" stroked="f" o:allowincell="f" style="position:absolute;left:10215;top:15533;width:54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4,109" path="m40,93l37,99l33,102l27,102l22,101l28,109l37,109l40,93e" fillcolor="#4b4b4d" stroked="f" o:allowincell="f" style="position:absolute;left:10215;top:15533;width:54;height:111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shape id="shape_0" coordsize="21,21" path="m21,10l21,10l21,7l20,5l17,2l15,0l13,0l10,0l7,0l5,0l3,2l1,5l0,7l0,10l0,13l1,15l3,17l5,20l7,21l10,21l13,21l15,20l17,17l20,15l21,13l21,10e" fillcolor="#4b4b4d" stroked="f" o:allowincell="f" style="position:absolute;left:10308;top:15626;width:21;height:20;mso-wrap-style:none;v-text-anchor:middle;mso-position-horizontal-relative:page;mso-position-vertical-relative:page">
                  <v:fill o:detectmouseclick="t" type="solid" color2="#b4b4b2"/>
                  <v:stroke color="#3465a4" joinstyle="round" endcap="flat"/>
                  <w10:wrap type="none"/>
                </v:shape>
                <v:shape id="shape_0" coordsize="54,109" path="m54,71l54,81l52,89l48,96l44,104l37,109l28,109l16,109l8,102l4,89l1,80l0,69l0,54l2,24l11,6l26,0l27,0l34,0l39,1l43,5l47,9l49,14l49,21l49,27l47,30l42,30l40,30l38,30l37,28l36,27l35,25l35,24l35,22l36,20l38,18l39,16l40,14l40,14l40,11l39,9l36,8l34,7l31,6l28,6l17,6l11,16l10,37l10,40l10,44l10,49l15,42l21,39l29,39l47,47l54,70l54,71xe" stroked="t" o:allowincell="f" style="position:absolute;left:10215;top:15533;width:55;height:112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3,56" path="m33,29l33,9l28,0l18,0l15,0l11,1l8,3l4,5l1,8l0,11l2,41l11,55l17,56l22,56l27,53l29,47l32,42l33,36l33,29xe" stroked="t" o:allowincell="f" style="position:absolute;left:10225;top:15581;width:33;height:57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21,21" path="m21,10l21,13l20,15l17,17l15,20l13,21l10,21l7,21l5,20l3,17l1,15l0,13l0,10l0,7l1,5l3,2l5,0l7,0l10,0l13,0l15,0l17,2l20,5l21,7l21,10xe" stroked="t" o:allowincell="f" style="position:absolute;left:10308;top:15626;width:21;height:20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82410</wp:posOffset>
                </wp:positionH>
                <wp:positionV relativeFrom="page">
                  <wp:posOffset>9853930</wp:posOffset>
                </wp:positionV>
                <wp:extent cx="321945" cy="89535"/>
                <wp:effectExtent l="1905" t="1905" r="635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89640"/>
                          <a:chOff x="0" y="0"/>
                          <a:chExt cx="321840" cy="896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">
                                <a:moveTo>
                                  <a:pt x="24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3"/>
                                </a:lnTo>
                                <a:lnTo>
                                  <a:pt x="14" y="6"/>
                                </a:lnTo>
                                <a:lnTo>
                                  <a:pt x="12" y="7"/>
                                </a:lnTo>
                                <a:lnTo>
                                  <a:pt x="9" y="8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11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6"/>
                                </a:lnTo>
                                <a:lnTo>
                                  <a:pt x="15" y="19"/>
                                </a:lnTo>
                                <a:lnTo>
                                  <a:pt x="15" y="89"/>
                                </a:lnTo>
                                <a:lnTo>
                                  <a:pt x="15" y="93"/>
                                </a:lnTo>
                                <a:lnTo>
                                  <a:pt x="14" y="95"/>
                                </a:lnTo>
                                <a:lnTo>
                                  <a:pt x="13" y="96"/>
                                </a:lnTo>
                                <a:lnTo>
                                  <a:pt x="11" y="97"/>
                                </a:lnTo>
                                <a:lnTo>
                                  <a:pt x="9" y="97"/>
                                </a:lnTo>
                                <a:lnTo>
                                  <a:pt x="6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40" y="104"/>
                                </a:lnTo>
                                <a:lnTo>
                                  <a:pt x="40" y="97"/>
                                </a:lnTo>
                                <a:lnTo>
                                  <a:pt x="34" y="97"/>
                                </a:lnTo>
                                <a:lnTo>
                                  <a:pt x="30" y="97"/>
                                </a:lnTo>
                                <a:lnTo>
                                  <a:pt x="28" y="97"/>
                                </a:lnTo>
                                <a:lnTo>
                                  <a:pt x="27" y="96"/>
                                </a:lnTo>
                                <a:lnTo>
                                  <a:pt x="25" y="95"/>
                                </a:lnTo>
                                <a:lnTo>
                                  <a:pt x="24" y="93"/>
                                </a:lnTo>
                                <a:lnTo>
                                  <a:pt x="24" y="8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solidFill>
                            <a:srgbClr val="4b4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10080"/>
                            <a:ext cx="342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0" y="4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10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35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00" y="10080"/>
                            <a:ext cx="342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0" y="4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10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35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0080"/>
                            <a:ext cx="342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0" y="41"/>
                                  </a:moveTo>
                                  <a:lnTo>
                                    <a:pt x="0" y="54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4" y="87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16" y="109"/>
                                  </a:lnTo>
                                  <a:lnTo>
                                    <a:pt x="27" y="109"/>
                                  </a:lnTo>
                                  <a:lnTo>
                                    <a:pt x="37" y="109"/>
                                  </a:lnTo>
                                  <a:lnTo>
                                    <a:pt x="44" y="101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54" y="41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37" y="9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2" y="8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41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09">
                                  <a:moveTo>
                                    <a:pt x="10" y="35"/>
                                  </a:moveTo>
                                  <a:lnTo>
                                    <a:pt x="16" y="13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35"/>
                                  </a:lnTo>
                                </a:path>
                              </a:pathLst>
                            </a:custGeom>
                            <a:solidFill>
                              <a:srgbClr val="4b4b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320" y="0"/>
                            <a:ext cx="92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8">
                                <a:moveTo>
                                  <a:pt x="0" y="110"/>
                                </a:move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9" y="108"/>
                                </a:lnTo>
                                <a:lnTo>
                                  <a:pt x="17" y="105"/>
                                </a:lnTo>
                                <a:lnTo>
                                  <a:pt x="23" y="101"/>
                                </a:lnTo>
                                <a:lnTo>
                                  <a:pt x="31" y="97"/>
                                </a:lnTo>
                                <a:lnTo>
                                  <a:pt x="38" y="91"/>
                                </a:lnTo>
                                <a:lnTo>
                                  <a:pt x="44" y="85"/>
                                </a:lnTo>
                                <a:lnTo>
                                  <a:pt x="50" y="78"/>
                                </a:lnTo>
                                <a:lnTo>
                                  <a:pt x="55" y="71"/>
                                </a:lnTo>
                                <a:lnTo>
                                  <a:pt x="60" y="63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lnTo>
                                  <a:pt x="61" y="76"/>
                                </a:lnTo>
                                <a:lnTo>
                                  <a:pt x="61" y="88"/>
                                </a:lnTo>
                                <a:lnTo>
                                  <a:pt x="60" y="98"/>
                                </a:lnTo>
                                <a:lnTo>
                                  <a:pt x="54" y="99"/>
                                </a:lnTo>
                                <a:lnTo>
                                  <a:pt x="48" y="99"/>
                                </a:lnTo>
                                <a:lnTo>
                                  <a:pt x="42" y="100"/>
                                </a:lnTo>
                                <a:lnTo>
                                  <a:pt x="37" y="100"/>
                                </a:lnTo>
                                <a:lnTo>
                                  <a:pt x="35" y="101"/>
                                </a:lnTo>
                                <a:lnTo>
                                  <a:pt x="35" y="103"/>
                                </a:lnTo>
                                <a:lnTo>
                                  <a:pt x="35" y="104"/>
                                </a:lnTo>
                                <a:lnTo>
                                  <a:pt x="37" y="105"/>
                                </a:lnTo>
                                <a:lnTo>
                                  <a:pt x="39" y="106"/>
                                </a:lnTo>
                                <a:lnTo>
                                  <a:pt x="41" y="107"/>
                                </a:lnTo>
                                <a:lnTo>
                                  <a:pt x="43" y="107"/>
                                </a:lnTo>
                                <a:lnTo>
                                  <a:pt x="46" y="107"/>
                                </a:lnTo>
                                <a:lnTo>
                                  <a:pt x="49" y="107"/>
                                </a:lnTo>
                                <a:lnTo>
                                  <a:pt x="52" y="107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59" y="106"/>
                                </a:lnTo>
                                <a:lnTo>
                                  <a:pt x="59" y="106"/>
                                </a:lnTo>
                                <a:lnTo>
                                  <a:pt x="59" y="110"/>
                                </a:lnTo>
                                <a:lnTo>
                                  <a:pt x="58" y="113"/>
                                </a:lnTo>
                                <a:lnTo>
                                  <a:pt x="58" y="115"/>
                                </a:lnTo>
                                <a:lnTo>
                                  <a:pt x="57" y="118"/>
                                </a:lnTo>
                                <a:lnTo>
                                  <a:pt x="56" y="120"/>
                                </a:lnTo>
                                <a:lnTo>
                                  <a:pt x="56" y="122"/>
                                </a:lnTo>
                                <a:lnTo>
                                  <a:pt x="56" y="124"/>
                                </a:lnTo>
                                <a:lnTo>
                                  <a:pt x="57" y="128"/>
                                </a:lnTo>
                                <a:lnTo>
                                  <a:pt x="59" y="132"/>
                                </a:lnTo>
                                <a:lnTo>
                                  <a:pt x="60" y="136"/>
                                </a:lnTo>
                                <a:lnTo>
                                  <a:pt x="62" y="138"/>
                                </a:lnTo>
                                <a:lnTo>
                                  <a:pt x="62" y="138"/>
                                </a:lnTo>
                                <a:lnTo>
                                  <a:pt x="64" y="138"/>
                                </a:lnTo>
                                <a:lnTo>
                                  <a:pt x="65" y="136"/>
                                </a:lnTo>
                                <a:lnTo>
                                  <a:pt x="67" y="133"/>
                                </a:lnTo>
                                <a:lnTo>
                                  <a:pt x="69" y="129"/>
                                </a:lnTo>
                                <a:lnTo>
                                  <a:pt x="70" y="125"/>
                                </a:lnTo>
                                <a:lnTo>
                                  <a:pt x="70" y="120"/>
                                </a:lnTo>
                                <a:lnTo>
                                  <a:pt x="70" y="117"/>
                                </a:lnTo>
                                <a:lnTo>
                                  <a:pt x="70" y="112"/>
                                </a:lnTo>
                                <a:lnTo>
                                  <a:pt x="70" y="107"/>
                                </a:lnTo>
                                <a:lnTo>
                                  <a:pt x="70" y="106"/>
                                </a:lnTo>
                                <a:lnTo>
                                  <a:pt x="70" y="105"/>
                                </a:lnTo>
                                <a:lnTo>
                                  <a:pt x="70" y="104"/>
                                </a:lnTo>
                                <a:lnTo>
                                  <a:pt x="73" y="104"/>
                                </a:lnTo>
                                <a:lnTo>
                                  <a:pt x="75" y="104"/>
                                </a:lnTo>
                                <a:lnTo>
                                  <a:pt x="76" y="103"/>
                                </a:lnTo>
                                <a:lnTo>
                                  <a:pt x="79" y="103"/>
                                </a:lnTo>
                                <a:lnTo>
                                  <a:pt x="82" y="102"/>
                                </a:lnTo>
                                <a:lnTo>
                                  <a:pt x="86" y="102"/>
                                </a:lnTo>
                                <a:lnTo>
                                  <a:pt x="90" y="101"/>
                                </a:lnTo>
                                <a:lnTo>
                                  <a:pt x="93" y="100"/>
                                </a:lnTo>
                                <a:lnTo>
                                  <a:pt x="93" y="98"/>
                                </a:lnTo>
                                <a:lnTo>
                                  <a:pt x="93" y="97"/>
                                </a:lnTo>
                                <a:lnTo>
                                  <a:pt x="91" y="96"/>
                                </a:lnTo>
                                <a:lnTo>
                                  <a:pt x="87" y="95"/>
                                </a:lnTo>
                                <a:lnTo>
                                  <a:pt x="83" y="94"/>
                                </a:lnTo>
                                <a:lnTo>
                                  <a:pt x="80" y="94"/>
                                </a:lnTo>
                                <a:lnTo>
                                  <a:pt x="79" y="94"/>
                                </a:lnTo>
                                <a:lnTo>
                                  <a:pt x="79" y="94"/>
                                </a:lnTo>
                                <a:lnTo>
                                  <a:pt x="77" y="94"/>
                                </a:lnTo>
                                <a:lnTo>
                                  <a:pt x="74" y="95"/>
                                </a:lnTo>
                                <a:lnTo>
                                  <a:pt x="73" y="95"/>
                                </a:lnTo>
                                <a:lnTo>
                                  <a:pt x="71" y="95"/>
                                </a:lnTo>
                                <a:lnTo>
                                  <a:pt x="69" y="96"/>
                                </a:lnTo>
                                <a:lnTo>
                                  <a:pt x="69" y="93"/>
                                </a:lnTo>
                                <a:lnTo>
                                  <a:pt x="69" y="91"/>
                                </a:lnTo>
                                <a:lnTo>
                                  <a:pt x="69" y="88"/>
                                </a:lnTo>
                                <a:lnTo>
                                  <a:pt x="69" y="75"/>
                                </a:lnTo>
                                <a:lnTo>
                                  <a:pt x="69" y="64"/>
                                </a:lnTo>
                                <a:lnTo>
                                  <a:pt x="70" y="55"/>
                                </a:lnTo>
                                <a:lnTo>
                                  <a:pt x="83" y="74"/>
                                </a:lnTo>
                                <a:lnTo>
                                  <a:pt x="96" y="90"/>
                                </a:lnTo>
                                <a:lnTo>
                                  <a:pt x="105" y="100"/>
                                </a:lnTo>
                                <a:lnTo>
                                  <a:pt x="107" y="103"/>
                                </a:lnTo>
                                <a:lnTo>
                                  <a:pt x="111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25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41" y="102"/>
                                </a:lnTo>
                                <a:lnTo>
                                  <a:pt x="143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4" y="100"/>
                                </a:lnTo>
                                <a:lnTo>
                                  <a:pt x="144" y="99"/>
                                </a:lnTo>
                                <a:lnTo>
                                  <a:pt x="143" y="98"/>
                                </a:lnTo>
                                <a:lnTo>
                                  <a:pt x="139" y="97"/>
                                </a:lnTo>
                                <a:lnTo>
                                  <a:pt x="136" y="96"/>
                                </a:lnTo>
                                <a:lnTo>
                                  <a:pt x="116" y="86"/>
                                </a:lnTo>
                                <a:lnTo>
                                  <a:pt x="101" y="77"/>
                                </a:lnTo>
                                <a:lnTo>
                                  <a:pt x="99" y="76"/>
                                </a:lnTo>
                                <a:lnTo>
                                  <a:pt x="86" y="64"/>
                                </a:lnTo>
                                <a:lnTo>
                                  <a:pt x="70" y="47"/>
                                </a:lnTo>
                                <a:lnTo>
                                  <a:pt x="70" y="46"/>
                                </a:lnTo>
                                <a:lnTo>
                                  <a:pt x="83" y="44"/>
                                </a:lnTo>
                                <a:lnTo>
                                  <a:pt x="94" y="44"/>
                                </a:lnTo>
                                <a:lnTo>
                                  <a:pt x="104" y="43"/>
                                </a:lnTo>
                                <a:lnTo>
                                  <a:pt x="108" y="43"/>
                                </a:lnTo>
                                <a:lnTo>
                                  <a:pt x="110" y="42"/>
                                </a:lnTo>
                                <a:lnTo>
                                  <a:pt x="110" y="41"/>
                                </a:lnTo>
                                <a:lnTo>
                                  <a:pt x="110" y="39"/>
                                </a:lnTo>
                                <a:lnTo>
                                  <a:pt x="108" y="38"/>
                                </a:lnTo>
                                <a:lnTo>
                                  <a:pt x="104" y="35"/>
                                </a:lnTo>
                                <a:lnTo>
                                  <a:pt x="101" y="34"/>
                                </a:lnTo>
                                <a:lnTo>
                                  <a:pt x="99" y="34"/>
                                </a:lnTo>
                                <a:lnTo>
                                  <a:pt x="98" y="34"/>
                                </a:lnTo>
                                <a:lnTo>
                                  <a:pt x="97" y="34"/>
                                </a:lnTo>
                                <a:lnTo>
                                  <a:pt x="93" y="34"/>
                                </a:lnTo>
                                <a:lnTo>
                                  <a:pt x="87" y="36"/>
                                </a:lnTo>
                                <a:lnTo>
                                  <a:pt x="82" y="37"/>
                                </a:lnTo>
                                <a:lnTo>
                                  <a:pt x="76" y="37"/>
                                </a:lnTo>
                                <a:lnTo>
                                  <a:pt x="70" y="38"/>
                                </a:lnTo>
                                <a:lnTo>
                                  <a:pt x="70" y="32"/>
                                </a:lnTo>
                                <a:lnTo>
                                  <a:pt x="71" y="27"/>
                                </a:lnTo>
                                <a:lnTo>
                                  <a:pt x="71" y="23"/>
                                </a:lnTo>
                                <a:lnTo>
                                  <a:pt x="71" y="17"/>
                                </a:lnTo>
                                <a:lnTo>
                                  <a:pt x="72" y="13"/>
                                </a:lnTo>
                                <a:lnTo>
                                  <a:pt x="73" y="11"/>
                                </a:lnTo>
                                <a:lnTo>
                                  <a:pt x="74" y="9"/>
                                </a:lnTo>
                                <a:lnTo>
                                  <a:pt x="74" y="8"/>
                                </a:lnTo>
                                <a:lnTo>
                                  <a:pt x="74" y="6"/>
                                </a:lnTo>
                                <a:lnTo>
                                  <a:pt x="74" y="5"/>
                                </a:lnTo>
                                <a:lnTo>
                                  <a:pt x="72" y="3"/>
                                </a:lnTo>
                                <a:lnTo>
                                  <a:pt x="68" y="1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1"/>
                                </a:lnTo>
                                <a:lnTo>
                                  <a:pt x="57" y="3"/>
                                </a:lnTo>
                                <a:lnTo>
                                  <a:pt x="57" y="4"/>
                                </a:lnTo>
                                <a:lnTo>
                                  <a:pt x="58" y="5"/>
                                </a:lnTo>
                                <a:lnTo>
                                  <a:pt x="59" y="7"/>
                                </a:lnTo>
                                <a:lnTo>
                                  <a:pt x="60" y="9"/>
                                </a:lnTo>
                                <a:lnTo>
                                  <a:pt x="61" y="12"/>
                                </a:lnTo>
                                <a:lnTo>
                                  <a:pt x="61" y="15"/>
                                </a:lnTo>
                                <a:lnTo>
                                  <a:pt x="61" y="22"/>
                                </a:lnTo>
                                <a:lnTo>
                                  <a:pt x="61" y="32"/>
                                </a:lnTo>
                                <a:lnTo>
                                  <a:pt x="61" y="40"/>
                                </a:lnTo>
                                <a:lnTo>
                                  <a:pt x="50" y="41"/>
                                </a:lnTo>
                                <a:lnTo>
                                  <a:pt x="37" y="43"/>
                                </a:lnTo>
                                <a:lnTo>
                                  <a:pt x="23" y="45"/>
                                </a:lnTo>
                                <a:lnTo>
                                  <a:pt x="21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6"/>
                                </a:lnTo>
                                <a:lnTo>
                                  <a:pt x="20" y="47"/>
                                </a:lnTo>
                                <a:lnTo>
                                  <a:pt x="22" y="48"/>
                                </a:lnTo>
                                <a:lnTo>
                                  <a:pt x="24" y="49"/>
                                </a:lnTo>
                                <a:lnTo>
                                  <a:pt x="27" y="51"/>
                                </a:lnTo>
                                <a:lnTo>
                                  <a:pt x="29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34" y="51"/>
                                </a:lnTo>
                                <a:lnTo>
                                  <a:pt x="37" y="50"/>
                                </a:lnTo>
                                <a:lnTo>
                                  <a:pt x="45" y="49"/>
                                </a:lnTo>
                                <a:lnTo>
                                  <a:pt x="52" y="48"/>
                                </a:lnTo>
                                <a:lnTo>
                                  <a:pt x="59" y="47"/>
                                </a:lnTo>
                                <a:lnTo>
                                  <a:pt x="58" y="50"/>
                                </a:lnTo>
                                <a:lnTo>
                                  <a:pt x="56" y="53"/>
                                </a:lnTo>
                                <a:lnTo>
                                  <a:pt x="54" y="57"/>
                                </a:lnTo>
                                <a:lnTo>
                                  <a:pt x="47" y="67"/>
                                </a:lnTo>
                                <a:lnTo>
                                  <a:pt x="40" y="76"/>
                                </a:lnTo>
                                <a:lnTo>
                                  <a:pt x="33" y="82"/>
                                </a:lnTo>
                                <a:lnTo>
                                  <a:pt x="27" y="89"/>
                                </a:lnTo>
                                <a:lnTo>
                                  <a:pt x="16" y="98"/>
                                </a:lnTo>
                                <a:lnTo>
                                  <a:pt x="2" y="107"/>
                                </a:lnTo>
                                <a:lnTo>
                                  <a:pt x="0" y="109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solidFill>
                            <a:srgbClr val="4b4b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59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">
                                <a:moveTo>
                                  <a:pt x="4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0" y="97"/>
                                </a:lnTo>
                                <a:lnTo>
                                  <a:pt x="6" y="97"/>
                                </a:lnTo>
                                <a:lnTo>
                                  <a:pt x="9" y="97"/>
                                </a:lnTo>
                                <a:lnTo>
                                  <a:pt x="11" y="97"/>
                                </a:lnTo>
                                <a:lnTo>
                                  <a:pt x="13" y="96"/>
                                </a:lnTo>
                                <a:lnTo>
                                  <a:pt x="14" y="95"/>
                                </a:lnTo>
                                <a:lnTo>
                                  <a:pt x="15" y="93"/>
                                </a:lnTo>
                                <a:lnTo>
                                  <a:pt x="15" y="89"/>
                                </a:lnTo>
                                <a:lnTo>
                                  <a:pt x="15" y="19"/>
                                </a:lnTo>
                                <a:lnTo>
                                  <a:pt x="15" y="16"/>
                                </a:lnTo>
                                <a:lnTo>
                                  <a:pt x="14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9" y="8"/>
                                </a:lnTo>
                                <a:lnTo>
                                  <a:pt x="12" y="7"/>
                                </a:lnTo>
                                <a:lnTo>
                                  <a:pt x="14" y="6"/>
                                </a:lnTo>
                                <a:lnTo>
                                  <a:pt x="17" y="3"/>
                                </a:lnTo>
                                <a:lnTo>
                                  <a:pt x="2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9"/>
                                </a:lnTo>
                                <a:lnTo>
                                  <a:pt x="24" y="93"/>
                                </a:lnTo>
                                <a:lnTo>
                                  <a:pt x="25" y="95"/>
                                </a:lnTo>
                                <a:lnTo>
                                  <a:pt x="27" y="96"/>
                                </a:lnTo>
                                <a:lnTo>
                                  <a:pt x="28" y="97"/>
                                </a:lnTo>
                                <a:lnTo>
                                  <a:pt x="30" y="97"/>
                                </a:lnTo>
                                <a:lnTo>
                                  <a:pt x="34" y="97"/>
                                </a:lnTo>
                                <a:lnTo>
                                  <a:pt x="40" y="97"/>
                                </a:lnTo>
                                <a:lnTo>
                                  <a:pt x="40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008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9">
                                <a:moveTo>
                                  <a:pt x="54" y="54"/>
                                </a:moveTo>
                                <a:lnTo>
                                  <a:pt x="54" y="67"/>
                                </a:lnTo>
                                <a:lnTo>
                                  <a:pt x="52" y="78"/>
                                </a:lnTo>
                                <a:lnTo>
                                  <a:pt x="49" y="87"/>
                                </a:lnTo>
                                <a:lnTo>
                                  <a:pt x="44" y="101"/>
                                </a:lnTo>
                                <a:lnTo>
                                  <a:pt x="37" y="109"/>
                                </a:lnTo>
                                <a:lnTo>
                                  <a:pt x="27" y="109"/>
                                </a:lnTo>
                                <a:lnTo>
                                  <a:pt x="16" y="109"/>
                                </a:lnTo>
                                <a:lnTo>
                                  <a:pt x="9" y="101"/>
                                </a:lnTo>
                                <a:lnTo>
                                  <a:pt x="4" y="87"/>
                                </a:lnTo>
                                <a:lnTo>
                                  <a:pt x="1" y="78"/>
                                </a:lnTo>
                                <a:lnTo>
                                  <a:pt x="0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1" y="30"/>
                                </a:lnTo>
                                <a:lnTo>
                                  <a:pt x="4" y="21"/>
                                </a:lnTo>
                                <a:lnTo>
                                  <a:pt x="9" y="7"/>
                                </a:lnTo>
                                <a:lnTo>
                                  <a:pt x="16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7"/>
                                </a:lnTo>
                                <a:lnTo>
                                  <a:pt x="49" y="21"/>
                                </a:lnTo>
                                <a:lnTo>
                                  <a:pt x="52" y="30"/>
                                </a:lnTo>
                                <a:lnTo>
                                  <a:pt x="54" y="41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40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33" y="48"/>
                                </a:move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5"/>
                                </a:lnTo>
                                <a:lnTo>
                                  <a:pt x="32" y="11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2" y="78"/>
                                </a:lnTo>
                                <a:lnTo>
                                  <a:pt x="10" y="94"/>
                                </a:lnTo>
                                <a:lnTo>
                                  <a:pt x="16" y="96"/>
                                </a:lnTo>
                                <a:lnTo>
                                  <a:pt x="27" y="89"/>
                                </a:lnTo>
                                <a:lnTo>
                                  <a:pt x="32" y="67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08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9">
                                <a:moveTo>
                                  <a:pt x="54" y="54"/>
                                </a:moveTo>
                                <a:lnTo>
                                  <a:pt x="54" y="67"/>
                                </a:lnTo>
                                <a:lnTo>
                                  <a:pt x="52" y="78"/>
                                </a:lnTo>
                                <a:lnTo>
                                  <a:pt x="49" y="87"/>
                                </a:lnTo>
                                <a:lnTo>
                                  <a:pt x="44" y="101"/>
                                </a:lnTo>
                                <a:lnTo>
                                  <a:pt x="37" y="109"/>
                                </a:lnTo>
                                <a:lnTo>
                                  <a:pt x="27" y="109"/>
                                </a:lnTo>
                                <a:lnTo>
                                  <a:pt x="16" y="109"/>
                                </a:lnTo>
                                <a:lnTo>
                                  <a:pt x="9" y="101"/>
                                </a:lnTo>
                                <a:lnTo>
                                  <a:pt x="4" y="87"/>
                                </a:lnTo>
                                <a:lnTo>
                                  <a:pt x="1" y="78"/>
                                </a:lnTo>
                                <a:lnTo>
                                  <a:pt x="0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1" y="30"/>
                                </a:lnTo>
                                <a:lnTo>
                                  <a:pt x="4" y="21"/>
                                </a:lnTo>
                                <a:lnTo>
                                  <a:pt x="9" y="7"/>
                                </a:lnTo>
                                <a:lnTo>
                                  <a:pt x="16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7"/>
                                </a:lnTo>
                                <a:lnTo>
                                  <a:pt x="49" y="21"/>
                                </a:lnTo>
                                <a:lnTo>
                                  <a:pt x="52" y="30"/>
                                </a:lnTo>
                                <a:lnTo>
                                  <a:pt x="54" y="41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0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33" y="48"/>
                                </a:move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5"/>
                                </a:lnTo>
                                <a:lnTo>
                                  <a:pt x="32" y="11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2" y="78"/>
                                </a:lnTo>
                                <a:lnTo>
                                  <a:pt x="10" y="94"/>
                                </a:lnTo>
                                <a:lnTo>
                                  <a:pt x="16" y="96"/>
                                </a:lnTo>
                                <a:lnTo>
                                  <a:pt x="27" y="89"/>
                                </a:lnTo>
                                <a:lnTo>
                                  <a:pt x="32" y="67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080"/>
                            <a:ext cx="342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09">
                                <a:moveTo>
                                  <a:pt x="54" y="54"/>
                                </a:moveTo>
                                <a:lnTo>
                                  <a:pt x="54" y="67"/>
                                </a:lnTo>
                                <a:lnTo>
                                  <a:pt x="52" y="78"/>
                                </a:lnTo>
                                <a:lnTo>
                                  <a:pt x="49" y="87"/>
                                </a:lnTo>
                                <a:lnTo>
                                  <a:pt x="44" y="101"/>
                                </a:lnTo>
                                <a:lnTo>
                                  <a:pt x="37" y="109"/>
                                </a:lnTo>
                                <a:lnTo>
                                  <a:pt x="27" y="109"/>
                                </a:lnTo>
                                <a:lnTo>
                                  <a:pt x="16" y="109"/>
                                </a:lnTo>
                                <a:lnTo>
                                  <a:pt x="9" y="101"/>
                                </a:lnTo>
                                <a:lnTo>
                                  <a:pt x="4" y="87"/>
                                </a:lnTo>
                                <a:lnTo>
                                  <a:pt x="1" y="78"/>
                                </a:lnTo>
                                <a:lnTo>
                                  <a:pt x="0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1" y="30"/>
                                </a:lnTo>
                                <a:lnTo>
                                  <a:pt x="4" y="21"/>
                                </a:lnTo>
                                <a:lnTo>
                                  <a:pt x="9" y="7"/>
                                </a:lnTo>
                                <a:lnTo>
                                  <a:pt x="16" y="0"/>
                                </a:lnTo>
                                <a:lnTo>
                                  <a:pt x="27" y="0"/>
                                </a:lnTo>
                                <a:lnTo>
                                  <a:pt x="37" y="0"/>
                                </a:lnTo>
                                <a:lnTo>
                                  <a:pt x="44" y="7"/>
                                </a:lnTo>
                                <a:lnTo>
                                  <a:pt x="49" y="21"/>
                                </a:lnTo>
                                <a:lnTo>
                                  <a:pt x="52" y="30"/>
                                </a:lnTo>
                                <a:lnTo>
                                  <a:pt x="54" y="41"/>
                                </a:lnTo>
                                <a:lnTo>
                                  <a:pt x="54" y="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040"/>
                            <a:ext cx="208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6">
                                <a:moveTo>
                                  <a:pt x="33" y="48"/>
                                </a:moveTo>
                                <a:lnTo>
                                  <a:pt x="33" y="43"/>
                                </a:lnTo>
                                <a:lnTo>
                                  <a:pt x="33" y="38"/>
                                </a:lnTo>
                                <a:lnTo>
                                  <a:pt x="33" y="35"/>
                                </a:lnTo>
                                <a:lnTo>
                                  <a:pt x="32" y="11"/>
                                </a:lnTo>
                                <a:lnTo>
                                  <a:pt x="26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7"/>
                                </a:lnTo>
                                <a:lnTo>
                                  <a:pt x="0" y="29"/>
                                </a:lnTo>
                                <a:lnTo>
                                  <a:pt x="0" y="48"/>
                                </a:lnTo>
                                <a:lnTo>
                                  <a:pt x="2" y="78"/>
                                </a:lnTo>
                                <a:lnTo>
                                  <a:pt x="10" y="94"/>
                                </a:lnTo>
                                <a:lnTo>
                                  <a:pt x="16" y="96"/>
                                </a:lnTo>
                                <a:lnTo>
                                  <a:pt x="27" y="89"/>
                                </a:lnTo>
                                <a:lnTo>
                                  <a:pt x="32" y="67"/>
                                </a:lnTo>
                                <a:lnTo>
                                  <a:pt x="33" y="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928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8">
                                <a:moveTo>
                                  <a:pt x="98" y="34"/>
                                </a:moveTo>
                                <a:lnTo>
                                  <a:pt x="99" y="34"/>
                                </a:lnTo>
                                <a:lnTo>
                                  <a:pt x="101" y="34"/>
                                </a:lnTo>
                                <a:lnTo>
                                  <a:pt x="104" y="35"/>
                                </a:lnTo>
                                <a:lnTo>
                                  <a:pt x="108" y="38"/>
                                </a:lnTo>
                                <a:lnTo>
                                  <a:pt x="110" y="39"/>
                                </a:lnTo>
                                <a:lnTo>
                                  <a:pt x="110" y="41"/>
                                </a:lnTo>
                                <a:lnTo>
                                  <a:pt x="110" y="42"/>
                                </a:lnTo>
                                <a:lnTo>
                                  <a:pt x="108" y="43"/>
                                </a:lnTo>
                                <a:lnTo>
                                  <a:pt x="104" y="43"/>
                                </a:lnTo>
                                <a:lnTo>
                                  <a:pt x="94" y="44"/>
                                </a:lnTo>
                                <a:lnTo>
                                  <a:pt x="83" y="44"/>
                                </a:lnTo>
                                <a:lnTo>
                                  <a:pt x="70" y="46"/>
                                </a:lnTo>
                                <a:lnTo>
                                  <a:pt x="70" y="47"/>
                                </a:lnTo>
                                <a:lnTo>
                                  <a:pt x="86" y="64"/>
                                </a:lnTo>
                                <a:lnTo>
                                  <a:pt x="99" y="76"/>
                                </a:lnTo>
                                <a:lnTo>
                                  <a:pt x="101" y="77"/>
                                </a:lnTo>
                                <a:lnTo>
                                  <a:pt x="116" y="86"/>
                                </a:lnTo>
                                <a:lnTo>
                                  <a:pt x="136" y="96"/>
                                </a:lnTo>
                                <a:lnTo>
                                  <a:pt x="139" y="97"/>
                                </a:lnTo>
                                <a:lnTo>
                                  <a:pt x="143" y="98"/>
                                </a:lnTo>
                                <a:lnTo>
                                  <a:pt x="144" y="99"/>
                                </a:lnTo>
                                <a:lnTo>
                                  <a:pt x="144" y="100"/>
                                </a:lnTo>
                                <a:lnTo>
                                  <a:pt x="144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41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25" y="105"/>
                                </a:lnTo>
                                <a:lnTo>
                                  <a:pt x="117" y="105"/>
                                </a:lnTo>
                                <a:lnTo>
                                  <a:pt x="111" y="105"/>
                                </a:lnTo>
                                <a:lnTo>
                                  <a:pt x="107" y="103"/>
                                </a:lnTo>
                                <a:lnTo>
                                  <a:pt x="105" y="100"/>
                                </a:lnTo>
                                <a:lnTo>
                                  <a:pt x="96" y="90"/>
                                </a:lnTo>
                                <a:lnTo>
                                  <a:pt x="83" y="74"/>
                                </a:lnTo>
                                <a:lnTo>
                                  <a:pt x="70" y="55"/>
                                </a:lnTo>
                                <a:lnTo>
                                  <a:pt x="69" y="64"/>
                                </a:lnTo>
                                <a:lnTo>
                                  <a:pt x="69" y="75"/>
                                </a:lnTo>
                                <a:lnTo>
                                  <a:pt x="69" y="88"/>
                                </a:lnTo>
                                <a:lnTo>
                                  <a:pt x="69" y="91"/>
                                </a:lnTo>
                                <a:lnTo>
                                  <a:pt x="69" y="93"/>
                                </a:lnTo>
                                <a:lnTo>
                                  <a:pt x="69" y="96"/>
                                </a:lnTo>
                                <a:lnTo>
                                  <a:pt x="71" y="95"/>
                                </a:lnTo>
                                <a:lnTo>
                                  <a:pt x="73" y="95"/>
                                </a:lnTo>
                                <a:lnTo>
                                  <a:pt x="74" y="95"/>
                                </a:lnTo>
                                <a:lnTo>
                                  <a:pt x="77" y="94"/>
                                </a:lnTo>
                                <a:lnTo>
                                  <a:pt x="79" y="94"/>
                                </a:lnTo>
                                <a:lnTo>
                                  <a:pt x="79" y="94"/>
                                </a:lnTo>
                                <a:lnTo>
                                  <a:pt x="80" y="94"/>
                                </a:lnTo>
                                <a:lnTo>
                                  <a:pt x="83" y="94"/>
                                </a:lnTo>
                                <a:lnTo>
                                  <a:pt x="87" y="95"/>
                                </a:lnTo>
                                <a:lnTo>
                                  <a:pt x="91" y="96"/>
                                </a:lnTo>
                                <a:lnTo>
                                  <a:pt x="93" y="97"/>
                                </a:lnTo>
                                <a:lnTo>
                                  <a:pt x="93" y="98"/>
                                </a:lnTo>
                                <a:lnTo>
                                  <a:pt x="93" y="100"/>
                                </a:lnTo>
                                <a:lnTo>
                                  <a:pt x="90" y="101"/>
                                </a:lnTo>
                                <a:lnTo>
                                  <a:pt x="86" y="102"/>
                                </a:lnTo>
                                <a:lnTo>
                                  <a:pt x="82" y="102"/>
                                </a:lnTo>
                                <a:lnTo>
                                  <a:pt x="79" y="103"/>
                                </a:lnTo>
                                <a:lnTo>
                                  <a:pt x="76" y="103"/>
                                </a:lnTo>
                                <a:lnTo>
                                  <a:pt x="75" y="104"/>
                                </a:lnTo>
                                <a:lnTo>
                                  <a:pt x="73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5"/>
                                </a:lnTo>
                                <a:lnTo>
                                  <a:pt x="70" y="106"/>
                                </a:lnTo>
                                <a:lnTo>
                                  <a:pt x="70" y="107"/>
                                </a:lnTo>
                                <a:lnTo>
                                  <a:pt x="70" y="112"/>
                                </a:lnTo>
                                <a:lnTo>
                                  <a:pt x="70" y="117"/>
                                </a:lnTo>
                                <a:lnTo>
                                  <a:pt x="70" y="120"/>
                                </a:lnTo>
                                <a:lnTo>
                                  <a:pt x="70" y="125"/>
                                </a:lnTo>
                                <a:lnTo>
                                  <a:pt x="69" y="129"/>
                                </a:lnTo>
                                <a:lnTo>
                                  <a:pt x="67" y="133"/>
                                </a:lnTo>
                                <a:lnTo>
                                  <a:pt x="65" y="136"/>
                                </a:lnTo>
                                <a:lnTo>
                                  <a:pt x="64" y="138"/>
                                </a:lnTo>
                                <a:lnTo>
                                  <a:pt x="62" y="138"/>
                                </a:lnTo>
                                <a:lnTo>
                                  <a:pt x="62" y="138"/>
                                </a:lnTo>
                                <a:lnTo>
                                  <a:pt x="60" y="136"/>
                                </a:lnTo>
                                <a:lnTo>
                                  <a:pt x="59" y="132"/>
                                </a:lnTo>
                                <a:lnTo>
                                  <a:pt x="57" y="128"/>
                                </a:lnTo>
                                <a:lnTo>
                                  <a:pt x="56" y="124"/>
                                </a:lnTo>
                                <a:lnTo>
                                  <a:pt x="56" y="122"/>
                                </a:lnTo>
                                <a:lnTo>
                                  <a:pt x="56" y="120"/>
                                </a:lnTo>
                                <a:lnTo>
                                  <a:pt x="57" y="118"/>
                                </a:lnTo>
                                <a:lnTo>
                                  <a:pt x="58" y="115"/>
                                </a:lnTo>
                                <a:lnTo>
                                  <a:pt x="58" y="113"/>
                                </a:lnTo>
                                <a:lnTo>
                                  <a:pt x="59" y="110"/>
                                </a:lnTo>
                                <a:lnTo>
                                  <a:pt x="59" y="106"/>
                                </a:lnTo>
                                <a:lnTo>
                                  <a:pt x="59" y="106"/>
                                </a:lnTo>
                                <a:lnTo>
                                  <a:pt x="58" y="106"/>
                                </a:lnTo>
                                <a:lnTo>
                                  <a:pt x="58" y="106"/>
                                </a:lnTo>
                                <a:lnTo>
                                  <a:pt x="52" y="107"/>
                                </a:lnTo>
                                <a:lnTo>
                                  <a:pt x="49" y="107"/>
                                </a:lnTo>
                                <a:lnTo>
                                  <a:pt x="46" y="107"/>
                                </a:lnTo>
                                <a:lnTo>
                                  <a:pt x="43" y="107"/>
                                </a:lnTo>
                                <a:lnTo>
                                  <a:pt x="41" y="107"/>
                                </a:lnTo>
                                <a:lnTo>
                                  <a:pt x="39" y="106"/>
                                </a:lnTo>
                                <a:lnTo>
                                  <a:pt x="37" y="105"/>
                                </a:lnTo>
                                <a:lnTo>
                                  <a:pt x="35" y="104"/>
                                </a:lnTo>
                                <a:lnTo>
                                  <a:pt x="35" y="103"/>
                                </a:lnTo>
                                <a:lnTo>
                                  <a:pt x="35" y="101"/>
                                </a:lnTo>
                                <a:lnTo>
                                  <a:pt x="37" y="100"/>
                                </a:lnTo>
                                <a:lnTo>
                                  <a:pt x="42" y="100"/>
                                </a:lnTo>
                                <a:lnTo>
                                  <a:pt x="48" y="99"/>
                                </a:lnTo>
                                <a:lnTo>
                                  <a:pt x="54" y="99"/>
                                </a:lnTo>
                                <a:lnTo>
                                  <a:pt x="60" y="98"/>
                                </a:lnTo>
                                <a:lnTo>
                                  <a:pt x="61" y="88"/>
                                </a:lnTo>
                                <a:lnTo>
                                  <a:pt x="61" y="76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lnTo>
                                  <a:pt x="61" y="62"/>
                                </a:lnTo>
                                <a:lnTo>
                                  <a:pt x="60" y="63"/>
                                </a:lnTo>
                                <a:lnTo>
                                  <a:pt x="55" y="71"/>
                                </a:lnTo>
                                <a:lnTo>
                                  <a:pt x="50" y="78"/>
                                </a:lnTo>
                                <a:lnTo>
                                  <a:pt x="44" y="85"/>
                                </a:lnTo>
                                <a:lnTo>
                                  <a:pt x="38" y="91"/>
                                </a:lnTo>
                                <a:lnTo>
                                  <a:pt x="31" y="97"/>
                                </a:lnTo>
                                <a:lnTo>
                                  <a:pt x="23" y="101"/>
                                </a:lnTo>
                                <a:lnTo>
                                  <a:pt x="17" y="105"/>
                                </a:lnTo>
                                <a:lnTo>
                                  <a:pt x="9" y="108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1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2" y="107"/>
                                </a:lnTo>
                                <a:lnTo>
                                  <a:pt x="16" y="98"/>
                                </a:lnTo>
                                <a:lnTo>
                                  <a:pt x="27" y="89"/>
                                </a:lnTo>
                                <a:lnTo>
                                  <a:pt x="33" y="82"/>
                                </a:lnTo>
                                <a:lnTo>
                                  <a:pt x="40" y="76"/>
                                </a:lnTo>
                                <a:lnTo>
                                  <a:pt x="47" y="67"/>
                                </a:lnTo>
                                <a:lnTo>
                                  <a:pt x="54" y="57"/>
                                </a:lnTo>
                                <a:lnTo>
                                  <a:pt x="56" y="53"/>
                                </a:lnTo>
                                <a:lnTo>
                                  <a:pt x="58" y="50"/>
                                </a:lnTo>
                                <a:lnTo>
                                  <a:pt x="59" y="47"/>
                                </a:lnTo>
                                <a:lnTo>
                                  <a:pt x="52" y="48"/>
                                </a:lnTo>
                                <a:lnTo>
                                  <a:pt x="45" y="49"/>
                                </a:lnTo>
                                <a:lnTo>
                                  <a:pt x="37" y="50"/>
                                </a:lnTo>
                                <a:lnTo>
                                  <a:pt x="34" y="51"/>
                                </a:lnTo>
                                <a:lnTo>
                                  <a:pt x="32" y="51"/>
                                </a:lnTo>
                                <a:lnTo>
                                  <a:pt x="32" y="51"/>
                                </a:lnTo>
                                <a:lnTo>
                                  <a:pt x="29" y="51"/>
                                </a:lnTo>
                                <a:lnTo>
                                  <a:pt x="27" y="51"/>
                                </a:lnTo>
                                <a:lnTo>
                                  <a:pt x="24" y="49"/>
                                </a:lnTo>
                                <a:lnTo>
                                  <a:pt x="22" y="48"/>
                                </a:lnTo>
                                <a:lnTo>
                                  <a:pt x="20" y="47"/>
                                </a:lnTo>
                                <a:lnTo>
                                  <a:pt x="20" y="46"/>
                                </a:lnTo>
                                <a:lnTo>
                                  <a:pt x="20" y="45"/>
                                </a:lnTo>
                                <a:lnTo>
                                  <a:pt x="21" y="45"/>
                                </a:lnTo>
                                <a:lnTo>
                                  <a:pt x="23" y="45"/>
                                </a:lnTo>
                                <a:lnTo>
                                  <a:pt x="37" y="43"/>
                                </a:lnTo>
                                <a:lnTo>
                                  <a:pt x="50" y="41"/>
                                </a:lnTo>
                                <a:lnTo>
                                  <a:pt x="61" y="40"/>
                                </a:lnTo>
                                <a:lnTo>
                                  <a:pt x="61" y="32"/>
                                </a:lnTo>
                                <a:lnTo>
                                  <a:pt x="61" y="22"/>
                                </a:lnTo>
                                <a:lnTo>
                                  <a:pt x="61" y="15"/>
                                </a:lnTo>
                                <a:lnTo>
                                  <a:pt x="61" y="12"/>
                                </a:lnTo>
                                <a:lnTo>
                                  <a:pt x="60" y="9"/>
                                </a:lnTo>
                                <a:lnTo>
                                  <a:pt x="59" y="7"/>
                                </a:lnTo>
                                <a:lnTo>
                                  <a:pt x="58" y="5"/>
                                </a:lnTo>
                                <a:lnTo>
                                  <a:pt x="57" y="4"/>
                                </a:lnTo>
                                <a:lnTo>
                                  <a:pt x="57" y="3"/>
                                </a:lnTo>
                                <a:lnTo>
                                  <a:pt x="57" y="1"/>
                                </a:lnTo>
                                <a:lnTo>
                                  <a:pt x="57" y="0"/>
                                </a:lnTo>
                                <a:lnTo>
                                  <a:pt x="58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1"/>
                                </a:lnTo>
                                <a:lnTo>
                                  <a:pt x="72" y="3"/>
                                </a:lnTo>
                                <a:lnTo>
                                  <a:pt x="74" y="5"/>
                                </a:lnTo>
                                <a:lnTo>
                                  <a:pt x="74" y="6"/>
                                </a:lnTo>
                                <a:lnTo>
                                  <a:pt x="74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11"/>
                                </a:lnTo>
                                <a:lnTo>
                                  <a:pt x="72" y="13"/>
                                </a:lnTo>
                                <a:lnTo>
                                  <a:pt x="71" y="17"/>
                                </a:lnTo>
                                <a:lnTo>
                                  <a:pt x="71" y="23"/>
                                </a:lnTo>
                                <a:lnTo>
                                  <a:pt x="71" y="27"/>
                                </a:lnTo>
                                <a:lnTo>
                                  <a:pt x="70" y="32"/>
                                </a:lnTo>
                                <a:lnTo>
                                  <a:pt x="70" y="38"/>
                                </a:lnTo>
                                <a:lnTo>
                                  <a:pt x="76" y="37"/>
                                </a:lnTo>
                                <a:lnTo>
                                  <a:pt x="82" y="37"/>
                                </a:lnTo>
                                <a:lnTo>
                                  <a:pt x="87" y="36"/>
                                </a:lnTo>
                                <a:lnTo>
                                  <a:pt x="93" y="34"/>
                                </a:lnTo>
                                <a:lnTo>
                                  <a:pt x="97" y="34"/>
                                </a:lnTo>
                                <a:lnTo>
                                  <a:pt x="98" y="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4b4b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3pt;margin-top:775.9pt;width:25.35pt;height:7.05pt" coordorigin="10366,15518" coordsize="507,141">
                <v:shape id="shape_0" coordsize="41,104" path="m24,0l20,0l17,3l14,6l12,7l9,8l5,9l0,9l0,15l11,15l14,15l15,16l15,19l15,89l15,93l14,95l13,96l11,97l9,97l6,97l0,97l0,104l40,104l40,97l34,97l30,97l28,97l27,96l25,95l24,93l24,89l24,0e" fillcolor="#4b4b4d" stroked="f" o:allowincell="f" style="position:absolute;left:10366;top:15536;width:40;height:105;mso-wrap-style:none;v-text-anchor:middle;mso-position-horizontal-relative:page;mso-position-vertical-relative:page">
                  <v:fill o:detectmouseclick="t" type="solid" color2="#b4b4b2"/>
                  <v:stroke color="#3465a4" joinstyle="round" endcap="flat"/>
                  <w10:wrap type="none"/>
                </v:shape>
                <v:group id="shape_0" style="position:absolute;left:10456;top:15534;width:54;height:111">
                  <v:shape id="shape_0" coordsize="54,109" path="m0,41l0,54l0,67l1,78l4,87l9,101l16,109l27,109l37,109l44,101l49,87l52,78l54,67l54,54l54,41l52,30l49,21l44,7l37,0l42,18l43,42l43,45l43,49l43,54l43,73l37,95l27,102l20,100l12,84l10,54l10,35l16,0l9,7l4,21l1,30l0,41e" fillcolor="#4b4b4d" stroked="f" o:allowincell="f" style="position:absolute;left:10456;top:15534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4,109" path="m10,35l16,13l27,6l36,6l42,18l37,0l27,0l16,0l10,35e" fillcolor="#4b4b4d" stroked="f" o:allowincell="f" style="position:absolute;left:10456;top:15534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group id="shape_0" style="position:absolute;left:10553;top:15534;width:54;height:111">
                  <v:shape id="shape_0" coordsize="54,109" path="m0,41l0,54l0,67l1,78l4,87l9,101l16,109l27,109l37,109l44,101l49,87l52,78l54,67l54,54l54,41l52,30l49,21l44,7l37,0l42,18l43,42l43,45l43,49l43,54l43,73l37,95l27,102l20,100l12,84l10,54l10,35l16,0l9,7l4,21l1,30l0,41e" fillcolor="#4b4b4d" stroked="f" o:allowincell="f" style="position:absolute;left:10553;top:15534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4,109" path="m10,35l16,13l27,6l36,6l42,18l37,0l27,0l16,0l10,35e" fillcolor="#4b4b4d" stroked="f" o:allowincell="f" style="position:absolute;left:10553;top:15534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group id="shape_0" style="position:absolute;left:10650;top:15534;width:54;height:111">
                  <v:shape id="shape_0" coordsize="54,109" path="m0,41l0,54l0,67l1,78l4,87l9,101l16,109l27,109l37,109l44,101l49,87l52,78l54,67l54,54l54,41l52,30l49,21l44,7l37,0l42,18l43,42l43,45l43,49l43,54l43,73l37,95l27,102l20,100l12,84l10,54l10,35l16,0l9,7l4,21l1,30l0,41e" fillcolor="#4b4b4d" stroked="f" o:allowincell="f" style="position:absolute;left:10650;top:15534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  <v:shape id="shape_0" coordsize="54,109" path="m10,35l16,13l27,6l36,6l42,18l37,0l27,0l16,0l10,35e" fillcolor="#4b4b4d" stroked="f" o:allowincell="f" style="position:absolute;left:10650;top:15534;width:53;height:110;mso-wrap-style:none;v-text-anchor:middle;mso-position-horizontal-relative:page;mso-position-vertical-relative:page">
                    <v:fill o:detectmouseclick="t" type="solid" color2="#b4b4b2"/>
                    <v:stroke color="#3465a4" joinstyle="round" endcap="flat"/>
                    <w10:wrap type="none"/>
                  </v:shape>
                </v:group>
                <v:shape id="shape_0" coordsize="145,138" path="m0,110l0,111l0,111l0,111l9,108l17,105l23,101l31,97l38,91l44,85l50,78l55,71l60,63l61,62l61,62l61,62l61,76l61,88l60,98l54,99l48,99l42,100l37,100l35,101l35,103l35,104l37,105l39,106l41,107l43,107l46,107l49,107l52,107l58,106l58,106l59,106l59,106l59,110l58,113l58,115l57,118l56,120l56,122l56,124l57,128l59,132l60,136l62,138l62,138l64,138l65,136l67,133l69,129l70,125l70,120l70,117l70,112l70,107l70,106l70,105l70,104l73,104l75,104l76,103l79,103l82,102l86,102l90,101l93,100l93,98l93,97l91,96l87,95l83,94l80,94l79,94l79,94l77,94l74,95l73,95l71,95l69,96l69,93l69,91l69,88l69,75l69,64l70,55l83,74l96,90l105,100l107,103l111,105l117,105l125,105l133,104l141,102l143,101l144,101l144,100l144,99l143,98l139,97l136,96l116,86l101,77l99,76l86,64l70,47l70,46l83,44l94,44l104,43l108,43l110,42l110,41l110,39l108,38l104,35l101,34l99,34l98,34l97,34l93,34l87,36l82,37l76,37l70,38l70,32l71,27l71,23l71,17l72,13l73,11l74,9l74,8l74,6l74,5l72,3l68,1l65,0l63,0l61,0l58,0l57,0l57,1l57,3l57,4l58,5l59,7l60,9l61,12l61,15l61,22l61,32l61,40l50,41l37,43l23,45l21,45l20,45l20,46l20,47l22,48l24,49l27,51l29,51l32,51l32,51l34,51l37,50l45,49l52,48l59,47l58,50l56,53l54,57l47,67l40,76l33,82l27,89l16,98l2,107l0,109l0,110l0,110e" fillcolor="#4b4b4d" stroked="f" o:allowincell="f" style="position:absolute;left:10727;top:15518;width:145;height:140;mso-wrap-style:none;v-text-anchor:middle;mso-position-horizontal-relative:page;mso-position-vertical-relative:page">
                  <v:fill o:detectmouseclick="t" type="solid" color2="#b4b4b2"/>
                  <v:stroke color="#3465a4" joinstyle="round" endcap="flat"/>
                  <w10:wrap type="none"/>
                </v:shape>
                <v:shape id="shape_0" coordsize="41,104" path="m40,104l0,104l0,97l6,97l9,97l11,97l13,96l14,95l15,93l15,89l15,19l15,16l14,15l11,15l0,15l0,9l5,9l9,8l12,7l14,6l17,3l20,0l24,0l24,89l24,93l25,95l27,96l28,97l30,97l34,97l40,97l40,104xe" stroked="t" o:allowincell="f" style="position:absolute;left:10366;top:15536;width:40;height:105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54,109" path="m54,54l54,67l52,78l49,87l44,101l37,109l27,109l16,109l9,101l4,87l1,78l0,67l0,54l0,41l1,30l4,21l9,7l16,0l27,0l37,0l44,7l49,21l52,30l54,41l54,54xe" stroked="t" o:allowincell="f" style="position:absolute;left:10456;top:15534;width:53;height:111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3,96" path="m33,48l33,43l33,38l33,35l32,11l26,0l16,0l6,7l0,29l0,48l2,78l10,94l16,96l27,89l32,67l33,48xe" stroked="t" o:allowincell="f" style="position:absolute;left:10466;top:15540;width:32;height:97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54,109" path="m54,54l54,67l52,78l49,87l44,101l37,109l27,109l16,109l9,101l4,87l1,78l0,67l0,54l0,41l1,30l4,21l9,7l16,0l27,0l37,0l44,7l49,21l52,30l54,41l54,54xe" stroked="t" o:allowincell="f" style="position:absolute;left:10553;top:15534;width:53;height:111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3,96" path="m33,48l33,43l33,38l33,35l32,11l26,0l16,0l6,7l0,29l0,48l2,78l10,94l16,96l27,89l32,67l33,48xe" stroked="t" o:allowincell="f" style="position:absolute;left:10562;top:15540;width:32;height:97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54,109" path="m54,54l54,67l52,78l49,87l44,101l37,109l27,109l16,109l9,101l4,87l1,78l0,67l0,54l0,41l1,30l4,21l9,7l16,0l27,0l37,0l44,7l49,21l52,30l54,41l54,54xe" stroked="t" o:allowincell="f" style="position:absolute;left:10650;top:15534;width:53;height:111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33,96" path="m33,48l33,43l33,38l33,35l32,11l26,0l16,0l6,7l0,29l0,48l2,78l10,94l16,96l27,89l32,67l33,48xe" stroked="t" o:allowincell="f" style="position:absolute;left:10660;top:15540;width:32;height:97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  <v:shape id="shape_0" coordsize="145,138" path="m98,34l99,34l101,34l104,35l108,38l110,39l110,41l110,42l108,43l104,43l94,44l83,44l70,46l70,47l86,64l99,76l101,77l116,86l136,96l139,97l143,98l144,99l144,100l144,101l143,101l141,102l133,104l125,105l117,105l111,105l107,103l105,100l96,90l83,74l70,55l69,64l69,75l69,88l69,91l69,93l69,96l71,95l73,95l74,95l77,94l79,94l79,94l80,94l83,94l87,95l91,96l93,97l93,98l93,100l90,101l86,102l82,102l79,103l76,103l75,104l73,104l70,104l70,105l70,106l70,107l70,112l70,117l70,120l70,125l69,129l67,133l65,136l64,138l62,138l62,138l60,136l59,132l57,128l56,124l56,122l56,120l57,118l58,115l58,113l59,110l59,106l59,106l58,106l58,106l52,107l49,107l46,107l43,107l41,107l39,106l37,105l35,104l35,103l35,101l37,100l42,100l48,99l54,99l60,98l61,88l61,76l61,62l61,62l61,62l60,63l55,71l50,78l44,85l38,91l31,97l23,101l17,105l9,108l0,111l0,111l0,111l0,110l0,110l0,109l2,107l16,98l27,89l33,82l40,76l47,67l54,57l56,53l58,50l59,47l52,48l45,49l37,50l34,51l32,51l32,51l29,51l27,51l24,49l22,48l20,47l20,46l20,45l21,45l23,45l37,43l50,41l61,40l61,32l61,22l61,15l61,12l60,9l59,7l58,5l57,4l57,3l57,1l57,0l58,0l61,0l63,0l65,0l68,1l72,3l74,5l74,6l74,8l74,9l73,11l72,13l71,17l71,23l71,27l70,32l70,38l76,37l82,37l87,36l93,34l97,34l98,34xe" stroked="t" o:allowincell="f" style="position:absolute;left:10727;top:15518;width:145;height:140;mso-wrap-style:none;v-text-anchor:middle;mso-position-horizontal-relative:page;mso-position-vertical-relative:page">
                  <v:fill o:detectmouseclick="t" on="false"/>
                  <v:stroke color="#4b4b4d" weight="2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52:00Z</dcterms:created>
  <dc:creator>immigration</dc:creator>
  <dc:description/>
  <cp:keywords/>
  <dc:language>en-US</dc:language>
  <cp:lastModifiedBy>凌網公司-駐點人員專用(凌網公司)</cp:lastModifiedBy>
  <dcterms:modified xsi:type="dcterms:W3CDTF">2020-11-30T01:52:00Z</dcterms:modified>
  <cp:revision>2</cp:revision>
  <dc:subject/>
  <dc:title/>
</cp:coreProperties>
</file>