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280"/>
        <w:jc w:val="center"/>
        <w:rPr>
          <w:rFonts w:eastAsia="標楷體" w:cs="新細明體;PMingLiU"/>
          <w:b/>
          <w:b/>
          <w:kern w:val="0"/>
          <w:sz w:val="28"/>
          <w:szCs w:val="20"/>
        </w:rPr>
      </w:pPr>
      <w:r>
        <w:rPr>
          <w:rFonts w:cs="新細明體;PMingLiU" w:eastAsia="標楷體"/>
          <w:b/>
          <w:kern w:val="0"/>
          <w:sz w:val="28"/>
          <w:szCs w:val="20"/>
        </w:rPr>
        <w:t>入出國及移民署公務統計表冊細部權責區分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417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報　　　　告　　　　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　理　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 記 冊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號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代碼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序號</w:t>
            </w:r>
            <w:r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發布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審查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hanging="43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2-02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來人口在臺逾期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入出國及移民署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專勤事務第一大隊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來人口在臺逾期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專勤事務第一大隊、專勤事務第二大隊、服務事務大隊、收容事務大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81-01-</w:t>
            </w: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人民來臺人數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人民來臺人數統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81-01-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人民來臺從事社會交流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人民來臺從事社會交流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81-01-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小三通大陸人士往返金馬澎人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3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三通大陸人士往返金馬澎人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2-0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查處違法外來人口案件統計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受理外來人口在臺逾期停留、居留或其他非法案件登記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出國及移民署專勤事務第一大隊、專勤事務第二大隊、國境事務大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2-01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處外來人口違法態樣統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會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獲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受理外來人口在臺逾期停留、居留或其他非法案件登記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入出國及移民署專勤事務第一大隊、專勤事務第二大隊、國境事務大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249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07c</dc:creator>
  <dc:description/>
  <cp:keywords/>
  <dc:language>en-US</dc:language>
  <cp:lastModifiedBy>nia</cp:lastModifiedBy>
  <cp:lastPrinted>2012-11-08T08:54:00Z</cp:lastPrinted>
  <dcterms:modified xsi:type="dcterms:W3CDTF">2012-11-13T03:22:00Z</dcterms:modified>
  <cp:revision>52</cp:revision>
  <dc:subject/>
  <dc:title>公務統計表冊細部權責區分表</dc:title>
</cp:coreProperties>
</file>