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年內政部入出國及移民署公務統計報表程式增刪修訂清單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Cs/>
          <w:kern w:val="0"/>
          <w:sz w:val="40"/>
          <w:szCs w:val="40"/>
        </w:rPr>
        <w:t>正式：修</w:t>
      </w:r>
      <w:r>
        <w:rPr>
          <w:rFonts w:eastAsia="標楷體" w:cs="標楷體" w:ascii="標楷體" w:hAnsi="標楷體"/>
          <w:bCs/>
          <w:kern w:val="0"/>
          <w:sz w:val="40"/>
          <w:szCs w:val="40"/>
        </w:rPr>
        <w:t>6)</w:t>
      </w:r>
    </w:p>
    <w:p>
      <w:pPr>
        <w:pStyle w:val="Normal"/>
        <w:widowControl/>
        <w:tabs>
          <w:tab w:val="clear" w:pos="480"/>
          <w:tab w:val="left" w:pos="19637" w:leader="none"/>
        </w:tabs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實施日期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103</w:t>
      </w:r>
      <w:r>
        <w:rPr>
          <w:rFonts w:ascii="標楷體" w:hAnsi="標楷體" w:cs="新細明體;PMingLiU" w:eastAsia="標楷體"/>
          <w:bCs/>
          <w:kern w:val="0"/>
        </w:rPr>
        <w:t xml:space="preserve">年 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 xml:space="preserve">1 </w:t>
      </w:r>
      <w:r>
        <w:rPr>
          <w:rFonts w:ascii="標楷體" w:hAnsi="標楷體" w:cs="新細明體;PMingLiU" w:eastAsia="標楷體"/>
          <w:bCs/>
          <w:kern w:val="0"/>
        </w:rPr>
        <w:t xml:space="preserve">日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62"/>
        <w:gridCol w:w="1398"/>
        <w:gridCol w:w="2070"/>
        <w:gridCol w:w="898"/>
        <w:gridCol w:w="6095"/>
        <w:gridCol w:w="992"/>
        <w:gridCol w:w="1796"/>
      </w:tblGrid>
      <w:tr>
        <w:trPr>
          <w:tblHeader w:val="true"/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增刪修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         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   訂   內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涉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業 務 主 管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地區專業人士來臺從事專業活動人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報表格式：「事由區分」之「文敎交流」項下新增「僑務專業活動」、「藏傳佛敎活動」、「警政專業活動」、「核能科技及核能學術」等類別，「經濟交流」項下新增類別「電信專業活動」，「其他」項下新增類別「投資環境考察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編製說明：修正「統計項目定義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出國及移民署（入出國事務組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81-01-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小三通大陸人士往返金馬澎人數  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細明體_HKSC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表格式：刪除「金門」、「馬祖」、「澎湖」個別項下之「停留」，合併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個島嶼合計之「停留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出國及移民署（入出國事務組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2-01-0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處違法外來人口案件統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表格式：「主要違法態樣」之「其他」項下新增「未入境」。二、編製說明：配合報表格式新增「未入境」之說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82-02-0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處非法入出國境案件統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6" w:hanging="46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報表格式：「單位別」之「桃園機場一隊」、「桃園機場二隊」、「桃園機場四隊」、「桃園機場五隊」分別更名為「桃園機場國境一隊」、「桃園機場國境二隊」、「桃園機場國境四隊」、「桃園機場國境五隊」，「桃園機場六隊」併入「桃園機場三隊」並更名為「桃園機場國境三隊」，「桃園機場七隊」更名為「松山機場國境事務隊」，「高雄機場一隊」更名為「高雄機場國境事務隊」，「高雄機場二隊」更名為「金門國境事務隊」，「基隆港隊」、「臺中港隊」、「高雄港隊」亦分別更名為「基隆港國境事務隊」、「臺中港國境事務隊」、「高雄港國境事務隊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出國及移民署國境事務大隊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3-01-0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地區配偶申請來臺團聚面談統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報表格式：</w:t>
            </w:r>
          </w:p>
          <w:p>
            <w:pPr>
              <w:pStyle w:val="Normal"/>
              <w:widowControl/>
              <w:ind w:left="960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「二度面談」之「不予通過面談」項下「限期出境件數」修正為「限期離境件數」。</w:t>
            </w:r>
          </w:p>
          <w:p>
            <w:pPr>
              <w:pStyle w:val="Normal"/>
              <w:widowControl/>
              <w:ind w:left="96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「單位別」之「桃園機場六隊」併入「桃園機場三隊」並更名為「桃園機場國境三隊」，「桃園機場七隊」更名為「松山機場國境事務隊」，「高雄機場一隊」更名為「高雄機場國境事務隊」，另新增「金門國境事務隊」，「基隆港隊」、「臺中港隊」、「高雄港隊」亦分別更名為「基隆港國境事務隊」、「臺中港國境事務隊」、「高雄港國境事務隊」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編製說明：配合報表格式修正「</w:t>
            </w:r>
            <w:r>
              <w:rPr>
                <w:rFonts w:ascii="標楷體" w:hAnsi="標楷體" w:cs="標楷體" w:eastAsia="標楷體"/>
              </w:rPr>
              <w:t>資料蒐集方法及編製程序</w:t>
            </w:r>
            <w:r>
              <w:rPr>
                <w:rFonts w:ascii="標楷體" w:hAnsi="標楷體" w:cs="新細明體;PMingLiU" w:eastAsia="標楷體"/>
                <w:kern w:val="0"/>
              </w:rPr>
              <w:t>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入出國及移民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專勤事務第一大隊</w:t>
            </w:r>
            <w:r>
              <w:rPr>
                <w:rFonts w:eastAsia="標楷體" w:cs="新細明體;PMingLiU" w:ascii="標楷體" w:hAnsi="標楷體"/>
              </w:rPr>
              <w:t xml:space="preserve">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3-02-0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籍配偶照顧輔導基金核定補助統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月報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6" w:hanging="46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報表格式：編報期限由「每雙數月終了後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內</w:t>
            </w:r>
            <w:r>
              <w:rPr>
                <w:rFonts w:ascii="標楷體" w:hAnsi="標楷體" w:cs="新細明體;PMingLiU" w:eastAsia="標楷體"/>
                <w:kern w:val="0"/>
              </w:rPr>
              <w:t>編報」修正為「每雙數月終了後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內</w:t>
            </w:r>
            <w:r>
              <w:rPr>
                <w:rFonts w:ascii="標楷體" w:hAnsi="標楷體" w:cs="新細明體;PMingLiU" w:eastAsia="標楷體"/>
                <w:kern w:val="0"/>
              </w:rPr>
              <w:t>編報」。</w:t>
            </w:r>
          </w:p>
          <w:p>
            <w:pPr>
              <w:pStyle w:val="Normal"/>
              <w:widowControl/>
              <w:ind w:left="468" w:hanging="46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編製說明：「分類標準」第（一）項之「按受理申請機關單位」修正為「</w:t>
            </w:r>
            <w:r>
              <w:rPr>
                <w:rFonts w:ascii="標楷體" w:hAnsi="標楷體" w:cs="DFKaiShu-SB-Estd-BF;移民署宋體0字面" w:eastAsia="標楷體"/>
                <w:kern w:val="0"/>
              </w:rPr>
              <w:t>按申請機關單位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入出國及移民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移民事務組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4:00Z</dcterms:created>
  <dc:creator>111</dc:creator>
  <dc:description/>
  <cp:keywords/>
  <dc:language>en-US</dc:language>
  <cp:lastModifiedBy>許芷瑜</cp:lastModifiedBy>
  <cp:lastPrinted>2013-11-07T09:53:00Z</cp:lastPrinted>
  <dcterms:modified xsi:type="dcterms:W3CDTF">2013-12-18T03:37:00Z</dcterms:modified>
  <cp:revision>67</cp:revision>
  <dc:subject/>
  <dc:title>97年        直轄市、縣(市)需配合辦理社會類公務統計報表程式增刪修訂(草案)建議表</dc:title>
</cp:coreProperties>
</file>