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280"/>
        <w:jc w:val="center"/>
        <w:rPr>
          <w:rFonts w:eastAsia="標楷體" w:cs="新細明體;PMingLiU"/>
          <w:b/>
          <w:b/>
          <w:kern w:val="0"/>
          <w:sz w:val="28"/>
          <w:szCs w:val="20"/>
        </w:rPr>
      </w:pPr>
      <w:r>
        <w:rPr>
          <w:rFonts w:cs="新細明體;PMingLiU" w:eastAsia="標楷體"/>
          <w:b/>
          <w:kern w:val="0"/>
          <w:sz w:val="28"/>
          <w:szCs w:val="20"/>
        </w:rPr>
        <w:t>內政部入出國及移民署公務統計表冊細部權責區分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1417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報　　　　告　　　　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整　理　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 記 冊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號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代碼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序號</w:t>
            </w:r>
            <w:r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發布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審查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hanging="43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1-01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地區專業人士來臺從事專業活動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陸地區專業人士來臺從事專業活動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停留科）</w:t>
            </w:r>
          </w:p>
        </w:tc>
      </w:tr>
      <w:tr>
        <w:trPr>
          <w:trHeight w:val="1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1-01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三通大陸人士往返金馬</w:t>
            </w:r>
            <w:r>
              <w:rPr>
                <w:rFonts w:ascii="標楷體" w:hAnsi="標楷體" w:cs="新細明體;PMingLiU" w:eastAsia="標楷體"/>
                <w:kern w:val="0"/>
              </w:rPr>
              <w:t>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人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三通大陸人士往返金馬澎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陸務科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2-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處違法外來人口案件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專勤事務第一大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查處違法外來人口案件統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專勤事務第一大隊、專勤事務第二大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2-0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處非法入出國境案件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國境事務大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查處非法入出國境案件統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境事務大隊所屬各隊及特殊勤務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3-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地區配偶申請來臺團聚面談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專勤事務第一大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陸地區配偶申請來臺團聚面談統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專勤事務第一、二大隊所屬各專勤隊及國境事務大隊桃園機場隊、松山機場隊、高雄機場隊及各港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3-0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照顧輔導基金核定補助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入出國及移民署移民事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籍配偶照顧輔導基金核定補助統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移民事務組（移民輔導科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249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07c</dc:creator>
  <dc:description/>
  <cp:keywords/>
  <dc:language>en-US</dc:language>
  <cp:lastModifiedBy>許芷瑜</cp:lastModifiedBy>
  <cp:lastPrinted>2012-10-09T14:32:00Z</cp:lastPrinted>
  <dcterms:modified xsi:type="dcterms:W3CDTF">2013-12-18T03:14:00Z</dcterms:modified>
  <cp:revision>55</cp:revision>
  <dc:subject/>
  <dc:title>公務統計表冊細部權責區分表</dc:title>
</cp:coreProperties>
</file>