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280"/>
        <w:jc w:val="center"/>
        <w:rPr>
          <w:rFonts w:eastAsia="標楷體" w:cs="新細明體;PMingLiU"/>
          <w:b/>
          <w:b/>
          <w:kern w:val="0"/>
          <w:sz w:val="28"/>
          <w:szCs w:val="20"/>
        </w:rPr>
      </w:pPr>
      <w:r>
        <w:rPr>
          <w:rFonts w:cs="新細明體;PMingLiU" w:eastAsia="標楷體"/>
          <w:b/>
          <w:kern w:val="0"/>
          <w:sz w:val="28"/>
          <w:szCs w:val="20"/>
        </w:rPr>
        <w:t>入出國及移民署公務統計表冊細部權責區分表</w:t>
      </w:r>
    </w:p>
    <w:tbl>
      <w:tblPr>
        <w:tblW w:w="10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2"/>
        <w:gridCol w:w="943"/>
        <w:gridCol w:w="876"/>
        <w:gridCol w:w="876"/>
        <w:gridCol w:w="783"/>
        <w:gridCol w:w="824"/>
        <w:gridCol w:w="1180"/>
        <w:gridCol w:w="1537"/>
      </w:tblGrid>
      <w:tr>
        <w:trPr>
          <w:tblHeader w:val="true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報　　　　告　　　　表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整　理　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登 記 冊</w:t>
            </w:r>
          </w:p>
        </w:tc>
      </w:tr>
      <w:tr>
        <w:trPr>
          <w:tblHeader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號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代碼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序號</w:t>
            </w:r>
            <w:r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發布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審查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eastAsia="標楷體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ind w:hanging="43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表　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eastAsia="標楷體"/>
                <w:spacing w:val="-20"/>
                <w:kern w:val="0"/>
                <w:sz w:val="22"/>
                <w:szCs w:val="22"/>
              </w:rPr>
              <w:t>編製單位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大陸地區人民來臺人數統計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站登錄之入出境申請案件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地區人民來臺從事社會交流、醫療服務交流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站登錄之入出境申請案件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地區專業人士來臺從事專業交流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站登錄之入出境申請案件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停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1-01-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陸地區人民來臺從事商務活動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站登錄之入出境申請案件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停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1-01-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跨國企業內部調動之大陸地區人民申請來臺服務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跨國企業內部調動之大陸地區人民申請來臺服務人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停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1-01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三通大陸人士往返金馬澎人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門、馬袓、澎湖服務站或國境事務大隊所屬派駐金門、馬祖、澎湖之單位登錄之入出境申請案件資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入出國事務組（陸務科）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83-01-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地區配偶申請來臺團聚通過訪查及面（訪）談統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專勤事務第一大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陸地區配偶申請來臺團聚通過訪查及面（訪）談統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勤事務第一、二大隊所屬各專勤隊及國境事務大隊桃園機場隊、松山機場隊、高雄機場隊及各港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83-03-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民輔導成果統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主計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移民事務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移民輔導工作月報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入出國及移民署移民事務組（移民輔導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4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1865</wp:posOffset>
              </wp:positionH>
              <wp:positionV relativeFrom="paragraph">
                <wp:posOffset>33020</wp:posOffset>
              </wp:positionV>
              <wp:extent cx="377190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1.5pt;mso-wrap-distance-left:0pt;mso-wrap-distance-right:0pt;mso-wrap-distance-top:0pt;mso-wrap-distance-bottom:0pt;margin-top:2.6pt;mso-position-vertical-relative:text;margin-left:2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18:00Z</dcterms:created>
  <dc:creator>07c</dc:creator>
  <dc:description/>
  <cp:keywords/>
  <dc:language>en-US</dc:language>
  <cp:lastModifiedBy>Administrator</cp:lastModifiedBy>
  <cp:lastPrinted>2014-11-25T10:19:00Z</cp:lastPrinted>
  <dcterms:modified xsi:type="dcterms:W3CDTF">2015-04-20T03:09:00Z</dcterms:modified>
  <cp:revision>7</cp:revision>
  <dc:subject/>
  <dc:title>公務統計表冊細部權責區分表</dc:title>
</cp:coreProperties>
</file>