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1" w:hanging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ind w:firstLine="4484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ind w:firstLine="4484"/>
        <w:jc w:val="both"/>
        <w:rPr/>
      </w:pPr>
      <w:r>
        <w:rPr>
          <w:rFonts w:ascii="標楷體" w:hAnsi="標楷體" w:cs="標楷體" w:eastAsia="標楷體"/>
          <w:b/>
          <w:sz w:val="32"/>
        </w:rPr>
        <w:t>大陸地區人民來臺從事社會交流</w:t>
      </w:r>
      <w:r>
        <w:rPr>
          <w:rFonts w:ascii="標楷體" w:hAnsi="標楷體" w:cs="標楷體" w:eastAsia="標楷體"/>
          <w:b/>
          <w:color w:val="FF0000"/>
          <w:sz w:val="32"/>
        </w:rPr>
        <w:t>、醫療服務交流</w:t>
      </w:r>
      <w:r>
        <w:rPr>
          <w:rFonts w:ascii="標楷體" w:hAnsi="標楷體" w:cs="標楷體" w:eastAsia="標楷體"/>
          <w:b/>
          <w:sz w:val="32"/>
        </w:rPr>
        <w:t>人數編製說明</w:t>
      </w:r>
    </w:p>
    <w:p>
      <w:pPr>
        <w:pStyle w:val="Normal"/>
        <w:spacing w:lineRule="exact" w:line="300"/>
        <w:ind w:firstLine="4484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統計範圍及對象：符合「大陸地區人民進入臺灣地區許可辦法」規定申請來臺從事社會交流</w:t>
      </w:r>
      <w:r>
        <w:rPr>
          <w:rFonts w:ascii="標楷體" w:hAnsi="標楷體" w:cs="標楷體" w:eastAsia="標楷體"/>
          <w:color w:val="FF0000"/>
        </w:rPr>
        <w:t>、醫療服務交流</w:t>
      </w:r>
      <w:r>
        <w:rPr>
          <w:rFonts w:ascii="標楷體" w:hAnsi="標楷體" w:cs="標楷體" w:eastAsia="標楷體"/>
        </w:rPr>
        <w:t>之大陸地區人民，均為統計對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之事實為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eastAsia="標楷體"/>
        </w:rPr>
        <w:t>橫項依</w:t>
      </w:r>
      <w:r>
        <w:rPr>
          <w:rFonts w:ascii="標楷體" w:hAnsi="標楷體" w:cs="標楷體" w:eastAsia="標楷體"/>
        </w:rPr>
        <w:t>「事由區分」分；縱項依「申請、許可、不准、出境、入境」及「性別」</w:t>
      </w:r>
      <w:r>
        <w:rPr>
          <w:rFonts w:eastAsia="標楷體"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大陸地區人民：指在大陸地區設有戶籍之人民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數：指受理申請大陸地區人民進入臺灣地區人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許可數：指申請核准案件之人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不准數：指申請不准案件之人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出境數：指由臺灣地區出境之人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入境數：指入境臺灣地區之人數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七）陸配未成年親生子女：指大陸地區人民進入臺灣地區許可辦法第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</w:rPr>
        <w:t>款之對象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臺配收養陸配親生子女：指大陸地區人民進入臺灣地區許可辦法第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之收養對象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臺灣人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下養子女：指大陸地區人民進入臺灣地區許可辦法第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之對象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五、資料蒐集方法及編製程序：</w:t>
      </w:r>
      <w:r>
        <w:rPr>
          <w:rFonts w:eastAsia="標楷體"/>
        </w:rPr>
        <w:t>由本署入出國事務組依各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入出國及移民署服務站登錄之每日受理入出境申請案件資料彙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外，應由網際網路上傳至內政部統計處資料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8:00Z</dcterms:created>
  <dc:creator>07c</dc:creator>
  <dc:description/>
  <cp:keywords/>
  <dc:language>en-US</dc:language>
  <cp:lastModifiedBy>Administrator</cp:lastModifiedBy>
  <cp:lastPrinted>2015-01-30T11:55:00Z</cp:lastPrinted>
  <dcterms:modified xsi:type="dcterms:W3CDTF">2015-02-16T07:22:00Z</dcterms:modified>
  <cp:revision>3</cp:revision>
  <dc:subject/>
  <dc:title>入國（境）人數按入國（境）地點分編製說明</dc:title>
</cp:coreProperties>
</file>