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530"/>
        <w:gridCol w:w="1834"/>
        <w:gridCol w:w="1227"/>
        <w:gridCol w:w="508"/>
        <w:gridCol w:w="3366"/>
      </w:tblGrid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陸地區配偶申請在臺依親居留資料表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元      年   月   日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4"/>
                <w:w w:val="65"/>
                <w:kern w:val="0"/>
                <w:sz w:val="22"/>
                <w:szCs w:val="22"/>
              </w:rPr>
              <w:t>大陸居民身分證號</w:t>
            </w:r>
            <w:r>
              <w:rPr>
                <w:rFonts w:ascii="標楷體" w:hAnsi="標楷體" w:cs="標楷體" w:eastAsia="標楷體"/>
                <w:spacing w:val="3"/>
                <w:w w:val="65"/>
                <w:kern w:val="0"/>
                <w:sz w:val="22"/>
                <w:szCs w:val="22"/>
              </w:rPr>
              <w:t>碼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　　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    □ 女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大陸居住地址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　　歷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博士  □ 碩士  □ 大學  □ 專科  □ 高中  □ 其他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臺灣地區電話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行動電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證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臺灣地區配偶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同居住地址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屬稱謂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（西元）</w:t>
            </w:r>
          </w:p>
        </w:tc>
        <w:tc>
          <w:tcPr>
            <w:tcW w:w="3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陸居民身分證號碼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父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養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包含目前婚姻，您曾經結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婚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列出您全部子女之姓名、生日與撫養權（包含現在及前婚姻）：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撫養權歸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子女出生繫屬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日（西元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婚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次婚姻</w:t>
            </w:r>
          </w:p>
          <w:p>
            <w:pPr>
              <w:pStyle w:val="Normal"/>
              <w:spacing w:lineRule="atLeast" w:line="0" w:before="36" w:after="36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</w:p>
          <w:p>
            <w:pPr>
              <w:pStyle w:val="Normal"/>
              <w:spacing w:lineRule="atLeast" w:line="0" w:before="36" w:after="36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</w:p>
          <w:p>
            <w:pPr>
              <w:pStyle w:val="Normal"/>
              <w:spacing w:lineRule="atLeast" w:line="0" w:before="36" w:after="36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</w:p>
          <w:p>
            <w:pPr>
              <w:pStyle w:val="Normal"/>
              <w:spacing w:lineRule="atLeast" w:line="0" w:before="36" w:after="36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</w:p>
          <w:p>
            <w:pPr>
              <w:pStyle w:val="Normal"/>
              <w:spacing w:lineRule="atLeast" w:line="0" w:before="36" w:after="36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列出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將申請來臺居留、定居之親屬：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</w:tc>
        <w:tc>
          <w:tcPr>
            <w:tcW w:w="5101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列出您過去每次入境或居留臺灣之期間（如從未來過，請填寫「從未」）。若知道的話，請填寫每次入境所提出之申請事由：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境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境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事由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</w:tc>
        <w:tc>
          <w:tcPr>
            <w:tcW w:w="510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境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境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事由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  <w:tab/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tLeast" w:line="0" w:before="36" w:after="36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據實填寫，若隱匿或不實，親屬申請來臺，將不予許可。</w:t>
            </w:r>
          </w:p>
        </w:tc>
      </w:tr>
      <w:tr>
        <w:trPr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簽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元      年   月   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25:00Z</dcterms:created>
  <dc:creator>Administrator</dc:creator>
  <dc:description/>
  <cp:keywords/>
  <dc:language>en-US</dc:language>
  <cp:lastModifiedBy>Administrator</cp:lastModifiedBy>
  <cp:lastPrinted>2009-11-06T16:35:00Z</cp:lastPrinted>
  <dcterms:modified xsi:type="dcterms:W3CDTF">2009-11-06T08:41:00Z</dcterms:modified>
  <cp:revision>16</cp:revision>
  <dc:subject/>
  <dc:title>大陸地區配偶申請在臺依親居留資料表</dc:title>
</cp:coreProperties>
</file>