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35190" cy="951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190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7942580</wp:posOffset>
                </wp:positionV>
                <wp:extent cx="5486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移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署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見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625.4pt;mso-position-vertical-relative:text;margin-left:66.6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移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民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署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處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意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4:00Z</dcterms:created>
  <dc:creator>3297</dc:creator>
  <dc:description/>
  <cp:keywords/>
  <dc:language>en-US</dc:language>
  <cp:lastModifiedBy>immigration</cp:lastModifiedBy>
  <cp:lastPrinted>2010-03-10T15:52:00Z</cp:lastPrinted>
  <dcterms:modified xsi:type="dcterms:W3CDTF">2014-10-22T08:55:00Z</dcterms:modified>
  <cp:revision>3</cp:revision>
  <dc:subject/>
  <dc:title> </dc:title>
</cp:coreProperties>
</file>