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單位（僱主）名稱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營造業勞工          □聘僱外國人名冊                雇主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海外補充 □製造業勞工          □展延聘僱外國人名冊            聘僱許可文號：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監護工              □健康檢查核備名冊              在華居住地址：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庭幫傭              （第    次半年）              聯 絡 電 話 ：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漁船船員       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274"/>
        <w:gridCol w:w="1274"/>
        <w:gridCol w:w="900"/>
        <w:gridCol w:w="450"/>
        <w:gridCol w:w="450"/>
        <w:gridCol w:w="1260"/>
        <w:gridCol w:w="1080"/>
        <w:gridCol w:w="900"/>
        <w:gridCol w:w="1080"/>
        <w:gridCol w:w="900"/>
        <w:gridCol w:w="1080"/>
        <w:gridCol w:w="900"/>
        <w:gridCol w:w="1052"/>
        <w:gridCol w:w="900"/>
      </w:tblGrid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護  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 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起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備註：請依用途（聘僱申請、健檢核備）勾選名冊種類並持名冊正本辦理，影本概不受理。</w:t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0:00Z</dcterms:created>
  <dc:creator>nia</dc:creator>
  <dc:description/>
  <cp:keywords/>
  <dc:language>en-US</dc:language>
  <cp:lastModifiedBy>nia</cp:lastModifiedBy>
  <dcterms:modified xsi:type="dcterms:W3CDTF">2011-11-01T06:21:00Z</dcterms:modified>
  <cp:revision>3</cp:revision>
  <dc:subject/>
  <dc:title>事業單位（僱主）名稱</dc:title>
</cp:coreProperties>
</file>