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陸地區配偶申請來臺團聚面談統計編製說明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一、統計範圍及對象：凡大陸地區人民與臺灣地區人民結婚，申請來臺團聚之初次面談（僅面談臺灣配偶）、國境線面談及經國境線面談後核定交下之二度面談（面談臺灣配偶及大陸地區配偶二人），均為統計對象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所發生之事實為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橫項依「單位別」分；縱項依「初次面談」、「國境線面談」及「二度面談」分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次面談：指申請來臺團聚之初次面談（僅面談臺灣配偶）。</w:t>
      </w:r>
    </w:p>
    <w:p>
      <w:pPr>
        <w:pStyle w:val="Normal"/>
        <w:spacing w:lineRule="exact" w:line="32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境線面談：大陸地區人民申請進入臺灣地區團聚、居留或定居案件時，無法於境外接受面談，本署得核發入境許可，於指定之機場、港口接受面談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度面談：指經國境線面談後核定交下之二度面談（面談臺灣配偶及大陸地區配偶二人）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次面談件數合計：通過面談件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不予通過面談件數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境線面談件數合計：通過面談件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不予通過面談件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需二度面談件數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度面談件數合計：通過面談件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不予通過面談件數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過面談件數：指面談核准件數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予通過面談件數：指面談不核准件數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予通過比率：指不予通過面談件數占面談件數之比率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</w:rPr>
        <w:t>五、資料蒐集方法及編製程序：由本署專勤事務大隊第一、二大隊所屬各專勤隊及</w:t>
      </w:r>
      <w:r>
        <w:rPr>
          <w:rFonts w:ascii="標楷體" w:hAnsi="標楷體" w:cs="標楷體" w:eastAsia="標楷體"/>
          <w:color w:val="FF0000"/>
        </w:rPr>
        <w:t>國境事務大隊桃園機場國境三隊、松山機場、高雄機場、金門、基隆港、臺中港、高雄港等國境事務隊</w:t>
      </w:r>
      <w:r>
        <w:rPr>
          <w:rFonts w:ascii="標楷體" w:hAnsi="標楷體" w:cs="標楷體" w:eastAsia="標楷體"/>
        </w:rPr>
        <w:t>，依當月面談資料彙編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六、編送對象：本表由本署專勤事務第一大隊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份自存，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外，應於規定期限內由網際網路上傳至內政部統計資料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1:00Z</dcterms:created>
  <dc:creator>07c</dc:creator>
  <dc:description/>
  <cp:keywords/>
  <dc:language>en-US</dc:language>
  <cp:lastModifiedBy>nia</cp:lastModifiedBy>
  <cp:lastPrinted>2011-11-28T17:17:00Z</cp:lastPrinted>
  <dcterms:modified xsi:type="dcterms:W3CDTF">2013-12-20T01:45:00Z</dcterms:modified>
  <cp:revision>3</cp:revision>
  <dc:subject/>
  <dc:title>入國（境）人數按入國（境）地點分編製說明</dc:title>
</cp:coreProperties>
</file>