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小三通大陸人士往返金馬澎人數編製說明</w:t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大陸地區人民具符合「試辦金門馬祖澎湖與大陸地區通航實施辦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款之事實，</w:t>
      </w:r>
      <w:r>
        <w:rPr>
          <w:rFonts w:ascii="標楷體" w:hAnsi="標楷體" w:cs="標楷體" w:eastAsia="標楷體"/>
        </w:rPr>
        <w:t>經由「小三通」往來兩岸</w:t>
      </w:r>
      <w:r>
        <w:rPr>
          <w:rFonts w:ascii="標楷體" w:hAnsi="標楷體" w:cs="標楷體" w:eastAsia="標楷體"/>
        </w:rPr>
        <w:t>者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及「性別」分；縱項依「入出境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、馬祖、澎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入境、出境、停留」</w:t>
      </w:r>
      <w:r>
        <w:rPr>
          <w:rFonts w:eastAsia="標楷體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入境數：指入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出境數：指出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停留數：指截至本月底停留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旅行：係指大陸地區人民以團體旅遊方式，於入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經交通部觀光局許可，在金門、馬祖或澎湖營業之綜合或甲種旅行社代申請，得申請許可入出金門、馬祖或澎湖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旅行臨停：係指大陸地區人民以團體旅遊方式，得於入境金門、馬祖或澎湖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以前向移民署申請發給臨時入境停留通知單，持憑入出境，停留地點限於金門、馬祖或澎湖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個人旅遊：大陸地區人民經交通部觀光局許可，在金門、馬祖或澎湖營業之綜合或甲種旅行社代申請，得申請許可入出金門、馬祖或澎湖旅行，得採個人旅遊方式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金門、馬祖、澎湖服務站登錄之每日受理入出境申請案件資料彙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處資料庫。</w:t>
      </w:r>
    </w:p>
    <w:p>
      <w:pPr>
        <w:pStyle w:val="Normal"/>
        <w:spacing w:lineRule="exact" w:line="300"/>
        <w:ind w:left="641" w:hanging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ind w:left="641" w:hanging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61" w:hanging="461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9:00Z</dcterms:created>
  <dc:creator>07c</dc:creator>
  <dc:description/>
  <cp:keywords/>
  <dc:language>en-US</dc:language>
  <cp:lastModifiedBy>nia</cp:lastModifiedBy>
  <cp:lastPrinted>2011-11-28T17:17:00Z</cp:lastPrinted>
  <dcterms:modified xsi:type="dcterms:W3CDTF">2013-12-20T01:46:00Z</dcterms:modified>
  <cp:revision>3</cp:revision>
  <dc:subject/>
  <dc:title>入國（境）人數按入國（境）地點分編製說明</dc:title>
</cp:coreProperties>
</file>