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新住民發展</w:t>
      </w:r>
      <w:r>
        <w:rPr>
          <w:rFonts w:eastAsia="標楷體"/>
          <w:b/>
          <w:color w:val="000000"/>
          <w:sz w:val="36"/>
          <w:szCs w:val="36"/>
        </w:rPr>
        <w:t>基金管理會</w:t>
      </w:r>
      <w:r>
        <w:rPr>
          <w:rFonts w:eastAsia="標楷體"/>
          <w:b/>
          <w:color w:val="000000"/>
          <w:sz w:val="36"/>
          <w:szCs w:val="36"/>
        </w:rPr>
        <w:t>第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屆</w:t>
      </w:r>
      <w:r>
        <w:rPr>
          <w:rFonts w:eastAsia="標楷體"/>
          <w:b/>
          <w:color w:val="000000"/>
          <w:sz w:val="36"/>
          <w:szCs w:val="36"/>
        </w:rPr>
        <w:t>委員名</w:t>
      </w:r>
      <w:r>
        <w:rPr>
          <w:rFonts w:eastAsia="標楷體"/>
          <w:b/>
          <w:color w:val="000000"/>
          <w:sz w:val="36"/>
          <w:szCs w:val="36"/>
        </w:rPr>
        <w:t>單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任期自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418"/>
        <w:gridCol w:w="912"/>
        <w:gridCol w:w="4678"/>
      </w:tblGrid>
      <w:tr>
        <w:trPr>
          <w:tblHeader w:val="true"/>
          <w:trHeight w:val="567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姓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性別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時任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職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務</w:t>
            </w:r>
          </w:p>
        </w:tc>
      </w:tr>
      <w:tr>
        <w:trPr>
          <w:trHeight w:val="567" w:hRule="exact"/>
        </w:trPr>
        <w:tc>
          <w:tcPr>
            <w:tcW w:w="8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both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央機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召集人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徐國勇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both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部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副召集人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陳宗彥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both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政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務次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7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14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兼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執行秘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楊家駿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內政部移民署署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鄒元飛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外交部領事事務局副組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月麗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教育部終身教育司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司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施貞仰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勞動部勞動力發展署副署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簡慧娟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衛生福利部社會及家庭署署</w:t>
            </w: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戴群芳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行政院主計總處科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何達仁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行政院大陸委員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研究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8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直轄市、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政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鄭貴華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桃園市政府參議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燕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南投縣政府民政處處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劉美淑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屏東縣政府社會處處長</w:t>
            </w:r>
          </w:p>
        </w:tc>
      </w:tr>
      <w:tr>
        <w:trPr>
          <w:trHeight w:val="567" w:hRule="exact"/>
        </w:trPr>
        <w:tc>
          <w:tcPr>
            <w:tcW w:w="8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學者專家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孫劍秋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臺灣戲曲學院教授兼副校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成之約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政治大學勞工研究所教授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明月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臺灣師範大學社會教育系教授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傅立葉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陽明大學衛生福利研究所副教授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楊聰榮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臺灣師範大學應用華語系副教授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樹欉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虎尾科技大學財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務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金融系助理教授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盈君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中央警察大學國境警察學系助理教授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順火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1" w:leader="none"/>
              </w:tabs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北市永和國小校長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退休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恒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和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聯合報健康事業部總監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葉毓蘭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-10"/>
                <w:sz w:val="26"/>
                <w:szCs w:val="26"/>
              </w:rPr>
              <w:t>中華警政研究學會秘書長</w:t>
            </w:r>
          </w:p>
        </w:tc>
      </w:tr>
      <w:tr>
        <w:trPr>
          <w:trHeight w:val="567" w:hRule="exact"/>
        </w:trPr>
        <w:tc>
          <w:tcPr>
            <w:tcW w:w="8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民間團體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王世智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臺南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市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牧德關懷協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總幹事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古錦松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灣地區美濃博士學人協會秘書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呂敏昌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彰化縣生命線協會主任</w:t>
            </w:r>
          </w:p>
        </w:tc>
      </w:tr>
      <w:tr>
        <w:trPr>
          <w:trHeight w:val="99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李琛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花蓮縣博愛全人發展協會執行秘書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蒔萱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台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北市賽珍珠基金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副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執行長</w:t>
            </w:r>
          </w:p>
        </w:tc>
      </w:tr>
      <w:tr>
        <w:trPr>
          <w:trHeight w:val="983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陳琳鳳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高雄市新住民文創藝能協會理事長</w:t>
            </w:r>
          </w:p>
        </w:tc>
      </w:tr>
      <w:tr>
        <w:trPr>
          <w:trHeight w:val="99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陳鑀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新竹市扶馨關懷協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理事</w:t>
            </w:r>
          </w:p>
        </w:tc>
      </w:tr>
      <w:tr>
        <w:trPr>
          <w:trHeight w:val="841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馮燕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灣越藝協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理事</w:t>
            </w:r>
          </w:p>
        </w:tc>
      </w:tr>
      <w:tr>
        <w:trPr>
          <w:trHeight w:val="70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乃輝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灣新移民成長關懷協會理事長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淑鈴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宜蘭縣私立蘭馨婦幼中心執行長</w:t>
            </w:r>
          </w:p>
        </w:tc>
      </w:tr>
      <w:tr>
        <w:trPr>
          <w:trHeight w:val="939" w:hRule="exact"/>
        </w:trPr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廖清平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灣新移民發展與交流協會理事長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7:00Z</dcterms:created>
  <dc:creator>張家豪</dc:creator>
  <dc:description/>
  <cp:keywords/>
  <dc:language>en-US</dc:language>
  <cp:lastModifiedBy>張耀中</cp:lastModifiedBy>
  <cp:lastPrinted>2019-01-16T18:27:00Z</cp:lastPrinted>
  <dcterms:modified xsi:type="dcterms:W3CDTF">2019-01-24T12:00:00Z</dcterms:modified>
  <cp:revision>12</cp:revision>
  <dc:subject/>
  <dc:title/>
</cp:coreProperties>
</file>