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新住民發展</w:t>
      </w:r>
      <w:r>
        <w:rPr>
          <w:rFonts w:eastAsia="標楷體"/>
          <w:b/>
          <w:color w:val="000000"/>
          <w:sz w:val="36"/>
          <w:szCs w:val="36"/>
        </w:rPr>
        <w:t>基金管理會</w:t>
      </w:r>
      <w:r>
        <w:rPr>
          <w:rFonts w:eastAsia="標楷體"/>
          <w:b/>
          <w:color w:val="000000"/>
          <w:sz w:val="36"/>
          <w:szCs w:val="36"/>
        </w:rPr>
        <w:t>第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屆</w:t>
      </w:r>
      <w:r>
        <w:rPr>
          <w:rFonts w:eastAsia="標楷體"/>
          <w:b/>
          <w:color w:val="000000"/>
          <w:sz w:val="36"/>
          <w:szCs w:val="36"/>
        </w:rPr>
        <w:t>委員名</w:t>
      </w:r>
      <w:r>
        <w:rPr>
          <w:rFonts w:eastAsia="標楷體"/>
          <w:b/>
          <w:color w:val="000000"/>
          <w:sz w:val="36"/>
          <w:szCs w:val="36"/>
        </w:rPr>
        <w:t>單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任期自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至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31</w:t>
      </w:r>
      <w:r>
        <w:rPr>
          <w:rFonts w:eastAsia="標楷體"/>
          <w:b/>
          <w:color w:val="000000"/>
        </w:rPr>
        <w:t>日止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533"/>
        <w:gridCol w:w="992"/>
        <w:gridCol w:w="4891"/>
      </w:tblGrid>
      <w:tr>
        <w:trPr>
          <w:tblHeader w:val="true"/>
          <w:trHeight w:val="567" w:hRule="exac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職稱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性別</w:t>
            </w:r>
          </w:p>
        </w:tc>
        <w:tc>
          <w:tcPr>
            <w:tcW w:w="4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時任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職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務</w:t>
            </w:r>
          </w:p>
        </w:tc>
      </w:tr>
      <w:tr>
        <w:trPr>
          <w:trHeight w:val="567" w:hRule="exact"/>
        </w:trPr>
        <w:tc>
          <w:tcPr>
            <w:tcW w:w="86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both"/>
              <w:textAlignment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中央機關代表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召集人</w:t>
            </w:r>
          </w:p>
        </w:tc>
        <w:tc>
          <w:tcPr>
            <w:tcW w:w="15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葉俊榮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both"/>
              <w:textAlignment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內政部部長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管理會就任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副召集人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邱昌嶽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both"/>
              <w:textAlignment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內政部常務次長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管理會就任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14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執行秘書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何榮村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內政部移民署署長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劉政星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  <w:t>外交部領事事務局副組長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黃月麗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/>
            </w:pPr>
            <w:r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  <w:t>教育部終身教育司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司長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蔡孟良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  <w:t>勞動部勞動力發展署副署長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簡慧娟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/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衛生福利部社會及家庭署署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長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邱幼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行政院主計總處科長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何達仁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/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行政院大陸委員會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研究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86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直轄市、縣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市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政府代表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蘇詩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臺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北市政府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民政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局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科長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陳淑娟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臺南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市政府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衛生局科長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林佩霓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/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彰化縣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政府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社會處科長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86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學者專家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成之約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國立政治大學勞工研究所教授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孫健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私立實踐大學社會工作學系教授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彭淑華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/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實踐大學社工系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黃明月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國立臺灣師範大學社會教育學系教授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葉郁菁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國立嘉義大學幼兒教育學系副教授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吳樹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國立虎尾科技大學財稅金融系助理教授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張浣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私立衛理女子中學校長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吳順火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1" w:leader="none"/>
              </w:tabs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新北市永和國小校長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退休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/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周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恒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和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聯合報編輯部企劃總監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葉毓蘭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中華警政協會秘書長</w:t>
            </w:r>
          </w:p>
        </w:tc>
      </w:tr>
      <w:tr>
        <w:trPr>
          <w:trHeight w:val="567" w:hRule="exact"/>
        </w:trPr>
        <w:tc>
          <w:tcPr>
            <w:tcW w:w="86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民間團體代表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王世智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社團法人臺南縣牧德關懷協會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總幹事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古錦松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臺灣地區美濃博士學人協會秘書長</w:t>
            </w:r>
          </w:p>
        </w:tc>
      </w:tr>
      <w:tr>
        <w:trPr>
          <w:trHeight w:val="703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吳淑芬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財團法人伊甸社會福利基金會國際發展處執行長特助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呂敏昌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財團法人彰化縣生命線協會主任</w:t>
            </w:r>
          </w:p>
        </w:tc>
      </w:tr>
      <w:tr>
        <w:trPr>
          <w:trHeight w:val="853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李琛玲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新住民代表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花蓮縣博愛全人發展協會執行秘書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林蒔萱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/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財團法人臺北市賽珍珠基金會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副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執行長</w:t>
            </w:r>
          </w:p>
        </w:tc>
      </w:tr>
      <w:tr>
        <w:trPr>
          <w:trHeight w:val="855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洪滿枝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新住民代表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社團法人中華民國南洋臺灣姊妹會副理事長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張正中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中華救助總會理事長</w:t>
            </w:r>
          </w:p>
        </w:tc>
      </w:tr>
      <w:tr>
        <w:trPr>
          <w:trHeight w:val="1123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湛秀英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新住民代表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高雄市新移民社會發展協會理事長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黃淑鈴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財團法人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宜蘭縣私立蘭馨婦幼中心執行長</w:t>
            </w:r>
          </w:p>
        </w:tc>
      </w:tr>
      <w:tr>
        <w:trPr>
          <w:trHeight w:val="993" w:hRule="exac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廖清平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新住民代表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臺灣新移民發展與交流協會理事長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1">
    <w:name w:val="body1"/>
    <w:qFormat/>
    <w:rPr>
      <w:rFonts w:ascii="өũ;Times New Roman" w:hAnsi="өũ;Times New Roman" w:cs="өũ;Times New Roman"/>
      <w:color w:val="000000"/>
      <w:sz w:val="19"/>
      <w:szCs w:val="19"/>
    </w:rPr>
  </w:style>
  <w:style w:type="character" w:styleId="Unnamed11">
    <w:name w:val="unnamed11"/>
    <w:qFormat/>
    <w:rPr>
      <w:i w:val="false"/>
      <w:iCs w:val="false"/>
      <w:color w:val="4D402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24:00Z</dcterms:created>
  <dc:creator>user</dc:creator>
  <dc:description/>
  <cp:keywords/>
  <dc:language>en-US</dc:language>
  <cp:lastModifiedBy>張耀中</cp:lastModifiedBy>
  <cp:lastPrinted>2019-01-16T18:44:00Z</cp:lastPrinted>
  <dcterms:modified xsi:type="dcterms:W3CDTF">2019-01-24T11:59:00Z</dcterms:modified>
  <cp:revision>14</cp:revision>
  <dc:subject/>
  <dc:title>外籍配偶照顧輔導基金管理委員會幹事名單</dc:title>
</cp:coreProperties>
</file>