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外籍配偶照顧輔導基金管理會</w:t>
      </w:r>
      <w:r>
        <w:rPr>
          <w:rFonts w:eastAsia="標楷體"/>
          <w:b/>
          <w:color w:val="000000"/>
          <w:sz w:val="36"/>
          <w:szCs w:val="36"/>
        </w:rPr>
        <w:t>第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屆</w:t>
      </w:r>
      <w:r>
        <w:rPr>
          <w:rFonts w:eastAsia="標楷體"/>
          <w:b/>
          <w:color w:val="000000"/>
          <w:sz w:val="36"/>
          <w:szCs w:val="36"/>
        </w:rPr>
        <w:t>委員名</w:t>
      </w:r>
      <w:r>
        <w:rPr>
          <w:rFonts w:eastAsia="標楷體"/>
          <w:b/>
          <w:color w:val="000000"/>
          <w:sz w:val="36"/>
          <w:szCs w:val="36"/>
        </w:rPr>
        <w:t>單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任期自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日至</w:t>
      </w:r>
      <w:r>
        <w:rPr>
          <w:rFonts w:eastAsia="標楷體"/>
          <w:b/>
          <w:color w:val="000000"/>
        </w:rPr>
        <w:t>10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701"/>
        <w:gridCol w:w="992"/>
        <w:gridCol w:w="5200"/>
      </w:tblGrid>
      <w:tr>
        <w:trPr>
          <w:tblHeader w:val="true"/>
          <w:trHeight w:val="567" w:hRule="exac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性別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時任職務</w:t>
            </w:r>
          </w:p>
        </w:tc>
      </w:tr>
      <w:tr>
        <w:trPr>
          <w:trHeight w:val="567" w:hRule="exact"/>
        </w:trPr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央機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召集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威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部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副召集人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邱昌嶽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both"/>
              <w:textAlignment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內政部常務次長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管理會就任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04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14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兼執行秘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莫天虎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內政部移民署署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鼎翔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外交部領事事務局簽證組副組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熊宗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教育部終身教育司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司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蔡孟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  <w:t>勞動部勞動力發展署副署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簡慧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衛生福利部社會及家庭署署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邱幼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主計總處科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魯仲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行政院大陸委員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專門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</w:tr>
      <w:tr>
        <w:trPr>
          <w:trHeight w:val="567" w:hRule="exact"/>
        </w:trPr>
        <w:tc>
          <w:tcPr>
            <w:tcW w:w="9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直轄市、縣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市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政府代表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北市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政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局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專門委員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陳淑娟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南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市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衛生局科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佩霓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彰化縣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政府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會處科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9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學者專家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成之約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政治大學勞工研究所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孫健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私立實踐大學社會工作學系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張浣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臺灣藝術大學專任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彭淑華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實踐大學社工系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明月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國立臺灣師範大學社會教育學系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郁菁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嘉義大學幼兒教育學系副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樹欉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國立虎尾科技大學財稅金融系助理教授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順火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1" w:leader="none"/>
              </w:tabs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北市永和國小校長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退休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/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恒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聯合報編輯部企劃總監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葉毓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中華警政協會秘書長</w:t>
            </w:r>
          </w:p>
        </w:tc>
      </w:tr>
      <w:tr>
        <w:trPr>
          <w:trHeight w:val="567" w:hRule="exact"/>
        </w:trPr>
        <w:tc>
          <w:tcPr>
            <w:tcW w:w="9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90"/>
              <w:textAlignment w:val="center"/>
              <w:rPr>
                <w:rFonts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民間團體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王世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臺南縣牧德關懷協會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總幹事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古錦松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地區美濃博士學人協會秘書長</w:t>
            </w:r>
          </w:p>
        </w:tc>
      </w:tr>
      <w:tr>
        <w:trPr>
          <w:trHeight w:val="664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吳淑芬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伊甸社會福利基金會國際發展處執行長特助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呂敏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彰化縣生命線協會主任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李琛玲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cs="標楷體" w:eastAsia="標楷體"/>
                <w:spacing w:val="-10"/>
                <w:sz w:val="26"/>
                <w:szCs w:val="26"/>
              </w:rPr>
              <w:t>花蓮縣博愛全人發展協會執行秘書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林麗蟬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臺灣新移民發展與交流協會理事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洪滿枝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社團法人中華民國南洋臺灣姊妹會副理事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張正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男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中華救助總會理事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湛秀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新住民代表</w:t>
            </w: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高雄市新移民社會發展協會理事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黃淑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財團法人</w:t>
            </w:r>
            <w:r>
              <w:rPr>
                <w:rFonts w:eastAsia="標楷體"/>
                <w:spacing w:val="-10"/>
                <w:sz w:val="26"/>
                <w:szCs w:val="26"/>
              </w:rPr>
              <w:t>宜蘭縣私立蘭馨婦幼中心執行長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委員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蕭秀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女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textAlignment w:val="center"/>
              <w:rPr>
                <w:rFonts w:eastAsia="標楷體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-10"/>
                <w:sz w:val="26"/>
                <w:szCs w:val="26"/>
              </w:rPr>
              <w:t>財團法人臺北市賽珍珠基金會執行長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3:00Z</dcterms:created>
  <dc:creator>張家豪</dc:creator>
  <dc:description/>
  <cp:keywords/>
  <dc:language>en-US</dc:language>
  <cp:lastModifiedBy>張耀中</cp:lastModifiedBy>
  <cp:lastPrinted>2019-01-16T18:42:00Z</cp:lastPrinted>
  <dcterms:modified xsi:type="dcterms:W3CDTF">2019-01-24T11:59:00Z</dcterms:modified>
  <cp:revision>14</cp:revision>
  <dc:subject/>
  <dc:title/>
</cp:coreProperties>
</file>