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外籍配偶照顧輔導基金管理會</w:t>
      </w:r>
      <w:r>
        <w:rPr>
          <w:rFonts w:eastAsia="標楷體"/>
          <w:b/>
          <w:color w:val="000000"/>
          <w:sz w:val="36"/>
          <w:szCs w:val="36"/>
        </w:rPr>
        <w:t>第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屆</w:t>
      </w:r>
      <w:r>
        <w:rPr>
          <w:rFonts w:eastAsia="標楷體"/>
          <w:b/>
          <w:color w:val="000000"/>
          <w:sz w:val="36"/>
          <w:szCs w:val="36"/>
        </w:rPr>
        <w:t>委員名</w:t>
      </w:r>
      <w:r>
        <w:rPr>
          <w:rFonts w:eastAsia="標楷體"/>
          <w:b/>
          <w:color w:val="000000"/>
          <w:sz w:val="36"/>
          <w:szCs w:val="36"/>
        </w:rPr>
        <w:t>單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任期自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516"/>
        <w:gridCol w:w="850"/>
        <w:gridCol w:w="5448"/>
      </w:tblGrid>
      <w:tr>
        <w:trPr>
          <w:tblHeader w:val="true"/>
          <w:trHeight w:val="567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職稱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性別</w:t>
            </w:r>
          </w:p>
        </w:tc>
        <w:tc>
          <w:tcPr>
            <w:tcW w:w="5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時任職務</w:t>
            </w:r>
          </w:p>
        </w:tc>
      </w:tr>
      <w:tr>
        <w:trPr>
          <w:trHeight w:val="567" w:hRule="exact"/>
        </w:trPr>
        <w:tc>
          <w:tcPr>
            <w:tcW w:w="8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央機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召集人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李鴻源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內政部部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管理會就任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副召集人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曾中明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內政部常務次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管理會就任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45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執行秘書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謝立功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內政部入出國及移民署署長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尹新垣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外交部</w:t>
            </w: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組</w:t>
            </w: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長回部辦事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柯正峯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教育部社教司司長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林三貴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行政院勞工委員會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職業訓練局局長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邱淑媞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行政院衛生署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民健康局局長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陳梅英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行政院主計處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簡任視察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林振貴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行政院大陸委員會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研究委員</w:t>
            </w:r>
          </w:p>
        </w:tc>
      </w:tr>
      <w:tr>
        <w:trPr>
          <w:trHeight w:val="567" w:hRule="exact"/>
        </w:trPr>
        <w:tc>
          <w:tcPr>
            <w:tcW w:w="8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直轄市、縣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政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夏治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新北市政府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教育局科長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呂英俊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臺中市政府民政局副局長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許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傳盛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高雄市政府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副秘書長</w:t>
            </w:r>
          </w:p>
        </w:tc>
      </w:tr>
      <w:tr>
        <w:trPr>
          <w:trHeight w:val="567" w:hRule="exac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學者專家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成之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國立政治大學勞工研究所教授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姜蘭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國立臺灣大學地理環境資源學系教授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趙彥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東海大學社會學系教授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林慧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國立東華大學多元文化教育研究所副教授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黃彥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國立暨南國際大學社會政策與社會工作學系副教授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王舒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國立中正大學社會福利學系助理教授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吳樹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國立虎尾科技大學財稅金融系助理教授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曾薔霓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嘉南藥理科技大學社會工作系助理教授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潘榮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輔仁大學兒童與家庭學系助理教授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吳怡靜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財團法人海峽交流基金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法律服務處高級專員</w:t>
            </w:r>
          </w:p>
        </w:tc>
      </w:tr>
      <w:tr>
        <w:trPr>
          <w:trHeight w:val="567" w:hRule="exact"/>
        </w:trPr>
        <w:tc>
          <w:tcPr>
            <w:tcW w:w="8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民間團體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尤英夫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財團法人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台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北市賽珍珠基金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董事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長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王世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社團法人台南縣牧德關懷協會理事長</w:t>
            </w:r>
          </w:p>
        </w:tc>
      </w:tr>
      <w:tr>
        <w:trPr>
          <w:trHeight w:val="713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李幼鳳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財團法人天主教善牧社會福利基金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北市西區跨國婚姻家庭服務中心主任</w:t>
            </w:r>
          </w:p>
        </w:tc>
      </w:tr>
      <w:tr>
        <w:trPr>
          <w:trHeight w:val="82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李琛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花蓮縣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博愛全人發展協會新移民服務專員</w:t>
            </w:r>
          </w:p>
        </w:tc>
      </w:tr>
      <w:tr>
        <w:trPr>
          <w:trHeight w:val="98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洪滿枝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社團法人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中華民國南洋台灣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姊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妹會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專案執行秘書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張正中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中華救助總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理事長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許秋萍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桃園縣新移民女性關懷協會理事長</w:t>
            </w:r>
          </w:p>
        </w:tc>
      </w:tr>
      <w:tr>
        <w:trPr>
          <w:trHeight w:val="839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麥玉珍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台灣新移民協會理事長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黃乃輝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台灣新移民成長關懷協會理事長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黃淑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財團法人宜蘭縣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私立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蘭馨婦幼中心</w:t>
            </w: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執行長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謝</w:t>
            </w: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社團法人台灣東南亞姊妹會理事長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7:00Z</dcterms:created>
  <dc:creator>張家豪</dc:creator>
  <dc:description/>
  <cp:keywords/>
  <dc:language>en-US</dc:language>
  <cp:lastModifiedBy>張耀中</cp:lastModifiedBy>
  <cp:lastPrinted>2019-01-21T12:10:00Z</cp:lastPrinted>
  <dcterms:modified xsi:type="dcterms:W3CDTF">2019-01-24T11:55:00Z</dcterms:modified>
  <cp:revision>16</cp:revision>
  <dc:subject/>
  <dc:title/>
</cp:coreProperties>
</file>