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申請退費遺失收據具結書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本人代理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申請入出國案（案號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），未蒙貴署許可。不慎將證照費收據遺失，如有不實或發現再使用遺失之收據申請退費，由具結人負責償還。檢附掛號回郵信封乙個，敬請退還證照費，絕不重覆申請退費，特此具結。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移民署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具結人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簽章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聯絡地址：</w:t>
      </w:r>
    </w:p>
    <w:p>
      <w:pPr>
        <w:pStyle w:val="Normal"/>
        <w:jc w:val="both"/>
        <w:rPr/>
      </w:pPr>
      <w:r>
        <w:rPr>
          <w:rFonts w:eastAsia="標楷體"/>
        </w:rPr>
        <w:t xml:space="preserve">          </w:t>
      </w:r>
      <w:r>
        <w:rPr/>
        <w:t>聯絡電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392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面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背面）</w:t>
            </w:r>
          </w:p>
          <w:p>
            <w:pPr>
              <w:pStyle w:val="Normal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4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請粘貼具結人國民身份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身分證明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填表說明：申請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退費請填寫退費申請書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式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聯）、收據正本（收據遺失請填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寫具結書）、掛號回郵信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25:00Z</dcterms:created>
  <dc:creator>user</dc:creator>
  <dc:description/>
  <cp:keywords/>
  <dc:language>en-US</dc:language>
  <cp:lastModifiedBy>immigration</cp:lastModifiedBy>
  <cp:lastPrinted>2014-10-29T13:53:00Z</cp:lastPrinted>
  <dcterms:modified xsi:type="dcterms:W3CDTF">2014-10-29T05:54:00Z</dcterms:modified>
  <cp:revision>13</cp:revision>
  <dc:subject/>
  <dc:title>申請退費遺失收據具結書</dc:title>
</cp:coreProperties>
</file>