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1485</wp:posOffset>
                </wp:positionH>
                <wp:positionV relativeFrom="page">
                  <wp:posOffset>719455</wp:posOffset>
                </wp:positionV>
                <wp:extent cx="6622415" cy="8851900"/>
                <wp:effectExtent l="10795" t="1079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8852040"/>
                          <a:chOff x="0" y="0"/>
                          <a:chExt cx="6622560" cy="885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8" h="0">
                                <a:moveTo>
                                  <a:pt x="0" y="0"/>
                                </a:moveTo>
                                <a:lnTo>
                                  <a:pt x="1039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88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94">
                                <a:moveTo>
                                  <a:pt x="0" y="0"/>
                                </a:moveTo>
                                <a:lnTo>
                                  <a:pt x="0" y="1389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9360"/>
                            <a:ext cx="720" cy="88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94">
                                <a:moveTo>
                                  <a:pt x="0" y="0"/>
                                </a:moveTo>
                                <a:lnTo>
                                  <a:pt x="0" y="1389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2320"/>
                            <a:ext cx="66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8" h="0">
                                <a:moveTo>
                                  <a:pt x="0" y="0"/>
                                </a:moveTo>
                                <a:lnTo>
                                  <a:pt x="1039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56.65pt;width:521.45pt;height:697pt" coordorigin="711,1133" coordsize="10429,13940">
                <v:shape id="shape_0" path="m0,0l10398,0e" stroked="t" o:allowincell="f" style="position:absolute;left:711;top:1133;width:104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3894e" stroked="t" o:allowincell="f" style="position:absolute;left:726;top:1147;width:0;height:13924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3894e" stroked="t" o:allowincell="f" style="position:absolute;left:11125;top:1147;width:0;height:13924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0398,0e" stroked="t" o:allowincell="f" style="position:absolute;left:711;top:15058;width:104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9130</wp:posOffset>
                </wp:positionH>
                <wp:positionV relativeFrom="page">
                  <wp:posOffset>4238625</wp:posOffset>
                </wp:positionV>
                <wp:extent cx="3214370" cy="4771390"/>
                <wp:effectExtent l="10160" t="1079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440" cy="4771440"/>
                          <a:chOff x="0" y="0"/>
                          <a:chExt cx="3214440" cy="47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1" h="0">
                                <a:moveTo>
                                  <a:pt x="0" y="0"/>
                                </a:moveTo>
                                <a:lnTo>
                                  <a:pt x="50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47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52">
                                <a:moveTo>
                                  <a:pt x="0" y="0"/>
                                </a:moveTo>
                                <a:lnTo>
                                  <a:pt x="0" y="745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9360"/>
                            <a:ext cx="720" cy="47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52">
                                <a:moveTo>
                                  <a:pt x="0" y="0"/>
                                </a:moveTo>
                                <a:lnTo>
                                  <a:pt x="0" y="745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240"/>
                            <a:ext cx="32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1" h="0">
                                <a:moveTo>
                                  <a:pt x="0" y="0"/>
                                </a:moveTo>
                                <a:lnTo>
                                  <a:pt x="50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720"/>
                            <a:ext cx="32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1" h="0">
                                <a:moveTo>
                                  <a:pt x="0" y="0"/>
                                </a:moveTo>
                                <a:lnTo>
                                  <a:pt x="50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333.75pt;width:253.1pt;height:375.7pt" coordorigin="1038,6675" coordsize="5062,7514">
                <v:shape id="shape_0" path="m0,0l5030,0e" stroked="t" o:allowincell="f" style="position:absolute;left:1038;top:6675;width:506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7451e" stroked="t" o:allowincell="f" style="position:absolute;left:1053;top:6690;width:0;height:7482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7451e" stroked="t" o:allowincell="f" style="position:absolute;left:6085;top:6690;width:0;height:7482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5030,0e" stroked="t" o:allowincell="f" style="position:absolute;left:1038;top:10422;width:50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30,0e" stroked="t" o:allowincell="f" style="position:absolute;left:1038;top:14188;width:506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1170</wp:posOffset>
                </wp:positionH>
                <wp:positionV relativeFrom="page">
                  <wp:posOffset>729615</wp:posOffset>
                </wp:positionV>
                <wp:extent cx="6583680" cy="8823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882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 w:before="14" w:after="0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1860" w:leader="none"/>
                                <w:tab w:val="left" w:pos="2520" w:leader="none"/>
                                <w:tab w:val="left" w:pos="3180" w:leader="none"/>
                                <w:tab w:val="left" w:pos="3840" w:leader="none"/>
                                <w:tab w:val="left" w:pos="4500" w:leader="none"/>
                                <w:tab w:val="left" w:pos="5160" w:leader="none"/>
                                <w:tab w:val="left" w:pos="5840" w:leader="none"/>
                              </w:tabs>
                              <w:autoSpaceDE w:val="false"/>
                              <w:ind w:left="553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4"/>
                                <w:szCs w:val="44"/>
                              </w:rPr>
                              <w:t>喪 失 原 籍 證 明 具 結 書（人在臺使用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9" w:after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80" w:leader="none"/>
                                <w:tab w:val="left" w:pos="5540" w:leader="none"/>
                                <w:tab w:val="left" w:pos="8060" w:leader="none"/>
                              </w:tabs>
                              <w:autoSpaceDE w:val="false"/>
                              <w:spacing w:lineRule="auto" w:line="348"/>
                              <w:ind w:left="109" w:right="87" w:firstLine="6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請先核發本人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之定居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5"/>
                                <w:kern w:val="0"/>
                                <w:sz w:val="32"/>
                                <w:szCs w:val="32"/>
                              </w:rPr>
                              <w:t>證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32"/>
                                <w:szCs w:val="32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便開具喪失大陸地區原戶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公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3"/>
                                <w:kern w:val="0"/>
                                <w:sz w:val="32"/>
                                <w:szCs w:val="32"/>
                              </w:rPr>
                              <w:t>書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1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個月內持憑經海基會驗證之前述文件繳交貴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2"/>
                                <w:kern w:val="0"/>
                                <w:sz w:val="32"/>
                                <w:szCs w:val="32"/>
                              </w:rPr>
                              <w:t>署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3"/>
                                <w:kern w:val="0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如不合規定或未依上述期限辦理，願無異議由貴署註銷定居許可及戶籍登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4" w:after="0"/>
                              <w:rPr>
                                <w:rFonts w:ascii="標楷體" w:hAnsi="標楷體" w:eastAsia="標楷體" w:cs="標楷體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48"/>
                              <w:ind w:left="109" w:right="6837" w:firstLine="64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48"/>
                              <w:ind w:left="109" w:right="6399" w:firstLine="640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內政部移民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8" w:after="0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85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85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85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0"/>
                                <w:szCs w:val="30"/>
                              </w:rPr>
                              <w:t>立具結書人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0"/>
                              <w:ind w:left="5343" w:right="0" w:firstLine="33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0"/>
                                <w:szCs w:val="30"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5485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0"/>
                                <w:szCs w:val="30"/>
                              </w:rPr>
                              <w:t>身分證明號碼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3" w:after="0"/>
                              <w:rPr>
                                <w:rFonts w:ascii="標楷體" w:hAnsi="標楷體" w:eastAsia="標楷體" w:cs="標楷體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85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  <w:t>法定代理人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0"/>
                              <w:ind w:left="5343" w:right="0" w:firstLine="33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85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  <w:t>身分證明號碼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3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15" w:after="0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85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  <w:t>在臺代申請人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0"/>
                              <w:ind w:left="5343" w:right="0" w:firstLine="348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4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4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20" w:leader="none"/>
                              </w:tabs>
                              <w:autoSpaceDE w:val="false"/>
                              <w:spacing w:lineRule="auto" w:line="256" w:before="35" w:after="0"/>
                              <w:ind w:left="5487" w:right="2903" w:hanging="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  <w:t>身分證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  <w:t>聯絡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0"/>
                                <w:kern w:val="0"/>
                                <w:sz w:val="30"/>
                                <w:szCs w:val="30"/>
                              </w:rPr>
                              <w:t>話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" w:after="0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標楷體" w:hAnsi="標楷體" w:eastAsia="標楷體" w:cs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  <w:t>中華民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40"/>
                                <w:szCs w:val="40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40"/>
                                <w:szCs w:val="40"/>
                              </w:rPr>
                              <w:t>年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694.75pt;mso-wrap-distance-left:9.05pt;mso-wrap-distance-right:9.05pt;mso-wrap-distance-top:0pt;mso-wrap-distance-bottom:0pt;margin-top:57.45pt;mso-position-vertical-relative:page;margin-left: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 w:before="14" w:after="0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  <w:tab w:val="left" w:pos="1860" w:leader="none"/>
                          <w:tab w:val="left" w:pos="2520" w:leader="none"/>
                          <w:tab w:val="left" w:pos="3180" w:leader="none"/>
                          <w:tab w:val="left" w:pos="3840" w:leader="none"/>
                          <w:tab w:val="left" w:pos="4500" w:leader="none"/>
                          <w:tab w:val="left" w:pos="5160" w:leader="none"/>
                          <w:tab w:val="left" w:pos="5840" w:leader="none"/>
                        </w:tabs>
                        <w:autoSpaceDE w:val="false"/>
                        <w:ind w:left="553" w:right="0" w:hanging="0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44"/>
                          <w:szCs w:val="44"/>
                        </w:rPr>
                        <w:t>喪 失 原 籍 證 明 具 結 書（人在臺使用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19" w:after="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80" w:leader="none"/>
                          <w:tab w:val="left" w:pos="5540" w:leader="none"/>
                          <w:tab w:val="left" w:pos="8060" w:leader="none"/>
                        </w:tabs>
                        <w:autoSpaceDE w:val="false"/>
                        <w:spacing w:lineRule="auto" w:line="348"/>
                        <w:ind w:left="109" w:right="87" w:firstLine="64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請先核發本人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之定居</w:t>
                      </w:r>
                      <w:r>
                        <w:rPr>
                          <w:rFonts w:ascii="標楷體" w:hAnsi="標楷體" w:cs="標楷體" w:eastAsia="標楷體"/>
                          <w:spacing w:val="-45"/>
                          <w:kern w:val="0"/>
                          <w:sz w:val="32"/>
                          <w:szCs w:val="32"/>
                        </w:rPr>
                        <w:t>證，</w:t>
                      </w:r>
                      <w:r>
                        <w:rPr>
                          <w:rFonts w:ascii="標楷體" w:hAnsi="標楷體" w:cs="標楷體" w:eastAsia="標楷體"/>
                          <w:spacing w:val="-1"/>
                          <w:kern w:val="0"/>
                          <w:sz w:val="32"/>
                          <w:szCs w:val="32"/>
                        </w:rPr>
                        <w:t>以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便開具喪失大陸地區原戶籍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公證</w:t>
                      </w:r>
                      <w:r>
                        <w:rPr>
                          <w:rFonts w:ascii="標楷體" w:hAnsi="標楷體" w:cs="標楷體" w:eastAsia="標楷體"/>
                          <w:spacing w:val="-23"/>
                          <w:kern w:val="0"/>
                          <w:sz w:val="32"/>
                          <w:szCs w:val="32"/>
                        </w:rPr>
                        <w:t>書，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於</w:t>
                      </w:r>
                      <w:r>
                        <w:rPr>
                          <w:rFonts w:ascii="標楷體" w:hAnsi="標楷體" w:cs="標楷體" w:eastAsia="標楷體"/>
                          <w:spacing w:val="-8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pacing w:val="-81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個月內持憑經海基會驗證之前述文件繳交貴</w:t>
                      </w:r>
                      <w:r>
                        <w:rPr>
                          <w:rFonts w:ascii="標楷體" w:hAnsi="標楷體" w:cs="標楷體" w:eastAsia="標楷體"/>
                          <w:spacing w:val="-22"/>
                          <w:kern w:val="0"/>
                          <w:sz w:val="32"/>
                          <w:szCs w:val="32"/>
                        </w:rPr>
                        <w:t>署</w:t>
                      </w:r>
                      <w:r>
                        <w:rPr>
                          <w:rFonts w:ascii="標楷體" w:hAnsi="標楷體" w:cs="標楷體" w:eastAsia="標楷體"/>
                          <w:spacing w:val="-23"/>
                          <w:kern w:val="0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如不合規定或未依上述期限辦理，願無異議由貴署註銷定居許可及戶籍登記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4" w:after="0"/>
                        <w:rPr>
                          <w:rFonts w:ascii="標楷體" w:hAnsi="標楷體" w:eastAsia="標楷體" w:cs="標楷體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48"/>
                        <w:ind w:left="109" w:right="6837" w:firstLine="64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此致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48"/>
                        <w:ind w:left="109" w:right="6399" w:firstLine="640"/>
                        <w:rPr>
                          <w:rFonts w:ascii="標楷體" w:hAnsi="標楷體" w:eastAsia="標楷體" w:cs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內政部移民署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8" w:after="0"/>
                        <w:rPr>
                          <w:rFonts w:ascii="標楷體" w:hAnsi="標楷體" w:eastAsia="標楷體" w:cs="標楷體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85" w:right="0" w:hanging="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85" w:right="0" w:hanging="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85" w:right="0" w:hanging="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0"/>
                          <w:szCs w:val="30"/>
                        </w:rPr>
                        <w:t>立具結書人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0"/>
                        <w:ind w:left="5343" w:right="0" w:firstLine="33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kern w:val="0"/>
                          <w:position w:val="-2"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0"/>
                          <w:szCs w:val="30"/>
                        </w:rPr>
                        <w:t>簽章</w:t>
                      </w:r>
                      <w:r>
                        <w:rPr>
                          <w:rFonts w:ascii="標楷體" w:hAnsi="標楷體" w:cs="標楷體" w:eastAsia="標楷體"/>
                          <w:spacing w:val="-40"/>
                          <w:kern w:val="0"/>
                          <w:position w:val="-2"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before="34" w:after="0"/>
                        <w:ind w:left="5485" w:right="0" w:hanging="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0"/>
                          <w:szCs w:val="30"/>
                        </w:rPr>
                        <w:t>身分證明號碼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 w:before="3" w:after="0"/>
                        <w:rPr>
                          <w:rFonts w:ascii="標楷體" w:hAnsi="標楷體" w:eastAsia="標楷體" w:cs="標楷體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85" w:right="0" w:hanging="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  <w:kern w:val="0"/>
                          <w:sz w:val="30"/>
                          <w:szCs w:val="30"/>
                        </w:rPr>
                        <w:t>法定代理人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0"/>
                        <w:ind w:left="5343" w:right="0" w:firstLine="33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kern w:val="0"/>
                          <w:position w:val="-2"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kern w:val="0"/>
                          <w:sz w:val="30"/>
                          <w:szCs w:val="30"/>
                        </w:rPr>
                        <w:t>簽章</w:t>
                      </w:r>
                      <w:r>
                        <w:rPr>
                          <w:rFonts w:ascii="標楷體" w:hAnsi="標楷體" w:cs="標楷體" w:eastAsia="標楷體"/>
                          <w:spacing w:val="-40"/>
                          <w:kern w:val="0"/>
                          <w:position w:val="-2"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left="5485" w:right="0" w:hanging="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  <w:kern w:val="0"/>
                          <w:sz w:val="30"/>
                          <w:szCs w:val="30"/>
                        </w:rPr>
                        <w:t>身分證明號碼</w:t>
                      </w:r>
                      <w:r>
                        <w:rPr>
                          <w:rFonts w:ascii="標楷體" w:hAnsi="標楷體" w:cs="標楷體" w:eastAsia="標楷體"/>
                          <w:spacing w:val="-53"/>
                          <w:kern w:val="0"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15" w:after="0"/>
                        <w:rPr>
                          <w:rFonts w:ascii="標楷體" w:hAnsi="標楷體" w:eastAsia="標楷體" w:cs="標楷體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85" w:right="0" w:hanging="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  <w:kern w:val="0"/>
                          <w:sz w:val="30"/>
                          <w:szCs w:val="30"/>
                        </w:rPr>
                        <w:t>在臺代申請人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0"/>
                        <w:ind w:left="5343" w:right="0" w:firstLine="348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34"/>
                          <w:kern w:val="0"/>
                          <w:position w:val="-2"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kern w:val="0"/>
                          <w:sz w:val="30"/>
                          <w:szCs w:val="30"/>
                        </w:rPr>
                        <w:t>簽章</w:t>
                      </w:r>
                      <w:r>
                        <w:rPr>
                          <w:rFonts w:ascii="標楷體" w:hAnsi="標楷體" w:cs="標楷體" w:eastAsia="標楷體"/>
                          <w:spacing w:val="-34"/>
                          <w:kern w:val="0"/>
                          <w:position w:val="-2"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20" w:leader="none"/>
                        </w:tabs>
                        <w:autoSpaceDE w:val="false"/>
                        <w:spacing w:lineRule="auto" w:line="256" w:before="35" w:after="0"/>
                        <w:ind w:left="5487" w:right="2903" w:hanging="2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  <w:kern w:val="0"/>
                          <w:sz w:val="30"/>
                          <w:szCs w:val="30"/>
                        </w:rPr>
                        <w:t>身分證編號：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kern w:val="0"/>
                          <w:sz w:val="30"/>
                          <w:szCs w:val="30"/>
                        </w:rPr>
                        <w:t>聯絡電</w:t>
                      </w:r>
                      <w:r>
                        <w:rPr>
                          <w:rFonts w:ascii="標楷體" w:hAnsi="標楷體" w:cs="標楷體" w:eastAsia="標楷體"/>
                          <w:spacing w:val="70"/>
                          <w:kern w:val="0"/>
                          <w:sz w:val="30"/>
                          <w:szCs w:val="30"/>
                        </w:rPr>
                        <w:t>話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1" w:after="0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>
                          <w:rFonts w:ascii="標楷體" w:hAnsi="標楷體" w:eastAsia="標楷體" w:cs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  <w:t>中華民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40"/>
                          <w:szCs w:val="40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40"/>
                          <w:szCs w:val="40"/>
                        </w:rPr>
                        <w:t>年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40"/>
                          <w:szCs w:val="4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9450</wp:posOffset>
                </wp:positionH>
                <wp:positionV relativeFrom="page">
                  <wp:posOffset>4249420</wp:posOffset>
                </wp:positionV>
                <wp:extent cx="3175000" cy="2369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6" w:after="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393" w:right="139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結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書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法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理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明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86.55pt;mso-wrap-distance-left:9.05pt;mso-wrap-distance-right:9.05pt;mso-wrap-distance-top:0pt;mso-wrap-distance-bottom:0pt;margin-top:334.6pt;mso-position-vertical-relative:page;margin-left: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 w:before="16" w:after="0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left="393" w:right="139" w:hanging="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黏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貼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立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具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結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書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法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定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代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理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身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證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明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影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本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3420</wp:posOffset>
                </wp:positionH>
                <wp:positionV relativeFrom="page">
                  <wp:posOffset>6040120</wp:posOffset>
                </wp:positionV>
                <wp:extent cx="3175000" cy="2381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 w:before="5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393" w:right="139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親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87.55pt;mso-wrap-distance-left:9.05pt;mso-wrap-distance-right:9.05pt;mso-wrap-distance-top:0pt;mso-wrap-distance-bottom:0pt;margin-top:475.6pt;mso-position-vertical-relative:page;margin-left:5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 w:before="5" w:after="0"/>
                        <w:rPr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left="393" w:right="139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黏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貼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代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申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親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屬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民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身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證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正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面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影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37:00Z</dcterms:created>
  <dc:creator>tfn</dc:creator>
  <dc:description>文件由 Solid Converter PDF Professional 建立</dc:description>
  <cp:keywords/>
  <dc:language>en-US</dc:language>
  <cp:lastModifiedBy>黃嘉琪</cp:lastModifiedBy>
  <dcterms:modified xsi:type="dcterms:W3CDTF">2017-04-20T15:28:00Z</dcterms:modified>
  <cp:revision>7</cp:revision>
  <dc:subject/>
  <dc:title>在臺健康檢查具結書</dc:title>
</cp:coreProperties>
</file>