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商務人士來臺必要性及關聯性說明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：貴公司經營何項業務？本次受邀之大陸公司經營何項業務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tabs>
          <w:tab w:val="clear" w:pos="480"/>
          <w:tab w:val="left" w:pos="7325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325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325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：請說明貴公司與受邀之大陸公司過去有何商務往來關係？（請附具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關證明文件，例如信用狀、匯款證明進出口報單、合約書、相互投資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　關係證明、往來信函等等影本佐證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：貴公司與受邀之大陸公司過去如無任何商務往來關係，本次何以邀請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　該公司人員來臺？（已有商務往來關係者，免答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：本次邀請大陸商務人士來訪之主要目的為何？（包括欲洽談之產品、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業務名稱或商務會議討論事項）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203200</wp:posOffset>
                </wp:positionV>
                <wp:extent cx="2780665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0640" cy="1486080"/>
                          <a:chOff x="0" y="0"/>
                          <a:chExt cx="278064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806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198720"/>
                            <a:ext cx="1304280" cy="117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74707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767171"/>
                                  <w:lang w:val="en-US" w:eastAsia="zh-TW" w:bidi="ar-SA"/>
                                </w:rPr>
                                <w:t>公司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685800"/>
                            <a:ext cx="761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74707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767171"/>
                                  <w:lang w:val="en-US" w:eastAsia="zh-TW" w:bidi="ar-SA"/>
                                </w:rPr>
                                <w:t>負責   人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16pt;width:218.95pt;height:117pt" coordorigin="6240,320" coordsize="4379,2340">
                <v:rect id="shape_0" stroked="f" o:allowincell="f" style="position:absolute;left:6240;top:320;width:4378;height:23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84;top:633;width:2053;height:1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767171"/>
                            <w:lang w:val="en-US" w:eastAsia="zh-TW" w:bidi="ar-SA"/>
                          </w:rPr>
                          <w:t>公司章</w:t>
                        </w:r>
                      </w:p>
                    </w:txbxContent>
                  </v:textbox>
                  <v:fill o:detectmouseclick="t" type="solid" color2="black"/>
                  <v:stroke color="#747070" weight="9360" dashstyle="shortdot" joinstyle="miter" endcap="round"/>
                  <w10:wrap type="none"/>
                </v:shape>
                <v:shape id="shape_0" fillcolor="white" stroked="t" o:allowincell="f" style="position:absolute;left:8638;top:1400;width:119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767171"/>
                            <w:lang w:val="en-US" w:eastAsia="zh-TW" w:bidi="ar-SA"/>
                          </w:rPr>
                          <w:t>負責   人章</w:t>
                        </w:r>
                      </w:p>
                    </w:txbxContent>
                  </v:textbox>
                  <v:fill o:detectmouseclick="t" type="solid" color2="black"/>
                  <v:stroke color="#747070" weight="9360" dashstyle="shortdot" joinstyle="miter" endcap="round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問：本次邀請大陸商務人士來訪對 貴公司之重要性為何？ </w:t>
      </w:r>
    </w:p>
    <w:p>
      <w:pPr>
        <w:pStyle w:val="Normal"/>
        <w:tabs>
          <w:tab w:val="clear" w:pos="480"/>
          <w:tab w:val="left" w:pos="7305" w:leader="none"/>
          <w:tab w:val="right" w:pos="900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附註：商務活動必要性之說明是否具體明確，將影響本署對於該活動必要性之判斷，煩請惠予協助，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20"/>
          <w:szCs w:val="20"/>
        </w:rPr>
        <w:t>　　　如因此造成不便，亦請見諒。</w:t>
      </w:r>
    </w:p>
    <w:sectPr>
      <w:type w:val="nextPage"/>
      <w:pgSz w:w="11906" w:h="16838"/>
      <w:pgMar w:left="1440" w:right="146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42:00Z</dcterms:created>
  <dc:creator>4856</dc:creator>
  <dc:description/>
  <cp:keywords/>
  <dc:language>en-US</dc:language>
  <cp:lastModifiedBy>高婉育</cp:lastModifiedBy>
  <dcterms:modified xsi:type="dcterms:W3CDTF">2017-06-01T08:29:00Z</dcterms:modified>
  <cp:revision>18</cp:revision>
  <dc:subject/>
  <dc:title/>
</cp:coreProperties>
</file>