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5096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4"/>
                <w:szCs w:val="44"/>
              </w:rPr>
              <w:t>保證書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30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26"/>
              </w:rPr>
              <w:t>被保證人</w:t>
            </w:r>
            <w:r>
              <w:rPr>
                <w:rFonts w:ascii="標楷體" w:hAnsi="標楷體" w:eastAsia="標楷體"/>
                <w:sz w:val="30"/>
                <w:szCs w:val="30"/>
              </w:rPr>
              <w:t>姓名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出生日期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97510</wp:posOffset>
                      </wp:positionV>
                      <wp:extent cx="7543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  <w:t>（西元）（（））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8.7pt;mso-wrap-distance-left:9.05pt;mso-wrap-distance-right:9.05pt;mso-wrap-distance-top:0pt;mso-wrap-distance-bottom:0pt;margin-top:31.3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  <w:t>（西元）（（））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保 證 人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  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電    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  <w:szCs w:val="30"/>
                <w:u w:val="single"/>
              </w:rPr>
              <w:t>（手機）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服務機關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職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或 商 號</w:t>
            </w:r>
          </w:p>
          <w:p>
            <w:pPr>
              <w:pStyle w:val="Normal"/>
              <w:spacing w:lineRule="exact" w:line="260" w:before="24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與被保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 關 係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人願負擔並保證被保證人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姓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入臺灣地區   □</w:t>
            </w:r>
            <w:r>
              <w:rPr>
                <w:rFonts w:eastAsia="標楷體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下列事項：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100" w:after="0"/>
              <w:ind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100" w:after="0"/>
              <w:ind w:left="680" w:right="120" w:hanging="6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三、被保證人有依法須強制出境情事，應協助有關機關將被保證人強制出境，並負擔強制出境所需之費用。</w:t>
            </w:r>
          </w:p>
          <w:p>
            <w:pPr>
              <w:pStyle w:val="Normal"/>
              <w:spacing w:lineRule="exact" w:line="360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親自簽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請於框內黏貼國民身分證或護照（外籍人士）</w:t>
            </w:r>
          </w:p>
        </w:tc>
        <w:tc>
          <w:tcPr>
            <w:tcW w:w="50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影本，並請繳驗正本（驗畢發還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09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或護照影本（正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影本（背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受理人員核章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承辦或面談人員核章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10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除其他法規另有規定外，應依下列順序覓臺灣地區人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：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一）探親、探病、團聚、奔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有正當職業之公民，其保證對象每年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大陸地區專業（商務）人士來臺參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之負責人，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其保證對象無人數限制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業務主管，其保證對象每次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，且其保證對象每年不得超過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香港、澳門居民申請在臺灣地區居留，應覓在臺灣地區設有戶籍並有正當職業之公民一人保證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貳、其他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應出具親自簽名之保證書，並由移民署各服務站查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在辦妥戶籍登記前，保證人因故無法負保證責任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保證，逾期不換保者，得廢止其許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得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" w:hAnsi="標楷體" w:eastAsia="標楷體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大陸專業人士來臺參訪案件</w:t>
            </w:r>
            <w:r>
              <w:rPr>
                <w:rFonts w:ascii="標楷體" w:hAnsi="標楷體" w:eastAsia="標楷體"/>
                <w:sz w:val="32"/>
              </w:rPr>
              <w:t>保證人應出具親自簽名及蓋邀請單位印信保證書，並由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移民署</w:t>
            </w:r>
            <w:r>
              <w:rPr>
                <w:rFonts w:ascii="標楷體" w:hAnsi="標楷體" w:eastAsia="標楷體"/>
                <w:sz w:val="32"/>
              </w:rPr>
              <w:t>查核。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（保證書一張，並附團體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大陸</w:t>
            </w:r>
            <w:r>
              <w:rPr>
                <w:rFonts w:ascii="標楷體" w:hAnsi="標楷體" w:eastAsia="標楷體"/>
                <w:sz w:val="32"/>
                <w:szCs w:val="32"/>
              </w:rPr>
              <w:t>地區人民來臺從事商務活動，保證書應蓋公司章及負責人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600" w:before="100" w:after="0"/>
      <w:ind w:left="680" w:right="120" w:hanging="680"/>
      <w:jc w:val="both"/>
    </w:pPr>
    <w:rPr>
      <w:rFonts w:ascii="標楷體" w:hAnsi="標楷體" w:eastAsia="標楷體"/>
      <w:spacing w:val="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3:00Z</dcterms:created>
  <dc:creator>user</dc:creator>
  <dc:description/>
  <cp:keywords/>
  <dc:language>en-US</dc:language>
  <cp:lastModifiedBy>immigration</cp:lastModifiedBy>
  <cp:lastPrinted>2006-12-19T14:46:00Z</cp:lastPrinted>
  <dcterms:modified xsi:type="dcterms:W3CDTF">2014-10-24T08:10:00Z</dcterms:modified>
  <cp:revision>3</cp:revision>
  <dc:subject/>
  <dc:title>大陸地區人民進入臺灣地區保證書</dc:title>
</cp:coreProperties>
</file>