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860" w:right="11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7865</wp:posOffset>
                </wp:positionH>
                <wp:positionV relativeFrom="page">
                  <wp:posOffset>527050</wp:posOffset>
                </wp:positionV>
                <wp:extent cx="313690" cy="8180070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8179920"/>
                          <a:chOff x="0" y="0"/>
                          <a:chExt cx="313560" cy="8179920"/>
                        </a:xfrm>
                      </wpg:grpSpPr>
                      <wps:wsp>
                        <wps:cNvSpPr/>
                        <wps:spPr>
                          <a:xfrm>
                            <a:off x="163800" y="0"/>
                            <a:ext cx="720" cy="81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9">
                                <a:moveTo>
                                  <a:pt x="0" y="0"/>
                                </a:moveTo>
                                <a:lnTo>
                                  <a:pt x="0" y="128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6360"/>
                            <a:ext cx="313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7840"/>
                            <a:ext cx="313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95pt;margin-top:41.5pt;width:24.7pt;height:644.1pt" coordorigin="11099,830" coordsize="494,12882">
                <v:shape id="shape_0" path="m0,0l0,12868e" stroked="t" o:allowincell="f" style="position:absolute;left:11357;top:830;width:0;height:12881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rect id="shape_0" fillcolor="white" stroked="f" o:allowincell="f" style="position:absolute;left:11099;top:10525;width:493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99;top:6921;width:493;height:3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9600</wp:posOffset>
                </wp:positionH>
                <wp:positionV relativeFrom="page">
                  <wp:posOffset>549910</wp:posOffset>
                </wp:positionV>
                <wp:extent cx="6135370" cy="8201660"/>
                <wp:effectExtent l="10160" t="1079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8201520"/>
                          <a:chOff x="0" y="0"/>
                          <a:chExt cx="6135480" cy="82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81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56">
                                <a:moveTo>
                                  <a:pt x="0" y="0"/>
                                </a:moveTo>
                                <a:lnTo>
                                  <a:pt x="0" y="1285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5760" y="9360"/>
                            <a:ext cx="720" cy="81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70">
                                <a:moveTo>
                                  <a:pt x="0" y="0"/>
                                </a:moveTo>
                                <a:lnTo>
                                  <a:pt x="0" y="1287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28760"/>
                            <a:ext cx="72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8">
                                <a:moveTo>
                                  <a:pt x="0" y="0"/>
                                </a:moveTo>
                                <a:lnTo>
                                  <a:pt x="0" y="12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2876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5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428760"/>
                            <a:ext cx="72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5">
                                <a:moveTo>
                                  <a:pt x="0" y="0"/>
                                </a:moveTo>
                                <a:lnTo>
                                  <a:pt x="0" y="7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428760"/>
                            <a:ext cx="720" cy="157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6">
                                <a:moveTo>
                                  <a:pt x="0" y="0"/>
                                </a:moveTo>
                                <a:lnTo>
                                  <a:pt x="0" y="24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46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1" h="0">
                                <a:moveTo>
                                  <a:pt x="0" y="0"/>
                                </a:moveTo>
                                <a:lnTo>
                                  <a:pt x="7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93420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93420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46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1" h="0">
                                <a:moveTo>
                                  <a:pt x="0" y="0"/>
                                </a:moveTo>
                                <a:lnTo>
                                  <a:pt x="7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22920"/>
                            <a:ext cx="7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222920"/>
                            <a:ext cx="7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8">
                                <a:moveTo>
                                  <a:pt x="0" y="0"/>
                                </a:moveTo>
                                <a:lnTo>
                                  <a:pt x="0" y="12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437120"/>
                            <a:ext cx="18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5" h="0">
                                <a:moveTo>
                                  <a:pt x="0" y="0"/>
                                </a:moveTo>
                                <a:lnTo>
                                  <a:pt x="29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6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1" h="0">
                                <a:moveTo>
                                  <a:pt x="0" y="0"/>
                                </a:moveTo>
                                <a:lnTo>
                                  <a:pt x="7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502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65024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36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0102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20102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20102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24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03280"/>
                            <a:ext cx="720" cy="26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7">
                                <a:moveTo>
                                  <a:pt x="0" y="0"/>
                                </a:moveTo>
                                <a:lnTo>
                                  <a:pt x="0" y="42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492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64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500688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344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29596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529596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5553000"/>
                            <a:ext cx="174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1544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821560"/>
                            <a:ext cx="7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">
                                <a:moveTo>
                                  <a:pt x="0" y="0"/>
                                </a:moveTo>
                                <a:lnTo>
                                  <a:pt x="0" y="7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088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0">
                                <a:moveTo>
                                  <a:pt x="0" y="0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317640"/>
                            <a:ext cx="532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6" h="0">
                                <a:moveTo>
                                  <a:pt x="0" y="0"/>
                                </a:moveTo>
                                <a:lnTo>
                                  <a:pt x="83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631764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631764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631764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416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649200"/>
                            <a:ext cx="72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7">
                                <a:moveTo>
                                  <a:pt x="0" y="0"/>
                                </a:moveTo>
                                <a:lnTo>
                                  <a:pt x="0" y="16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04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71881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7188120"/>
                            <a:ext cx="7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8480"/>
                            <a:ext cx="613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2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0"/>
                            <a:ext cx="61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2" h="0">
                                <a:moveTo>
                                  <a:pt x="0" y="0"/>
                                </a:moveTo>
                                <a:lnTo>
                                  <a:pt x="96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pt;width:483.1pt;height:645.8pt" coordorigin="960,866" coordsize="9662,12916">
                <v:shape id="shape_0" path="m0,0l9631,0e" stroked="t" o:allowincell="f" style="position:absolute;left:960;top:866;width:9661;height:0;mso-wrap-style:none;v-text-anchor:middle;mso-position-horizontal-relative:page;mso-position-vertical-relative:page">
                  <v:fill o:detectmouseclick="t" on="false"/>
                  <v:stroke color="black" weight="20160" dashstyle="dash" joinstyle="round" endcap="flat"/>
                  <w10:wrap type="none"/>
                </v:shape>
                <v:shape id="shape_0" path="m0,0l0,12855e" stroked="t" o:allowincell="f" style="position:absolute;left:975;top:881;width:0;height:12886;mso-wrap-style:none;v-text-anchor:middle;mso-position-horizontal-relative:page;mso-position-vertical-relative:page">
                  <v:fill o:detectmouseclick="t" on="false"/>
                  <v:stroke color="black" weight="20160" dashstyle="dash" joinstyle="round" endcap="flat"/>
                  <w10:wrap type="none"/>
                </v:shape>
                <v:shape id="shape_0" path="m0,0l0,12870e" stroked="t" o:allowincell="f" style="position:absolute;left:10607;top:881;width:0;height:12900;mso-wrap-style:none;v-text-anchor:middle;mso-position-horizontal-relative:page;mso-position-vertical-relative:page">
                  <v:fill o:detectmouseclick="t" on="false"/>
                  <v:stroke color="black" weight="20160" dashstyle="dash" joinstyle="round" endcap="flat"/>
                  <w10:wrap type="none"/>
                </v:shape>
                <v:shape id="shape_0" path="m0,0l9631,0e" stroked="t" o:allowincell="f" style="position:absolute;left:960;top:1536;width:9661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238e" stroked="t" o:allowincell="f" style="position:absolute;left:1853;top:1541;width:0;height:124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784e" stroked="t" o:allowincell="f" style="position:absolute;left:3900;top:1541;width:0;height:78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784e" stroked="t" o:allowincell="f" style="position:absolute;left:5465;top:1541;width:0;height:785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2475e" stroked="t" o:allowincell="f" style="position:absolute;left:8199;top:1541;width:0;height:248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7220,0e" stroked="t" o:allowincell="f" style="position:absolute;left:960;top:2332;width:7243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444e" stroked="t" o:allowincell="f" style="position:absolute;left:3418;top:2337;width:0;height:44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444e" stroked="t" o:allowincell="f" style="position:absolute;left:4622;top:2337;width:0;height:444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7220,0e" stroked="t" o:allowincell="f" style="position:absolute;left:960;top:2787;width:7243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661e" stroked="t" o:allowincell="f" style="position:absolute;left:2455;top:2792;width:0;height:66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227e" stroked="t" o:allowincell="f" style="position:absolute;left:5224;top:2792;width:0;height:123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2974,0e" stroked="t" o:allowincell="f" style="position:absolute;left:5219;top:3129;width:2983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7220,0e" stroked="t" o:allowincell="f" style="position:absolute;left:960;top:3461;width:72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6e" stroked="t" o:allowincell="f" style="position:absolute;left:1853;top:3465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6e" stroked="t" o:allowincell="f" style="position:absolute;left:4261;top:3465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31,0e" stroked="t" o:allowincell="f" style="position:absolute;left:960;top:4027;width:96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4e" stroked="t" o:allowincell="f" style="position:absolute;left:3298;top:4032;width:0;height:4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4e" stroked="t" o:allowincell="f" style="position:absolute;left:6152;top:4032;width:0;height:4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4e" stroked="t" o:allowincell="f" style="position:absolute;left:7356;top:4032;width:0;height:4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31,0e" stroked="t" o:allowincell="f" style="position:absolute;left:960;top:4486;width:966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4237e" stroked="t" o:allowincell="f" style="position:absolute;left:1853;top:4493;width:0;height:424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31,0e" stroked="t" o:allowincell="f" style="position:absolute;left:960;top:7157;width:966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631,0e" stroked="t" o:allowincell="f" style="position:absolute;left:960;top:8746;width:96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45e" stroked="t" o:allowincell="f" style="position:absolute;left:4863;top:8751;width:0;height:4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31,0e" stroked="t" o:allowincell="f" style="position:absolute;left:960;top:9202;width:96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05e" stroked="t" o:allowincell="f" style="position:absolute;left:1853;top:9206;width:0;height:80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05e" stroked="t" o:allowincell="f" style="position:absolute;left:7873;top:9206;width:0;height:80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7,0e" stroked="t" o:allowincell="f" style="position:absolute;left:7866;top:9611;width:27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31,0e" stroked="t" o:allowincell="f" style="position:absolute;left:960;top:10024;width:9661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773e" stroked="t" o:allowincell="f" style="position:absolute;left:2215;top:10034;width:0;height:7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5,0e" stroked="t" o:allowincell="f" style="position:absolute;left:960;top:10820;width:1249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8355,0e" stroked="t" o:allowincell="f" style="position:absolute;left:2210;top:10815;width:83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2335;top:10815;width:0;height:5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4622;top:10815;width:0;height:5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4e" stroked="t" o:allowincell="f" style="position:absolute;left:5946;top:10815;width:0;height:5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31,0e" stroked="t" o:allowincell="f" style="position:absolute;left:960;top:11330;width:966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687e" stroked="t" o:allowincell="f" style="position:absolute;left:1853;top:11337;width:0;height:16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31,0e" stroked="t" o:allowincell="f" style="position:absolute;left:960;top:12184;width:966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840e" stroked="t" o:allowincell="f" style="position:absolute;left:7873;top:12186;width:0;height:8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0e" stroked="t" o:allowincell="f" style="position:absolute;left:8715;top:12186;width:0;height:8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31,0e" stroked="t" o:allowincell="f" style="position:absolute;left:960;top:13037;width:9661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9601,0e" stroked="t" o:allowincell="f" style="position:absolute;left:960;top:13775;width:963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41805</wp:posOffset>
                </wp:positionH>
                <wp:positionV relativeFrom="page">
                  <wp:posOffset>4925060</wp:posOffset>
                </wp:positionV>
                <wp:extent cx="4876800" cy="63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80,0e" stroked="t" o:allowincell="f" style="position:absolute;margin-left:137.15pt;margin-top:387.8pt;width:38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72610</wp:posOffset>
                </wp:positionH>
                <wp:positionV relativeFrom="page">
                  <wp:posOffset>8886825</wp:posOffset>
                </wp:positionV>
                <wp:extent cx="2477770" cy="1016000"/>
                <wp:effectExtent l="10160" t="1079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015920"/>
                          <a:chOff x="0" y="0"/>
                          <a:chExt cx="247788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0"/>
                                </a:moveTo>
                                <a:lnTo>
                                  <a:pt x="0" y="153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9360"/>
                            <a:ext cx="7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8">
                                <a:moveTo>
                                  <a:pt x="0" y="0"/>
                                </a:moveTo>
                                <a:lnTo>
                                  <a:pt x="0" y="153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4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247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699.75pt;width:195.1pt;height:80pt" coordorigin="6886,13995" coordsize="3902,1600">
                <v:shape id="shape_0" path="m0,0l3871,0e" stroked="t" o:allowincell="f" style="position:absolute;left:6886;top:13995;width:390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537e" stroked="t" o:allowincell="f" style="position:absolute;left:6901;top:14010;width:0;height:156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537e" stroked="t" o:allowincell="f" style="position:absolute;left:10773;top:14010;width:0;height:156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3871,0e" stroked="t" o:allowincell="f" style="position:absolute;left:6886;top:15270;width:390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3871,0e" stroked="t" o:allowincell="f" style="position:absolute;left:6886;top:15594;width:390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445</wp:posOffset>
                </wp:positionH>
                <wp:positionV relativeFrom="page">
                  <wp:posOffset>367030</wp:posOffset>
                </wp:positionV>
                <wp:extent cx="53467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收件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2pt;mso-wrap-distance-left:9.05pt;mso-wrap-distance-right:9.05pt;mso-wrap-distance-top:0pt;mso-wrap-distance-bottom:0pt;margin-top:28.9pt;mso-position-vertical-relative:page;margin-left: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收件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34080</wp:posOffset>
                </wp:positionH>
                <wp:positionV relativeFrom="page">
                  <wp:posOffset>367030</wp:posOffset>
                </wp:positionV>
                <wp:extent cx="10414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承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辦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人編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2pt;mso-wrap-distance-left:9.05pt;mso-wrap-distance-right:9.05pt;mso-wrap-distance-top:0pt;mso-wrap-distance-bottom:0pt;margin-top:28.9pt;mso-position-vertical-relative:page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承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"/>
                          <w:kern w:val="0"/>
                          <w:sz w:val="20"/>
                          <w:szCs w:val="20"/>
                        </w:rPr>
                        <w:t>辦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人編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"/>
                          <w:kern w:val="0"/>
                          <w:sz w:val="20"/>
                          <w:szCs w:val="20"/>
                        </w:rPr>
                        <w:t>姓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944880</wp:posOffset>
                </wp:positionV>
                <wp:extent cx="177800" cy="177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4pt;mso-wrap-distance-left:9.05pt;mso-wrap-distance-right:9.05pt;mso-wrap-distance-top:0pt;mso-wrap-distance-bottom:0pt;margin-top:74.4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07000</wp:posOffset>
                </wp:positionH>
                <wp:positionV relativeFrom="page">
                  <wp:posOffset>1284605</wp:posOffset>
                </wp:positionV>
                <wp:extent cx="804545" cy="152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8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2pt;mso-wrap-distance-left:9.05pt;mso-wrap-distance-right:9.05pt;mso-wrap-distance-top:0pt;mso-wrap-distance-bottom:0pt;margin-top:101.15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spacing w:val="-2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8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5"/>
                          <w:kern w:val="0"/>
                          <w:sz w:val="20"/>
                          <w:szCs w:val="20"/>
                        </w:rPr>
                        <w:t>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6"/>
                          <w:kern w:val="0"/>
                          <w:sz w:val="20"/>
                          <w:szCs w:val="20"/>
                        </w:rPr>
                        <w:t>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5"/>
                          <w:kern w:val="0"/>
                          <w:sz w:val="20"/>
                          <w:szCs w:val="20"/>
                        </w:rPr>
                        <w:t>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近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3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53455</wp:posOffset>
                </wp:positionH>
                <wp:positionV relativeFrom="page">
                  <wp:posOffset>1284605</wp:posOffset>
                </wp:positionV>
                <wp:extent cx="612140" cy="15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2pt;mso-wrap-distance-left:9.05pt;mso-wrap-distance-right:9.05pt;mso-wrap-distance-top:0pt;mso-wrap-distance-bottom:0pt;margin-top:101.15pt;mso-position-vertical-relative:page;margin-left:4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5"/>
                          <w:kern w:val="0"/>
                          <w:sz w:val="20"/>
                          <w:szCs w:val="20"/>
                        </w:rPr>
                        <w:t>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6"/>
                          <w:kern w:val="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5"/>
                          <w:kern w:val="0"/>
                          <w:sz w:val="20"/>
                          <w:szCs w:val="20"/>
                        </w:rPr>
                        <w:t>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6"/>
                          <w:kern w:val="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23390</wp:posOffset>
                </wp:positionH>
                <wp:positionV relativeFrom="page">
                  <wp:posOffset>3162300</wp:posOffset>
                </wp:positionV>
                <wp:extent cx="1305560" cy="177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職務或為其成員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4pt;mso-wrap-distance-left:9.05pt;mso-wrap-distance-right:9.05pt;mso-wrap-distance-top:0pt;mso-wrap-distance-bottom:0pt;margin-top:249pt;mso-position-vertical-relative:page;margin-left:1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spacing w:val="12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職務或為其成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31685</wp:posOffset>
                </wp:positionH>
                <wp:positionV relativeFrom="page">
                  <wp:posOffset>4447540</wp:posOffset>
                </wp:positionV>
                <wp:extent cx="153035" cy="152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9.05pt;mso-wrap-distance-right:9.05pt;mso-wrap-distance-top:0pt;mso-wrap-distance-bottom:0pt;margin-top:350.2pt;mso-position-vertical-relative:page;margin-left:5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28720</wp:posOffset>
                </wp:positionH>
                <wp:positionV relativeFrom="page">
                  <wp:posOffset>6546215</wp:posOffset>
                </wp:positionV>
                <wp:extent cx="165100" cy="165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pt;mso-wrap-distance-left:9.05pt;mso-wrap-distance-right:9.05pt;mso-wrap-distance-top:0pt;mso-wrap-distance-bottom:0pt;margin-top:515.45pt;mso-position-vertical-relative:page;margin-left:2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45685</wp:posOffset>
                </wp:positionH>
                <wp:positionV relativeFrom="page">
                  <wp:posOffset>6546215</wp:posOffset>
                </wp:positionV>
                <wp:extent cx="165100" cy="165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3pt;mso-wrap-distance-left:9.05pt;mso-wrap-distance-right:9.05pt;mso-wrap-distance-top:0pt;mso-wrap-distance-bottom:0pt;margin-top:515.45pt;mso-position-vertical-relative:page;margin-left:3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w w:val="9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683885</wp:posOffset>
                </wp:positionH>
                <wp:positionV relativeFrom="page">
                  <wp:posOffset>6546215</wp:posOffset>
                </wp:positionV>
                <wp:extent cx="306070" cy="165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號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3pt;mso-wrap-distance-left:9.05pt;mso-wrap-distance-right:9.05pt;mso-wrap-distance-top:0pt;mso-wrap-distance-bottom:0pt;margin-top:515.45pt;mso-position-vertical-relative:page;margin-left:4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號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31685</wp:posOffset>
                </wp:positionH>
                <wp:positionV relativeFrom="page">
                  <wp:posOffset>6733540</wp:posOffset>
                </wp:positionV>
                <wp:extent cx="153035" cy="152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pt;mso-wrap-distance-left:9.05pt;mso-wrap-distance-right:9.05pt;mso-wrap-distance-top:0pt;mso-wrap-distance-bottom:0pt;margin-top:530.2pt;mso-position-vertical-relative:page;margin-left:5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8924925</wp:posOffset>
                </wp:positionV>
                <wp:extent cx="2806700" cy="749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本署署本部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臺北市廣州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臺中市服務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臺中市南屯區干城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9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高雄市服務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高雄市成功一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436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花蓮縣服務處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花蓮縣花蓮市民樂三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4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6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金門縣服務站：金門縣金城鎮金水里西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路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6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段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6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6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59pt;mso-wrap-distance-left:9.05pt;mso-wrap-distance-right:9.05pt;mso-wrap-distance-top:0pt;mso-wrap-distance-bottom:0pt;margin-top:702.75pt;mso-position-vertical-relative:page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本署署本部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臺北市廣州街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6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4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臺中市服務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臺中市南屯區干城街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6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9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6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4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4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高雄市服務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高雄市成功一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6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436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6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4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6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花蓮縣服務處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花蓮縣花蓮市民樂三街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46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38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6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金門縣服務站：金門縣金城鎮金水里西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1"/>
                          <w:sz w:val="18"/>
                          <w:szCs w:val="18"/>
                        </w:rPr>
                        <w:t>路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60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1"/>
                          <w:sz w:val="18"/>
                          <w:szCs w:val="18"/>
                        </w:rPr>
                        <w:t>段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60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1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61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43275</wp:posOffset>
                </wp:positionH>
                <wp:positionV relativeFrom="page">
                  <wp:posOffset>8924290</wp:posOffset>
                </wp:positionV>
                <wp:extent cx="1035050" cy="74993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標楷體;DFKai-SB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8"/>
                                <w:szCs w:val="18"/>
                              </w:rPr>
                              <w:t>02)238999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4)225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99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7)28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37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38)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0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082)3236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59.05pt;mso-wrap-distance-left:9.05pt;mso-wrap-distance-right:9.05pt;mso-wrap-distance-top:0pt;mso-wrap-distance-bottom:0pt;margin-top:702.7pt;mso-position-vertical-relative:page;margin-left:2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20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標楷體;DFKai-SB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8"/>
                          <w:szCs w:val="18"/>
                        </w:rPr>
                        <w:t>02)2389998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4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04)225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kern w:val="0"/>
                          <w:position w:val="-1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998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4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07)28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kern w:val="0"/>
                          <w:position w:val="-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374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4"/>
                          <w:kern w:val="0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038)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1"/>
                          <w:w w:val="99"/>
                          <w:kern w:val="0"/>
                          <w:position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position w:val="-1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1"/>
                          <w:w w:val="99"/>
                          <w:kern w:val="0"/>
                          <w:position w:val="-1"/>
                          <w:sz w:val="16"/>
                          <w:szCs w:val="16"/>
                        </w:rPr>
                        <w:t>15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60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標楷體;DFKai-SB"/>
                          <w:kern w:val="0"/>
                          <w:position w:val="-1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18"/>
                          <w:szCs w:val="18"/>
                        </w:rPr>
                        <w:t>082)323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9686290</wp:posOffset>
                </wp:positionV>
                <wp:extent cx="5098415" cy="3733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連江縣服務站：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馬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祖南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竿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鄉福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5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號福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候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船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5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5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標楷體;DFKai-SB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8"/>
                                <w:szCs w:val="18"/>
                              </w:rPr>
                              <w:t>0836)237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0" w:leader="none"/>
                                <w:tab w:val="left" w:pos="7160" w:leader="none"/>
                              </w:tabs>
                              <w:autoSpaceDE w:val="false"/>
                              <w:spacing w:before="85" w:after="0"/>
                              <w:ind w:left="184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>本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6"/>
                                <w:kern w:val="0"/>
                                <w:sz w:val="18"/>
                                <w:szCs w:val="18"/>
                              </w:rPr>
                              <w:t>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>址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6"/>
                                <w:kern w:val="0"/>
                                <w:sz w:val="18"/>
                                <w:szCs w:val="18"/>
                              </w:rPr>
                              <w:t>為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:h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p:/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ww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.i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gr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ati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8"/>
                                <w:szCs w:val="18"/>
                              </w:rPr>
                              <w:t>w</w:t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6"/>
                                <w:kern w:val="0"/>
                                <w:sz w:val="18"/>
                                <w:szCs w:val="18"/>
                              </w:rPr>
                              <w:t>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6"/>
                                <w:kern w:val="0"/>
                                <w:sz w:val="18"/>
                                <w:szCs w:val="18"/>
                              </w:rPr>
                              <w:t>郵件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6"/>
                                <w:kern w:val="0"/>
                                <w:sz w:val="18"/>
                                <w:szCs w:val="18"/>
                              </w:rPr>
                              <w:t>箱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>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6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@i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gr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ati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n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8"/>
                                <w:szCs w:val="18"/>
                              </w:rPr>
                              <w:t>w</w:t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>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6"/>
                                <w:kern w:val="0"/>
                                <w:sz w:val="18"/>
                                <w:szCs w:val="18"/>
                              </w:rPr>
                              <w:t>多加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17"/>
                                <w:kern w:val="0"/>
                                <w:sz w:val="18"/>
                                <w:szCs w:val="18"/>
                              </w:rPr>
                              <w:t>利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18"/>
                                <w:szCs w:val="1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29.4pt;mso-wrap-distance-left:9.05pt;mso-wrap-distance-right:9.05pt;mso-wrap-distance-top:0pt;mso-wrap-distance-bottom:0pt;margin-top:762.7pt;mso-position-vertical-relative:page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20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連江縣服務站：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kern w:val="0"/>
                          <w:sz w:val="18"/>
                          <w:szCs w:val="18"/>
                        </w:rPr>
                        <w:t>馬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kern w:val="0"/>
                          <w:sz w:val="18"/>
                          <w:szCs w:val="18"/>
                        </w:rPr>
                        <w:t>祖南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kern w:val="0"/>
                          <w:sz w:val="18"/>
                          <w:szCs w:val="18"/>
                        </w:rPr>
                        <w:t>竿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kern w:val="0"/>
                          <w:sz w:val="18"/>
                          <w:szCs w:val="18"/>
                        </w:rPr>
                        <w:t>鄉福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村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4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5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5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kern w:val="0"/>
                          <w:sz w:val="18"/>
                          <w:szCs w:val="18"/>
                        </w:rPr>
                        <w:t>號福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7"/>
                          <w:kern w:val="0"/>
                          <w:sz w:val="18"/>
                          <w:szCs w:val="18"/>
                        </w:rPr>
                        <w:t>候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8"/>
                          <w:kern w:val="0"/>
                          <w:sz w:val="18"/>
                          <w:szCs w:val="18"/>
                        </w:rPr>
                        <w:t>船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54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52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標楷體;DFKai-SB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8"/>
                          <w:szCs w:val="18"/>
                        </w:rPr>
                        <w:t>0836)237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0" w:leader="none"/>
                          <w:tab w:val="left" w:pos="7160" w:leader="none"/>
                        </w:tabs>
                        <w:autoSpaceDE w:val="false"/>
                        <w:spacing w:before="85" w:after="0"/>
                        <w:ind w:left="184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kern w:val="0"/>
                          <w:sz w:val="18"/>
                          <w:szCs w:val="18"/>
                        </w:rPr>
                        <w:t>本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6"/>
                          <w:kern w:val="0"/>
                          <w:sz w:val="18"/>
                          <w:szCs w:val="18"/>
                        </w:rPr>
                        <w:t>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kern w:val="0"/>
                          <w:sz w:val="18"/>
                          <w:szCs w:val="18"/>
                        </w:rPr>
                        <w:t>址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6"/>
                          <w:kern w:val="0"/>
                          <w:sz w:val="18"/>
                          <w:szCs w:val="18"/>
                        </w:rPr>
                        <w:t>為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:h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tt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p:/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ww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.i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gr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ati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n.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ov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8"/>
                          <w:szCs w:val="18"/>
                        </w:rPr>
                        <w:t>w</w:t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6"/>
                          <w:kern w:val="0"/>
                          <w:sz w:val="18"/>
                          <w:szCs w:val="18"/>
                        </w:rPr>
                        <w:t>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kern w:val="0"/>
                          <w:sz w:val="18"/>
                          <w:szCs w:val="18"/>
                        </w:rPr>
                        <w:t>子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6"/>
                          <w:kern w:val="0"/>
                          <w:sz w:val="18"/>
                          <w:szCs w:val="18"/>
                        </w:rPr>
                        <w:t>郵件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kern w:val="0"/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6"/>
                          <w:kern w:val="0"/>
                          <w:sz w:val="18"/>
                          <w:szCs w:val="18"/>
                        </w:rPr>
                        <w:t>箱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kern w:val="0"/>
                          <w:sz w:val="18"/>
                          <w:szCs w:val="18"/>
                        </w:rPr>
                        <w:t>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6"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bo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@i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gr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ati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n.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ov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7"/>
                          <w:kern w:val="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8"/>
                          <w:kern w:val="0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8"/>
                          <w:szCs w:val="18"/>
                        </w:rPr>
                        <w:t>w</w:t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kern w:val="0"/>
                          <w:sz w:val="18"/>
                          <w:szCs w:val="18"/>
                        </w:rPr>
                        <w:t>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6"/>
                          <w:kern w:val="0"/>
                          <w:sz w:val="18"/>
                          <w:szCs w:val="18"/>
                        </w:rPr>
                        <w:t>多加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17"/>
                          <w:kern w:val="0"/>
                          <w:sz w:val="18"/>
                          <w:szCs w:val="18"/>
                        </w:rPr>
                        <w:t>利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18"/>
                          <w:szCs w:val="1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392295</wp:posOffset>
                </wp:positionH>
                <wp:positionV relativeFrom="page">
                  <wp:posOffset>8897620</wp:posOffset>
                </wp:positionV>
                <wp:extent cx="2439670" cy="7931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62.45pt;mso-wrap-distance-left:9.05pt;mso-wrap-distance-right:9.05pt;mso-wrap-distance-top:0pt;mso-wrap-distance-bottom:0pt;margin-top:700.6pt;mso-position-vertical-relative:page;margin-left:3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92295</wp:posOffset>
                </wp:positionH>
                <wp:positionV relativeFrom="page">
                  <wp:posOffset>9690735</wp:posOffset>
                </wp:positionV>
                <wp:extent cx="2439670" cy="2019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  <w:tab w:val="left" w:pos="2020" w:leader="none"/>
                                <w:tab w:val="left" w:pos="3220" w:leader="none"/>
                              </w:tabs>
                              <w:autoSpaceDE w:val="false"/>
                              <w:spacing w:lineRule="exact" w:line="240"/>
                              <w:ind w:left="421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條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勿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5.9pt;mso-wrap-distance-left:9.05pt;mso-wrap-distance-right:9.05pt;mso-wrap-distance-top:0pt;mso-wrap-distance-bottom:0pt;margin-top:763.05pt;mso-position-vertical-relative:page;margin-left:3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0" w:leader="none"/>
                          <w:tab w:val="left" w:pos="2020" w:leader="none"/>
                          <w:tab w:val="left" w:pos="3220" w:leader="none"/>
                        </w:tabs>
                        <w:autoSpaceDE w:val="false"/>
                        <w:spacing w:lineRule="exact" w:line="240"/>
                        <w:ind w:left="421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條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勿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  <w:sz w:val="20"/>
                          <w:szCs w:val="20"/>
                        </w:rPr>
                        <w:t>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9920</wp:posOffset>
                </wp:positionH>
                <wp:positionV relativeFrom="page">
                  <wp:posOffset>560705</wp:posOffset>
                </wp:positionV>
                <wp:extent cx="6096635" cy="4248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051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sz w:val="30"/>
                                <w:szCs w:val="30"/>
                              </w:rPr>
                              <w:t>在臺原有戶籍大陸地區人民回復臺灣地區人民身分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33.45pt;mso-wrap-distance-left:9.05pt;mso-wrap-distance-right:9.05pt;mso-wrap-distance-top:0pt;mso-wrap-distance-bottom:0pt;margin-top:44.1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60" w:after="0"/>
                        <w:ind w:left="1051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sz w:val="30"/>
                          <w:szCs w:val="30"/>
                        </w:rPr>
                        <w:t>在臺原有戶籍大陸地區人民回復臺灣地區人民身分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076960</wp:posOffset>
                </wp:positionV>
                <wp:extent cx="555625" cy="5041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13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8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39.7pt;mso-wrap-distance-left:9.05pt;mso-wrap-distance-right:9.05pt;mso-wrap-distance-top:0pt;mso-wrap-distance-bottom:0pt;margin-top:84.8pt;mso-position-vertical-relative:page;margin-left:5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13" w:after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38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85545</wp:posOffset>
                </wp:positionH>
                <wp:positionV relativeFrom="page">
                  <wp:posOffset>985520</wp:posOffset>
                </wp:positionV>
                <wp:extent cx="1295400" cy="5041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9.7pt;mso-wrap-distance-left:9.05pt;mso-wrap-distance-right:9.05pt;mso-wrap-distance-top:0pt;mso-wrap-distance-bottom:0pt;margin-top:77.6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80945</wp:posOffset>
                </wp:positionH>
                <wp:positionV relativeFrom="page">
                  <wp:posOffset>985520</wp:posOffset>
                </wp:positionV>
                <wp:extent cx="990600" cy="5041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299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59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（正楷填寫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.7pt;mso-wrap-distance-left:9.05pt;mso-wrap-distance-right:9.05pt;mso-wrap-distance-top:0pt;mso-wrap-distance-bottom:0pt;margin-top:77.6pt;mso-position-vertical-relative:page;margin-left:1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299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英文姓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59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（正楷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71545</wp:posOffset>
                </wp:positionH>
                <wp:positionV relativeFrom="page">
                  <wp:posOffset>985520</wp:posOffset>
                </wp:positionV>
                <wp:extent cx="1730375" cy="5041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9.7pt;mso-wrap-distance-left:9.05pt;mso-wrap-distance-right:9.05pt;mso-wrap-distance-top:0pt;mso-wrap-distance-bottom:0pt;margin-top:77.6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01920</wp:posOffset>
                </wp:positionH>
                <wp:positionV relativeFrom="page">
                  <wp:posOffset>985520</wp:posOffset>
                </wp:positionV>
                <wp:extent cx="1524635" cy="15779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left="318" w:right="0" w:hanging="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FF0000"/>
                                <w:kern w:val="0"/>
                                <w:position w:val="-1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19" w:after="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23" w:right="48" w:hanging="0"/>
                              <w:jc w:val="both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>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面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半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14"/>
                                <w:kern w:val="0"/>
                                <w:sz w:val="20"/>
                                <w:szCs w:val="20"/>
                              </w:rPr>
                              <w:t>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13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脫帽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白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景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同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式照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23" w:right="37" w:hanging="196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背面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請書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6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、出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24.25pt;mso-wrap-distance-left:9.05pt;mso-wrap-distance-right:9.05pt;mso-wrap-distance-top:0pt;mso-wrap-distance-bottom:0pt;margin-top:77.6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70"/>
                        <w:ind w:left="318" w:right="0" w:hanging="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32"/>
                          <w:szCs w:val="32"/>
                        </w:rPr>
                        <w:t>貼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32"/>
                          <w:szCs w:val="32"/>
                        </w:rPr>
                        <w:t>片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FF0000"/>
                          <w:kern w:val="0"/>
                          <w:position w:val="-1"/>
                          <w:sz w:val="32"/>
                          <w:szCs w:val="32"/>
                        </w:rPr>
                        <w:t>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19" w:after="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23" w:right="48" w:hanging="0"/>
                        <w:jc w:val="both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16"/>
                          <w:kern w:val="0"/>
                          <w:sz w:val="20"/>
                          <w:szCs w:val="20"/>
                        </w:rPr>
                        <w:t>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13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2"/>
                          <w:kern w:val="0"/>
                          <w:sz w:val="20"/>
                          <w:szCs w:val="20"/>
                        </w:rPr>
                        <w:t>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14"/>
                          <w:kern w:val="0"/>
                          <w:sz w:val="20"/>
                          <w:szCs w:val="20"/>
                        </w:rPr>
                        <w:t>面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2"/>
                          <w:kern w:val="0"/>
                          <w:sz w:val="20"/>
                          <w:szCs w:val="20"/>
                        </w:rPr>
                        <w:t>半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14"/>
                          <w:kern w:val="0"/>
                          <w:sz w:val="20"/>
                          <w:szCs w:val="20"/>
                        </w:rPr>
                        <w:t>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13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2"/>
                          <w:kern w:val="0"/>
                          <w:sz w:val="20"/>
                          <w:szCs w:val="20"/>
                        </w:rPr>
                        <w:t>脫帽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白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景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7"/>
                          <w:kern w:val="0"/>
                          <w:sz w:val="20"/>
                          <w:szCs w:val="20"/>
                        </w:rPr>
                        <w:t>同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式照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kern w:val="0"/>
                          <w:sz w:val="20"/>
                          <w:szCs w:val="20"/>
                        </w:rPr>
                        <w:t>片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kern w:val="0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-4"/>
                          <w:kern w:val="0"/>
                          <w:sz w:val="20"/>
                          <w:szCs w:val="20"/>
                        </w:rPr>
                        <w:t>張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23" w:right="37" w:hanging="196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spacing w:val="-2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spacing w:val="3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背面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請書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姓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6"/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>、出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spacing w:val="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color w:val="000000"/>
                          <w:kern w:val="0"/>
                          <w:sz w:val="20"/>
                          <w:szCs w:val="20"/>
                        </w:rPr>
                        <w:t>日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9920</wp:posOffset>
                </wp:positionH>
                <wp:positionV relativeFrom="page">
                  <wp:posOffset>1489710</wp:posOffset>
                </wp:positionV>
                <wp:extent cx="555625" cy="2882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9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2.7pt;mso-wrap-distance-left:9.05pt;mso-wrap-distance-right:9.05pt;mso-wrap-distance-top:0pt;mso-wrap-distance-bottom:0pt;margin-top:117.3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0" w:after="0"/>
                        <w:ind w:left="19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85545</wp:posOffset>
                </wp:positionH>
                <wp:positionV relativeFrom="page">
                  <wp:posOffset>1489710</wp:posOffset>
                </wp:positionV>
                <wp:extent cx="990600" cy="2882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68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□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7pt;mso-wrap-distance-left:9.05pt;mso-wrap-distance-right:9.05pt;mso-wrap-distance-top:0pt;mso-wrap-distance-bottom:0pt;margin-top:117.3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left="268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□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76145</wp:posOffset>
                </wp:positionH>
                <wp:positionV relativeFrom="page">
                  <wp:posOffset>1489710</wp:posOffset>
                </wp:positionV>
                <wp:extent cx="762000" cy="2882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39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出生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7pt;mso-wrap-distance-left:9.05pt;mso-wrap-distance-right:9.05pt;mso-wrap-distance-top:0pt;mso-wrap-distance-bottom:0pt;margin-top:117.3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left="239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出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38145</wp:posOffset>
                </wp:positionH>
                <wp:positionV relativeFrom="page">
                  <wp:posOffset>1489710</wp:posOffset>
                </wp:positionV>
                <wp:extent cx="2263775" cy="2882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2.7pt;mso-wrap-distance-left:9.05pt;mso-wrap-distance-right:9.05pt;mso-wrap-distance-top:0pt;mso-wrap-distance-bottom:0pt;margin-top:117.3pt;mso-position-vertical-relative:page;margin-left:2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29920</wp:posOffset>
                </wp:positionH>
                <wp:positionV relativeFrom="page">
                  <wp:posOffset>1778000</wp:posOffset>
                </wp:positionV>
                <wp:extent cx="936625" cy="4254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490" w:right="471" w:hanging="0"/>
                              <w:jc w:val="center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37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年月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33.5pt;mso-wrap-distance-left:9.05pt;mso-wrap-distance-right:9.05pt;mso-wrap-distance-top:0pt;mso-wrap-distance-bottom:0pt;margin-top:140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490" w:right="471" w:hanging="0"/>
                        <w:jc w:val="center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出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37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年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66545</wp:posOffset>
                </wp:positionH>
                <wp:positionV relativeFrom="page">
                  <wp:posOffset>1778000</wp:posOffset>
                </wp:positionV>
                <wp:extent cx="1752600" cy="42545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  <w:tab w:val="left" w:pos="1660" w:leader="none"/>
                                <w:tab w:val="left" w:pos="2260" w:leader="none"/>
                              </w:tabs>
                              <w:autoSpaceDE w:val="false"/>
                              <w:spacing w:lineRule="exact" w:line="290"/>
                              <w:ind w:left="239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民國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年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月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0" w:leader="none"/>
                              </w:tabs>
                              <w:autoSpaceDE w:val="false"/>
                              <w:spacing w:lineRule="exact" w:line="310"/>
                              <w:ind w:left="268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西元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6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kern w:val="0"/>
                                <w:position w:val="-1"/>
                              </w:rPr>
                              <w:t>19</w:t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年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3.5pt;mso-wrap-distance-left:9.05pt;mso-wrap-distance-right:9.05pt;mso-wrap-distance-top:0pt;mso-wrap-distance-bottom:0pt;margin-top:140pt;mso-position-vertical-relative:page;margin-left:1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0" w:leader="none"/>
                          <w:tab w:val="left" w:pos="1660" w:leader="none"/>
                          <w:tab w:val="left" w:pos="2260" w:leader="none"/>
                        </w:tabs>
                        <w:autoSpaceDE w:val="false"/>
                        <w:spacing w:lineRule="exact" w:line="290"/>
                        <w:ind w:left="239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民國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年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月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40" w:leader="none"/>
                        </w:tabs>
                        <w:autoSpaceDE w:val="false"/>
                        <w:spacing w:lineRule="exact" w:line="310"/>
                        <w:ind w:left="268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西元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60"/>
                          <w:kern w:val="0"/>
                          <w:position w:val="-1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kern w:val="0"/>
                          <w:position w:val="-1"/>
                        </w:rPr>
                        <w:t>19</w:t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年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19145</wp:posOffset>
                </wp:positionH>
                <wp:positionV relativeFrom="page">
                  <wp:posOffset>1778000</wp:posOffset>
                </wp:positionV>
                <wp:extent cx="1882775" cy="215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ind w:left="462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身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分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證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明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號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7pt;mso-wrap-distance-left:9.05pt;mso-wrap-distance-right:9.05pt;mso-wrap-distance-top:0pt;mso-wrap-distance-bottom:0pt;margin-top:140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90"/>
                        <w:ind w:left="462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身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分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證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明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號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9145</wp:posOffset>
                </wp:positionH>
                <wp:positionV relativeFrom="page">
                  <wp:posOffset>1993900</wp:posOffset>
                </wp:positionV>
                <wp:extent cx="1882775" cy="2095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6.5pt;mso-wrap-distance-left:9.05pt;mso-wrap-distance-right:9.05pt;mso-wrap-distance-top:0pt;mso-wrap-distance-bottom:0pt;margin-top:157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29920</wp:posOffset>
                </wp:positionH>
                <wp:positionV relativeFrom="page">
                  <wp:posOffset>2203450</wp:posOffset>
                </wp:positionV>
                <wp:extent cx="555625" cy="3600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19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職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8.35pt;mso-wrap-distance-left:9.05pt;mso-wrap-distance-right:9.05pt;mso-wrap-distance-top:0pt;mso-wrap-distance-bottom:0pt;margin-top:173.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31" w:after="0"/>
                        <w:ind w:left="19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職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85545</wp:posOffset>
                </wp:positionH>
                <wp:positionV relativeFrom="page">
                  <wp:posOffset>2203450</wp:posOffset>
                </wp:positionV>
                <wp:extent cx="1524000" cy="3600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35pt;mso-wrap-distance-left:9.05pt;mso-wrap-distance-right:9.05pt;mso-wrap-distance-top:0pt;mso-wrap-distance-bottom:0pt;margin-top:173.5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09545</wp:posOffset>
                </wp:positionH>
                <wp:positionV relativeFrom="page">
                  <wp:posOffset>2203450</wp:posOffset>
                </wp:positionV>
                <wp:extent cx="609600" cy="3600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39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學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35pt;mso-wrap-distance-left:9.05pt;mso-wrap-distance-right:9.05pt;mso-wrap-distance-top:0pt;mso-wrap-distance-bottom:0pt;margin-top:173.5pt;mso-position-vertical-relative:page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31" w:after="0"/>
                        <w:ind w:left="239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學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9145</wp:posOffset>
                </wp:positionH>
                <wp:positionV relativeFrom="page">
                  <wp:posOffset>2203450</wp:posOffset>
                </wp:positionV>
                <wp:extent cx="1882775" cy="3600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28.35pt;mso-wrap-distance-left:9.05pt;mso-wrap-distance-right:9.05pt;mso-wrap-distance-top:0pt;mso-wrap-distance-bottom:0pt;margin-top:173.5pt;mso-position-vertical-relative:page;margin-left:2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29920</wp:posOffset>
                </wp:positionH>
                <wp:positionV relativeFrom="page">
                  <wp:posOffset>2563495</wp:posOffset>
                </wp:positionV>
                <wp:extent cx="1470025" cy="28956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9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現任職單位及職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8pt;mso-wrap-distance-left:9.05pt;mso-wrap-distance-right:9.05pt;mso-wrap-distance-top:0pt;mso-wrap-distance-bottom:0pt;margin-top:201.8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left="19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現任職單位及職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99945</wp:posOffset>
                </wp:positionH>
                <wp:positionV relativeFrom="page">
                  <wp:posOffset>2563495</wp:posOffset>
                </wp:positionV>
                <wp:extent cx="1806575" cy="28956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2.8pt;mso-wrap-distance-left:9.05pt;mso-wrap-distance-right:9.05pt;mso-wrap-distance-top:0pt;mso-wrap-distance-bottom:0pt;margin-top:201.85pt;mso-position-vertical-relative:page;margin-left:16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906520</wp:posOffset>
                </wp:positionH>
                <wp:positionV relativeFrom="page">
                  <wp:posOffset>2563495</wp:posOffset>
                </wp:positionV>
                <wp:extent cx="762000" cy="28956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19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現住地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8pt;mso-wrap-distance-left:9.05pt;mso-wrap-distance-right:9.05pt;mso-wrap-distance-top:0pt;mso-wrap-distance-bottom:0pt;margin-top:201.85pt;mso-position-vertical-relative:page;margin-left:3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left="119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現住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668520</wp:posOffset>
                </wp:positionH>
                <wp:positionV relativeFrom="page">
                  <wp:posOffset>2563495</wp:posOffset>
                </wp:positionV>
                <wp:extent cx="2058035" cy="28956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56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2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臺灣□大陸□港澳□國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2.8pt;mso-wrap-distance-left:9.05pt;mso-wrap-distance-right:9.05pt;mso-wrap-distance-top:0pt;mso-wrap-distance-bottom:0pt;margin-top:201.85pt;mso-position-vertical-relative:page;margin-left:3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left="156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2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臺灣□大陸□港澳□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29920</wp:posOffset>
                </wp:positionH>
                <wp:positionV relativeFrom="page">
                  <wp:posOffset>2853055</wp:posOffset>
                </wp:positionV>
                <wp:extent cx="555625" cy="169291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 w:before="4" w:after="0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right="0" w:hanging="0"/>
                              <w:rPr>
                                <w:rFonts w:ascii="標楷體;DFKai-SB" w:hAnsi="標楷體;DFKai-SB" w:eastAsia="標楷體;DFKai-SB" w:cs="標楷體;DFKai-SB"/>
                                <w:spacing w:val="-236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36"/>
                                <w:kern w:val="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right="0" w:hanging="0"/>
                              <w:rPr>
                                <w:rFonts w:ascii="標楷體;DFKai-SB" w:hAnsi="標楷體;DFKai-SB" w:eastAsia="標楷體;DFKai-SB" w:cs="標楷體;DFKai-SB"/>
                                <w:spacing w:val="-236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36"/>
                                <w:kern w:val="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right="0" w:hanging="0"/>
                              <w:rPr>
                                <w:rFonts w:ascii="標楷體;DFKai-SB" w:hAnsi="標楷體;DFKai-SB" w:eastAsia="標楷體;DFKai-SB" w:cs="標楷體;DFKai-SB"/>
                                <w:spacing w:val="-236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36"/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right="0" w:hanging="0"/>
                              <w:rPr>
                                <w:rFonts w:ascii="標楷體;DFKai-SB" w:hAnsi="標楷體;DFKai-SB" w:eastAsia="標楷體;DFKai-SB" w:cs="標楷體;DFKai-SB"/>
                                <w:spacing w:val="-236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236"/>
                                <w:kern w:val="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right="0" w:hanging="0"/>
                              <w:rPr>
                                <w:rFonts w:ascii="標楷體;DFKai-SB" w:hAnsi="標楷體;DFKai-SB" w:eastAsia="標楷體;DFKai-SB" w:cs="標楷體;DFKai-SB"/>
                                <w:spacing w:val="-236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3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right="0" w:hanging="0"/>
                              <w:rPr>
                                <w:rFonts w:ascii="標楷體;DFKai-SB" w:hAnsi="標楷體;DFKai-SB" w:eastAsia="標楷體;DFKai-SB" w:cs="標楷體;DFKai-SB"/>
                                <w:spacing w:val="-236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23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33.3pt;mso-wrap-distance-left:9.05pt;mso-wrap-distance-right:9.05pt;mso-wrap-distance-top:0pt;mso-wrap-distance-bottom:0pt;margin-top:224.6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 w:before="4" w:after="0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7" w:right="0" w:hanging="0"/>
                        <w:rPr>
                          <w:rFonts w:ascii="標楷體;DFKai-SB" w:hAnsi="標楷體;DFKai-SB" w:eastAsia="標楷體;DFKai-SB" w:cs="標楷體;DFKai-SB"/>
                          <w:spacing w:val="-236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236"/>
                          <w:kern w:val="0"/>
                        </w:rPr>
                        <w:t>申</w:t>
                      </w:r>
                    </w:p>
                    <w:p>
                      <w:pPr>
                        <w:pStyle w:val="Normal"/>
                        <w:autoSpaceDE w:val="false"/>
                        <w:ind w:left="427" w:right="0" w:hanging="0"/>
                        <w:rPr>
                          <w:rFonts w:ascii="標楷體;DFKai-SB" w:hAnsi="標楷體;DFKai-SB" w:eastAsia="標楷體;DFKai-SB" w:cs="標楷體;DFKai-SB"/>
                          <w:spacing w:val="-236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236"/>
                          <w:kern w:val="0"/>
                        </w:rPr>
                        <w:t>報</w:t>
                      </w:r>
                    </w:p>
                    <w:p>
                      <w:pPr>
                        <w:pStyle w:val="Normal"/>
                        <w:autoSpaceDE w:val="false"/>
                        <w:ind w:left="427" w:right="0" w:hanging="0"/>
                        <w:rPr>
                          <w:rFonts w:ascii="標楷體;DFKai-SB" w:hAnsi="標楷體;DFKai-SB" w:eastAsia="標楷體;DFKai-SB" w:cs="標楷體;DFKai-SB"/>
                          <w:spacing w:val="-236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236"/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autoSpaceDE w:val="false"/>
                        <w:ind w:left="427" w:right="0" w:hanging="0"/>
                        <w:rPr>
                          <w:rFonts w:ascii="標楷體;DFKai-SB" w:hAnsi="標楷體;DFKai-SB" w:eastAsia="標楷體;DFKai-SB" w:cs="標楷體;DFKai-SB"/>
                          <w:spacing w:val="-236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236"/>
                          <w:kern w:val="0"/>
                        </w:rPr>
                        <w:t>項</w:t>
                      </w:r>
                    </w:p>
                    <w:p>
                      <w:pPr>
                        <w:pStyle w:val="Normal"/>
                        <w:autoSpaceDE w:val="false"/>
                        <w:ind w:left="427" w:right="0" w:hanging="0"/>
                        <w:rPr>
                          <w:rFonts w:ascii="標楷體;DFKai-SB" w:hAnsi="標楷體;DFKai-SB" w:eastAsia="標楷體;DFKai-SB" w:cs="標楷體;DFKai-SB"/>
                          <w:spacing w:val="-236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pacing w:val="-236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7" w:right="0" w:hanging="0"/>
                        <w:rPr>
                          <w:rFonts w:ascii="標楷體;DFKai-SB" w:hAnsi="標楷體;DFKai-SB" w:eastAsia="標楷體;DFKai-SB" w:cs="標楷體;DFKai-SB"/>
                          <w:spacing w:val="-236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pacing w:val="-236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42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85545</wp:posOffset>
                </wp:positionH>
                <wp:positionV relativeFrom="page">
                  <wp:posOffset>2853055</wp:posOffset>
                </wp:positionV>
                <wp:extent cx="5541010" cy="169291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申請人未曾任大陸地區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"/>
                                <w:kern w:val="0"/>
                              </w:rPr>
                              <w:t>務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"/>
                                <w:kern w:val="0"/>
                              </w:rPr>
                              <w:t>事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行政或具政治性機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6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構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團體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3" w:after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spacing w:lineRule="exact" w:line="344"/>
                              <w:ind w:left="866" w:right="0" w:hanging="566"/>
                              <w:rPr>
                                <w:rFonts w:eastAsia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申請人曾任大陸地區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"/>
                                <w:kern w:val="0"/>
                              </w:rPr>
                              <w:t>務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7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行政或具政治性機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6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構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團體之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務或為其成員，曾任職於</w:t>
                            </w:r>
                            <w:r>
                              <w:rPr>
                                <w:rFonts w:eastAsia="Times New Roman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kern w:val="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spacing w:lineRule="exact" w:line="344"/>
                              <w:ind w:left="866" w:right="0" w:hanging="566"/>
                              <w:rPr>
                                <w:rFonts w:eastAsia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申請人現任大陸地區黨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"/>
                                <w:kern w:val="0"/>
                              </w:rPr>
                              <w:t>務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7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行政或具政治性機關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6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構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2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8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團體之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</w:rPr>
                              <w:t>務或為其成員，現任職於</w:t>
                            </w:r>
                            <w:r>
                              <w:rPr>
                                <w:rFonts w:eastAsia="Times New Roman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kern w:val="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autoSpaceDE w:val="false"/>
                              <w:spacing w:lineRule="exact" w:line="320"/>
                              <w:ind w:left="300" w:right="0" w:hanging="0"/>
                              <w:rPr>
                                <w:rFonts w:eastAsia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8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</w:rPr>
                              <w:t>4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2"/>
                                <w:kern w:val="0"/>
                                <w:position w:val="-2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kern w:val="0"/>
                                <w:position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kern w:val="0"/>
                                <w:position w:val="-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eastAsia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3pt;mso-wrap-distance-left:9.05pt;mso-wrap-distance-right:9.05pt;mso-wrap-distance-top:0pt;mso-wrap-distance-bottom:0pt;margin-top:224.65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31" w:after="0"/>
                        <w:ind w:left="30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8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1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申請人未曾任大陸地區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8"/>
                          <w:kern w:val="0"/>
                        </w:rPr>
                        <w:t>務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8"/>
                          <w:kern w:val="0"/>
                        </w:rPr>
                        <w:t>事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行政或具政治性機關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6"/>
                          <w:kern w:val="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構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2"/>
                          <w:kern w:val="0"/>
                        </w:rPr>
                        <w:t>)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8"/>
                          <w:kern w:val="0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團體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3" w:after="0"/>
                        <w:rPr>
                          <w:rFonts w:ascii="標楷體;DFKai-SB" w:hAnsi="標楷體;DFKai-SB" w:eastAsia="標楷體;DFKai-SB" w:cs="標楷體;DFKai-SB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spacing w:lineRule="exact" w:line="344"/>
                        <w:ind w:left="866" w:right="0" w:hanging="566"/>
                        <w:rPr>
                          <w:rFonts w:eastAsia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8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2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申請人曾任大陸地區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8"/>
                          <w:kern w:val="0"/>
                        </w:rPr>
                        <w:t>務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8"/>
                          <w:kern w:val="0"/>
                        </w:rPr>
                        <w:t>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7"/>
                          <w:kern w:val="0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行政或具政治性機關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6"/>
                          <w:kern w:val="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構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2"/>
                          <w:kern w:val="0"/>
                        </w:rPr>
                        <w:t>)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8"/>
                          <w:kern w:val="0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團體之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務或為其成員，曾任職於</w:t>
                      </w:r>
                      <w:r>
                        <w:rPr>
                          <w:rFonts w:eastAsia="Times New Roman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kern w:val="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spacing w:lineRule="exact" w:line="344"/>
                        <w:ind w:left="866" w:right="0" w:hanging="566"/>
                        <w:rPr>
                          <w:rFonts w:eastAsia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8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3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申請人現任大陸地區黨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8"/>
                          <w:kern w:val="0"/>
                        </w:rPr>
                        <w:t>務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8"/>
                          <w:kern w:val="0"/>
                        </w:rPr>
                        <w:t>事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7"/>
                          <w:kern w:val="0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行政或具政治性機關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6"/>
                          <w:kern w:val="0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構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2"/>
                          <w:kern w:val="0"/>
                        </w:rPr>
                        <w:t>)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8"/>
                          <w:kern w:val="0"/>
                        </w:rPr>
                        <w:t>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團體之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</w:rPr>
                        <w:t>務或為其成員，現任職於</w:t>
                      </w:r>
                      <w:r>
                        <w:rPr>
                          <w:rFonts w:eastAsia="Times New Roman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kern w:val="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autoSpaceDE w:val="false"/>
                        <w:spacing w:lineRule="exact" w:line="320"/>
                        <w:ind w:left="300" w:right="0" w:hanging="0"/>
                        <w:rPr>
                          <w:rFonts w:eastAsia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8"/>
                          <w:kern w:val="0"/>
                          <w:position w:val="-2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</w:rPr>
                        <w:t>4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2"/>
                          <w:kern w:val="0"/>
                          <w:position w:val="-2"/>
                        </w:rPr>
                        <w:t>其他：</w:t>
                      </w:r>
                      <w:r>
                        <w:rPr>
                          <w:rFonts w:eastAsia="Times New Roman"/>
                          <w:kern w:val="0"/>
                          <w:position w:val="-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kern w:val="0"/>
                          <w:position w:val="-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eastAsia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29920</wp:posOffset>
                </wp:positionH>
                <wp:positionV relativeFrom="page">
                  <wp:posOffset>4545965</wp:posOffset>
                </wp:positionV>
                <wp:extent cx="555625" cy="10058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97" w:right="155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附繳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證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79.2pt;mso-wrap-distance-left:9.05pt;mso-wrap-distance-right:9.05pt;mso-wrap-distance-top:0pt;mso-wrap-distance-bottom:0pt;margin-top:357.9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2"/>
                        <w:ind w:left="197" w:right="155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附繳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證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85545</wp:posOffset>
                </wp:positionH>
                <wp:positionV relativeFrom="page">
                  <wp:posOffset>4545965</wp:posOffset>
                </wp:positionV>
                <wp:extent cx="5541010" cy="100584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 w:before="5" w:after="0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經權責機構驗證之註銷大陸地區戶籍或放棄持用大陸地區護照證件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0" w:leader="none"/>
                              </w:tabs>
                              <w:autoSpaceDE w:val="false"/>
                              <w:spacing w:before="29" w:after="0"/>
                              <w:ind w:left="300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0" w:leader="none"/>
                              </w:tabs>
                              <w:autoSpaceDE w:val="false"/>
                              <w:spacing w:before="29" w:after="0"/>
                              <w:ind w:left="300" w:right="0" w:hanging="0"/>
                              <w:rPr>
                                <w:rFonts w:eastAsia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曾在臺灣地區戶籍證明：</w:t>
                            </w:r>
                            <w:r>
                              <w:rPr>
                                <w:rFonts w:eastAsia="Times New Roman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kern w:val="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0" w:leader="none"/>
                              </w:tabs>
                              <w:autoSpaceDE w:val="false"/>
                              <w:spacing w:before="12" w:after="0"/>
                              <w:ind w:left="300" w:right="0" w:hanging="0"/>
                              <w:rPr>
                                <w:rFonts w:eastAsia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48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kern w:val="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eastAsia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79.2pt;mso-wrap-distance-left:9.05pt;mso-wrap-distance-right:9.05pt;mso-wrap-distance-top:0pt;mso-wrap-distance-bottom:0pt;margin-top:357.95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0" w:before="5" w:after="0"/>
                        <w:rPr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0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8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1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經權責機構驗證之註銷大陸地區戶籍或放棄持用大陸地區護照證件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0" w:leader="none"/>
                        </w:tabs>
                        <w:autoSpaceDE w:val="false"/>
                        <w:spacing w:before="29" w:after="0"/>
                        <w:ind w:left="300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0" w:leader="none"/>
                        </w:tabs>
                        <w:autoSpaceDE w:val="false"/>
                        <w:spacing w:before="29" w:after="0"/>
                        <w:ind w:left="300" w:right="0" w:hanging="0"/>
                        <w:rPr>
                          <w:rFonts w:eastAsia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8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2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曾在臺灣地區戶籍證明：</w:t>
                      </w:r>
                      <w:r>
                        <w:rPr>
                          <w:rFonts w:eastAsia="Times New Roman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kern w:val="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20" w:leader="none"/>
                        </w:tabs>
                        <w:autoSpaceDE w:val="false"/>
                        <w:spacing w:before="12" w:after="0"/>
                        <w:ind w:left="300" w:right="0" w:hanging="0"/>
                        <w:rPr>
                          <w:rFonts w:eastAsia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48"/>
                          <w:kern w:val="0"/>
                        </w:rPr>
                        <w:t xml:space="preserve"> 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3.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其他：</w:t>
                      </w:r>
                      <w:r>
                        <w:rPr>
                          <w:rFonts w:eastAsia="Times New Roman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kern w:val="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eastAsia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29920</wp:posOffset>
                </wp:positionH>
                <wp:positionV relativeFrom="page">
                  <wp:posOffset>5551805</wp:posOffset>
                </wp:positionV>
                <wp:extent cx="2460625" cy="288925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49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喪失臺灣地區人民身分日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2.75pt;mso-wrap-distance-left:9.05pt;mso-wrap-distance-right:9.05pt;mso-wrap-distance-top:0pt;mso-wrap-distance-bottom:0pt;margin-top:437.1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left="49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喪失臺灣地區人民身分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90545</wp:posOffset>
                </wp:positionH>
                <wp:positionV relativeFrom="page">
                  <wp:posOffset>5551805</wp:posOffset>
                </wp:positionV>
                <wp:extent cx="3636010" cy="28892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0" w:leader="none"/>
                                <w:tab w:val="left" w:pos="3320" w:leader="none"/>
                                <w:tab w:val="left" w:pos="4040" w:leader="none"/>
                                <w:tab w:val="left" w:pos="4760" w:leader="none"/>
                              </w:tabs>
                              <w:autoSpaceDE w:val="false"/>
                              <w:spacing w:lineRule="exact" w:line="350"/>
                              <w:ind w:left="268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（西元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60"/>
                                <w:kern w:val="0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Kai-SB"/>
                                <w:kern w:val="0"/>
                                <w:position w:val="-2"/>
                              </w:rPr>
                              <w:t>19</w:t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年）民國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年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月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2.75pt;mso-wrap-distance-left:9.05pt;mso-wrap-distance-right:9.05pt;mso-wrap-distance-top:0pt;mso-wrap-distance-bottom:0pt;margin-top:437.15pt;mso-position-vertical-relative:page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60" w:leader="none"/>
                          <w:tab w:val="left" w:pos="3320" w:leader="none"/>
                          <w:tab w:val="left" w:pos="4040" w:leader="none"/>
                          <w:tab w:val="left" w:pos="4760" w:leader="none"/>
                        </w:tabs>
                        <w:autoSpaceDE w:val="false"/>
                        <w:spacing w:lineRule="exact" w:line="350"/>
                        <w:ind w:left="268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（西元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60"/>
                          <w:kern w:val="0"/>
                          <w:position w:val="-2"/>
                        </w:rPr>
                        <w:t xml:space="preserve"> </w:t>
                      </w:r>
                      <w:r>
                        <w:rPr>
                          <w:rFonts w:eastAsia="標楷體;DFKai-SB"/>
                          <w:kern w:val="0"/>
                          <w:position w:val="-2"/>
                        </w:rPr>
                        <w:t>19</w:t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年）民國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年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月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29920</wp:posOffset>
                </wp:positionH>
                <wp:positionV relativeFrom="page">
                  <wp:posOffset>5840730</wp:posOffset>
                </wp:positionV>
                <wp:extent cx="555625" cy="5207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 w:before="68" w:after="0"/>
                              <w:ind w:left="197" w:right="155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在臺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役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1pt;mso-wrap-distance-left:9.05pt;mso-wrap-distance-right:9.05pt;mso-wrap-distance-top:0pt;mso-wrap-distance-bottom:0pt;margin-top:459.9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2" w:before="68" w:after="0"/>
                        <w:ind w:left="197" w:right="155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在臺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役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185545</wp:posOffset>
                </wp:positionH>
                <wp:positionV relativeFrom="page">
                  <wp:posOffset>5840730</wp:posOffset>
                </wp:positionV>
                <wp:extent cx="3810000" cy="5207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  <w:tab w:val="left" w:pos="3200" w:leader="none"/>
                                <w:tab w:val="left" w:pos="4260" w:leader="none"/>
                              </w:tabs>
                              <w:autoSpaceDE w:val="false"/>
                              <w:spacing w:lineRule="exact" w:line="360"/>
                              <w:ind w:left="319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20"/>
                                <w:kern w:val="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2"/>
                              </w:rPr>
                              <w:t>後備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人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</w:rPr>
                              <w:tab/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20"/>
                                <w:kern w:val="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2"/>
                              </w:rPr>
                              <w:t>國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兵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</w:rPr>
                              <w:tab/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20"/>
                                <w:kern w:val="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2"/>
                              </w:rPr>
                              <w:t>役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男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2"/>
                              </w:rPr>
                              <w:tab/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20"/>
                                <w:kern w:val="0"/>
                                <w:position w:val="-2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2"/>
                              </w:rPr>
                              <w:t>免除或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40" w:leader="none"/>
                              </w:tabs>
                              <w:autoSpaceDE w:val="false"/>
                              <w:spacing w:lineRule="exact" w:line="310"/>
                              <w:ind w:left="319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20"/>
                                <w:kern w:val="0"/>
                                <w:position w:val="-1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1"/>
                              </w:rPr>
                              <w:t>禁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役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1"/>
                              </w:rPr>
                              <w:t>□免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役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40"/>
                                <w:kern w:val="0"/>
                                <w:position w:val="-1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1"/>
                              </w:rPr>
                              <w:t>□接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9"/>
                                <w:kern w:val="0"/>
                                <w:position w:val="-1"/>
                              </w:rPr>
                              <w:t>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1"/>
                              </w:rPr>
                              <w:t>役齡男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子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</w:rPr>
                              <w:tab/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20"/>
                                <w:kern w:val="0"/>
                                <w:position w:val="-1"/>
                              </w:rPr>
                              <w:t>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0"/>
                                <w:kern w:val="0"/>
                                <w:position w:val="-1"/>
                              </w:rPr>
                              <w:t>免辦役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1pt;mso-wrap-distance-left:9.05pt;mso-wrap-distance-right:9.05pt;mso-wrap-distance-top:0pt;mso-wrap-distance-bottom:0pt;margin-top:459.9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80" w:leader="none"/>
                          <w:tab w:val="left" w:pos="3200" w:leader="none"/>
                          <w:tab w:val="left" w:pos="4260" w:leader="none"/>
                        </w:tabs>
                        <w:autoSpaceDE w:val="false"/>
                        <w:spacing w:lineRule="exact" w:line="360"/>
                        <w:ind w:left="319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spacing w:val="20"/>
                          <w:kern w:val="0"/>
                          <w:position w:val="-2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2"/>
                        </w:rPr>
                        <w:t>後備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人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</w:rPr>
                        <w:tab/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20"/>
                          <w:kern w:val="0"/>
                          <w:position w:val="-2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2"/>
                        </w:rPr>
                        <w:t>國民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兵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</w:rPr>
                        <w:tab/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20"/>
                          <w:kern w:val="0"/>
                          <w:position w:val="-2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2"/>
                        </w:rPr>
                        <w:t>役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男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2"/>
                        </w:rPr>
                        <w:tab/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20"/>
                          <w:kern w:val="0"/>
                          <w:position w:val="-2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2"/>
                        </w:rPr>
                        <w:t>免除或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40" w:leader="none"/>
                        </w:tabs>
                        <w:autoSpaceDE w:val="false"/>
                        <w:spacing w:lineRule="exact" w:line="310"/>
                        <w:ind w:left="319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spacing w:val="20"/>
                          <w:kern w:val="0"/>
                          <w:position w:val="-1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1"/>
                        </w:rPr>
                        <w:t>禁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役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0"/>
                          <w:kern w:val="0"/>
                          <w:position w:val="-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1"/>
                        </w:rPr>
                        <w:t>□免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役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40"/>
                          <w:kern w:val="0"/>
                          <w:position w:val="-1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1"/>
                        </w:rPr>
                        <w:t>□接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9"/>
                          <w:kern w:val="0"/>
                          <w:position w:val="-1"/>
                        </w:rPr>
                        <w:t>近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1"/>
                        </w:rPr>
                        <w:t>役齡男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子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</w:rPr>
                        <w:tab/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20"/>
                          <w:kern w:val="0"/>
                          <w:position w:val="-1"/>
                        </w:rPr>
                        <w:t>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0"/>
                          <w:kern w:val="0"/>
                          <w:position w:val="-1"/>
                        </w:rPr>
                        <w:t>免辦役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95545</wp:posOffset>
                </wp:positionH>
                <wp:positionV relativeFrom="page">
                  <wp:posOffset>5840730</wp:posOffset>
                </wp:positionV>
                <wp:extent cx="1731010" cy="25908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82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1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1"/>
                              </w:rPr>
                              <w:t>國民身分證統一編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0.4pt;mso-wrap-distance-left:9.05pt;mso-wrap-distance-right:9.05pt;mso-wrap-distance-top:0pt;mso-wrap-distance-bottom:0pt;margin-top:459.9pt;mso-position-vertical-relative:page;margin-left:3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ind w:left="282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1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1"/>
                        </w:rPr>
                        <w:t>國民身分證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95545</wp:posOffset>
                </wp:positionH>
                <wp:positionV relativeFrom="page">
                  <wp:posOffset>6099810</wp:posOffset>
                </wp:positionV>
                <wp:extent cx="1731010" cy="26162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0.6pt;mso-wrap-distance-left:9.05pt;mso-wrap-distance-right:9.05pt;mso-wrap-distance-top:0pt;mso-wrap-distance-bottom:0pt;margin-top:480.3pt;mso-position-vertical-relative:page;margin-left:3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29920</wp:posOffset>
                </wp:positionH>
                <wp:positionV relativeFrom="page">
                  <wp:posOffset>6361430</wp:posOffset>
                </wp:positionV>
                <wp:extent cx="784225" cy="50101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 w:before="53" w:after="0"/>
                              <w:ind w:left="100" w:right="4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5"/>
                                <w:kern w:val="0"/>
                              </w:rPr>
                              <w:t>原在臺灣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5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5"/>
                                <w:kern w:val="0"/>
                              </w:rPr>
                              <w:t>戶籍地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39.45pt;mso-wrap-distance-left:9.05pt;mso-wrap-distance-right:9.05pt;mso-wrap-distance-top:0pt;mso-wrap-distance-bottom:0pt;margin-top:500.9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2" w:before="53" w:after="0"/>
                        <w:ind w:left="100" w:right="4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25"/>
                          <w:kern w:val="0"/>
                        </w:rPr>
                        <w:t>原在臺灣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5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25"/>
                          <w:kern w:val="0"/>
                        </w:rPr>
                        <w:t>戶籍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14145</wp:posOffset>
                </wp:positionH>
                <wp:positionV relativeFrom="page">
                  <wp:posOffset>6361430</wp:posOffset>
                </wp:positionV>
                <wp:extent cx="5312410" cy="50101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  <w:tab w:val="left" w:pos="2980" w:leader="none"/>
                                <w:tab w:val="left" w:pos="4740" w:leader="none"/>
                                <w:tab w:val="left" w:pos="6060" w:leader="none"/>
                                <w:tab w:val="left" w:pos="7380" w:leader="none"/>
                              </w:tabs>
                              <w:autoSpaceDE w:val="false"/>
                              <w:spacing w:lineRule="exact" w:line="290"/>
                              <w:ind w:left="907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縣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鄉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村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路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1"/>
                                <w:sz w:val="22"/>
                                <w:szCs w:val="22"/>
                              </w:rPr>
                              <w:t>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2" w:after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  <w:tab w:val="left" w:pos="2980" w:leader="none"/>
                                <w:tab w:val="left" w:pos="4740" w:leader="none"/>
                                <w:tab w:val="left" w:pos="6060" w:leader="none"/>
                                <w:tab w:val="left" w:pos="7380" w:leader="none"/>
                              </w:tabs>
                              <w:autoSpaceDE w:val="false"/>
                              <w:ind w:left="907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區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spacing w:val="-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1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鎮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里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街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弄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sz w:val="22"/>
                                <w:szCs w:val="2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9.45pt;mso-wrap-distance-left:9.05pt;mso-wrap-distance-right:9.05pt;mso-wrap-distance-top:0pt;mso-wrap-distance-bottom:0pt;margin-top:500.9pt;mso-position-vertical-relative:page;margin-left:1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0" w:leader="none"/>
                          <w:tab w:val="left" w:pos="2980" w:leader="none"/>
                          <w:tab w:val="left" w:pos="4740" w:leader="none"/>
                          <w:tab w:val="left" w:pos="6060" w:leader="none"/>
                          <w:tab w:val="left" w:pos="7380" w:leader="none"/>
                        </w:tabs>
                        <w:autoSpaceDE w:val="false"/>
                        <w:spacing w:lineRule="exact" w:line="290"/>
                        <w:ind w:left="907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縣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市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鄉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村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路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巷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position w:val="-1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1"/>
                          <w:sz w:val="22"/>
                          <w:szCs w:val="22"/>
                        </w:rPr>
                        <w:t>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 w:before="2" w:after="0"/>
                        <w:rPr>
                          <w:rFonts w:ascii="標楷體;DFKai-SB" w:hAnsi="標楷體;DFKai-SB" w:eastAsia="標楷體;DFKai-SB" w:cs="標楷體;DFKai-SB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0" w:leader="none"/>
                          <w:tab w:val="left" w:pos="2980" w:leader="none"/>
                          <w:tab w:val="left" w:pos="4740" w:leader="none"/>
                          <w:tab w:val="left" w:pos="6060" w:leader="none"/>
                          <w:tab w:val="left" w:pos="7380" w:leader="none"/>
                        </w:tabs>
                        <w:autoSpaceDE w:val="false"/>
                        <w:ind w:left="907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市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區</w:t>
                      </w:r>
                      <w:r>
                        <w:rPr>
                          <w:rFonts w:eastAsia="標楷體;DFKai-SB" w:cs="標楷體;DFKai-SB" w:ascii="標楷體;DFKai-SB" w:hAnsi="標楷體;DFKai-SB"/>
                          <w:spacing w:val="-1"/>
                          <w:w w:val="99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1"/>
                          <w:w w:val="99"/>
                          <w:kern w:val="0"/>
                          <w:sz w:val="22"/>
                          <w:szCs w:val="22"/>
                        </w:rPr>
                        <w:t>鎮</w:t>
                      </w:r>
                      <w:r>
                        <w:rPr>
                          <w:rFonts w:eastAsia="標楷體;DFKai-SB" w:cs="標楷體;DFKai-SB" w:ascii="標楷體;DFKai-SB" w:hAnsi="標楷體;DFKai-SB"/>
                          <w:w w:val="99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里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街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弄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sz w:val="22"/>
                          <w:szCs w:val="2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9920</wp:posOffset>
                </wp:positionH>
                <wp:positionV relativeFrom="page">
                  <wp:posOffset>6862445</wp:posOffset>
                </wp:positionV>
                <wp:extent cx="860425" cy="325755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261" w:right="0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2"/>
                                <w:kern w:val="0"/>
                              </w:rPr>
                              <w:t>領  證 方 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5.65pt;mso-wrap-distance-left:9.05pt;mso-wrap-distance-right:9.05pt;mso-wrap-distance-top:0pt;mso-wrap-distance-bottom:0pt;margin-top:540.3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8" w:after="0"/>
                        <w:ind w:left="261" w:right="0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-32"/>
                          <w:kern w:val="0"/>
                        </w:rPr>
                        <w:t>領  證 方 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490345</wp:posOffset>
                </wp:positionH>
                <wp:positionV relativeFrom="page">
                  <wp:posOffset>6862445</wp:posOffset>
                </wp:positionV>
                <wp:extent cx="1447800" cy="32575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autoSpaceDE w:val="false"/>
                              <w:spacing w:before="8" w:after="0"/>
                              <w:ind w:left="179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郵寄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自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.65pt;mso-wrap-distance-left:9.05pt;mso-wrap-distance-right:9.05pt;mso-wrap-distance-top:0pt;mso-wrap-distance-bottom:0pt;margin-top:540.3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</w:tabs>
                        <w:autoSpaceDE w:val="false"/>
                        <w:spacing w:before="8" w:after="0"/>
                        <w:ind w:left="179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郵寄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ab/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自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38145</wp:posOffset>
                </wp:positionH>
                <wp:positionV relativeFrom="page">
                  <wp:posOffset>6862445</wp:posOffset>
                </wp:positionV>
                <wp:extent cx="838200" cy="32575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79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position w:val="-2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  <w:position w:val="-2"/>
                              </w:rPr>
                              <w:t>郵寄方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65pt;mso-wrap-distance-left:9.05pt;mso-wrap-distance-right:9.05pt;mso-wrap-distance-top:0pt;mso-wrap-distance-bottom:0pt;margin-top:540.35pt;mso-position-vertical-relative:page;margin-left:2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ind w:left="179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position w:val="-2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  <w:position w:val="-2"/>
                        </w:rPr>
                        <w:t>郵寄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76345</wp:posOffset>
                </wp:positionH>
                <wp:positionV relativeFrom="page">
                  <wp:posOffset>6862445</wp:posOffset>
                </wp:positionV>
                <wp:extent cx="2950210" cy="32575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</w:tabs>
                              <w:autoSpaceDE w:val="false"/>
                              <w:spacing w:before="8" w:after="0"/>
                              <w:ind w:left="119" w:right="0" w:hanging="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普通掛號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25.65pt;mso-wrap-distance-left:9.05pt;mso-wrap-distance-right:9.05pt;mso-wrap-distance-top:0pt;mso-wrap-distance-bottom:0pt;margin-top:540.35pt;mso-position-vertical-relative:page;margin-left:2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0" w:leader="none"/>
                        </w:tabs>
                        <w:autoSpaceDE w:val="false"/>
                        <w:spacing w:before="8" w:after="0"/>
                        <w:ind w:left="119" w:right="0" w:hanging="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普通掛號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ab/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>□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9920</wp:posOffset>
                </wp:positionH>
                <wp:positionV relativeFrom="page">
                  <wp:posOffset>7188200</wp:posOffset>
                </wp:positionV>
                <wp:extent cx="555625" cy="54102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4" w:before="90" w:after="0"/>
                              <w:ind w:left="197" w:right="155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郵寄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地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2.6pt;mso-wrap-distance-left:9.05pt;mso-wrap-distance-right:9.05pt;mso-wrap-distance-top:0pt;mso-wrap-distance-bottom:0pt;margin-top:566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4" w:before="90" w:after="0"/>
                        <w:ind w:left="197" w:right="155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郵寄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85545</wp:posOffset>
                </wp:positionH>
                <wp:positionV relativeFrom="page">
                  <wp:posOffset>7188200</wp:posOffset>
                </wp:positionV>
                <wp:extent cx="5541010" cy="54102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42.6pt;mso-wrap-distance-left:9.05pt;mso-wrap-distance-right:9.05pt;mso-wrap-distance-top:0pt;mso-wrap-distance-bottom:0pt;margin-top:566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9920</wp:posOffset>
                </wp:positionH>
                <wp:positionV relativeFrom="page">
                  <wp:posOffset>7729220</wp:posOffset>
                </wp:positionV>
                <wp:extent cx="555625" cy="54038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 w:before="92" w:after="0"/>
                              <w:ind w:left="197" w:right="155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地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2.55pt;mso-wrap-distance-left:9.05pt;mso-wrap-distance-right:9.05pt;mso-wrap-distance-top:0pt;mso-wrap-distance-bottom:0pt;margin-top:608.6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2" w:before="92" w:after="0"/>
                        <w:ind w:left="197" w:right="155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現住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85545</wp:posOffset>
                </wp:positionH>
                <wp:positionV relativeFrom="page">
                  <wp:posOffset>7729220</wp:posOffset>
                </wp:positionV>
                <wp:extent cx="3810000" cy="54038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2.55pt;mso-wrap-distance-left:9.05pt;mso-wrap-distance-right:9.05pt;mso-wrap-distance-top:0pt;mso-wrap-distance-bottom:0pt;margin-top:608.6pt;mso-position-vertical-relative:page;margin-left: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995545</wp:posOffset>
                </wp:positionH>
                <wp:positionV relativeFrom="page">
                  <wp:posOffset>7729220</wp:posOffset>
                </wp:positionV>
                <wp:extent cx="533400" cy="54038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2" w:before="92" w:after="0"/>
                              <w:ind w:left="179" w:right="138" w:hanging="0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聯絡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.55pt;mso-wrap-distance-left:9.05pt;mso-wrap-distance-right:9.05pt;mso-wrap-distance-top:0pt;mso-wrap-distance-bottom:0pt;margin-top:608.6pt;mso-position-vertical-relative:page;margin-left:39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2" w:before="92" w:after="0"/>
                        <w:ind w:left="179" w:right="138" w:hanging="0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聯絡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528945</wp:posOffset>
                </wp:positionH>
                <wp:positionV relativeFrom="page">
                  <wp:posOffset>7729220</wp:posOffset>
                </wp:positionV>
                <wp:extent cx="1197610" cy="54038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42.55pt;mso-wrap-distance-left:9.05pt;mso-wrap-distance-right:9.05pt;mso-wrap-distance-top:0pt;mso-wrap-distance-bottom:0pt;margin-top:608.6pt;mso-position-vertical-relative:page;margin-left:4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9920</wp:posOffset>
                </wp:positionH>
                <wp:positionV relativeFrom="page">
                  <wp:posOffset>8269605</wp:posOffset>
                </wp:positionV>
                <wp:extent cx="6096635" cy="46799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15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0" w:leader="none"/>
                              </w:tabs>
                              <w:autoSpaceDE w:val="false"/>
                              <w:ind w:left="273" w:right="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申請人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kern w:val="0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;DFKai-SB" w:hAnsi="標楷體;DFKai-SB" w:eastAsia="標楷體;DFKai-SB" w:cs="標楷體;DFKai-S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36.85pt;mso-wrap-distance-left:9.05pt;mso-wrap-distance-right:9.05pt;mso-wrap-distance-top:0pt;mso-wrap-distance-bottom:0pt;margin-top:651.15pt;mso-position-vertical-relative:page;margin-left: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15" w:after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80" w:leader="none"/>
                        </w:tabs>
                        <w:autoSpaceDE w:val="false"/>
                        <w:ind w:left="273" w:right="0" w:hanging="0"/>
                        <w:rPr>
                          <w:rFonts w:ascii="標楷體;DFKai-SB" w:hAnsi="標楷體;DFKai-SB" w:eastAsia="標楷體;DFKai-SB" w:cs="標楷體;DFKai-SB"/>
                          <w:kern w:val="0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申請人：</w:t>
                      </w: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</w:rPr>
                        <w:tab/>
                      </w:r>
                      <w:r>
                        <w:rPr>
                          <w:rFonts w:ascii="標楷體;DFKai-SB" w:hAnsi="標楷體;DFKai-SB" w:cs="標楷體;DFKai-SB" w:eastAsia="標楷體;DFKai-SB"/>
                          <w:kern w:val="0"/>
                        </w:rPr>
                        <w:t>簽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;DFKai-SB" w:hAnsi="標楷體;DFKai-SB" w:eastAsia="標楷體;DFKai-SB" w:cs="標楷體;DFKai-S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496310</wp:posOffset>
                </wp:positionH>
                <wp:positionV relativeFrom="page">
                  <wp:posOffset>3593465</wp:posOffset>
                </wp:positionV>
                <wp:extent cx="3175635" cy="1524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2pt;mso-wrap-distance-left:9.05pt;mso-wrap-distance-right:9.05pt;mso-wrap-distance-top:0pt;mso-wrap-distance-bottom:0pt;margin-top:282.9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96310</wp:posOffset>
                </wp:positionH>
                <wp:positionV relativeFrom="page">
                  <wp:posOffset>4029075</wp:posOffset>
                </wp:positionV>
                <wp:extent cx="3175635" cy="1524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2pt;mso-wrap-distance-left:9.05pt;mso-wrap-distance-right:9.05pt;mso-wrap-distance-top:0pt;mso-wrap-distance-bottom:0pt;margin-top:317.25pt;mso-position-vertical-relative:page;margin-left:2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06625</wp:posOffset>
                </wp:positionH>
                <wp:positionV relativeFrom="page">
                  <wp:posOffset>4246880</wp:posOffset>
                </wp:positionV>
                <wp:extent cx="4465320" cy="1524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2pt;mso-wrap-distance-left:9.05pt;mso-wrap-distance-right:9.05pt;mso-wrap-distance-top:0pt;mso-wrap-distance-bottom:0pt;margin-top:334.4pt;mso-position-vertical-relative:page;margin-left:1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741805</wp:posOffset>
                </wp:positionH>
                <wp:positionV relativeFrom="page">
                  <wp:posOffset>4785995</wp:posOffset>
                </wp:positionV>
                <wp:extent cx="4876800" cy="1524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2pt;mso-wrap-distance-left:9.05pt;mso-wrap-distance-right:9.05pt;mso-wrap-distance-top:0pt;mso-wrap-distance-bottom:0pt;margin-top:376.85pt;mso-position-vertical-relative:page;margin-left:13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02965</wp:posOffset>
                </wp:positionH>
                <wp:positionV relativeFrom="page">
                  <wp:posOffset>4946015</wp:posOffset>
                </wp:positionV>
                <wp:extent cx="3187065" cy="1524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2pt;mso-wrap-distance-left:9.05pt;mso-wrap-distance-right:9.05pt;mso-wrap-distance-top:0pt;mso-wrap-distance-bottom:0pt;margin-top:389.45pt;mso-position-vertical-relative:page;margin-left:2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83765</wp:posOffset>
                </wp:positionH>
                <wp:positionV relativeFrom="page">
                  <wp:posOffset>5189855</wp:posOffset>
                </wp:positionV>
                <wp:extent cx="4418965" cy="1524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12pt;mso-wrap-distance-left:9.05pt;mso-wrap-distance-right:9.05pt;mso-wrap-distance-top:0pt;mso-wrap-distance-bottom:0pt;margin-top:408.65pt;mso-position-vertical-relative:page;margin-left:1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5275</wp:posOffset>
                </wp:positionH>
                <wp:positionV relativeFrom="page">
                  <wp:posOffset>610870</wp:posOffset>
                </wp:positionV>
                <wp:extent cx="6668135" cy="9419590"/>
                <wp:effectExtent l="10795" t="10795" r="10795" b="889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419760"/>
                          <a:chOff x="0" y="0"/>
                          <a:chExt cx="6668280" cy="9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0" h="0">
                                <a:moveTo>
                                  <a:pt x="0" y="0"/>
                                </a:moveTo>
                                <a:lnTo>
                                  <a:pt x="1047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9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8">
                                <a:moveTo>
                                  <a:pt x="0" y="0"/>
                                </a:moveTo>
                                <a:lnTo>
                                  <a:pt x="0" y="1478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9360"/>
                            <a:ext cx="720" cy="93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8">
                                <a:moveTo>
                                  <a:pt x="0" y="0"/>
                                </a:moveTo>
                                <a:lnTo>
                                  <a:pt x="0" y="147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9360"/>
                            <a:ext cx="720" cy="9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88">
                                <a:moveTo>
                                  <a:pt x="0" y="0"/>
                                </a:moveTo>
                                <a:lnTo>
                                  <a:pt x="0" y="1478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66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0" h="0">
                                <a:moveTo>
                                  <a:pt x="0" y="0"/>
                                </a:moveTo>
                                <a:lnTo>
                                  <a:pt x="104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040"/>
                            <a:ext cx="66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0" h="0">
                                <a:moveTo>
                                  <a:pt x="0" y="0"/>
                                </a:moveTo>
                                <a:lnTo>
                                  <a:pt x="1047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8.1pt;width:525.05pt;height:741.7pt" coordorigin="465,962" coordsize="10501,14834">
                <v:shape id="shape_0" path="m0,0l10470,0e" stroked="t" o:allowincell="f" style="position:absolute;left:465;top:962;width:1050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787e" stroked="t" o:allowincell="f" style="position:absolute;left:480;top:977;width:0;height:1481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4757e" stroked="t" o:allowincell="f" style="position:absolute;left:5715;top:977;width:0;height:1478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4787e" stroked="t" o:allowincell="f" style="position:absolute;left:10951;top:977;width:0;height:1481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0470,0e" stroked="t" o:allowincell="f" style="position:absolute;left:465;top:1496;width:10500;height:0;mso-wrap-style:none;v-text-anchor:middle;mso-position-horizontal-relative:page;mso-position-vertic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0470,0e" stroked="t" o:allowincell="f" style="position:absolute;left:465;top:15781;width:1050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4960</wp:posOffset>
                </wp:positionH>
                <wp:positionV relativeFrom="page">
                  <wp:posOffset>621665</wp:posOffset>
                </wp:positionV>
                <wp:extent cx="3315335" cy="33782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368" w:right="0" w:hanging="0"/>
                              <w:rPr>
                                <w:rFonts w:ascii="標楷體;DFKai-SB" w:hAnsi="標楷體;DFKai-SB" w:eastAsia="標楷體;DFKai-SB" w:cs="標楷體;DFKai-SB"/>
                                <w:spacing w:val="21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21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核轉單位簽註同意與否意見及簽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26.6pt;mso-wrap-distance-left:9.05pt;mso-wrap-distance-right:9.05pt;mso-wrap-distance-top:0pt;mso-wrap-distance-bottom:0pt;margin-top:48.95pt;mso-position-vertical-relative:page;margin-left: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0"/>
                        <w:ind w:left="368" w:right="0" w:hanging="0"/>
                        <w:rPr>
                          <w:rFonts w:ascii="標楷體;DFKai-SB" w:hAnsi="標楷體;DFKai-SB" w:eastAsia="標楷體;DFKai-SB" w:cs="標楷體;DFKai-SB"/>
                          <w:spacing w:val="21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</w:pPr>
                      <w:r>
                        <w:rPr>
                          <w:rFonts w:ascii="標楷體;DFKai-SB" w:hAnsi="標楷體;DFKai-SB" w:cs="標楷體;DFKai-SB" w:eastAsia="標楷體;DFKai-SB"/>
                          <w:spacing w:val="21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核轉單位簽註同意與否意見及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630295</wp:posOffset>
                </wp:positionH>
                <wp:positionV relativeFrom="page">
                  <wp:posOffset>621665</wp:posOffset>
                </wp:positionV>
                <wp:extent cx="3314065" cy="337820"/>
                <wp:effectExtent l="0" t="0" r="0" b="0"/>
                <wp:wrapNone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38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移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署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處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理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意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spacing w:val="-3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DFKai-SB" w:hAnsi="標楷體;DFKai-SB" w:cs="標楷體;DFKai-SB" w:eastAsia="標楷體;DFKai-SB"/>
                                <w:w w:val="99"/>
                                <w:kern w:val="0"/>
                                <w:position w:val="-3"/>
                                <w:sz w:val="28"/>
                                <w:szCs w:val="28"/>
                              </w:rPr>
                              <w:t>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6.6pt;mso-wrap-distance-left:9.05pt;mso-wrap-distance-right:9.05pt;mso-wrap-distance-top:0pt;mso-wrap-distance-bottom:0pt;margin-top:48.95pt;mso-position-vertical-relative:page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10"/>
                        <w:ind w:left="388" w:right="0" w:hanging="0"/>
                        <w:jc w:val="center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移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"/>
                          <w:kern w:val="0"/>
                          <w:position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"/>
                          <w:kern w:val="0"/>
                          <w:position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署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"/>
                          <w:kern w:val="0"/>
                          <w:position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處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"/>
                          <w:kern w:val="0"/>
                          <w:position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理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"/>
                          <w:kern w:val="0"/>
                          <w:position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意</w:t>
                      </w:r>
                      <w:r>
                        <w:rPr>
                          <w:rFonts w:ascii="標楷體;DFKai-SB" w:hAnsi="標楷體;DFKai-SB" w:cs="標楷體;DFKai-SB" w:eastAsia="標楷體;DFKai-SB"/>
                          <w:spacing w:val="-3"/>
                          <w:kern w:val="0"/>
                          <w:position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;DFKai-SB" w:hAnsi="標楷體;DFKai-SB" w:cs="標楷體;DFKai-SB" w:eastAsia="標楷體;DFKai-SB"/>
                          <w:w w:val="99"/>
                          <w:kern w:val="0"/>
                          <w:position w:val="-3"/>
                          <w:sz w:val="28"/>
                          <w:szCs w:val="28"/>
                        </w:rPr>
                        <w:t>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4960</wp:posOffset>
                </wp:positionH>
                <wp:positionV relativeFrom="page">
                  <wp:posOffset>959485</wp:posOffset>
                </wp:positionV>
                <wp:extent cx="3315335" cy="9051925"/>
                <wp:effectExtent l="0" t="0" r="0" b="0"/>
                <wp:wrapNone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712.75pt;mso-wrap-distance-left:9.05pt;mso-wrap-distance-right:9.05pt;mso-wrap-distance-top:0pt;mso-wrap-distance-bottom:0pt;margin-top:75.55pt;mso-position-vertical-relative:page;margin-left: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30295</wp:posOffset>
                </wp:positionH>
                <wp:positionV relativeFrom="page">
                  <wp:posOffset>959485</wp:posOffset>
                </wp:positionV>
                <wp:extent cx="3314065" cy="905192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712.75pt;mso-wrap-distance-left:9.05pt;mso-wrap-distance-right:9.05pt;mso-wrap-distance-top:0pt;mso-wrap-distance-bottom:0pt;margin-top:75.55pt;mso-position-vertical-relative:page;margin-left:2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380" w:right="84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2:00Z</dcterms:created>
  <dc:creator>USER</dc:creator>
  <dc:description>文件由 Solid Converter PDF Professional 建立</dc:description>
  <dc:language>en-US</dc:language>
  <cp:lastModifiedBy>immigration</cp:lastModifiedBy>
  <dcterms:modified xsi:type="dcterms:W3CDTF">2014-10-28T09:52:00Z</dcterms:modified>
  <cp:revision>2</cp:revision>
  <dc:subject/>
  <dc:title>大陸地區人民在臺灣地區</dc:title>
</cp:coreProperties>
</file>