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20" w:right="-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3050</wp:posOffset>
                </wp:positionH>
                <wp:positionV relativeFrom="page">
                  <wp:posOffset>1716405</wp:posOffset>
                </wp:positionV>
                <wp:extent cx="1131570" cy="635"/>
                <wp:effectExtent l="6985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720"/>
                          <a:chOff x="0" y="0"/>
                          <a:chExt cx="113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0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0">
                                <a:moveTo>
                                  <a:pt x="0" y="0"/>
                                </a:moveTo>
                                <a:lnTo>
                                  <a:pt x="1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35.15pt;width:89.1pt;height:0.05pt" coordorigin="2430,2703" coordsize="1782,1">
                <v:shape id="shape_0" path="m0,0l158,0e" stroked="t" o:allowincell="f" style="position:absolute;left:2430;top:2703;width:1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03,0e" stroked="t" o:allowincell="f" style="position:absolute;left:2590;top:2703;width:1621;height:0;mso-wrap-style:none;v-text-anchor:middle;mso-position-horizontal-relative:page;mso-position-vertical-relative:page">
                  <v:fill o:detectmouseclick="t" on="false"/>
                  <v:stroke color="blu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ge">
                  <wp:posOffset>5561330</wp:posOffset>
                </wp:positionV>
                <wp:extent cx="2868930" cy="3387725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3387600"/>
                          <a:chOff x="0" y="0"/>
                          <a:chExt cx="2868840" cy="33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0">
                                <a:moveTo>
                                  <a:pt x="0" y="0"/>
                                </a:moveTo>
                                <a:lnTo>
                                  <a:pt x="447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33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4">
                                <a:moveTo>
                                  <a:pt x="0" y="0"/>
                                </a:moveTo>
                                <a:lnTo>
                                  <a:pt x="0" y="52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4760"/>
                            <a:ext cx="720" cy="33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4">
                                <a:moveTo>
                                  <a:pt x="0" y="0"/>
                                </a:moveTo>
                                <a:lnTo>
                                  <a:pt x="0" y="52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28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0">
                                <a:moveTo>
                                  <a:pt x="0" y="0"/>
                                </a:moveTo>
                                <a:lnTo>
                                  <a:pt x="447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240"/>
                            <a:ext cx="28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0">
                                <a:moveTo>
                                  <a:pt x="0" y="0"/>
                                </a:moveTo>
                                <a:lnTo>
                                  <a:pt x="44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37.9pt;width:225.9pt;height:266.75pt" coordorigin="1646,8758" coordsize="4518,5335">
                <v:shape id="shape_0" path="m0,0l4471,0e" stroked="t" o:allowincell="f" style="position:absolute;left:1646;top:8758;width:451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5244e" stroked="t" o:allowincell="f" style="position:absolute;left:1668;top:8781;width:0;height:528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244e" stroked="t" o:allowincell="f" style="position:absolute;left:6143;top:8781;width:0;height:528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471,0e" stroked="t" o:allowincell="f" style="position:absolute;left:1646;top:11426;width:4517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4471,0e" stroked="t" o:allowincell="f" style="position:absolute;left:1646;top:14092;width:45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5140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78710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1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03550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6485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2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51325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3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4895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3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735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4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24575</wp:posOffset>
                </wp:positionH>
                <wp:positionV relativeFrom="page">
                  <wp:posOffset>992505</wp:posOffset>
                </wp:positionV>
                <wp:extent cx="304165" cy="3041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78.15pt;mso-position-vertical-relative:page;margin-left:4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6325</wp:posOffset>
                </wp:positionH>
                <wp:positionV relativeFrom="page">
                  <wp:posOffset>1466850</wp:posOffset>
                </wp:positionV>
                <wp:extent cx="5642610" cy="5421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微軟正黑體" w:eastAsia="標楷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1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無法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申請時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具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檢查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 w:before="50" w:after="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原附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康檢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，尚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部分檢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項目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重新檢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准予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人先行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2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境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5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  <w:t>願意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於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境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之翌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起三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2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5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部移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署補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下列文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5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7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不合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未依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述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限辦理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2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願無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議受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制出境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廢止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5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居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（居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留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5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可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衛生署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定醫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出具之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康檢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合格證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 w:before="50" w:after="0"/>
                              <w:ind w:left="339" w:right="5269" w:hanging="319"/>
                              <w:rPr>
                                <w:rFonts w:ascii="標楷體" w:hAnsi="標楷體" w:eastAsia="標楷體" w:cs="微軟正黑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診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斷或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治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癒證明書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 w:before="50" w:after="0"/>
                              <w:ind w:left="339" w:right="5269" w:hanging="319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此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政部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民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0"/>
                              <w:ind w:left="4674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3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0"/>
                              <w:ind w:left="4674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3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0"/>
                              <w:ind w:left="4674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具結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4674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（簽名及蓋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4674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2"/>
                                <w:sz w:val="32"/>
                                <w:szCs w:val="32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2"/>
                                <w:sz w:val="32"/>
                                <w:szCs w:val="32"/>
                              </w:rPr>
                              <w:t>一證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2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426.9pt;mso-wrap-distance-left:9.05pt;mso-wrap-distance-right:9.05pt;mso-wrap-distance-top:0pt;mso-wrap-distance-bottom:0pt;margin-top:115.5pt;mso-position-vertical-relative:page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標楷體" w:hAnsi="標楷體" w:cs="微軟正黑體" w:eastAsia="標楷體"/>
                          <w:kern w:val="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spacing w:val="-1"/>
                          <w:kern w:val="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29" w:after="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無法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於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申請時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檢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具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康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檢查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9" w:before="50" w:after="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原附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康檢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，尚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部分檢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項目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須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重新檢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准予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人先行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2"/>
                          <w:w w:val="99"/>
                          <w:kern w:val="0"/>
                          <w:sz w:val="32"/>
                          <w:szCs w:val="32"/>
                        </w:rPr>
                        <w:t>境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5"/>
                          <w:w w:val="99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44"/>
                          <w:szCs w:val="44"/>
                        </w:rPr>
                        <w:t>願意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於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境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之翌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起三十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2"/>
                          <w:w w:val="99"/>
                          <w:kern w:val="0"/>
                          <w:sz w:val="32"/>
                          <w:szCs w:val="32"/>
                        </w:rPr>
                        <w:t>內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5"/>
                          <w:w w:val="99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至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政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部移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署補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正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下列文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5"/>
                          <w:w w:val="99"/>
                          <w:kern w:val="0"/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7"/>
                          <w:w w:val="99"/>
                          <w:kern w:val="0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如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不合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規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定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未依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上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述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限辦理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2"/>
                          <w:w w:val="99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願無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異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議受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強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制出境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及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廢止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定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5"/>
                          <w:w w:val="99"/>
                          <w:kern w:val="0"/>
                          <w:sz w:val="32"/>
                          <w:szCs w:val="32"/>
                        </w:rPr>
                        <w:t>居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（居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留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-5"/>
                          <w:w w:val="99"/>
                          <w:kern w:val="0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許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可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之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分。</w:t>
                      </w:r>
                    </w:p>
                    <w:p>
                      <w:pPr>
                        <w:pStyle w:val="Normal"/>
                        <w:autoSpaceDE w:val="false"/>
                        <w:spacing w:before="11" w:after="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行政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衛生署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指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定醫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出具之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康檢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查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合格證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9" w:before="50" w:after="0"/>
                        <w:ind w:left="339" w:right="5269" w:hanging="319"/>
                        <w:rPr>
                          <w:rFonts w:ascii="標楷體" w:hAnsi="標楷體" w:eastAsia="標楷體" w:cs="微軟正黑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3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診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斷或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治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癒證明書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9" w:before="50" w:after="0"/>
                        <w:ind w:left="339" w:right="5269" w:hanging="319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此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致</w:t>
                      </w:r>
                    </w:p>
                    <w:p>
                      <w:pPr>
                        <w:pStyle w:val="Normal"/>
                        <w:autoSpaceDE w:val="false"/>
                        <w:spacing w:before="11" w:after="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內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政部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民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50"/>
                        <w:ind w:left="4674" w:right="0" w:hanging="0"/>
                        <w:rPr>
                          <w:rFonts w:ascii="標楷體" w:hAnsi="標楷體" w:eastAsia="標楷體" w:cs="微軟正黑體"/>
                          <w:color w:val="000000"/>
                          <w:spacing w:val="3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微軟正黑體" w:ascii="標楷體" w:hAnsi="標楷體"/>
                          <w:color w:val="000000"/>
                          <w:spacing w:val="3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50"/>
                        <w:ind w:left="4674" w:right="0" w:hanging="0"/>
                        <w:rPr>
                          <w:rFonts w:ascii="標楷體" w:hAnsi="標楷體" w:eastAsia="標楷體" w:cs="微軟正黑體"/>
                          <w:color w:val="000000"/>
                          <w:spacing w:val="3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微軟正黑體" w:ascii="標楷體" w:hAnsi="標楷體"/>
                          <w:color w:val="000000"/>
                          <w:spacing w:val="3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50"/>
                        <w:ind w:left="4674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  <w:t>具結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  <w:t>書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  <w:t>人：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4674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  <w:t>（簽名及蓋章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10"/>
                        <w:ind w:left="4674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position w:val="2"/>
                          <w:sz w:val="32"/>
                          <w:szCs w:val="32"/>
                        </w:rPr>
                        <w:t>統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2"/>
                          <w:sz w:val="32"/>
                          <w:szCs w:val="32"/>
                        </w:rPr>
                        <w:t>一證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position w:val="2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62730</wp:posOffset>
                </wp:positionH>
                <wp:positionV relativeFrom="page">
                  <wp:posOffset>6961505</wp:posOffset>
                </wp:positionV>
                <wp:extent cx="2212975" cy="756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定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（簽名及蓋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分證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號碼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6pt;mso-wrap-distance-left:9.05pt;mso-wrap-distance-right:9.05pt;mso-wrap-distance-top:0pt;mso-wrap-distance-bottom:0pt;margin-top:548.15pt;mso-position-vertical-relative:page;margin-left:3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法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定代</w:t>
                      </w:r>
                      <w:r>
                        <w:rPr>
                          <w:rFonts w:ascii="標楷體" w:hAnsi="標楷體" w:cs="微軟正黑體" w:eastAsia="標楷體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人：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sz w:val="32"/>
                          <w:szCs w:val="32"/>
                        </w:rPr>
                        <w:t>（簽名及蓋章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身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分證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明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44315</wp:posOffset>
                </wp:positionH>
                <wp:positionV relativeFrom="page">
                  <wp:posOffset>8188960</wp:posOffset>
                </wp:positionV>
                <wp:extent cx="2210435" cy="7829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臺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請人：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（簽名及蓋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分證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3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61.65pt;mso-wrap-distance-left:9.05pt;mso-wrap-distance-right:9.05pt;mso-wrap-distance-top:0pt;mso-wrap-distance-bottom:0pt;margin-top:644.8pt;mso-position-vertical-relative:page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在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臺代</w:t>
                      </w:r>
                      <w:r>
                        <w:rPr>
                          <w:rFonts w:ascii="標楷體" w:hAnsi="標楷體" w:cs="微軟正黑體" w:eastAsia="標楷體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申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請人：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0"/>
                        <w:ind w:left="20" w:right="0" w:hanging="0"/>
                        <w:rPr>
                          <w:rFonts w:ascii="標楷體" w:hAnsi="標楷體" w:eastAsia="標楷體" w:cs="微軟正黑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-1"/>
                          <w:sz w:val="32"/>
                          <w:szCs w:val="32"/>
                        </w:rPr>
                        <w:t>（簽名及蓋章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身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分證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spacing w:val="3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字</w:t>
                      </w:r>
                      <w:r>
                        <w:rPr>
                          <w:rFonts w:ascii="標楷體" w:hAnsi="標楷體" w:cs="微軟正黑體" w:eastAsia="標楷體"/>
                          <w:color w:val="000000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13025</wp:posOffset>
                </wp:positionH>
                <wp:positionV relativeFrom="page">
                  <wp:posOffset>9040495</wp:posOffset>
                </wp:positionV>
                <wp:extent cx="358140" cy="279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2pt;mso-wrap-distance-left:9.05pt;mso-wrap-distance-right:9.05pt;mso-wrap-distance-top:0pt;mso-wrap-distance-bottom:0pt;margin-top:711.85pt;mso-position-vertical-relative:page;margin-left:2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22725</wp:posOffset>
                </wp:positionH>
                <wp:positionV relativeFrom="page">
                  <wp:posOffset>9040495</wp:posOffset>
                </wp:positionV>
                <wp:extent cx="358140" cy="279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0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2pt;mso-wrap-distance-left:9.05pt;mso-wrap-distance-right:9.05pt;mso-wrap-distance-top:0pt;mso-wrap-distance-bottom:0pt;margin-top:711.85pt;mso-position-vertical-relative:page;margin-left:3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20" w:right="0" w:hanging="0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32425</wp:posOffset>
                </wp:positionH>
                <wp:positionV relativeFrom="page">
                  <wp:posOffset>9040495</wp:posOffset>
                </wp:positionV>
                <wp:extent cx="358140" cy="279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0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2pt;mso-wrap-distance-left:9.05pt;mso-wrap-distance-right:9.05pt;mso-wrap-distance-top:0pt;mso-wrap-distance-bottom:0pt;margin-top:711.85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20" w:right="0" w:hanging="0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30300</wp:posOffset>
                </wp:positionH>
                <wp:positionV relativeFrom="page">
                  <wp:posOffset>9081770</wp:posOffset>
                </wp:positionV>
                <wp:extent cx="1397635" cy="2279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微軟正黑體" w:eastAsia="標楷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35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微軟正黑體" w:eastAsia="標楷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35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w w:val="99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7.95pt;mso-wrap-distance-left:9.05pt;mso-wrap-distance-right:9.05pt;mso-wrap-distance-top:0pt;mso-wrap-distance-bottom:0pt;margin-top:715.1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ascii="標楷體" w:hAnsi="標楷體" w:cs="微軟正黑體" w:eastAsia="標楷體"/>
                          <w:kern w:val="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spacing w:val="-35"/>
                          <w:kern w:val="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華</w:t>
                      </w:r>
                      <w:r>
                        <w:rPr>
                          <w:rFonts w:ascii="標楷體" w:hAnsi="標楷體" w:cs="微軟正黑體" w:eastAsia="標楷體"/>
                          <w:kern w:val="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-35"/>
                          <w:kern w:val="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w w:val="99"/>
                          <w:kern w:val="0"/>
                          <w:position w:val="1"/>
                          <w:sz w:val="32"/>
                          <w:szCs w:val="32"/>
                        </w:rPr>
                        <w:t>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2645</wp:posOffset>
                </wp:positionH>
                <wp:positionV relativeFrom="page">
                  <wp:posOffset>9081770</wp:posOffset>
                </wp:positionV>
                <wp:extent cx="227965" cy="2279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715.1pt;mso-position-vertical-relative:page;margin-left:2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0" w:right="0" w:hanging="0"/>
                        <w:rPr>
                          <w:rFonts w:ascii="標楷體" w:hAnsi="標楷體" w:eastAsia="標楷體" w:cs="微軟正黑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92345</wp:posOffset>
                </wp:positionH>
                <wp:positionV relativeFrom="page">
                  <wp:posOffset>9081770</wp:posOffset>
                </wp:positionV>
                <wp:extent cx="227965" cy="2279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715.1pt;mso-position-vertical-relative:page;margin-left:3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0" w:right="0" w:hanging="0"/>
                        <w:rPr>
                          <w:rFonts w:ascii="標楷體" w:hAnsi="標楷體" w:eastAsia="標楷體" w:cs="微軟正黑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02045</wp:posOffset>
                </wp:positionH>
                <wp:positionV relativeFrom="page">
                  <wp:posOffset>9081770</wp:posOffset>
                </wp:positionV>
                <wp:extent cx="227965" cy="2279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715.1pt;mso-position-vertical-relative:page;margin-left:4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0" w:right="0" w:hanging="0"/>
                        <w:rPr>
                          <w:rFonts w:ascii="標楷體" w:hAnsi="標楷體" w:eastAsia="標楷體" w:cs="微軟正黑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30300</wp:posOffset>
                </wp:positionH>
                <wp:positionV relativeFrom="page">
                  <wp:posOffset>9523730</wp:posOffset>
                </wp:positionV>
                <wp:extent cx="5367020" cy="2279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0" w:right="0" w:hanging="0"/>
                              <w:rPr>
                                <w:rFonts w:ascii="標楷體" w:hAnsi="標楷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備註：當事人、法定代理人或代申請人如有違法情事，依法究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7.95pt;mso-wrap-distance-left:9.05pt;mso-wrap-distance-right:9.05pt;mso-wrap-distance-top:0pt;mso-wrap-distance-bottom:0pt;margin-top:749.9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0" w:right="0" w:hanging="0"/>
                        <w:rPr>
                          <w:rFonts w:ascii="標楷體" w:hAnsi="標楷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微軟正黑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>備註：當事人、法定代理人或代申請人如有違法情事，依法究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4420</wp:posOffset>
                </wp:positionH>
                <wp:positionV relativeFrom="page">
                  <wp:posOffset>5577205</wp:posOffset>
                </wp:positionV>
                <wp:extent cx="2811780" cy="16795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20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12" w:right="373" w:hanging="0"/>
                              <w:rPr>
                                <w:rFonts w:ascii="標楷體" w:hAnsi="標楷體" w:eastAsia="標楷體" w:cs="微軟正黑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請黏貼立具結書人或法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12" w:right="373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代理人身分證明影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2.25pt;mso-wrap-distance-left:9.05pt;mso-wrap-distance-right:9.05pt;mso-wrap-distance-top:0pt;mso-wrap-distance-bottom:0pt;margin-top:439.15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 w:before="20" w:after="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72"/>
                        <w:ind w:left="612" w:right="373" w:hanging="0"/>
                        <w:rPr>
                          <w:rFonts w:ascii="標楷體" w:hAnsi="標楷體" w:eastAsia="標楷體" w:cs="微軟正黑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>請黏貼立具結書人或法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72"/>
                        <w:ind w:left="612" w:right="373" w:hanging="0"/>
                        <w:rPr>
                          <w:rFonts w:ascii="微軟正黑體" w:hAnsi="微軟正黑體" w:eastAsia="微軟正黑體" w:cs="微軟正黑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>代理人身分證明影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微軟正黑體" w:hAnsi="微軟正黑體" w:eastAsia="微軟正黑體" w:cs="微軟正黑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4420</wp:posOffset>
                </wp:positionH>
                <wp:positionV relativeFrom="page">
                  <wp:posOffset>7256780</wp:posOffset>
                </wp:positionV>
                <wp:extent cx="2811780" cy="16783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6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454" w:right="189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pacing w:val="-37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請黏貼在臺代申請人（親屬）國民身分證正面影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2.15pt;mso-wrap-distance-left:9.05pt;mso-wrap-distance-right:9.05pt;mso-wrap-distance-top:0pt;mso-wrap-distance-bottom:0pt;margin-top:571.4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6" w:after="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72"/>
                        <w:ind w:left="454" w:right="189" w:hanging="0"/>
                        <w:rPr>
                          <w:rFonts w:ascii="微軟正黑體" w:hAnsi="微軟正黑體" w:eastAsia="微軟正黑體" w:cs="微軟正黑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pacing w:val="-37"/>
                          <w:kern w:val="0"/>
                          <w:position w:val="1"/>
                          <w:sz w:val="32"/>
                          <w:szCs w:val="32"/>
                        </w:rPr>
                        <w:t>請黏貼在臺代申請人（親屬）國民身分證正面影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微軟正黑體" w:hAnsi="微軟正黑體" w:eastAsia="微軟正黑體" w:cs="微軟正黑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0:00Z</dcterms:created>
  <dc:creator>3a0</dc:creator>
  <dc:description>文件由 Solid Converter PDF Professional 建立</dc:description>
  <cp:keywords/>
  <dc:language>en-US</dc:language>
  <cp:lastModifiedBy>immigration</cp:lastModifiedBy>
  <dcterms:modified xsi:type="dcterms:W3CDTF">2014-10-28T09:13:00Z</dcterms:modified>
  <cp:revision>4</cp:revision>
  <dc:subject/>
  <dc:title>&lt;4D6963726F736F667420576F7264202D20A662BB4FB0B7B164C0CBAC64A8E3B5B2AED1BD64A8D22E646F63&gt;</dc:title>
</cp:coreProperties>
</file>