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Đơn Ủy Quyền </w:t>
      </w: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ôi (người ủy quyền) thực hiện việc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của ông/bà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, do có lý do không thể đích thân gửi hồ sơ, vì vậy ủy quyền cho ông/bà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mang bản chính giấy tờ chứng minh của tôi, để đề xuất đăng ký với Quý Sở.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　　</w:t>
      </w:r>
      <w:r>
        <w:rPr>
          <w:rFonts w:eastAsia="標楷體"/>
        </w:rPr>
        <w:t>Kính gửi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Sở Di dân – Bộ Nội chính</w:t>
      </w:r>
      <w:r>
        <w:rPr>
          <w:rFonts w:eastAsia="標楷體"/>
        </w:rPr>
        <w:t>（</w:t>
      </w:r>
      <w:hyperlink r:id="rId2">
        <w:r>
          <w:rPr>
            <w:rStyle w:val="InternetLink"/>
          </w:rPr>
          <w:t>http://www.immigration.gov.tw/</w:t>
        </w:r>
      </w:hyperlink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gười ủy quyền:</w:t>
              <w:br/>
            </w:r>
            <w:r>
              <w:rPr>
                <w:rFonts w:eastAsia="標楷體"/>
                <w:sz w:val="20"/>
                <w:szCs w:val="20"/>
              </w:rPr>
              <w:t>委　託　人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Đích thân ký tên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gày ủy quyền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gười được ủy quyền:</w:t>
              <w:br/>
            </w:r>
            <w:r>
              <w:rPr>
                <w:rFonts w:eastAsia="標楷體"/>
                <w:sz w:val="20"/>
                <w:szCs w:val="20"/>
              </w:rPr>
              <w:t>受　託　人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移民業務機構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Đ</w:t>
            </w:r>
            <w:r>
              <w:rPr>
                <w:rFonts w:eastAsia="標楷體"/>
                <w:sz w:val="20"/>
                <w:szCs w:val="20"/>
              </w:rPr>
              <w:t>ịa chỉ của người gửi: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Vui lòng dán mặt trước bản photo giấy tờ chứng minh có ảnh của người được ủy quyề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Vui lòng dán mặt sau bản photo giấy tờ chứng minh có ảnh của người được ủy quyề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Vui lòng dán mặt trước bản photo giấy tờ chứng minh có ảnh của người ủy quyền vào Giấy chứng nhận đăng ký ngày xuất nhập c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Vui lòng dán mặt sau bản photo giấy tờ chứng minh có ảnh của người ủy quyền vào Giấy chứng nhận đăng ký ngày xuất nhập c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ui lòng dán mặt trước bản photo giấy tờ chứng minh có ảnh của người được ủy quyề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ui lòng dán mặt sau bản photo giấy tờ chứng minh có ảnh của người được ủy quyề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ui lòng dán mặt trước bản photo giấy tờ chứng minh có ảnh của người ủy quyền vào Giấy chứng nhận đăng ký ngày xuất nhập cản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Vui lòng dán mặt sau bản photo giấy tờ chứng minh có ảnh của người ủy quyền vào Giấy chứng nhận đăng ký ngày xuất nhập cản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spacing w:val="20"/>
          <w:sz w:val="20"/>
          <w:szCs w:val="20"/>
        </w:rPr>
        <w:t>四、內政部移民署服務網址：</w:t>
      </w:r>
      <w:hyperlink r:id="rId3">
        <w:r>
          <w:rPr>
            <w:rStyle w:val="InternetLink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cp:keywords/>
  <dc:language>en-US</dc:language>
  <cp:lastModifiedBy>Natalie Phung</cp:lastModifiedBy>
  <cp:lastPrinted>2006-12-12T11:48:00Z</cp:lastPrinted>
  <dcterms:modified xsi:type="dcterms:W3CDTF">2025-02-13T09:32:00Z</dcterms:modified>
  <cp:revision>9</cp:revision>
  <dc:subject/>
  <dc:title>委　託　書</dc:title>
</cp:coreProperties>
</file>