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Surat Kuasa </w:t>
      </w: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napToGrid w:val="false"/>
        <w:spacing w:lineRule="atLeast" w:line="400"/>
        <w:rPr>
          <w:rFonts w:eastAsia="微軟正黑體"/>
          <w:szCs w:val="20"/>
        </w:rPr>
      </w:pPr>
      <w:r>
        <w:rPr>
          <w:rFonts w:eastAsia="微軟正黑體"/>
          <w:szCs w:val="20"/>
        </w:rPr>
        <w:t xml:space="preserve">Saya (Pemberi Kuasa) mengurus </w:t>
      </w:r>
      <w:r>
        <w:rPr>
          <w:rFonts w:eastAsia="微軟正黑體"/>
          <w:szCs w:val="20"/>
          <w:u w:val="single"/>
        </w:rPr>
        <w:t xml:space="preserve">   </w:t>
      </w:r>
      <w:r>
        <w:rPr>
          <w:rFonts w:eastAsia="微軟正黑體"/>
          <w:szCs w:val="20"/>
          <w:u w:val="single"/>
        </w:rPr>
        <w:t>　　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微軟正黑體"/>
          <w:szCs w:val="20"/>
        </w:rPr>
        <w:t xml:space="preserve">Bapak/Ibu </w:t>
      </w:r>
      <w:r>
        <w:rPr>
          <w:rFonts w:eastAsia="微軟正黑體"/>
          <w:szCs w:val="20"/>
          <w:u w:val="single"/>
        </w:rPr>
        <w:t xml:space="preserve">   </w:t>
      </w:r>
      <w:r>
        <w:rPr>
          <w:rFonts w:eastAsia="微軟正黑體"/>
          <w:szCs w:val="20"/>
          <w:u w:val="single"/>
        </w:rPr>
        <w:t>　　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微軟正黑體"/>
          <w:szCs w:val="20"/>
        </w:rPr>
        <w:t>, karena tidak bisa menyerahkan dokumen sendiri, maka mempercayai Bapak/Ibu</w:t>
      </w:r>
      <w:r>
        <w:rPr>
          <w:rFonts w:eastAsia="微軟正黑體"/>
          <w:szCs w:val="20"/>
          <w:u w:val="single"/>
        </w:rPr>
        <w:t>　　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微軟正黑體"/>
          <w:szCs w:val="20"/>
          <w:u w:val="single"/>
        </w:rPr>
        <w:t>　　　　</w:t>
      </w:r>
      <w:r>
        <w:rPr>
          <w:rFonts w:eastAsia="微軟正黑體"/>
          <w:szCs w:val="20"/>
        </w:rPr>
        <w:t>membawa dokumen identitas asli saya, mengajukan permohonan kepada Badan Imigrasi.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微軟正黑體"/>
          <w:szCs w:val="20"/>
        </w:rPr>
        <w:t>Kepada Yang Terhormat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微軟正黑體"/>
          <w:szCs w:val="20"/>
        </w:rPr>
        <w:t>Badan Imigrasi Kementerian Dalam Negeri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538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mberi Kuasa:</w:t>
              <w:br/>
            </w:r>
            <w:r>
              <w:rPr>
                <w:rFonts w:eastAsia="標楷體"/>
                <w:sz w:val="20"/>
                <w:szCs w:val="20"/>
              </w:rPr>
              <w:t>委　託　人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anda tangan sendiri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nggal Pemberian Kuasa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358" w:leader="none"/>
                <w:tab w:val="right" w:pos="2716" w:leader="none"/>
              </w:tabs>
              <w:snapToGrid w:val="false"/>
              <w:spacing w:lineRule="atLeast" w:line="240" w:before="180" w:after="0"/>
              <w:rPr/>
            </w:pPr>
            <w:r>
              <w:rPr/>
              <w:tab/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nerima Kuasa:</w:t>
              <w:br/>
            </w:r>
            <w:r>
              <w:rPr>
                <w:rFonts w:eastAsia="標楷體"/>
                <w:sz w:val="20"/>
                <w:szCs w:val="20"/>
              </w:rPr>
              <w:t>受　託　人：</w:t>
            </w:r>
          </w:p>
        </w:tc>
        <w:tc>
          <w:tcPr>
            <w:tcW w:w="925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移民業務機構，需出示登記證及執照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lamat pengirim:</w:t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</w:tc>
        <w:tc>
          <w:tcPr>
            <w:tcW w:w="925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Silakan menempelkan sisi depan fotokopi dokumen identitas Penerima Kuasa yang ada foto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影本正面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Silakan menempelkan sisi belakang fotokopi dokumen identitas Penerima Kuasa yang ada 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Mengajukan permohonan bukti tanggal keluar masuk negara, silakan menempelkan sisi depan fotokopi dokumen identitas Pemberi Kuasa yang ada 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Mengajukan permohonan bukti tanggal keluar masuk negara, silakan menempelkan sisi belakang fotokopi dokumen identitas Pemberi Kuasa yang ada 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Silakan menempelkan sisi depan fotokopi dokumen identitas Penerima Kuasa yang ada foto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影本正面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Silakan menempelkan sisi belakang fotokopi dokumen identitas Penerima Kuasa yang ada f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Mengajukan permohonan bukti tanggal keluar masuk negara, silakan menempelkan sisi depan fotokopi dokumen identitas Pemberi Kuasa yang ada f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Mengajukan permohonan bukti tanggal keluar masuk negara, silakan menempelkan sisi belakang fotokopi dokumen identitas Pemberi Kuasa yang ada f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spacing w:val="20"/>
          <w:sz w:val="20"/>
          <w:szCs w:val="20"/>
        </w:rPr>
        <w:t>四、內政部移民署服務網址：</w:t>
      </w:r>
      <w:hyperlink r:id="rId2">
        <w:r>
          <w:rPr>
            <w:rStyle w:val="InternetLink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7:00Z</dcterms:created>
  <dc:creator>user</dc:creator>
  <dc:description/>
  <cp:keywords/>
  <dc:language>en-US</dc:language>
  <cp:lastModifiedBy>Natalie Phung</cp:lastModifiedBy>
  <cp:lastPrinted>2006-12-12T11:48:00Z</cp:lastPrinted>
  <dcterms:modified xsi:type="dcterms:W3CDTF">2025-02-13T09:35:00Z</dcterms:modified>
  <cp:revision>7</cp:revision>
  <dc:subject/>
  <dc:title>委　託　書</dc:title>
</cp:coreProperties>
</file>